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r>
        <w:rPr>
          <w:rFonts w:cs="Arial" w:ascii="Arial" w:hAnsi="Arial"/>
          <w:color w:val="FF0000"/>
          <w:sz w:val="22"/>
          <w:szCs w:val="22"/>
          <w:u w:val="single"/>
        </w:rPr>
        <w:t xml:space="preserve"> 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both Netscape® and Internet Explorer® within 9 months of such GA version</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 xml:space="preserve">becoming commercially available. </w:t>
      </w:r>
      <w:r>
        <w:rPr>
          <w:rFonts w:cs="Arial" w:ascii="Arial" w:hAnsi="Arial"/>
          <w:sz w:val="22"/>
          <w:szCs w:val="22"/>
        </w:rPr>
        <w:t xml:space="preserve"> </w:t>
      </w:r>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Browser-based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 xml:space="preserve">Generally available browser plugins may be used to provide browser based forms.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rFonts w:ascii="Arial" w:hAnsi="Arial" w:cs="Arial"/>
          <w:color w:val="FF0000"/>
          <w:sz w:val="22"/>
          <w:szCs w:val="22"/>
          <w:u w:val="single"/>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sz w:val="22"/>
          <w:szCs w:val="22"/>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the same information as provided for in 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The right to resell transmission access right is not applicable to Network Integration Transmission Service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  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sz w:val="22"/>
          <w:szCs w:val="22"/>
        </w:rPr>
      </w:pPr>
      <w:r>
        <w:rPr>
          <w:rFonts w:cs="Arial" w:ascii="Arial" w:hAnsi="Arial"/>
          <w:sz w:val="22"/>
          <w:szCs w:val="22"/>
        </w:rPr>
        <w:t xml:space="preserve">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  </w:t>
      </w:r>
      <w:r>
        <w:rPr>
          <w:rFonts w:cs="Arial" w:ascii="Arial" w:hAnsi="Arial"/>
          <w:color w:val="FF0000"/>
          <w:sz w:val="22"/>
          <w:szCs w:val="22"/>
          <w:u w:val="single"/>
        </w:rPr>
        <w:t>The right to resell transmission access rights is not applicable to NIT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u w:val="single"/>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TP</w:t>
      </w:r>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Point-to-Point (PTP) Transmission and related Ancillary Services.  The technical requirements for the arrangement of Network Integration Transmission Service (NITS) are specified in Business Practice Standard WEQ-002-101.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rFonts w:ascii="Arial" w:hAnsi="Arial" w:cs="Arial"/>
          <w:sz w:val="22"/>
          <w:szCs w:val="22"/>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for accessing or posting of G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r>
        <w:rPr>
          <w:rFonts w:cs="Arial" w:ascii="Arial" w:hAnsi="Arial"/>
          <w:sz w:val="22"/>
          <w:szCs w:val="22"/>
        </w:rPr>
        <w:t xml:space="preserve"> </w:t>
      </w:r>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HTML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rFonts w:ascii="Arial" w:hAnsi="Arial" w:cs="Arial"/>
          <w:sz w:val="22"/>
          <w:szCs w:val="22"/>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  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Ancillary Service arrangements</w:t>
      </w:r>
      <w:r>
        <w:rPr>
          <w:rFonts w:cs="Arial" w:ascii="Arial" w:hAnsi="Arial"/>
          <w:sz w:val="22"/>
          <w:szCs w:val="22"/>
        </w:rPr>
        <w:t>.  The OASIS Implementation Guide also provides specific requirements and recommendations related to the handling of particular requests from both a technical and business process perspective.</w:t>
      </w:r>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  The valid values for REQUEST_TYPE are defined in the Business Practice Standard WEQ-003.  Each REQUEST_TYPE is also defined and its use in the OASIS transaction process in the Business Practice Standard WEQ-013-2.1.  The Implementation Guide also describes request type specific requireme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rFonts w:ascii="Arial" w:hAnsi="Arial" w:cs="Arial"/>
          <w:sz w:val="22"/>
          <w:szCs w:val="22"/>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 xml:space="preserve">PTP </w:t>
      </w:r>
      <w:r>
        <w:rPr>
          <w:rFonts w:cs="Arial" w:ascii="Arial" w:hAnsi="Arial"/>
          <w:b/>
          <w:sz w:val="22"/>
          <w:szCs w:val="22"/>
          <w:u w:val="single"/>
        </w:rPr>
        <w:t>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 xml:space="preserve">GENERAL OASIS AND PTP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 xml:space="preserve">. </w:t>
      </w:r>
      <w:r>
        <w:rPr>
          <w:rFonts w:cs="Arial" w:ascii="Arial" w:hAnsi="Arial"/>
          <w:b/>
          <w:i/>
          <w:color w:val="FF0000"/>
          <w:sz w:val="22"/>
          <w:szCs w:val="22"/>
          <w:u w:val="single"/>
        </w:rPr>
        <w:t xml:space="preserve"> </w:t>
      </w:r>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The following OASIS Templates define the Data Elements in fixed number and sequence which must  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  These interactions are indicated by the "query" and "response" section respectively of each OASIS Template.  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z w:val="22"/>
          <w:szCs w:val="22"/>
          <w:u w:val="single"/>
        </w:rPr>
        <w:t>OASIS 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OASIS 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systemdata</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Modify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post</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pPr>
            <w:r>
              <w:rPr>
                <w:rFonts w:cs="Arial" w:ascii="Arial" w:hAnsi="Arial"/>
                <w:b/>
                <w:i/>
                <w:sz w:val="20"/>
              </w:rPr>
              <w:t>messag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b/>
                <w:i/>
                <w:sz w:val="20"/>
              </w:rPr>
              <w:t>stdconduct</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 xml:space="preserve"> (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pPr>
      <w:r>
        <w:rPr>
          <w:rFonts w:cs="Arial" w:ascii="Arial" w:hAnsi="Arial"/>
          <w:b/>
          <w:i/>
          <w:color w:val="FF0000"/>
          <w:sz w:val="20"/>
          <w:u w:val="single"/>
          <w:vertAlign w:val="superscript"/>
        </w:rPr>
        <w:t xml:space="preserve">/1/ </w:t>
      </w:r>
      <w:r>
        <w:rPr>
          <w:rFonts w:cs="Arial" w:ascii="Arial" w:hAnsi="Arial"/>
          <w:color w:val="FF0000"/>
          <w:sz w:val="22"/>
          <w:szCs w:val="22"/>
          <w:u w:val="single"/>
        </w:rPr>
        <w:t xml:space="preserve"> These templates provide access to General OASIS information postings applicable to both PTP and NITS transactions on OASIS.</w:t>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  All other requests have this data element set to ‘N’.</w:t>
      </w:r>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rFonts w:ascii="Arial" w:hAnsi="Arial" w:cs="Arial"/>
          <w:b/>
          <w:b/>
          <w:bCs/>
          <w:sz w:val="22"/>
          <w:szCs w:val="22"/>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  </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r>
        <w:rPr>
          <w:rFonts w:cs="Arial" w:ascii="Arial" w:hAnsi="Arial"/>
          <w:color w:val="FF0000"/>
          <w:sz w:val="22"/>
          <w:szCs w:val="22"/>
          <w:u w:val="single"/>
        </w:rPr>
        <w:t>one 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r>
        <w:rPr>
          <w:rFonts w:cs="Arial" w:ascii="Arial" w:hAnsi="Arial"/>
          <w:color w:val="FF0000"/>
          <w:sz w:val="22"/>
          <w:szCs w:val="22"/>
          <w:u w:val="single"/>
        </w:rPr>
        <w:t>one 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CONVERSION and</w:t>
      </w:r>
      <w:r>
        <w:rPr>
          <w:rFonts w:cs="Arial" w:ascii="Arial" w:hAnsi="Arial"/>
          <w:sz w:val="22"/>
          <w:szCs w:val="22"/>
        </w:rPr>
        <w:t xml:space="preserve">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  The NITS OASIS Data Templates that will be populated are as follow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etwork Integration Transmission Service INTERFAC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The following technical requirements apply to the posting and availability of information on OASIS related to the arrangement of NITS.  The organization of this section of Business Practice Standard WEQ-002 is intentionally aligned with WEQ-002-4, general OASIS and PTP interface requirements, to facilitate comparisons between the requirements for these two OASIS interfaces.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1</w:t>
      </w:r>
      <w:r>
        <w:rPr>
          <w:rFonts w:cs="Arial" w:ascii="Arial" w:hAnsi="Arial"/>
          <w:b/>
          <w:color w:val="FF0000"/>
          <w:sz w:val="25"/>
          <w:szCs w:val="25"/>
          <w:u w:val="single"/>
        </w:rPr>
        <w:tab/>
      </w:r>
      <w:r>
        <w:rPr>
          <w:rFonts w:cs="Arial" w:ascii="Arial" w:hAnsi="Arial"/>
          <w:color w:val="FF0000"/>
          <w:sz w:val="22"/>
          <w:szCs w:val="22"/>
          <w:u w:val="single"/>
        </w:rPr>
        <w:t>INFORMATION MODEL CONCEPTS</w:t>
      </w:r>
    </w:p>
    <w:p>
      <w:pPr>
        <w:pStyle w:val="Normal"/>
        <w:autoSpaceDE w:val="false"/>
        <w:ind w:left="7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  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w:t>
        <w:tab/>
      </w:r>
      <w:r>
        <w:rPr>
          <w:rFonts w:cs="Arial" w:ascii="Arial" w:hAnsi="Arial"/>
          <w:color w:val="FF0000"/>
          <w:sz w:val="22"/>
          <w:szCs w:val="22"/>
          <w:u w:val="single"/>
        </w:rPr>
        <w:t>NITS OASIS NODE CONVENTIONS AND STRUCTURES</w:t>
      </w:r>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1 </w:t>
        <w:tab/>
      </w:r>
      <w:r>
        <w:rPr>
          <w:rFonts w:cs="Arial" w:ascii="Arial" w:hAnsi="Arial"/>
          <w:color w:val="FF0000"/>
          <w:sz w:val="22"/>
          <w:szCs w:val="22"/>
          <w:u w:val="single"/>
        </w:rPr>
        <w:t>OASIS Node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2 </w:t>
        <w:tab/>
      </w:r>
      <w:r>
        <w:rPr>
          <w:rFonts w:cs="Arial" w:ascii="Arial" w:hAnsi="Arial"/>
          <w:color w:val="FF0000"/>
          <w:sz w:val="22"/>
          <w:szCs w:val="22"/>
          <w:u w:val="single"/>
        </w:rPr>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r>
      <w:r>
        <w:rPr>
          <w:rFonts w:cs="Arial" w:ascii="Arial" w:hAnsi="Arial"/>
          <w:color w:val="FF0000"/>
          <w:sz w:val="22"/>
          <w:szCs w:val="22"/>
          <w:u w:val="single"/>
        </w:rPr>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pPr>
      <w:r>
        <w:rPr>
          <w:rFonts w:cs="Arial" w:ascii="Arial" w:hAnsi="Arial"/>
          <w:color w:val="FF0000"/>
          <w:sz w:val="22"/>
          <w:szCs w:val="22"/>
          <w:u w:val="single"/>
        </w:rPr>
        <w:t xml:space="preserve">All OASIS Nodes shall comply with Business Practice Standard WEQ-002-4.2.1.3 in implementing NITS on OASIS.  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field of the Transmission Provider’s OASIS URL shall designate one of the defined NITS OASIS INPUT or QUERY Template names as specified in WEQ-002-101.3 and WEQ-002-101.4.</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02-101.2.3</w:t>
        <w:tab/>
        <w:t>NITS OASIS Template Constructs</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pPr>
      <w:r>
        <w:rPr>
          <w:rFonts w:cs="Arial" w:ascii="Arial" w:hAnsi="Arial"/>
          <w:b/>
          <w:color w:val="FF0000"/>
          <w:sz w:val="22"/>
          <w:szCs w:val="22"/>
          <w:u w:val="single"/>
        </w:rPr>
        <w:t>002-101.2.3.1</w:t>
        <w:tab/>
      </w:r>
      <w:r>
        <w:rPr>
          <w:rFonts w:cs="Arial" w:ascii="Arial" w:hAnsi="Arial"/>
          <w:color w:val="FF0000"/>
          <w:sz w:val="22"/>
          <w:szCs w:val="22"/>
          <w:u w:val="single"/>
        </w:rPr>
        <w:t>NITS OASIS Template Construction</w:t>
      </w:r>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pPr>
      <w:r>
        <w:rPr>
          <w:rFonts w:cs="Arial" w:ascii="Arial" w:hAnsi="Arial"/>
          <w:color w:val="FF0000"/>
          <w:sz w:val="22"/>
          <w:szCs w:val="22"/>
          <w:u w:val="single"/>
        </w:rPr>
        <w:t>Unique NITS OASIS Template Nam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ransfer Protocol</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Query/response (QUERY) NITS OASIS Templates shall support both the HTTP "GET" and "POST" methods for transferring a "query string" of name/value pairs to OASIS.  The OASIS response returned in association with a query/response NITS OASIS Template invocation may be specified to be in HTML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  The OASIS response returned in association with an input/response NITS OASIS Template invocation shall only be as a NITS CSV Format structured record stream.</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Source Inform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Time Of Last Update</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ata Elements</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color w:val="FF0000"/>
          <w:sz w:val="22"/>
          <w:szCs w:val="22"/>
          <w:u w:val="single"/>
        </w:rPr>
      </w:pPr>
      <w:r>
        <w:rPr>
          <w:rFonts w:cs="Arial" w:ascii="Arial" w:hAnsi="Arial"/>
          <w:color w:val="FF0000"/>
          <w:sz w:val="22"/>
          <w:szCs w:val="22"/>
          <w:u w:val="single"/>
        </w:rPr>
        <w:t>Documentation</w:t>
      </w:r>
    </w:p>
    <w:p>
      <w:pPr>
        <w:pStyle w:val="Normal"/>
        <w:keepNext w:val="true"/>
        <w:keepLines/>
        <w:autoSpaceDE w:val="false"/>
        <w:ind w:left="198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pPr>
      <w:r>
        <w:rPr>
          <w:rFonts w:cs="Arial" w:ascii="Arial" w:hAnsi="Arial"/>
          <w:color w:val="FF0000"/>
          <w:sz w:val="22"/>
          <w:szCs w:val="22"/>
          <w:u w:val="single"/>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pPr>
      <w:r>
        <w:rPr>
          <w:rFonts w:cs="Arial" w:ascii="Arial" w:hAnsi="Arial"/>
          <w:b/>
          <w:color w:val="FF0000"/>
          <w:sz w:val="22"/>
          <w:szCs w:val="22"/>
          <w:u w:val="single"/>
        </w:rPr>
        <w:t>002-101.2.3.2</w:t>
        <w:tab/>
      </w:r>
      <w:r>
        <w:rPr>
          <w:rFonts w:cs="Arial" w:ascii="Arial" w:hAnsi="Arial"/>
          <w:color w:val="FF0000"/>
          <w:sz w:val="22"/>
          <w:szCs w:val="22"/>
          <w:u w:val="single"/>
        </w:rPr>
        <w:t>NITS OASIS Template Categorie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3.3</w:t>
        <w:tab/>
      </w:r>
      <w:r>
        <w:rPr>
          <w:rFonts w:cs="Arial" w:ascii="Arial" w:hAnsi="Arial"/>
          <w:color w:val="FF0000"/>
          <w:sz w:val="22"/>
          <w:szCs w:val="22"/>
          <w:u w:val="single"/>
        </w:rPr>
        <w:t>NITS OASIS Template User Interface Screens</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Template browser-based screens provided as part of the OASIS user interface must adhere to the requirements specified in WEQ-002-4.2.3.3.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pPr>
      <w:r>
        <w:rPr>
          <w:rFonts w:cs="Arial" w:ascii="Arial" w:hAnsi="Arial"/>
          <w:b/>
          <w:bCs/>
          <w:color w:val="FF0000"/>
          <w:sz w:val="22"/>
          <w:szCs w:val="22"/>
          <w:u w:val="single"/>
        </w:rPr>
        <w:t>002-101.2.4</w:t>
        <w:tab/>
        <w:t>Query/Response NITS OASIS Template Requirements</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pPr>
      <w:r>
        <w:rPr>
          <w:rFonts w:cs="Arial" w:ascii="Arial" w:hAnsi="Arial"/>
          <w:color w:val="FF0000"/>
          <w:sz w:val="22"/>
          <w:szCs w:val="22"/>
          <w:u w:val="single"/>
        </w:rPr>
        <w:t xml:space="preserve">All query/response NITS OASIS Templates must adhere to the requirements specified in WEQ-002-4.2.4, 4.2.4.1 and 4.2.4.2 with the exception that all references to CSV Format shall mean the NITS CSV Format record structure as specified in Business Practice Standard WEQ-002-101.2.7.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w:t>
        <w:tab/>
        <w:t>Input/Response NITS OASIS Template Requirements</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EQ-002-101.2.7.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 FORM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rowser-based Forms</w:t>
      </w:r>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uses the browser-based form entry method to upload input/response NITS OASIS Template data to OASIS, the response from the OASIS Node shall be a web page using the HTML format. This shall be the only method returned for all input/response NITS OASIS Templates invoked using the browser-based form methods of input via the OASIS user interfa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If the user submits input/response NITS OASIS Template information using the NITS CSV File format, then the response from the OASIS Node shall also be in CSV File format as specified in WEQ-002-101.2.7.  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1</w:t>
        <w:tab/>
        <w:t>General</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hall only support the submission of input data to OASIS using the NITS CSV Format as specified in WEQ-002-101.2.7.</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6.2</w:t>
        <w:tab/>
        <w:t>Standard Header Query Variabl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t>Since these header Query Variables must be supported for all query/response NITS OASIS Templates, they are not listed explicitly in the Query Variable Data Element names in the query/response NITS OASIS Template descriptions in WEQ-002-101.4.  If not supplied by the user, OASIS shall assume the specified default values listed below:</w:t>
      </w:r>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r>
        <w:rPr>
          <w:rFonts w:cs="Arial" w:ascii="Arial" w:hAnsi="Arial"/>
          <w:bCs/>
          <w:color w:val="FF0000"/>
          <w:sz w:val="22"/>
          <w:szCs w:val="22"/>
          <w:u w:val="single"/>
        </w:rPr>
        <w:t>RETURN_TZ – defaults to the Transmission Provider’s specified default time zone.</w:t>
      </w:r>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3</w:t>
        <w:tab/>
        <w:t>Responses to Queri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the HTML format (OUTPUT_FORMAT=HTML) response, there are no specific requirements dictating how or where such information shall be provided other than the above information must be identified and visible to the user from the HTML formatted response.  When the OUTPUT_FORMAT is designated as DATA, the above information shall be supplied as specified in the NITS CSV Format requirements of WEQ-002-101.2.7.3 in the first NITS OASIS QUERY Template header record of the response.  Note that the value for the above TEMPLATE Data Element will be returned in the first field (column) of the first response record as QUERY=&lt;QueryTemplateName&gt;, e.g., QUERY=QueryDNRList.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b.</w:t>
        <w:tab/>
        <w:t>For CSV downloads, the requested information shall be returned in compliance with the NITS CSV Format as specified in WEQ-002-101.2.7.3 and the specific NITS OASIS QUERY Template executed.</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4</w:t>
        <w:tab/>
        <w:t>Multiple Instanc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5</w:t>
        <w:tab/>
        <w:t>Logical Operation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6</w:t>
        <w:tab/>
        <w:t>Handling of Time Data Element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6.7</w:t>
        <w:tab/>
        <w:t>Default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6.8</w:t>
        <w:tab/>
        <w:t>Limitations on Queri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color w:val="FF0000"/>
          <w:sz w:val="22"/>
          <w:szCs w:val="22"/>
          <w:u w:val="single"/>
        </w:rPr>
        <w:t>002-101.2.7</w:t>
        <w:tab/>
        <w:t>NITS CSV Format</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defines the structure for all HTTP (file) uploads to OASIS with respect to the information that must be conveyed in association with each  input/response NITS OASIS Template necessary for the support of NITS transaction processing on OASIS.  This file format is also used to convey the results of any query issued by the user where the response is specified to be returned with the OUTPUT_FORMAT=DATA query variabl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NITS CSV Format is a record oriented, comma separated value file structure consisting of two types of records: 1) header records and 2) data records.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  The information in each record shall be composed of named Data Elements as defined in Business Practice Standard WEQ-003.  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header and data records are organized in a hierarchical structure of templates.  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pPr>
      <w:r>
        <w:rPr>
          <w:rFonts w:cs="Arial" w:ascii="Arial" w:hAnsi="Arial"/>
          <w:color w:val="FF0000"/>
          <w:sz w:val="22"/>
          <w:szCs w:val="22"/>
          <w:u w:val="single"/>
        </w:rPr>
        <w:t>Query/response templates:</w:t>
      </w:r>
    </w:p>
    <w:p>
      <w:pPr>
        <w:pStyle w:val="Normal"/>
        <w:keepNext w:val="true"/>
        <w:keepLines/>
        <w:autoSpaceDE w:val="false"/>
        <w:ind w:left="2160" w:hanging="360"/>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OASIS Data Elements that must appear in the INPUT or QUERY header record’s &lt;DataElementNameList&gt; are specified in WEQ-002-101.2.7.2 and WEQ-002-101.2.7.3 respectively.  Additional subordinate header and data records that may appear in the subsequent records in the NITS CSV Format input/response data uploads or the query/response downloads are also specified in WEQ-002-101.2.7.2 and WEQ-002-101.2.7.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  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input/response category template submissions (uploads) shall be identified by the first header record in the NITS CSV Format with the key string of “INPUT=&lt;InputTemplateName&gt;”.  The specific template names that may appear in the INPUT header record are referred to as NITS OASIS INPUT Templates and are described in WEQ-002-101.3.1.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  Each NITS OASIS REQUEST Template consists of a REQUES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valid NITS OASIS REQUEST Templates that may be submitted in association with a given NITS OASIS INPUT Template are specified in WEQ-002-101.3.2.  There shall be no limit to the number of NITS OASIS REQUEST Templates that may be submitted in association with a given NITS OASIS INPUT Template.  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et of valid NITS OASIS DATA Templates that may be submitted in association with a given NITS OASIS REQUEST Template are specified in WEQ-002-101.3.4.  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  Therefore each specific OASIS request submission is made using separate distinct NITS OASIS REQUEST Templates that may be included in a given NITS OASIS INPUT Template upload.  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pPr>
      <w:r>
        <w:rPr>
          <w:rFonts w:cs="Arial" w:ascii="Arial" w:hAnsi="Arial"/>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EQ-002-101.2.6.  The TEMPLATE Data Element value shall specify which of the supported NITS OASIS QUERY Templates is being invoked.  Each of the supported NITS OASIS QUERY Templates is described in WEQ-002-101.4.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  The general structure of the information returned in response to a given NITS OASIS QUERY Template using the NITS CSV Format is shown below:</w:t>
      </w:r>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  Each NITS OASIS OBJECT Template consists of a OBJECT header record and associated Data Elements followed by zero or more NITS OASIS DATA Templates.  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EQ-002-101.4.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4</w:t>
        <w:tab/>
        <w:t>Data Records</w:t>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Data Records immediately follow an associated Header Record in the NITS CSV Format input/response and query/response NITS OASIS Templates. Data Records are uniquely identified as always having the first data field (column) containing a null value.  The remaining information contained in each Data Record specifies the value to be associated with each named Data Element that appears in the preceding Header Record.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Template definition allows for multiple Data Records, there may be more than one Data Record in association with that NITS OASIS Template.  Multiple Data Records for a given NITS OASIS Template appear in immediate succession up to the next Header Record or encountering the end of the input data stream.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  Decimal point and sign are implied, or may be explicitly specified.</w:t>
      </w:r>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7.5</w:t>
        <w:tab/>
        <w:t>Continuation Record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NITS CSV Format does not require an explicit distinction of Continuation Records.  The second and all subsequent Data Records appearing after a given Header Record and prior to the next Header Record always represent Continuation Records associated with the NITS OASIS Template identified in the preceding Header Record and first Data Record.  Any required Data Elements that must be specified in the second or subsequent Data Records are described in each NITS OASIS Template definition in WEQ-002-101.3 and WEQ-002-101.4.  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MT" w:hAnsi="ArialMT" w:cs="ArialMT"/>
          <w:color w:val="FF0000"/>
          <w:sz w:val="22"/>
          <w:szCs w:val="22"/>
          <w:u w:val="single"/>
        </w:rPr>
      </w:pPr>
      <w:r>
        <w:rPr>
          <w:rFonts w:cs="Arial" w:ascii="Arial" w:hAnsi="Arial"/>
          <w:bCs/>
          <w:color w:val="FF0000"/>
          <w:sz w:val="22"/>
          <w:szCs w:val="22"/>
          <w:u w:val="single"/>
        </w:rPr>
        <w:t>002-101.2.7.6</w:t>
        <w:tab/>
      </w:r>
      <w:r>
        <w:rPr>
          <w:rFonts w:cs="ArialMT" w:ascii="ArialMT" w:hAnsi="ArialMT"/>
          <w:color w:val="FF0000"/>
          <w:sz w:val="22"/>
          <w:szCs w:val="22"/>
          <w:u w:val="single"/>
        </w:rPr>
        <w:t>Error Handling in NITS CSV Formatted Responses</w:t>
      </w:r>
    </w:p>
    <w:p>
      <w:pPr>
        <w:pStyle w:val="Normal"/>
        <w:keepNext w:val="true"/>
        <w:keepLines/>
        <w:autoSpaceDE w:val="false"/>
        <w:ind w:left="1440" w:hanging="1440"/>
        <w:jc w:val="both"/>
        <w:rPr>
          <w:rFonts w:ascii="ArialMT" w:hAnsi="ArialMT" w:cs="ArialMT"/>
          <w:color w:val="FF0000"/>
          <w:sz w:val="22"/>
          <w:szCs w:val="22"/>
          <w:u w:val="single"/>
        </w:rPr>
      </w:pPr>
      <w:r>
        <w:rPr>
          <w:rFonts w:cs="ArialMT" w:ascii="ArialMT" w:hAnsi="ArialMT"/>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 xml:space="preserve">The OASIS Node shall validate all NITS OASIS INPUT Template records submitted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  the HTTP response. The message body should describe the nature of the validation error encountered.</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8</w:t>
        <w:tab/>
      </w:r>
      <w:r>
        <w:rPr>
          <w:rFonts w:cs="Arial" w:ascii="Arial" w:hAnsi="Arial"/>
          <w:b/>
          <w:color w:val="FF0000"/>
          <w:sz w:val="22"/>
          <w:szCs w:val="22"/>
          <w:u w:val="single"/>
        </w:rPr>
        <w:t>Registration Information</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9</w:t>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color w:val="FF0000"/>
          <w:sz w:val="22"/>
          <w:szCs w:val="22"/>
          <w:u w:val="single"/>
        </w:rPr>
        <w:t>002-101.2.10</w:t>
        <w:tab/>
      </w:r>
      <w:r>
        <w:rPr>
          <w:rFonts w:cs="Arial" w:ascii="Arial" w:hAnsi="Arial"/>
          <w:b/>
          <w:color w:val="FF0000"/>
          <w:sz w:val="22"/>
          <w:szCs w:val="22"/>
          <w:u w:val="single"/>
        </w:rPr>
        <w:t>Transaction Process</w:t>
      </w:r>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  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transaction process is managed through the submission of a NITS OASIS REQUEST Template.  The NITS OASIS REQUEST Template specifies what action the Eligible Customer or Transmission Customer is requesting the Transmission Provider to review/evaluate and the associated data that may or must be submitted to describe the request.  The current state associated with every NITS request is tracked as actions are taken by the Eligible Customer or Transmission Customer or Transmission Provider in the STATUS Data Element associated with each individual NITS OASIS REQUEST Template submitted.  The Business Practice Standard WEQ-013-101 describes the NITS transaction process and the valid STATUS values and state transitions that the Eligible Customer or Transmission Customer and Transmission Provider may take in the course of processing each request.  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ith the exception of the handling of the initial NITS Application request (REQUEST=NewNITSApplication) and the concomitant request process (INPUT=NewConcomitantRequest), each NITS request submitted via a NITS OASIS REQUEST Template is managed separately and independently.  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  The final Eligible Customer or Transmission Customer confirmation requirement can be waived by the Eligible Customer or Transmission Customer using the PRECONFIRMED Data Element set to a value of YES.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NITS OASIS REQUEST Templates themselves define each type of NITS related request that may be submitted to OASIS.  The recognized NITS OASIS REQUEST Templates are described in 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re is no current requirement for use of an explicit REQUEST_TYPE data element specified within the data associated with a given NITS related request.  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Eligible Customer or Transmission Customers may request the delivery of dynamic notifications from OASIS when any request associated with a given NITS Application is updated by the Eligible Customer or Transmission Customer or the Transmission Provider.  OASIS nodes shall support the delivery of dynamic notifications through either the HTTP protocol or via electronic mail.  The selection of which mechanism is used and the contents of the messages delivered to the client program or e-mail address is defined by the content of the STATUS_NOTIFICATION Data Element as described in the next subsections.   This STATUS_NOTIFICATION Data Element is established for a given NITS Application in association with the Eligible Customer or Transmission Customer information as specified in the applicable NITS OASIS REQUEST Templates.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monitor the information associated with every NITS OASIS REQUEST Template submitted in association with a NITS Application.  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  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1</w:t>
        <w:tab/>
      </w:r>
      <w:r>
        <w:rPr>
          <w:rFonts w:cs="Arial" w:ascii="Arial" w:hAnsi="Arial"/>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  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  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0.3.2</w:t>
        <w:tab/>
      </w:r>
      <w:r>
        <w:rPr>
          <w:rFonts w:cs="Arial" w:ascii="Arial" w:hAnsi="Arial"/>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    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pPr>
      <w:r>
        <w:rPr>
          <w:rFonts w:cs="Arial" w:ascii="Arial" w:hAnsi="Arial"/>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2.11</w:t>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TSIP shall assign a unique reference identifier in association with the following NITS OASIS Template Data Elements.  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  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  TRANSACTION_REF must be referenced in all subsequent requests to update any of individual requests within that concomitant request submitt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2.12</w:t>
        <w:tab/>
      </w:r>
      <w:r>
        <w:rPr>
          <w:rFonts w:cs="Arial" w:ascii="Arial" w:hAnsi="Arial"/>
          <w:b/>
          <w:color w:val="FF0000"/>
          <w:sz w:val="22"/>
          <w:szCs w:val="22"/>
          <w:u w:val="single"/>
        </w:rPr>
        <w:t>Linking of Ancillary Services to Network Integration Transmission Service</w:t>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pPr>
      <w:r>
        <w:rPr>
          <w:rFonts w:cs="Arial" w:ascii="Arial" w:hAnsi="Arial"/>
          <w:color w:val="FF0000"/>
          <w:sz w:val="22"/>
          <w:szCs w:val="22"/>
          <w:u w:val="single"/>
        </w:rPr>
        <w:t xml:space="preserve">The OASIS shall support the capability for the Eligible Customer or Transmission Customer to submit arrangements for Ancillary Services required in support of their NITS Application using the NITS OASIS REQUEST Templates.  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 xml:space="preserve">.  Third party Ancillary Service suppliers shall use the general OASIS and PTP OASIS Templates to receive and respond to any Eligible Customer or Transmission Customer requests for the arrangement of Ancillary Services.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pPr>
      <w:r>
        <w:rPr>
          <w:rFonts w:cs="Arial" w:ascii="Arial" w:hAnsi="Arial"/>
          <w:color w:val="FF0000"/>
          <w:sz w:val="22"/>
          <w:szCs w:val="22"/>
          <w:u w:val="single"/>
        </w:rPr>
        <w:t>002-101.3</w:t>
        <w:tab/>
        <w:t>INPUT/RESPONSE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  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  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  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 w:author="Wood, James T." w:date="2012-04-03T13:21:00Z"/>
        </w:rPr>
      </w:pPr>
      <w:r>
        <w:rPr>
          <w:rFonts w:cs="Arial" w:ascii="Arial" w:hAnsi="Arial"/>
          <w:color w:val="FF0000"/>
          <w:sz w:val="22"/>
          <w:szCs w:val="22"/>
          <w:u w:val="single"/>
        </w:rPr>
        <w:t xml:space="preserve">Each NITS OASIS INPUT Template must contain one or more NITS OASIS REQUEST Templates defining the actions to be performed on OASIS.  Each NITS OASIS REQUEST Template must contain zero or more NITS OASIS DATA Templates defining any required additional information that may be specified for a given REQUEST.  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  To update the STATUS of </w:t>
      </w:r>
      <w:del w:id="0" w:author="M02002" w:date="2012-02-16T09:11:00Z">
        <w:r>
          <w:rPr>
            <w:rFonts w:cs="Arial" w:ascii="Arial" w:hAnsi="Arial"/>
            <w:color w:val="FF0000"/>
            <w:sz w:val="22"/>
            <w:szCs w:val="22"/>
            <w:u w:val="single"/>
          </w:rPr>
          <w:delText xml:space="preserve">that </w:delText>
        </w:r>
      </w:del>
      <w:ins w:id="1" w:author="M02002" w:date="2012-02-16T09:11:00Z">
        <w:r>
          <w:rPr>
            <w:rFonts w:cs="Arial" w:ascii="Arial" w:hAnsi="Arial"/>
            <w:color w:val="FF0000"/>
            <w:sz w:val="22"/>
            <w:szCs w:val="22"/>
            <w:u w:val="single"/>
          </w:rPr>
          <w:t xml:space="preserve">the </w:t>
        </w:r>
      </w:ins>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ins w:id="3" w:author="Wood, James T." w:date="2012-04-03T13:21:00Z">
        <w:r>
          <w:rPr>
            <w:rFonts w:cs="Arial" w:ascii="Arial" w:hAnsi="Arial"/>
            <w:color w:val="FF0000"/>
            <w:sz w:val="22"/>
            <w:szCs w:val="22"/>
            <w:u w:val="single"/>
          </w:rPr>
          <w:t>3/14/12 accepted</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INPUT/REQUEST Template Summary</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main NITS OASIS INPUT Template used to initiate new requests to define or modify key components of a NITS Applicatio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  REQUEST(s) will be assigned new ASSIGNMENT_REF identifiers and will be set to the STATUS of PRESUBMITTE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  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load forecast information associated with the Network Load under the NITS Application.  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a new G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basic attributes of each physical G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dispatch cost information associated with a Eligible Customer or Transmission Customer’s Generation asset for use by the Transmission Provider in operating the DNR.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or attributes associated with an existing Generation asse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add a new Network Resource that may then  be designated and called upon to serve any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  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highlight w:val="yellow"/>
                <w:u w:val="single"/>
              </w:rPr>
            </w:pPr>
            <w:r>
              <w:rPr>
                <w:rFonts w:cs="Arial" w:ascii="Arial" w:hAnsi="Arial"/>
                <w:b/>
                <w:i/>
                <w:color w:val="FF0000"/>
                <w:sz w:val="16"/>
                <w:szCs w:val="16"/>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capacity from  secondary/non-firm Transmission Service used for delivery of a non-designated Netwoek Resource to serve Network Load.</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  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UpdateNITSRequest INPUT Template.</w:t>
            </w:r>
            <w:r>
              <w:rPr>
                <w:rFonts w:cs="Arial" w:ascii="Arial" w:hAnsi="Arial"/>
                <w:color w:val="FF0000"/>
                <w:sz w:val="16"/>
                <w:szCs w:val="16"/>
                <w:u w:val="single"/>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  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NITS OASIS INPUT Template is used to copy any existing NITS OASIS REQUEST Template information into the OASIS presubmittal workspace.  The copied  REQUEST(s) will be assigned new ASSIGNMENT_REF identifiers and will be set to the STATUS of PRESUB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e NITS OASIS REQUEST(s) Template to be copied into the presubmittal workspace are identified by the NITS OASIS REQUEST Template name, APPLICATION_REF and ASSIGNMENT_REF</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t>(Flesh this out more to be clear of what is intended and how it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is NITS OASIS INPUT Template is used to submit a new set of requests to modify service under a NITS Application that are to be evaluated concomitantly and acted upon as a single request.  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release on a temporary or permanent basis a DNR from those Network Resources committed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secondary service requested for delivery on non-designated Resour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r>
              <w:rPr>
                <w:rFonts w:cs="Arial" w:ascii="Arial" w:hAnsi="Arial"/>
                <w:color w:val="FF0000"/>
                <w:sz w:val="16"/>
                <w:szCs w:val="16"/>
                <w:u w:val="single"/>
              </w:rPr>
              <w:t xml:space="preserve">  NITS OASIS INPUT Template is used to update elements of an existing pending set of requests submitted for Concomitant Evaluation to the Transmission Provider.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w:t>
        <w:tab/>
      </w:r>
      <w:r>
        <w:rPr>
          <w:rFonts w:cs="Arial" w:ascii="Arial" w:hAnsi="Arial"/>
          <w:b/>
          <w:color w:val="FF0000"/>
          <w:sz w:val="22"/>
          <w:szCs w:val="22"/>
          <w:u w:val="single"/>
        </w:rPr>
        <w:t>INPU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INPUT Templates for the uploading of NITS related request information.  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process the submitted INPUT Template; 200 = Success.  Failure indicates that some portion of the uploaded INPUT template was malform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1</w:t>
        <w:tab/>
        <w:t>Submit New NITS Request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Application for NITS, or 2) enter one or more new NITS requests in association with a pending or complet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submittal Workspace that may then be updated prior to being submitted as new NITS request(s).  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describing the basic attributes for the service being requested.  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PRESUBMITTED, all new NITS requests submitted referencing that NITS Application shall be restricted to the having the initial STATUS value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NITS Application has a STATUS of CONFIRMED or any other intermediate pending state value (e.g., DEFICIENT), new NITS requests may be submitted as either PRESUBMITTED or QUEUED.  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1.2</w:t>
        <w:tab/>
        <w:t>Update NITS Reques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  and the unique OASIS assigned ASSIGNMENT_REF that was returned in response to the initial request submission.  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submission.  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  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REQUEST Templates shall support the updating of the STATUS and CUSTOMER_COMMENTS Data Elements in the REQUEST Header.  The valid STATUS Data Element values that may be set by the Eligible Customer or Transmission Customer are specified in Business Practice Standard WEQ-013-101.  Requests that are in a final state as established by the STATUS state transition diagram may not be updated, and any attempt to update these requests will be returned i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NITS OASIS REQUEST Template may permit the updating of information contained in one or more NITS OASIS DATA Templates associated with the given request.  The NITS OASIS DATA Templates permitted in association with each NITS OASIS REQUEST Template are specified in the NITS OASIS REQUEST Template definition.  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hall be handled as follow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  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  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r>
        <w:rPr>
          <w:rFonts w:cs="Arial" w:ascii="Arial" w:hAnsi="Arial"/>
          <w:color w:val="FF0000"/>
          <w:sz w:val="22"/>
          <w:szCs w:val="22"/>
          <w:u w:val="single"/>
        </w:rPr>
        <w:t>(must appear alon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is used to submit a set of qualifying requests to be treated and acted on as a single action.  Only a subset of valid NITS OASIS REQUEST Templates are allowed to be submitted as part of a concomitant request to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must be identical and must reference a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assign and return a unique ASSIGNMENT_REF identifier to each submitted request.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dividual NITS OASIS REQUEST Template submissions that comprise the set of request to be treated as concomitant requests may be set with an initial STATUS of PRESUBMITTED and updated or deleted as long as their request STATUS remains PRESUBMITTED.  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If any request is found to be in error, all requests in the template submission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pPr>
      <w:r>
        <w:rPr>
          <w:rFonts w:cs="Arial" w:ascii="Arial" w:hAnsi="Arial"/>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is primarily used to update the STATUS of a set of qualifying requests that were submitted for Concomitant Evaluation.    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 xml:space="preserve">NITS OASIS INPUT Template submission.    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ew request for service to be considered concomitantly with the termination of a DNR may be considered to be a Coordinated Request as allowed under Business Practice Standard WEQ-001-23 provided they are initially submitted with the CG_STATUS Data Element set to PROPOSED.  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2</w:t>
        <w:tab/>
      </w:r>
      <w:r>
        <w:rPr>
          <w:rFonts w:cs="Arial" w:ascii="Arial" w:hAnsi="Arial"/>
          <w:b/>
          <w:color w:val="FF0000"/>
          <w:sz w:val="22"/>
          <w:szCs w:val="22"/>
          <w:u w:val="single"/>
        </w:rPr>
        <w:t>REQUEST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re are two distinct types of REQUEST Templates supported depending on the nature of the requested action.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s are used specifically to manipulate the Presubmittal Workspace and are not requests directly related to the arrangement of NITS on OASIS.  These two REQUEST Templates have their own unique REQUEST Header Record format as specified in WEQ-002-101.3.2.1.  There are no associated DATA Templates for these two requests.  All of the other NITS OASIS REQUEST Templates support the submission of information to the Transmission Provider for the arrangement of NITS on OASIS.  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REQUEST Templates for the uploading of NITS related request information.  NITS OASIS REQUEST Template information is conveyed via the REQUEST Header Record and the immediately following Header Data Element values record and any additional NITS OASIS DATA Templates supported by the request.  Each NITS OASIS REQUEST Template submission shall support only a single instance of a given NITS OASIS DATA Template.  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ach successful NITS OASIS REQUEST Template submission shall be assigned an OASIS reference identifier returned in the ASSIGNMENT_REF header Data Element.  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  All requests submitted after the NITS Application has been marked as COMPLETED or ultimately confirmed by the Eligible Customer shall have the TIME_QUEUED data element set to the current time at the time of submittal of the request.  Submission of any request referencing a NITS Application that is in a final state other than CONFIRMED shall be returned with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NITS OASIS REQUEST Templat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 xml:space="preserve">NITS OASIS REQUEST Template Data Element List – Request/Query </w:t>
      </w:r>
      <w:r>
        <w:rPr/>
        <w:t>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s;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Cambria Math" w:hAnsi="Cambria Math" w:cs="Arial"/>
          <w:color w:val="FF0000"/>
          <w:sz w:val="18"/>
          <w:szCs w:val="18"/>
          <w:u w:val="single"/>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  ,200, Success</w:t>
      </w:r>
      <w:r>
        <w:rPr>
          <w:rFonts w:cs="Arial" w:ascii="Cambria Math" w:hAnsi="Cambria Math"/>
          <w:color w:val="FF0000"/>
          <w:sz w:val="18"/>
          <w:szCs w:val="18"/>
          <w:u w:val="single"/>
        </w:rPr>
        <w:t>↵</w:t>
      </w:r>
      <w:r>
        <w:rPr>
          <w:rFonts w:cs="Arial" w:ascii="Arial" w:hAnsi="Arial"/>
          <w:color w:val="FF0000"/>
          <w:sz w:val="18"/>
          <w:szCs w:val="18"/>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w:t>
        <w:tab/>
        <w:t>Copy NITS Application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submittal Workspace under a new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REQUEST Templates to be copied must refer to the same NITS Application by APPLICATION_REF.  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hat is to be copied to the Presubmittal Workspace under a new NITS Application must be specified by its corresponding ASSIGNMENT_REF.  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SSIGNMENT_REF does not exist under the specified APPLICATION_REF,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is included in the list of NITS requests to be copied, it will be ignored.  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 the first record in the response.  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 and all copied REQUEST Templates will be set to PRESUBMITTED.  All DATA Templates associated with the copied REQUEST Templates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identify the specific NITS Application associated which each of the associated NITS REQUEST Templates to be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NITS Application that is to be copied to the Pr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Application associated which each of the associated NITS REQUEST Templates copied to the Presubmittal Workspace.  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original NITS Application that has been copied to the Presubmittal Workspace.  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PPLICATION_REF assigned to the new NITS Application created and the associated REQUEST templates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2</w:t>
        <w:tab/>
        <w:t>Copy NITS Request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submittal Workspace for subsequent editing and submission as new NITS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NITS REQUEST Template(s) to be copied to the Presubmittal Workspace must be specified by its corresponding APPLICATION_REF and ASSIGNMENT_REF.  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request’s APPLICATION_REF and/or ASSIGNMENT_REF specified does not exist or is not eligible to be copied by the submitting Entity, that request will not be copied and an error indication will be returned in the response data record corresponding with the invalid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submittal Workspa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identify the specific NITS Application associated which each of the NITS REQUEST Templates to be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NITS REQUEST Template(s) under the specified NITS Application that is to be copied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ndentifies the specific NITS Application associated which each of the NITS REQUEST Templates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pecific NITS REQUEST Template(s) under the specified NITS Application that has been copied to the Presubmittal Workspa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APPLICATION_REF assigned to the copy of the NITS REQUEST Template created in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ew ASSIGNMENT_REF assigned to the new NITS REQUEST Template copied in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Value indicating success/failure of OASIS to copy the specified NITS REQUEST Template to the Presubmittal Workspac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copying the specified NITS REQUEST Template to the Presubmittal Workspa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3</w:t>
        <w:tab/>
        <w:t>Request for New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ins w:id="7" w:author="Wood, James T." w:date="2012-04-03T13:22:00Z"/>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The PRESUBMITTED STATUS shall allow the Eligible Network </w:t>
      </w:r>
      <w:del w:id="6" w:author="eskiba" w:date="2012-02-27T09:11:00Z">
        <w:r>
          <w:rPr>
            <w:rFonts w:cs="Arial" w:ascii="Arial" w:hAnsi="Arial"/>
            <w:color w:val="FF0000"/>
            <w:sz w:val="22"/>
            <w:szCs w:val="22"/>
            <w:u w:val="single"/>
          </w:rPr>
          <w:delText xml:space="preserve">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ins w:id="8" w:author="Wood, James T." w:date="2012-04-03T13: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OASIS shall associate the new NITS Application with the registered entity that is submitting the request on OASIS.  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and return an erro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ll related requests submitted with reference to a PRESUBMITTED NITS Application must also be set to the initial STATUS of PRESUBMITTED.  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all required information associated with the initial NITS Application has been established through one or more related NITS 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  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f applicable) NITS OASIS DATA Templates shall be allowed.  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STATUS or associated NITS OASIS DATA Template information as allowed based on the current STATUS of the request.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  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or associated NITS OASIS DATA Template information by an entity that is not the Eligible Customer of the c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4</w:t>
        <w:tab/>
        <w:t>Request to Modify NITS Servic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  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by an entity that is not the current Eligible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5</w:t>
        <w:tab/>
        <w:t>Request to Modify NITS Customer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Modifications to the Eligible Customer or Transmission Customer while the NITS Application is still pending final confirmation may be rejected by the Transmission Provider as dictated by their Business Practices through setting of the request’s STATUS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There is no negotiation or final confirmation required for this request.  Once verified with all affected parties and ACCEPTED by the Transmission Provider, the Eligible Customer or Transmission Customer obligations under the NITS Application shall be transferred to the new Eligible Customer or Transmission Customer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STATU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by an entity that is not the current Eligible Customer or Transmission Customer of the c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  The EFFECTIVE_STOP_TIME of any new or modified c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is received and approved. There shall be only one active customer information record in effect at any point in time over the term of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This request may be submitted by the Eligible Customer or Transmission Customer, or any of the current Designated Agents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 xml:space="preserve">NITS OASIS REQUEST Template request STATUS.  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This request may be submitted by the Eligible Customer or Transmission Customer, effective at the time of submission.  The information describing the nature of the new Network Load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 w:author="Wood, James T." w:date="2012-04-03T13:22:00Z"/>
        </w:rPr>
      </w:pPr>
      <w:r>
        <w:rPr>
          <w:rFonts w:cs="Arial" w:ascii="Arial" w:hAnsi="Arial"/>
          <w:color w:val="FF0000"/>
          <w:sz w:val="22"/>
          <w:szCs w:val="22"/>
          <w:u w:val="single"/>
        </w:rPr>
        <w:t xml:space="preserve">Each </w:t>
      </w:r>
      <w:del w:id="9" w:author="M02002" w:date="2012-02-16T09:35:00Z">
        <w:r>
          <w:rPr>
            <w:rFonts w:cs="Arial" w:ascii="Arial" w:hAnsi="Arial"/>
            <w:color w:val="FF0000"/>
            <w:sz w:val="22"/>
            <w:szCs w:val="22"/>
            <w:u w:val="single"/>
          </w:rPr>
          <w:delText xml:space="preserve">discreet </w:delText>
        </w:r>
      </w:del>
      <w:ins w:id="10" w:author="M02002" w:date="2012-02-16T09:35:00Z">
        <w:r>
          <w:rPr>
            <w:rFonts w:cs="Arial" w:ascii="Arial" w:hAnsi="Arial"/>
            <w:color w:val="FF0000"/>
            <w:sz w:val="22"/>
            <w:szCs w:val="22"/>
            <w:u w:val="single"/>
          </w:rPr>
          <w:t xml:space="preserve">discrete </w:t>
        </w:r>
      </w:ins>
      <w:r>
        <w:rPr>
          <w:rFonts w:cs="Arial" w:ascii="Arial" w:hAnsi="Arial"/>
          <w:color w:val="FF0000"/>
          <w:sz w:val="22"/>
          <w:szCs w:val="22"/>
          <w:u w:val="single"/>
        </w:rPr>
        <w:t xml:space="preserve">load to be served under the Eligible Customer or Transmission Customer’s NITS Application must be assigned a c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s information.  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ins w:id="12" w:author="Wood, James T." w:date="2012-04-03T13: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Transmission Provider may specify the POD and/or Sink to be used in association with a given named Network Load.   Multiple named Network Loads may be assigned the same POD and Sink if they are deemed electrically equivalent.  The Transmission Provider may also require that a given named Network Load be disaggregated into more than one named Network Load and assigned different PODs and/or Sinks as required.  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s.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The information describing the nature of the generation asset is supplied in one or more related NITS OASIS DATA Templates that are supported for this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c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Generation asset.    This request may be submitted by the Eligible Customer or Transmission Customer effective at the time of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here the GEN_NAME is not consistent across all associated NITS OASIS DATA Templates in th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This request may be submitted by the Eligible Customer or Transmission Customer, effective at the time of submission.  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Network Resources may be defined without being designated so that they may be included in the resource forecast information supplied to the Transmission Provider under the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resource to be used to serve Network Load under the Eligible Customer or Transmission Customer’s NITS Application must be assigned a c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must reference the same unique RESOURCE_NAME; OASIS shall return an error on any attempt to submit a new or update an existing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resource forecast information associated with the named Network Resource ar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This request may be submitted by the Eligible Customer or Transmission Customer, effective at the time of the request submiss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NITSResourceDescription</w:t>
      </w:r>
    </w:p>
    <w:p>
      <w:pPr>
        <w:pStyle w:val="Normal"/>
        <w:autoSpaceDE w:val="false"/>
        <w:ind w:left="2160" w:hanging="0"/>
        <w:jc w:val="both"/>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request must also be flagged as ‘coordinated’ such that the request will be handled by the Transmission Provider in accordance with Business Practice Standard WEQ-001-23 established for handling such requests.  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be used to modify that information associated with an existing named Network Resour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designa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in accordance with the Business Practice Standards WEQ-001-xx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c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designated over time for the DNR shall be added to the total DNR capacity amount designated for the named Network Resource at the specified POR and Source under the NITS Application.  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customer assigned RESOURCE_NAME.  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attempted to be queued or set for reevalu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CONFIRMED, the amount of capacity terminated over time for the DNR shall be subtracted from the total DNR capacity amount designated for the named Network Resource at the specified POR and Source under the NITS Application.  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The information describing the nature of the Secondary Network Transmission Service being requested is supplied in the related NITS OASIS DATA Templates that are supported for this request.  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being requested must be supplied as a posi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ime interval from EFFECTIVE_START_TIME to EFFECTIVE_STOP_TIME shall be used to establish the duration of the Secondary Network Transmission Service requested for use in determining confirmation time limits, etc.  On initial submission, the capacity specified at the beginning of the EFFECTIVE_START_TIME and at the end of the EFFECTIVE_STOP_TIME must be non-zero, i.e., no leading or trailing capacity segments will be per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7</w:t>
        <w:tab/>
        <w:t>Request to Terminate Service from a Non-Designated Network Resourc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termination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his request may be submitted by the Transmission Customer, effective at the time of submission. The information identifying the Secondary Network Transmission Service and the capacity to be terminated from that service is supplied in the  NITS OASIS DATA Templates that are supported for this request.  Requests for termination of Secondary Network Transmission Service may only be submitted in association with a CONFIRMED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econdary Network Transmission Service capacity to be terminated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The capacity to be terminated must be supplied as a negative valued integer MW quantity or zero (0) along with a corresponding time interval to which the capacity value applies.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terminated for the Secondary Network Transmission Service shall be subtracted from the current remaining amount of Secondary Network Transmission Service capacity reserved over the specified Source/POR, Sink/POD and Path.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The information describing the nature of the ancillary service being requested is supplied in the related NITS OASIS DATA Templates that are supported for this request.  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If required,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customer) and OFFER_PRICE (Seller) as discussed in the applicable Business Practice Standards WEQ-002-4 and WEQ-01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Cs/>
          <w:color w:val="FF0000"/>
          <w:sz w:val="22"/>
          <w:szCs w:val="22"/>
          <w:u w:val="single"/>
        </w:rPr>
      </w:pPr>
      <w:r>
        <w:rPr>
          <w:rFonts w:cs="Arial" w:ascii="Arial" w:hAnsi="Arial"/>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The information describing the nature of the PTP Transmission Service being requested is supplied in the related NITS OASIS DATA Templates that are supported for thi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The capacity and price being requested must be supplied with capacity specified as a positive valued integer MW quantity or zero (0) along with a corresponding time interval to which the capacity and price value applies.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On initial submission, the capacity specified at the beginning of the EFFECTIVE_START_TIME and at the end of the EFFECTIVE_STOP_TIME must be non-zero, i.e., no leading or trailing capacity segments will be per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xx to remain a valid Coordinated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customer) and CAPACITY_GRANTED/OFFER_PRICE (Seller) as discussed in the applicable Business Practice Standards WEQ-002-4 and WEQ-013.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3.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uploading of NITS related request information.  NITS OASIS DATA Templates must be contained within a defined NITS OASIS REQUEST Template as specified in the NITS CSV Format.  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nformation defines the basic information associated with the term of NITS Service requested under a pending or confirmed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For a pending NITS Application, the data specified within this NITS OASIS DATA Template, with the exception of FILING_STATUS, may only be updated while the NITS Application has the STATUS of PRESUBMITTED.  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c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 request is set to CONFIRMED.</w:t>
      </w:r>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hen submitted as a modification to an existing NITS Application, this template may be used to request an extension to the original term of service or to request an early termination to the NITS Application.  </w:t>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on initial submission or on any request to modify the term of an existing NITS Application.  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Eligible Customer or Transmission Customer’s intention with regard to the Transmission Provider’s filing of the NIST service agreement; will be null until disposition of filing established by Eligible Customer or Transmission Customer upd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submitted in association with a new NITS Application, this template shall identify the Eligible Customer or Transmission Customer to be obligated under the terms of the service being requested.  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Every modification to the Eligible Customer or Transmission Customer information or transfer of obligation to a new Eligible Customer must specify the effective start date/time of such modification.  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a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hanges in customer or customer information is open ended and remains in effect until the end of the term of the NITS Application or terminated  by supplying a subsequent update to the customer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Y/N) if the Eligible Customer or Transmission Customer owns transmission assets to be considered as part of the c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if there is any change in CUSTOMER_CODE from the current customer (i.e., transfer of obligation) associated with the NITS Application.  Must be null in association with any request to simply update customer contact or status notification information associated with the existing Eligible Customer or Transmission Customer.  Provides statement that customer is an Eligible Customer for NI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CUSTOMER_STATEMENT.  Identifies the name and title of the individual responsible for attesting to the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CUSTOMER_STATEMENT identifying the name and title of the individual submitting the statement of customer’s eligibility for NI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effective date/time that the obligation under the NITS Application is assumed by a new customer (i.e., transfer), or the effective time of a modification to general c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Last date/time the associate customer information is deemed effective.  OASIS returns null value for this field for current effective c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  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 </w:t>
      </w:r>
      <w:r>
        <w:rPr/>
        <w:t>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f the term o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specified, identifies the protocol (http vs. email) and required attributes necessary to direct OASIS to deliver dynamic notification on any change in information associated with the customer’s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provided by the 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agency relationship between Eligible Customer or Transmission Customer and Designated Agent ends,  If null, the agency relationship is open ended and remains in effect until the end or the term if the NITS Application or terminated  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Each load to be served must be uniquely identified by a customer’s assigned LOAD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The Transmission Provider may also direct the Eligible Customer or Transmission Customer to update the POD and/or SINK to specific values as required by the Provider to qualify for consideration as a designated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This information must be supplied by the Transmission Customer through OFF_OASIS communications if applicabl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established, any modification to the Network Load information must specify the effective start date/time of such modification.  The stop (end) date/time of each modification to the Network Load information may be open-ended and set by OASIS to an appropriate value to indicate the information supplied is in effect until otherwise terminated by another modification to the Network Load.  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Load.  Assigned by the c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hosting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D on the Transmission Provider’s transmission system that will be used to schedule deliveries to the Network Load.  The Transmission Provider may require use of a specific POD dependent on the nature of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name of the SINK to be associated with the Network Load and used to schedule deliveries to the Network Load.  Transmission Provider may require use of a specific SINK dependent on the nature of Network Load for loads directly connected to the Provider’s system.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hen ON_OASIS is selected, the c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is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D on the Transmission Provider’s transmission system that will be used to schedule deliveries to the Network Load.  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name of the SINK to be associated with the Network Load and used to schedule deliveries to the Network Load.  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Load may be referenced in forecasted load information or designated as a network load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Load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the information supplied in this NITS OASIS DATA Template shall be added to the designated loads served under the NITS Application.  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Load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load forecast information supplie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 Eligible Customer or Transmission Customer’s NITS Application.  Each generation asset must be uniquely identified by a customer’s assigned GEN_NAME and associated attribu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 given named generation asset may also be assigned to a single aggregate GEN_GROUP. The GEN_GROUP name assigned by the customer must be unique from any other GEN_GROUP or GEN_NAME assignments under the NITS Application.  The Eligible Customer or Transmission Customer may establish multiple generation groups, e.g., ‘base load’, ‘AGC’, etc., but a given physical generation asset may be a member of only one named aggregate GEN_GROUP.  Resources that are backed by physical generation, as opposed to power purchase agreements, may be designated and terminated as a Network Resource (DNR) by reference to either the generation asset GEN_NAME or the aggregate non-asset specific GEN_GROUP as appropri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reflect the period of time all associated attributes defining the generation asset are to be considered in effect.   EFFECTIVE_STOP_TIME may be null to indicate the NITS generation information is open-ended and set by OASIS to an appropriate value to indicate the information supplied is in effect until otherwise terminated by another modification to the NITS generatio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  Any such modifications shall replace any existing information associated with the generation asset from the specified EFFECTIVE_START_TIME forwar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  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ptional unique name to associate the named generation asset to an aggregate group of asse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responsible for operation of the generation asset by name or  registered entity code if avail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the customer’s share if the asset is a jointly owned facility.  Must be 100 for non-jointly owned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aximum generation output that may be considered eligible to be designated by the c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Unique name associated with a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Dispatch cost information is specified in blocks representing generating output capacity from a starting MW value to the next higher MW level with an associated cost.  Each block submitted within a given effective start/end interval must be contiguous and monotonically increasing in capacity and cost over the operating range of the NITS generation asse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  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EFFECTIVE_START_TIME and EFFECTIVE_STOP_TIME data elements define the period of time over which the specified generation dispatch cost information is in effect.  EFFECTIVE_STOP_TIME may be null to indicate the NITS generation dispatch information is open-ended and set by OASIS to an appropriate value to indicate the information supplied is in effect until otherwise terminated by another modification to the NITS gener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ITS generation asset.  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ins w:id="14" w:author="Wood, James T." w:date="2012-04-03T13:23:00Z"/>
              </w:rPr>
            </w:pPr>
            <w:r>
              <w:rPr>
                <w:rFonts w:cs="Arial" w:ascii="Arial" w:hAnsi="Arial"/>
                <w:color w:val="FF0000"/>
                <w:sz w:val="18"/>
                <w:szCs w:val="18"/>
                <w:u w:val="single"/>
              </w:rPr>
              <w:t>(GEN_DISPATCH_START</w:t>
            </w:r>
            <w:del w:id="13" w:author="M02002" w:date="2012-02-16T11:13:00Z">
              <w:r>
                <w:rPr>
                  <w:rFonts w:cs="Arial" w:ascii="Arial" w:hAnsi="Arial"/>
                  <w:color w:val="FF0000"/>
                  <w:sz w:val="18"/>
                  <w:szCs w:val="18"/>
                  <w:u w:val="single"/>
                </w:rPr>
                <w:delText>?</w:delText>
              </w:r>
            </w:del>
            <w:r>
              <w:rPr>
                <w:rFonts w:cs="Arial" w:ascii="Arial" w:hAnsi="Arial"/>
                <w:color w:val="FF0000"/>
                <w:sz w:val="18"/>
                <w:szCs w:val="18"/>
                <w:u w:val="single"/>
              </w:rPr>
              <w:t>)</w:t>
            </w:r>
          </w:p>
          <w:p>
            <w:pPr>
              <w:pStyle w:val="Normal"/>
              <w:keepNext w:val="true"/>
              <w:keepLines/>
              <w:autoSpaceDE w:val="false"/>
              <w:ind w:right="88" w:hanging="0"/>
              <w:jc w:val="both"/>
              <w:rPr>
                <w:rFonts w:ascii="Arial" w:hAnsi="Arial" w:cs="Arial"/>
                <w:color w:val="FF0000"/>
                <w:sz w:val="18"/>
                <w:szCs w:val="18"/>
                <w:u w:val="single"/>
              </w:rPr>
            </w:pPr>
            <w:ins w:id="15" w:author="Wood, James T." w:date="2012-04-03T13:23:00Z">
              <w:r>
                <w:rPr>
                  <w:rFonts w:cs="Arial" w:ascii="Arial" w:hAnsi="Arial"/>
                  <w:color w:val="FF0000"/>
                  <w:sz w:val="18"/>
                  <w:szCs w:val="18"/>
                  <w:u w:val="single"/>
                </w:rPr>
                <w:t>3/14/12 accepted per subcommittee wording</w:t>
              </w:r>
            </w:ins>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 Data Element List – Request/Query</w:t>
      </w:r>
      <w:r>
        <w:rPr/>
        <w:t xml:space="preserve"> Response: </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ITS generation asse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ispatch priority relative to other NITS generation assets supporting the NITS Application.  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ding date/time that this NITS generation dispatch cost information supplied is to be in effect.  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dentifies the basic information related to a Network Resource that may then be designated to serve load under a Eligible Customer or Transmission Customer’s NITS Application.  Each Network Resource must be uniquely identified by a customer’s assigned RESOURCE_NAME and associated attribu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  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resource forecast (projection) information to the Transmission Provider.  Valid values are ON_OASISON_OASIS and OFF_OASIS.  When ON_OASISON _OASIS is selected, the c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be associated with a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method used to provide load forecast information to the Transmission Provider.  Valid values are ON_OASIS and OFF_OASI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date/time that the defined Network Resource will no longer be considered as part of the NITS Application,  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he Transmission Provider’s use of this template is optional.  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to ON_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etwork Resources’ forecasted using this NITS OASIS DATA Template shall be incorporated into the Transmission Provider’s assessment of the on-going ability to provide NITS for the delivery of energy from the c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the information supplied in this NITS OASIS DATA Template shall be added to the information associated with the resources designated/forecasted to serve load under the NITS Application.  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to b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to associated with a Eligible Customer or Transmission Customer’s Network Resource foreca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descriptive comments supplied by the c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designated Network Load on a firm basis. The Transmission Provider may require a change to use a specific POR and/or Source names as part of their evaluation process. The customer must also supply the necessary attestation that the resource being designated meets all the criteria required for treatment as a DNR.  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c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The DNR designation may be identified as part of a Coordinated Group of transmission requests across multiple Transmission Providers’ systems by setting the CG_STATUS data element to PROPOSED.  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s dictated by Business Practice WEQ-001-2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  The attestation information supplied is required from the customer to assert that the resource being temporarily terminated qualifies for continued treatment as a designated resource at the end of the time periods and in the capacity amounts that are being temporarily terminated.  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which has been flagged as a Coordinated Request (CG_STATUS=PROPOSED).  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  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 w:author="Wood, James T." w:date="2012-04-03T13:23:00Z"/>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Once terminated on either temporary or indefinite basis, the Network Resource may only be restored as a DNR within </w:t>
      </w:r>
      <w:del w:id="16" w:author="M02002" w:date="2012-02-16T11:2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eriod and capacity of the termination through submission of a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18" w:author="Wood, James T." w:date="2012-04-03T13:2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must span the full period of time of the designation or termination being requested.  Indefinite terminations must specify a null EFFECTIVE_STOP_TIME indicating that the termination is open-ended for all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 xml:space="preserve">AuxiliaryTransmission  </w:t>
            </w:r>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  This field must contain the required Transmission Provider’s statement of attestation verbatim.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s request.  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  The capacity must be specified as positive integer MW values or zero (0).  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tatus of COUNTEROFFER.  The customer may accept the CAPACITY_GRANTED or propose a lower amount to be designated using the status of REBID.  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customer must specify the amount of capacity to be terminated/removed from the named Network Resource over time. The capacity must be specified as negative integer MW values or zero (0). Once confirmed, the capacity terminated from the DNR over time will be subtracted from the capacity designated for that named Network Resource.  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  For indefinite termination of a DNR, only one  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Network Resource being designated or terminated is declared as a GENERATION backed resource, either the specific NITS generation asset(s), by GEN_NAME, or the associated aggregrate generation group, by GEN_GROUP, must be specified.  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owever, a given named generation asset (or aggregate group) must not be specified in more than one data record for any given point in time.  An error will be returned if a required generation asset name (or aggregate group) is not supplied, or references an unknown asset, or is associated with more than one capacity value for a given point in time.  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amount of capacity to be designated (positive value) or terminated (negative value) from the named Network Resource.  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  (or CR_COUNTEROFFER) by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quired if the Network Resource being designated or terminated has been identified with RESOURCE_TYPE=GENERATION.  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capacity to be designated (positive value) or terminated (negative value) from the named Network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 per their established Business Practices.  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c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 xml:space="preserve">Template to specify the amount of incremental Transmission Service that is being requested to support delivery of energy from the DNR to Network Load under the NITS Applic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c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by the c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 xml:space="preserve">NITS OASIS DATA Templat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incremental Transmission Service capacity requested for scheduling delivery of the DNR to designated load(s) under the NITS Application.  If not explicitly specified by the Eligible Customer or Transmission Customer, this value will be the sum of all capacity designated for the resource at each point in time over the term of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  The Transmission Provider may use this information to verify that the Eligible Customer or Transmission Customer has secured the necessary firm transmission rights in support of the DNR.  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spacing w:before="240" w:after="0"/>
        <w:ind w:left="1440" w:hanging="0"/>
        <w:jc w:val="both"/>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  As a Coordinated Request with CG_STATUS set to PROPOSED, the set of requests that comprise the Coordinated Group must be supplied in this template with the information as dictated by Business Practice Standard WEQ-001-xx.  Existing reservations may be included as part of the Coordinated Group to meet the contiguity requirements and are submitted with the CR_DISPOSITION Data Element set to a value of CONFIRM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  Updates may also be supplied in association with any Coordinated Request where that request has the CG_STATUS Data Element set to a value of PROPOSED and the update is supplied prior to expiration of the CG_DEADLINE submission time limi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information specified in any update may be supplied in an incremental fashion as follows.  For any data record supplied where the CR_PRIMARY_PROVIDER_CODE and CR_ASSIGNMENT_REF Data Elements do not match with any existing data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NITS OASIS DATA Template, the specified data record will be added to the information specified in this NITS OASIS DATA Template.  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set to DELETED, the information for that data record will be removed from the existing information associated with this NITS OASIS DATA Template.  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the CR_DISPOSITION Data Element is not set to DELETED, the information for that data record will be replaced in its entirety with the information supplied in the update request submission.  </w:t>
      </w:r>
      <w:r>
        <w:rPr>
          <w:rFonts w:cs="Arial" w:ascii="Arial" w:hAnsi="Arial"/>
          <w:b/>
          <w:i/>
          <w:color w:val="FF0000"/>
          <w:sz w:val="22"/>
          <w:szCs w:val="22"/>
          <w:u w:val="single"/>
        </w:rPr>
        <w:t xml:space="preserve"> </w:t>
      </w:r>
      <w:r>
        <w:rPr>
          <w:rFonts w:cs="Arial" w:ascii="Arial" w:hAnsi="Arial"/>
          <w:color w:val="FF0000"/>
          <w:sz w:val="22"/>
          <w:szCs w:val="22"/>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  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 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  If existing NITS service is being used, specifies the APPLICATION_REF associated with that NITS servic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increment of Transmission Service requested in the Coordinated Request.  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span the full period of time of the service being requested.  The effective start/stop times will be used as the basis for determining service duration for calculation of customer confirmation time limi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 that is being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flag identifying if the DNR DESIGNATION request is to be considered and evaluated as a Coordinated Request.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terminated;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ntervals where no capacity is to be supplied must be indicated with a zero value for CAPACITY_REQUESTED.  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CAPACITY_REQUESTED must be stated as a negative MW integer value or 0. When the terminate secondary NITS request is confirmed, the capacity granted will be removed from the secondary service that may be scheduled on the designated Path/POR/POD.  If the amount to be terminated exceeds the actual secondary NITS reserved, all capacity to deliver the non-designated resource(s) on that Path/POR/POD will be releas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  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to CONFIRMED if the CAPACITY_REQUESTED and CAPACITY_GRANTED Data Elements are not equal over all points in time.  There is no price information or negotiation of price related to the arrangement of and network transmission servic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rovider of the ancillary service may not necessarily be the Transmission Provider providing NITS, and must be designated in the SELLER_CODE and SELLER_DUNS Data Elements.  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  The REASSIGNMENT_* Data Elements are not supported by the NITS OASIS Templates.  Any arrangement of ancillary services on a secondary market between Eligible Customer or Transmission Customers must be conducted using the mechanisms provided for in Business Practice Standard WEQ-002-4.  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Data Element List – Request/Query Response</w:t>
      </w:r>
      <w:r>
        <w:rPr/>
        <w:t>:</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Optional]</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been set to COUNTEROFFER, the Eligible Customer or Transmission Customer may submit an update to the associated BID_PRICE and either REBID the request, or confirm the requested service.  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  Negotiation of capacity is not supported for ancillary serv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rrangements for PTP Transmission Service in a concomitant request are limited to services provided directly by the Transmission Provider.  All SELLER_* related Data Elements shall be derived from basic information registered by the Transmission Provider on their OASIS node.  The REQUEST_TYPE for all Concomitant requests for PTP Transmission Service is restricted to ORIGINAL or REDIRECT on a Firm basis.  If the REQUEST_TYPE is specified as REDIRECT, the RELATED_REF must be specified with the ASSIGNMENT_REF of the Firm PTP reservation to be redirec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ASSIGNMENT_* Data Elements are not supported by the NITS OASIS Templates.  Any arrangement of Transmission Services on the secondary market between Eligible Customer or Transmission Customers must be conducted using the mechanisms provided for in Business Practice Standard WEQ-002-4.  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the STATUS of PRESUBMITTED.  While the request remains PRESUBMITTED, all Data Elements marked as “Returned in response” will be null with the exception of TIME_OF_LAST_UPDATE.  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l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f REQUEST_TYPE is REDIRECT, must be the ASSIGNMENT_REF of the F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on long-term requests to indicate the 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3.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  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network resource designation or termination being requested.  Intervals where no capacity is to be supplied must be indicated with a zero value for CAPACITY.  Multiple data records may be submitted with this template to represent a profile of capacity and/or price for the service being arranged.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  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  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Data Element List – Request/Query</w:t>
      </w:r>
      <w:r>
        <w:rPr/>
        <w:t xml:space="preserve">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request.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w:t>
        <w:tab/>
        <w:t>QUERY/RESPONSE TEMPLATE DESCRIPTIONS</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  The information to be returned in the query response is selected by user specified query variables passed as name/value pairs.  The specific set of query variables that must be supported by each NITS OASIS QUERY Template is indicated below.  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  The following table summarizes the query/response NITS OASIS Templates that must be supported by OASIS.  The OASIS browser-based user interface (OUTPUT_FORMAT=HTML) must provide the same functionality as the QUERY templates specified below.  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template either for customer input or Transmission Provider output, this template will return the current applicable NITS Scheduliing Rights available for delivering Designated or non-designated (Secondary) Network Resources to Network Load.</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pecific information on the set of network transmission scheduling rights held by current Network Resources, designated or non-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w:t>
        <w:tab/>
      </w:r>
      <w:r>
        <w:rPr>
          <w:rFonts w:cs="Arial" w:ascii="Arial" w:hAnsi="Arial"/>
          <w:b/>
          <w:color w:val="FF0000"/>
          <w:sz w:val="22"/>
          <w:szCs w:val="22"/>
          <w:u w:val="single"/>
        </w:rPr>
        <w:t>QUERY Template Definition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QUERY Templates for the downloading/viewing of NITS related information.  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QueryDNRList.  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Query Template Data Element List – Res</w:t>
      </w:r>
      <w:r>
        <w:rPr/>
        <w:t>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1</w:t>
        <w:tab/>
        <w:t>Query NITS Request Summary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  that meet the selection criteria specified via the user supplied Query Variables.  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will consist of one or more NITS Request Object NITS OASIS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  Since there are no NITS OASIS DATA Template records in the response, the Request Header information for all like NITS requests will be returned as multiple Object Header data rows, one for each submitted NITS OASIS REQUEST Template.  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that meet the Query Variable selection criteria, a single NITS Request Object NITS OASIS Template record of type OBJECT=AddNITSDNR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Information associated with any NITS OASIS REQUEST Templates that are PRESUBMITTED will only be returned to the user associated with the Eligible Customer or Transmission Customer identified in thos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s are returned in the query response.  The REQUEST Query Variable may be used to select only specific types of NITS Requests by one or more of the above NITS OASIS REQUEST Template names, e.g., the Query Variable name/value pair of REQUEST=AddNITSDNR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ests that meet the criteria specified by any additional Query Variabl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2</w:t>
        <w:tab/>
        <w:t>Query NITS Request Details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will consist of one or more Request Object Templates corresponding to each of the unique NITS OASIS REQUEST Templates that have been submitted on OASI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  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Query Variables may be specified to select which NITS OASIS REQUEST Template are returned in the query response.  The REQUEST Query Variable may be used to select only specific types of NITS Request Objects by above NITS OASIS REQUEST Template name, e.g., REQUEST=AddNITSDNR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3</w:t>
        <w:tab/>
        <w:t>Query NITS Application Details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  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Composite information on the current set of DNRs and the scheduling rights associated with delivery of those DNRs to network load or delivery of non-designated network resources to serve network l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 </w:t>
      </w:r>
      <w:r>
        <w:rPr>
          <w:rFonts w:cs="Arial" w:ascii="Arial" w:hAnsi="Arial"/>
          <w:color w:val="FF0000"/>
          <w:sz w:val="22"/>
          <w:szCs w:val="22"/>
          <w:u w:val="single"/>
        </w:rPr>
        <w:t xml:space="preserve"> NITS OASIS QUERY Templates.</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Query Variables may be specified to select which NITS Applications and associated composite information views are returned in the query response.  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  any portion of time within that specified time rang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4</w:t>
        <w:tab/>
        <w:t>Query NITS Designated Network Resources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  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 xml:space="preserve">NITS OASIS OBJECT Template for each DNR at given capacity for given interval in time that meets the selection criteria as specified in the user supplied Query Variables.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1.5</w:t>
        <w:tab/>
        <w:t>Query NITS Scheduling Rights (</w:t>
      </w:r>
      <w:r>
        <w:rPr>
          <w:rFonts w:cs="Arial" w:ascii="Arial" w:hAnsi="Arial"/>
          <w:b/>
          <w:i/>
          <w:color w:val="FF0000"/>
          <w:sz w:val="22"/>
          <w:szCs w:val="22"/>
          <w:u w:val="single"/>
        </w:rPr>
        <w:t>QueryNITSSchedulingRights</w:t>
      </w:r>
      <w:r>
        <w:rPr>
          <w:rFonts w:cs="Arial" w:ascii="Arial" w:hAnsi="Arial"/>
          <w:color w:val="FF0000"/>
          <w:sz w:val="22"/>
          <w:szCs w:val="22"/>
          <w:u w:val="single"/>
        </w:rPr>
        <w:t xml:space="preserve"> NITS OASIS QUERY Template) [Optional]</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returns summary information on the current set of NITS Scheduling Rights available for use in association with deliveries of both Designated and non-designated (Secondary) Network Resources to Network Loads under a CONFIRMED NITS Application.  The use of the NITS Scheduling R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with no associated NITS OASIS DATA Templates.  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for each Network Resource that may be scheduled to each Network Load at a given capacity for a given interval in time that meets the selection criteria as specified in the user supplied Query Variables.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2</w:t>
        <w:tab/>
      </w:r>
      <w:r>
        <w:rPr>
          <w:rFonts w:cs="Arial" w:ascii="Arial" w:hAnsi="Arial"/>
          <w:b/>
          <w:color w:val="FF0000"/>
          <w:sz w:val="22"/>
          <w:szCs w:val="22"/>
          <w:u w:val="single"/>
        </w:rPr>
        <w:t>OBJECT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color w:val="FF0000"/>
          <w:sz w:val="22"/>
          <w:szCs w:val="22"/>
          <w:u w:val="single"/>
        </w:rPr>
        <w:t>002-101.4.2.1</w:t>
        <w:tab/>
        <w:t xml:space="preserve">NITS Request Object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Request OBJECT Template returns either summary status information or the full detailed information associated with any of the supported Input/Response NITS OASIS REQUEST Templates as specified in WEQ-002-101.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AddNITSDNR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NITS Request Object Template</w:t>
      </w:r>
      <w:r>
        <w:rPr/>
        <w:t xml:space="preserv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nce submitted and under evaluation by the Transmission Provider, this field may be set by the Transmission Provider with a deadline for customer action dependent on the nature of the request and applicable Business Practi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  There are no associated NITS OASIS DATA Templates returned in the query response.  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TerminateNITSDNR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shall consist of a single NITS Request Object Template Header Record followed by a single Data Record containing the above named Data Element values corresponding to one specific NITS Request.  The NITS OASIS QUERY Template response will then return all the current NITS OASIS DATA Template information that has been submitted in association with that given NITS OASIS REQUEST Template request.  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  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list of valid NITS OASIS OBJECT Template request names are listed below with the corresponding NITS OASIS DATA Templates that may be returned in association with each NITS OASIS OBJECT Template request.  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EQ-002-101.3.2.  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re specifi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2</w:t>
        <w:tab/>
        <w:t>NITS Application Object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  One OBJECT=NITSApplication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 xml:space="preserve">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  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which are described in more detail in WEQ-002-101.4.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jc w:val="both"/>
        <w:rPr>
          <w:rFonts w:ascii="Arial" w:hAnsi="Arial" w:cs="Arial"/>
          <w:bCs/>
          <w:color w:val="FF0000"/>
          <w:sz w:val="22"/>
          <w:szCs w:val="22"/>
          <w:u w:val="single"/>
        </w:rPr>
      </w:pPr>
      <w:r>
        <w:rPr>
          <w:rFonts w:cs="Arial" w:ascii="Arial" w:hAnsi="Arial"/>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w:t>
      </w:r>
    </w:p>
    <w:p>
      <w:pPr>
        <w:pStyle w:val="Normal"/>
        <w:keepNext w:val="true"/>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keepNext w:val="true"/>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Network Resource that has been desig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if the DNR has been identified with RESOURCE_TYPE=GENERATION.  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otal generating capacity of the asset.  If a jointly owned facility, this represents the maximum share of the capacity of the generation asset.  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ource point name to be used in scheduling deliveries from the DNR.  Transmission Provider may require use of a specific SOURCE in association with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2.4</w:t>
        <w:tab/>
        <w:t>List of NITS Scheduling Rights (</w:t>
      </w:r>
      <w:r>
        <w:rPr>
          <w:rFonts w:cs="Arial" w:ascii="Arial" w:hAnsi="Arial"/>
          <w:b/>
          <w:i/>
          <w:color w:val="FF0000"/>
          <w:sz w:val="22"/>
          <w:szCs w:val="22"/>
          <w:u w:val="single"/>
        </w:rPr>
        <w:t>NITSSchedulingRightsList</w:t>
      </w:r>
      <w:r>
        <w:rPr>
          <w:rFonts w:cs="Arial" w:ascii="Arial" w:hAnsi="Arial"/>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 xml:space="preserve">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  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Scheduling R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  If the scheduling rights are an aggregate of the rights at a specific Transmission Provider Interface (POINT_OF_RECEIPT) and may be used to schedule any DNR for delivery at the POR, the RESOURCE_NAME may be null.  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Unique name associated with a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POR on the Transmission Provider’s transmission system that will be scheduled for delivery of the DNR.  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amount of Transmission Service capacity granted for scheduling delivery of the Network Resource to designated load(s) under the NITS Applic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w:t>
        <w:tab/>
      </w:r>
      <w:r>
        <w:rPr>
          <w:rFonts w:cs="Arial" w:ascii="Arial" w:hAnsi="Arial"/>
          <w:b/>
          <w:color w:val="FF0000"/>
          <w:sz w:val="22"/>
          <w:szCs w:val="22"/>
          <w:u w:val="single"/>
        </w:rPr>
        <w:t>DATA Template Definition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ASIS shall support the following NITS OASIS DATA Templates for the querying of NITS related request information.  For the most part, each NITS OASIS DATA Template returned in a response to a NITS OASIS QUERY Template will contain the same information as defined for the NITS OASIS DATA Templates supported for the Input/Response upload templates defined in WEQ-002-101.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w:t>
        <w:tab/>
        <w:t>NITS Service Description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w:t>
        <w:tab/>
        <w:t>NITS Customer Information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2.</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3</w:t>
        <w:tab/>
        <w:t>NITS Designated Agent Information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3.</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5.</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6</w:t>
        <w:tab/>
        <w:t>NITS Generation Description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7</w:t>
        <w:tab/>
        <w:t>NITS Generation Dispatch Cost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  With the exception of the RECORD_STATUS and ERROR_MESSAGE Data Elements that are not returned in the query response, the Data Elements to be returned are specified in WEQ-002-101.3.3.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s.  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  With the exception of the RECORD_STATUS and ERROR_MESSAGE Data Elements that are not returned in the query response, the Data Elements to be returned are specified in WEQ-002-101.3.3.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1.</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2.</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liaryTransmiss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EQ-002-101.3.3.13.</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4.</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5.</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6</w:t>
        <w:tab/>
        <w:t>NITS Ancillary Service (</w:t>
      </w:r>
      <w:r>
        <w:rPr>
          <w:rFonts w:cs="Arial" w:ascii="Arial" w:hAnsi="Arial"/>
          <w:b/>
          <w:i/>
          <w:color w:val="FF0000"/>
          <w:sz w:val="22"/>
          <w:szCs w:val="22"/>
          <w:u w:val="single"/>
        </w:rPr>
        <w:t>NITSAncillary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6.</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7</w:t>
        <w:tab/>
        <w:t>NITS Ancillary Service Capacity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7.</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8</w:t>
        <w:tab/>
        <w:t>PTP Transmission Service (</w:t>
      </w:r>
      <w:r>
        <w:rPr>
          <w:rFonts w:cs="Arial" w:ascii="Arial" w:hAnsi="Arial"/>
          <w:b/>
          <w:i/>
          <w:color w:val="FF0000"/>
          <w:sz w:val="22"/>
          <w:szCs w:val="22"/>
          <w:u w:val="single"/>
        </w:rPr>
        <w:t>PTPService</w:t>
      </w:r>
      <w:r>
        <w:rPr>
          <w:rFonts w:cs="Arial" w:ascii="Arial" w:hAnsi="Arial"/>
          <w:color w:val="FF0000"/>
          <w:sz w:val="22"/>
          <w:szCs w:val="22"/>
          <w:u w:val="single"/>
        </w:rPr>
        <w:t xml:space="preserve"> NITS OASIS DATA Template)</w:t>
      </w:r>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EQ-002-101.3.3.18.</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19</w:t>
        <w:tab/>
        <w:t>PTP Transmission Service Capacity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EQ-002-101.3.3.1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Cs/>
          <w:color w:val="FF0000"/>
          <w:sz w:val="22"/>
          <w:szCs w:val="22"/>
          <w:u w:val="single"/>
        </w:rPr>
      </w:pPr>
      <w:r>
        <w:rPr>
          <w:rFonts w:cs="Arial" w:ascii="Arial" w:hAnsi="Arial"/>
          <w:color w:val="FF0000"/>
          <w:sz w:val="22"/>
          <w:szCs w:val="22"/>
          <w:u w:val="single"/>
        </w:rPr>
        <w:t>002-101.4.3.20</w:t>
        <w:tab/>
        <w:t>NITS Ancillary Reservation (</w:t>
      </w:r>
      <w:r>
        <w:rPr>
          <w:rFonts w:cs="Arial" w:ascii="Arial" w:hAnsi="Arial"/>
          <w:b/>
          <w:i/>
          <w:color w:val="FF0000"/>
          <w:sz w:val="22"/>
          <w:szCs w:val="22"/>
          <w:u w:val="single"/>
        </w:rPr>
        <w:t>NITSAncillaryReservation</w:t>
      </w:r>
      <w:r>
        <w:rPr>
          <w:rFonts w:cs="Arial" w:ascii="Arial" w:hAnsi="Arial"/>
          <w:color w:val="FF0000"/>
          <w:sz w:val="22"/>
          <w:szCs w:val="22"/>
          <w:u w:val="single"/>
        </w:rPr>
        <w:t xml:space="preserve"> NITS OASIS DATA Template)</w:t>
      </w:r>
    </w:p>
    <w:p>
      <w:pPr>
        <w:pStyle w:val="Normal"/>
        <w:autoSpaceDE w:val="false"/>
        <w:ind w:left="1440" w:hanging="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Multiple data records may be returned corresponding to the initial information confirmed in association with the NITS Application and any subsequent additions to the Ancillary Services arranged in association with the NITS Application.  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identifier set by the Eligible Customer or Transmission Customer to track request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L” if the Seller accepted Price is lower than the posted offer price. Set to “H” if Seller accepted Price is higher than the posted offer price.  Otherwise set to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w:t>
        <w:tab/>
        <w:t>AUDIT TEMPLATE DESCRIPTIONS</w:t>
      </w:r>
    </w:p>
    <w:p>
      <w:pPr>
        <w:pStyle w:val="Normal"/>
        <w:autoSpaceDE w:val="false"/>
        <w:ind w:left="144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  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auditing of changes made to requests in the Presubmittal Workspace is not requir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  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  These extensions are specified in the following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VISION Data Element shall be assigned as an incrementing integer value starting at 1 on the initial submission of each new NITS request, and incremented with each change in the REQUEST Template Data Elements or any of the request’s associated DATA Template Data Element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rFonts w:ascii="Arial" w:hAnsi="Arial" w:cs="Arial"/>
          <w:color w:val="FF0000"/>
          <w:sz w:val="22"/>
          <w:szCs w:val="22"/>
          <w:u w:val="single"/>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pPr>
      <w:r>
        <w:rPr>
          <w:rFonts w:cs="Arial" w:ascii="Arial" w:hAnsi="Arial"/>
          <w:color w:val="FF0000"/>
          <w:sz w:val="22"/>
          <w:szCs w:val="22"/>
          <w:u w:val="single"/>
        </w:rPr>
        <w:t>The TIME_OF_LAST_UPDATE Data Element shall specify the time that the REQUEST or DATA Template Data Elements were inserted, updated or deleted.  The MODIFYING_COMPANY_CODE and MODIFYING_NAME shall specify the identity of the entity and OASIS user account responsible for the insert, update or deletion of the corresponding information.  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very change on OASIS in association with the REQUEST Template data or any of the subordinate DATA Template information must be captured with the incrementing REVISION data element as a change to the REQUEST Template in the OASIS audit log.  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DATA Templates.  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DATA Template.  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1</w:t>
        <w:tab/>
        <w:t>Audit QUERY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shall be identical to that supplied for their non-audit counterparts in Business Practice Standards WEQ-002-101.4.1.1 and WEQ-002-101.4.1.2.  The audit QUERY Templates must support the same basic Query Variables as specified for the non-audit counterpart QUERY Templates.  These Query Variables control the set of applicable NITS requests that will be selected and returned via the OBJECT and associated DATA (if applicable) Templates in the query respons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MT" w:hAnsi="ArialMT" w:cs="ArialMT"/>
          <w:color w:val="FF0000"/>
          <w:u w:val="single"/>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AuditNITSRequest. The NITS OASIS QUERY Template response Data Element list shall be identical to that specified in Business Practice Standard WEQ-002-101.4.1.</w:t>
      </w:r>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5.2</w:t>
        <w:tab/>
        <w:t>Audit OBJECT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  The OBJECT=&lt;ObjectTemplateName&gt; field in the NITS CSV Format Object Header Record  will contain the name of the NITS OASIS REQUEST Template information being returned in the query response, e.g., OBJECT=AddNITSDNR.  The Object Header Data Element list returned shall be extended to include the following key audit Data Elements prepended 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OBJECT Template Data Elements as specified in 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3</w:t>
        <w:tab/>
        <w:t>Audit DATA Template Definitions</w:t>
      </w:r>
    </w:p>
    <w:p>
      <w:pPr>
        <w:pStyle w:val="Normal"/>
        <w:autoSpaceDE w:val="false"/>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  The DATA=&lt;DataTemplateName&gt; field in the NITS CSV Format Data Header Record  will contain the name of the NITS OASIS DATA Template information being returned in the query response, e.g., DATA=NITSResourceDesignation.  The Data Header Data Element list returned shall be extended to include the following key audit Data Elements prepended 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color w:val="FF0000"/>
          <w:sz w:val="22"/>
          <w:szCs w:val="22"/>
          <w:u w:val="single"/>
        </w:rPr>
        <w:t>Audit NITS Request Data</w:t>
      </w:r>
      <w:r>
        <w:rPr/>
        <w:t xml:space="preserve">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All of the standard NITS Request DATA Template Data Elements as specified in 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4</w:t>
        <w:tab/>
        <w:t>Audit NITS Request Summary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  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color w:val="FF0000"/>
          <w:u w:val="single"/>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QUERY Template.  For each named REQUEST Template selected, a single OBJECT Header Record will be returned with the REQUEST Template name identified in the OBJECT=&lt;ObjectTemplateName&gt; field, e.g., OBJECT=AddNITSDNR, followed by the Data Element names as specified in WEQ-002-101.5.2.  The subsequent Data Records that will be returned for the named REQUEST Template will be grouped by request ASSIGNMENT_REF value and contain a single Data Record for each Insert or Update action ordered in time, i.e., by increasing REVISION number.  Delete is not an option for a REQUEST Template.  The audit information for each ASSIGNMENT_REF will follow in turn for all REQUEST Template submissions and updates for that given named request.  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pPr>
      <w:r>
        <w:rPr>
          <w:rFonts w:cs="Arial" w:ascii="Arial" w:hAnsi="Arial"/>
          <w:color w:val="FF0000"/>
          <w:sz w:val="22"/>
          <w:szCs w:val="22"/>
          <w:u w:val="single"/>
        </w:rPr>
        <w:t>002-101.5.5</w:t>
        <w:tab/>
        <w:t>Audit NITS Request Details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NITS OASIS QUERY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QUERY Template.  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  The corresponding REQUEST Template Data Element Values will follow the OBJECT Header Record, one record for each insert and subsequent update made to the REQUEST or its associated DATA Template information.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Following the REQUEST Template audit information, each DATA Template associated with that given NITS request will be returned.  The DATA Template information will be identified with the leading DATA Header Record with the DATA=&lt;DataTemplateName&gt; field set to the name of the DATA Template whose audit information is being returned followed by the Data Element list as specified in WEQ-002-101.5.3.  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  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w:t>
        <w:tab/>
        <w:t>NITS INTEGRATION WITH OASIS PTP TEMPLATE IMPLEMENT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so that the relative queue position of PTP and NITS requests can be easily viewed on OASIS.  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are specified in the following subsection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 xml:space="preserve">template.  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designation and termination of Network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response to convey information related to the arrangement or termination of Network Service from Non-Designated Resources.  Template Data Elements that must be implied by the nature of the NITS request being returned are no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DELIVERY; population of this data element is optional according to Transmission Provider Business Practice.  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INK; population of this data element is optional according to Transmission Provider Business Practice.  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color w:val="FF0000"/>
          <w:sz w:val="22"/>
          <w:szCs w:val="22"/>
          <w:u w:val="single"/>
        </w:rPr>
      </w:pPr>
      <w:r>
        <w:rPr>
          <w:rFonts w:cs="Arial" w:ascii="Arial" w:hAnsi="Arial"/>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template.  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 OASIS PTP Templates.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6</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9</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8</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ins w:id="5" w:author="eskiba" w:date="2012-02-27T16:15:00Z"/>
      </w:rPr>
    </w:pPr>
    <w:ins w:id="4" w:author="eskiba" w:date="2012-02-27T16:15:00Z">
      <w:r>
        <w:rPr>
          <w:b/>
          <w:sz w:val="20"/>
          <w:szCs w:val="20"/>
        </w:rPr>
        <w:t>MISO COMMENTS</w:t>
      </w:r>
    </w:ins>
  </w:p>
  <w:p>
    <w:pPr>
      <w:pStyle w:val="Header"/>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ISO COMMENTS</w:t>
    </w:r>
  </w:p>
  <w:p>
    <w:pPr>
      <w:pStyle w:val="Header"/>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0:00Z</dcterms:created>
  <dc:creator>James T Wood</dc:creator>
  <dc:description/>
  <cp:keywords/>
  <dc:language>en-US</dc:language>
  <cp:lastModifiedBy>Wood, James T.</cp:lastModifiedBy>
  <cp:lastPrinted>2011-05-20T09:31:00Z</cp:lastPrinted>
  <dcterms:modified xsi:type="dcterms:W3CDTF">2012-04-03T18:24:00Z</dcterms:modified>
  <cp:revision>4</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04619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10)</vt:lpwstr>
  </property>
  <property fmtid="{D5CDD505-2E9C-101B-9397-08002B2CF9AE}" pid="6" name="_NewReviewCycle">
    <vt:lpwstr/>
  </property>
</Properties>
</file>