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&amp; Revisions to Existing Business Practice Standard WEQ-000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bbreviations, Acronyms &amp; 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Assignee - An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that receives PTP rights from a Reseller either through a Resale or a Transfer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- Shall have the same meaning as </w:t>
      </w:r>
      <w:r>
        <w:rPr>
          <w:strike/>
          <w:color w:val="FF0000"/>
          <w:sz w:val="22"/>
          <w:szCs w:val="22"/>
          <w:u w:val="single"/>
        </w:rPr>
        <w:t>the term Eligible Customer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ed in the FERC pro forma OATT.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  <w:t>Network Customer - Shall have the same meaning as defined in the FERC pro forma OATT.</w:t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Customer - Any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can or does execute a service agreement or can or does receive Transmission Service.</w:t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Provider - A utility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owns, controls, or operates facilities used for the transmission of electric energy in interstate commerce and provides Transmission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Application – Shall have the same meaning as defined in the FERC pro forma OATT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oncomitant Evaluation - The evaluation of a request for new PTP or NITS submitted in conjunction with a request for undesignation of a Network Resour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esignated Agent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Load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Resource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b/>
          <w:b/>
          <w:i/>
          <w:i/>
          <w:color w:val="FF0000"/>
          <w:sz w:val="22"/>
          <w:szCs w:val="22"/>
          <w:u w:val="single"/>
          <w:ins w:id="0" w:author="Wood, James T." w:date="2012-03-27T10:08:00Z"/>
        </w:rPr>
      </w:pPr>
      <w:r>
        <w:rPr>
          <w:b/>
          <w:i/>
          <w:color w:val="FF0000"/>
          <w:sz w:val="22"/>
          <w:szCs w:val="22"/>
          <w:u w:val="single"/>
        </w:rPr>
        <w:t xml:space="preserve">Network Scheduling Right – Optional mechanism on OASIS, enabled at the Transmission Provider’s discretion, to facilitate e-Tag validation associated with DNRs. When used, the mechanism shall 1) allow requests for network scheduling rights, and/or 2) allow Transmission Provider to post scheduling rights </w:t>
      </w:r>
      <w:commentRangeStart w:id="0"/>
      <w:r>
        <w:rPr>
          <w:b/>
          <w:i/>
          <w:color w:val="FF0000"/>
          <w:sz w:val="22"/>
          <w:szCs w:val="22"/>
          <w:u w:val="single"/>
        </w:rPr>
        <w:t>grante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i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ins w:id="1" w:author="Wood, James T." w:date="2012-03-27T10:08:00Z">
        <w:r>
          <w:rPr>
            <w:color w:val="FF0000"/>
            <w:sz w:val="22"/>
            <w:szCs w:val="22"/>
            <w:u w:val="single"/>
          </w:rPr>
          <w:t>3/8/12 accepted</w:t>
        </w:r>
      </w:ins>
      <w:r>
        <w:rPr>
          <w:b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Pre-submittal Workspace – Functionality or facility provided by OASIS wherein Eligible Customers or Transmission Customers may enter, save, and revise information in preparation for submittal of a NITS Application or NITS modification of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color w:val="FF0000"/>
          <w:sz w:val="22"/>
          <w:szCs w:val="22"/>
          <w:u w:val="single"/>
        </w:rPr>
        <w:t>Request Interval – Time interval associated with NITS modifications of service requests, including DNR and Network Load, as well as with all requests for Secondary Network Transmission Service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pp1" w:date="2012-01-04T16:5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definition is not used in the standard, so it should be dropp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9-12/0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s Submitted by E. Davis, Entergy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ttachment 1 to Recommendation - 2011 AP Item 2(a)(i)(1-8), 2011 AP Item 2(b), and 2011 AP Item 3(a)(i) – Network Service on OASIS (NITS)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57:00Z</dcterms:created>
  <dc:creator>Wood, James T.</dc:creator>
  <dc:description/>
  <cp:keywords/>
  <dc:language>en-US</dc:language>
  <cp:lastModifiedBy>Wood, James T.</cp:lastModifiedBy>
  <dcterms:modified xsi:type="dcterms:W3CDTF">2012-03-27T15:09:00Z</dcterms:modified>
  <cp:revision>5</cp:revision>
  <dc:subject/>
  <dc:title>Additions &amp; Revisions to Existing Business Practice Standard WEQ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295774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NITS files for EC meeting</vt:lpwstr>
  </property>
  <property fmtid="{D5CDD505-2E9C-101B-9397-08002B2CF9AE}" pid="6" name="_NewReviewCycle">
    <vt:lpwstr/>
  </property>
</Properties>
</file>