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sz w:val="28"/>
          <w:szCs w:val="28"/>
          <w:u w:val="single"/>
        </w:rPr>
      </w:pPr>
      <w:r>
        <w:rPr>
          <w:b/>
          <w:sz w:val="28"/>
          <w:szCs w:val="28"/>
          <w:u w:val="single"/>
        </w:rPr>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t>Applicability</w:t>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r>
    </w:p>
    <w:p>
      <w:pPr>
        <w:pStyle w:val="Normal"/>
        <w:tabs>
          <w:tab w:val="clear" w:pos="720"/>
          <w:tab w:val="left" w:pos="-720" w:leader="none"/>
          <w:tab w:val="right" w:pos="9360" w:leader="dot"/>
        </w:tabs>
        <w:ind w:left="1440" w:hanging="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Normal"/>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2"/>
          <w:szCs w:val="22"/>
        </w:rPr>
        <w:t>002-2.4</w:t>
        <w:tab/>
      </w:r>
      <w:r>
        <w:rPr>
          <w:rFonts w:cs="Arial" w:ascii="Arial" w:hAnsi="Arial"/>
          <w:sz w:val="22"/>
          <w:szCs w:val="22"/>
        </w:rPr>
        <w:t>INTERNET TOOL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 for the following specific Internet tools is required, both for use over the public Internet as well as for any private connections between users and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270"/>
        <w:jc w:val="both"/>
        <w:rPr/>
      </w:pPr>
      <w:r>
        <w:rPr>
          <w:rFonts w:cs="Arial" w:ascii="Arial" w:hAnsi="Arial"/>
          <w:sz w:val="22"/>
          <w:szCs w:val="22"/>
        </w:rPr>
        <w:t xml:space="preserve">a. </w:t>
      </w:r>
      <w:r>
        <w:rPr>
          <w:rFonts w:cs="Arial" w:ascii="Arial" w:hAnsi="Arial"/>
          <w:b/>
          <w:sz w:val="22"/>
          <w:szCs w:val="22"/>
        </w:rPr>
        <w:t>Browser Support</w:t>
      </w:r>
    </w:p>
    <w:p>
      <w:pPr>
        <w:pStyle w:val="Normal"/>
        <w:tabs>
          <w:tab w:val="clear" w:pos="720"/>
          <w:tab w:val="left" w:pos="1890" w:leader="none"/>
        </w:tabs>
        <w:autoSpaceDE w:val="false"/>
        <w:ind w:left="1890" w:hanging="27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pPr>
      <w:r>
        <w:rPr>
          <w:rFonts w:cs="Arial" w:ascii="Arial" w:hAnsi="Arial"/>
          <w:sz w:val="22"/>
          <w:szCs w:val="22"/>
        </w:rPr>
        <w:t xml:space="preserve">OASIS Nodes shall </w:t>
      </w:r>
      <w:r>
        <w:rPr>
          <w:rFonts w:cs="Arial" w:ascii="Arial" w:hAnsi="Arial"/>
          <w:strike/>
          <w:sz w:val="22"/>
          <w:szCs w:val="22"/>
        </w:rPr>
        <w:t>i</w:t>
      </w:r>
      <w:r>
        <w:rPr>
          <w:rFonts w:cs="Arial" w:ascii="Arial" w:hAnsi="Arial"/>
          <w:color w:val="FF0000"/>
          <w:sz w:val="22"/>
          <w:szCs w:val="22"/>
          <w:u w:val="single"/>
        </w:rPr>
        <w:t>e</w:t>
      </w:r>
      <w:r>
        <w:rPr>
          <w:rFonts w:cs="Arial" w:ascii="Arial" w:hAnsi="Arial"/>
          <w:sz w:val="22"/>
          <w:szCs w:val="22"/>
        </w:rPr>
        <w:t xml:space="preserve">nsure that users running browsers commercially available and in common use shall have a fully functional user interface based on the Interface Requirements defined in Business Practice Standards </w:t>
      </w:r>
      <w:r>
        <w:rPr>
          <w:rFonts w:cs="Arial" w:ascii="Arial" w:hAnsi="Arial"/>
          <w:strike/>
          <w:color w:val="FF0000"/>
          <w:sz w:val="22"/>
          <w:szCs w:val="22"/>
        </w:rPr>
        <w:t>WEQ-001-4</w:t>
      </w:r>
      <w:r>
        <w:rPr>
          <w:rFonts w:cs="Arial" w:ascii="Arial" w:hAnsi="Arial"/>
          <w:color w:val="FF0000"/>
          <w:sz w:val="22"/>
          <w:szCs w:val="22"/>
          <w:u w:val="single"/>
        </w:rPr>
        <w:t xml:space="preserve"> WEQ-002-4 and WEQ-002-101</w:t>
      </w:r>
      <w:r>
        <w:rPr>
          <w:rFonts w:cs="Arial" w:ascii="Arial" w:hAnsi="Arial"/>
          <w:sz w:val="22"/>
          <w:szCs w:val="22"/>
        </w:rPr>
        <w:t>.</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strike/>
          <w:color w:val="FF0000"/>
          <w:sz w:val="22"/>
          <w:szCs w:val="22"/>
        </w:rPr>
      </w:pPr>
      <w:r>
        <w:rPr>
          <w:rFonts w:cs="Arial" w:ascii="Arial" w:hAnsi="Arial"/>
          <w:sz w:val="22"/>
          <w:szCs w:val="22"/>
        </w:rPr>
        <w:t>Browser Characteristics (includes defined Business Practice Standards WEQ current versions):</w:t>
      </w:r>
    </w:p>
    <w:p>
      <w:pPr>
        <w:pStyle w:val="Normal"/>
        <w:tabs>
          <w:tab w:val="clear" w:pos="720"/>
          <w:tab w:val="left" w:pos="1890" w:leader="none"/>
        </w:tabs>
        <w:autoSpaceDE w:val="false"/>
        <w:ind w:left="1890" w:hanging="0"/>
        <w:jc w:val="both"/>
        <w:rPr/>
      </w:pPr>
      <w:r>
        <w:rPr>
          <w:rFonts w:cs="Arial" w:ascii="Arial" w:hAnsi="Arial"/>
          <w:sz w:val="22"/>
          <w:szCs w:val="22"/>
        </w:rPr>
        <w:t>Features</w:t>
      </w:r>
      <w:r>
        <w:rPr>
          <w:rFonts w:cs="Arial" w:ascii="Arial" w:hAnsi="Arial"/>
          <w:color w:val="FF0000"/>
          <w:sz w:val="22"/>
          <w:szCs w:val="22"/>
        </w:rPr>
        <w:t xml:space="preserve"> </w:t>
      </w:r>
      <w:r>
        <w:rPr>
          <w:rFonts w:cs="Arial" w:ascii="Arial" w:hAnsi="Arial"/>
          <w:color w:val="FF0000"/>
          <w:sz w:val="22"/>
          <w:szCs w:val="22"/>
          <w:u w:val="single"/>
        </w:rPr>
        <w:t>and extensions (e.g. plug-ins),</w:t>
      </w:r>
      <w:r>
        <w:rPr>
          <w:rFonts w:cs="Arial" w:ascii="Arial" w:hAnsi="Arial"/>
          <w:sz w:val="22"/>
          <w:szCs w:val="22"/>
        </w:rPr>
        <w:t xml:space="preserve"> as supported by the latest generally available versions of </w:t>
      </w:r>
      <w:r>
        <w:rPr>
          <w:rFonts w:cs="Arial" w:ascii="Arial" w:hAnsi="Arial"/>
          <w:strike/>
          <w:color w:val="FF0000"/>
          <w:sz w:val="22"/>
          <w:szCs w:val="22"/>
        </w:rPr>
        <w:t>both Netscape® and Internet Explorer® within 9 months of such GA version</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trike/>
          <w:color w:val="FF0000"/>
          <w:sz w:val="22"/>
          <w:szCs w:val="22"/>
        </w:rPr>
        <w:t xml:space="preserve">becoming commercially available. </w:t>
      </w:r>
      <w:r>
        <w:rPr>
          <w:rFonts w:cs="Arial" w:ascii="Arial" w:hAnsi="Arial"/>
          <w:sz w:val="22"/>
          <w:szCs w:val="22"/>
        </w:rPr>
        <w:t xml:space="preserve"> </w:t>
      </w:r>
      <w:r>
        <w:rPr>
          <w:rFonts w:cs="Arial" w:ascii="Arial" w:hAnsi="Arial"/>
          <w:color w:val="FF0000"/>
          <w:sz w:val="22"/>
          <w:szCs w:val="22"/>
          <w:u w:val="single"/>
        </w:rPr>
        <w:t>the top 3 commercial browsers, based on market share, are acceptable for use once adopted and incorporated in the generally available browsers of all top 3 commercial brows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rFonts w:ascii="Arial" w:hAnsi="Arial" w:cs="Arial"/>
          <w:sz w:val="22"/>
          <w:szCs w:val="22"/>
        </w:rPr>
      </w:pPr>
      <w:r>
        <w:rPr>
          <w:rFonts w:cs="Arial" w:ascii="Arial" w:hAnsi="Arial"/>
          <w:sz w:val="22"/>
          <w:szCs w:val="22"/>
        </w:rPr>
        <w:t xml:space="preserve">b. </w:t>
      </w:r>
      <w:r>
        <w:rPr>
          <w:rFonts w:cs="Arial" w:ascii="Arial" w:hAnsi="Arial"/>
          <w:b/>
          <w:strike/>
          <w:color w:val="FF0000"/>
          <w:sz w:val="22"/>
          <w:szCs w:val="22"/>
        </w:rPr>
        <w:t>HTML</w:t>
      </w:r>
      <w:r>
        <w:rPr>
          <w:rFonts w:cs="Arial" w:ascii="Arial" w:hAnsi="Arial"/>
          <w:b/>
          <w:color w:val="FF0000"/>
          <w:sz w:val="22"/>
          <w:szCs w:val="22"/>
          <w:u w:val="single"/>
        </w:rPr>
        <w:t xml:space="preserve">Browser-based </w:t>
      </w:r>
      <w:r>
        <w:rPr>
          <w:rFonts w:cs="Arial" w:ascii="Arial" w:hAnsi="Arial"/>
          <w:b/>
          <w:sz w:val="22"/>
          <w:szCs w:val="22"/>
        </w:rPr>
        <w:t xml:space="preserve">Forms </w:t>
      </w:r>
      <w:r>
        <w:rPr>
          <w:rFonts w:cs="Arial" w:ascii="Arial" w:hAnsi="Arial"/>
          <w:b/>
          <w:color w:val="FF0000"/>
          <w:sz w:val="22"/>
          <w:szCs w:val="22"/>
          <w:u w:val="single"/>
        </w:rPr>
        <w:t>and Plugins</w:t>
      </w:r>
    </w:p>
    <w:p>
      <w:pPr>
        <w:pStyle w:val="Normal"/>
        <w:autoSpaceDE w:val="false"/>
        <w:ind w:left="1890" w:hanging="27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Browser-based Forms</w:t>
      </w:r>
      <w:r>
        <w:rPr>
          <w:rFonts w:cs="Arial" w:ascii="Arial" w:hAnsi="Arial"/>
          <w:b/>
          <w:sz w:val="22"/>
          <w:szCs w:val="22"/>
        </w:rPr>
        <w:t xml:space="preserve"> </w:t>
      </w:r>
      <w:r>
        <w:rPr>
          <w:rFonts w:cs="Arial" w:ascii="Arial" w:hAnsi="Arial"/>
          <w:sz w:val="22"/>
          <w:szCs w:val="22"/>
        </w:rPr>
        <w:t xml:space="preserve">shall be provided by the TSIPs to allow Transmission Customers to enter information to the OASIS Node. </w:t>
      </w:r>
      <w:r>
        <w:rPr>
          <w:rFonts w:cs="Arial" w:ascii="Arial" w:hAnsi="Arial"/>
          <w:color w:val="FF0000"/>
          <w:sz w:val="22"/>
          <w:szCs w:val="22"/>
          <w:u w:val="single"/>
        </w:rPr>
        <w:t xml:space="preserve">Generally available browser plugins may be used to provide browser based forms.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02-3.3</w:t>
        <w:tab/>
        <w:t>ACCESS TO INFORMATION</w:t>
      </w:r>
    </w:p>
    <w:p>
      <w:pPr>
        <w:pStyle w:val="Normal"/>
        <w:rPr>
          <w:rFonts w:ascii="Arial" w:hAnsi="Arial" w:cs="Arial"/>
          <w:b/>
          <w:b/>
          <w:sz w:val="22"/>
          <w:szCs w:val="22"/>
        </w:rPr>
      </w:pPr>
      <w:r>
        <w:rPr>
          <w:rFonts w:cs="Arial" w:ascii="Arial" w:hAnsi="Arial"/>
          <w:b/>
          <w:sz w:val="22"/>
          <w:szCs w:val="22"/>
        </w:rPr>
      </w:r>
    </w:p>
    <w:p>
      <w:pPr>
        <w:pStyle w:val="Normal"/>
        <w:ind w:left="1620" w:hanging="0"/>
        <w:rPr>
          <w:rFonts w:ascii="Arial" w:hAnsi="Arial" w:cs="Arial"/>
          <w:b/>
          <w:b/>
          <w:sz w:val="22"/>
          <w:szCs w:val="22"/>
        </w:rPr>
      </w:pPr>
      <w:r>
        <w:rPr>
          <w:rFonts w:cs="Arial" w:ascii="Arial" w:hAnsi="Arial"/>
          <w:b/>
          <w:sz w:val="22"/>
          <w:szCs w:val="22"/>
        </w:rPr>
        <w:t>c. Downloading Capability</w:t>
      </w:r>
    </w:p>
    <w:p>
      <w:pPr>
        <w:pStyle w:val="Normal"/>
        <w:ind w:left="1620" w:hanging="0"/>
        <w:rPr>
          <w:rFonts w:ascii="Arial" w:hAnsi="Arial" w:cs="Arial"/>
          <w:b/>
          <w:b/>
          <w:sz w:val="22"/>
          <w:szCs w:val="22"/>
        </w:rPr>
      </w:pPr>
      <w:r>
        <w:rPr>
          <w:rFonts w:cs="Arial" w:ascii="Arial" w:hAnsi="Arial"/>
          <w:b/>
          <w:sz w:val="22"/>
          <w:szCs w:val="22"/>
        </w:rPr>
      </w:r>
    </w:p>
    <w:p>
      <w:pPr>
        <w:pStyle w:val="Normal"/>
        <w:ind w:left="1890" w:hanging="0"/>
        <w:jc w:val="both"/>
        <w:rPr/>
      </w:pPr>
      <w:r>
        <w:rPr>
          <w:rFonts w:cs="Arial" w:ascii="Arial" w:hAnsi="Arial"/>
          <w:sz w:val="22"/>
          <w:szCs w:val="22"/>
        </w:rPr>
        <w:t xml:space="preserve">Users shall be able to download from an OASIS Node the Transmission Service Information in electronic format as a file. The </w:t>
      </w:r>
      <w:r>
        <w:rPr>
          <w:rFonts w:cs="Arial" w:ascii="Arial" w:hAnsi="Arial"/>
          <w:color w:val="FF0000"/>
          <w:sz w:val="22"/>
          <w:szCs w:val="22"/>
          <w:u w:val="single"/>
        </w:rPr>
        <w:t>information required to be made available for downloading and</w:t>
      </w:r>
      <w:r>
        <w:rPr>
          <w:rFonts w:cs="Arial" w:ascii="Arial" w:hAnsi="Arial"/>
          <w:sz w:val="22"/>
          <w:szCs w:val="22"/>
        </w:rPr>
        <w:t xml:space="preserve"> rules for formatting of this </w:t>
      </w:r>
      <w:r>
        <w:rPr>
          <w:rFonts w:cs="Arial" w:ascii="Arial" w:hAnsi="Arial"/>
          <w:color w:val="FF0000"/>
          <w:sz w:val="22"/>
          <w:szCs w:val="22"/>
          <w:u w:val="single"/>
        </w:rPr>
        <w:t xml:space="preserve">downloaded </w:t>
      </w:r>
      <w:r>
        <w:rPr>
          <w:rFonts w:cs="Arial" w:ascii="Arial" w:hAnsi="Arial"/>
          <w:sz w:val="22"/>
          <w:szCs w:val="22"/>
        </w:rPr>
        <w:t>data are described in Business Practice Standard</w:t>
      </w:r>
      <w:r>
        <w:rPr>
          <w:rFonts w:cs="Arial" w:ascii="Arial" w:hAnsi="Arial"/>
          <w:color w:val="FF0000"/>
          <w:sz w:val="22"/>
          <w:szCs w:val="22"/>
          <w:u w:val="single"/>
        </w:rPr>
        <w:t>s</w:t>
      </w:r>
      <w:r>
        <w:rPr>
          <w:rFonts w:cs="Arial" w:ascii="Arial" w:hAnsi="Arial"/>
          <w:sz w:val="22"/>
          <w:szCs w:val="22"/>
        </w:rPr>
        <w:t xml:space="preserve"> WEQ-002-4</w:t>
      </w:r>
      <w:r>
        <w:rPr>
          <w:rFonts w:cs="Arial" w:ascii="Arial" w:hAnsi="Arial"/>
          <w:strike/>
          <w:color w:val="FF0000"/>
          <w:sz w:val="22"/>
          <w:szCs w:val="22"/>
          <w:u w:val="single"/>
        </w:rPr>
        <w:t>.</w:t>
      </w:r>
      <w:r>
        <w:rPr>
          <w:rFonts w:cs="Arial" w:ascii="Arial" w:hAnsi="Arial"/>
          <w:strike/>
          <w:color w:val="FF0000"/>
          <w:sz w:val="22"/>
          <w:szCs w:val="22"/>
        </w:rPr>
        <w:t>2</w:t>
      </w:r>
      <w:r>
        <w:rPr>
          <w:rFonts w:cs="Arial" w:ascii="Arial" w:hAnsi="Arial"/>
          <w:color w:val="FF0000"/>
          <w:sz w:val="22"/>
          <w:szCs w:val="22"/>
          <w:u w:val="single"/>
        </w:rPr>
        <w:t xml:space="preserve"> and WEQ-002-101.</w:t>
        <w:tab/>
      </w:r>
    </w:p>
    <w:p>
      <w:pPr>
        <w:pStyle w:val="Normal"/>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620" w:hanging="0"/>
        <w:rPr/>
      </w:pPr>
      <w:r>
        <w:rPr>
          <w:rFonts w:cs="ArialMT" w:ascii="ArialMT" w:hAnsi="ArialMT"/>
          <w:sz w:val="22"/>
          <w:szCs w:val="22"/>
        </w:rPr>
        <w:t xml:space="preserve">e. </w:t>
      </w:r>
      <w:r>
        <w:rPr>
          <w:rFonts w:cs="Arial" w:ascii="Arial" w:hAnsi="Arial"/>
          <w:b/>
          <w:bCs/>
          <w:sz w:val="22"/>
          <w:szCs w:val="22"/>
        </w:rPr>
        <w:t>Uploading Capability</w:t>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ind w:left="1890" w:hanging="0"/>
        <w:jc w:val="both"/>
        <w:rPr>
          <w:rFonts w:ascii="Arial" w:hAnsi="Arial" w:cs="Arial"/>
          <w:sz w:val="22"/>
          <w:szCs w:val="22"/>
        </w:rPr>
      </w:pPr>
      <w:r>
        <w:rPr>
          <w:rFonts w:cs="ArialMT" w:ascii="ArialMT" w:hAnsi="ArialMT"/>
          <w:sz w:val="22"/>
          <w:szCs w:val="22"/>
        </w:rPr>
        <w:t xml:space="preserve">Transmission Customers shall be able to </w:t>
      </w:r>
      <w:r>
        <w:rPr>
          <w:rFonts w:cs="ArialMT" w:ascii="ArialMT" w:hAnsi="ArialMT"/>
          <w:color w:val="FF0000"/>
          <w:sz w:val="22"/>
          <w:szCs w:val="22"/>
          <w:u w:val="single"/>
        </w:rPr>
        <w:t xml:space="preserve">programmatically </w:t>
      </w:r>
      <w:r>
        <w:rPr>
          <w:rFonts w:cs="ArialMT" w:ascii="ArialMT" w:hAnsi="ArialMT"/>
          <w:sz w:val="22"/>
          <w:szCs w:val="22"/>
        </w:rPr>
        <w:t xml:space="preserve">upload to OASIS Nodes </w:t>
      </w:r>
      <w:r>
        <w:rPr>
          <w:rFonts w:cs="ArialMT" w:ascii="ArialMT" w:hAnsi="ArialMT"/>
          <w:color w:val="FF0000"/>
          <w:sz w:val="22"/>
          <w:szCs w:val="22"/>
          <w:u w:val="single"/>
        </w:rPr>
        <w:t>the same information as provided for in the</w:t>
      </w:r>
      <w:r>
        <w:rPr>
          <w:rFonts w:cs="ArialMT" w:ascii="ArialMT" w:hAnsi="ArialMT"/>
          <w:strike/>
          <w:color w:val="FF0000"/>
          <w:sz w:val="22"/>
          <w:szCs w:val="22"/>
        </w:rPr>
        <w:t xml:space="preserve"> filled-out </w:t>
      </w:r>
      <w:r>
        <w:rPr>
          <w:rFonts w:cs="ArialMT" w:ascii="ArialMT" w:hAnsi="ArialMT"/>
          <w:color w:val="FF0000"/>
          <w:sz w:val="22"/>
          <w:szCs w:val="22"/>
          <w:u w:val="single"/>
        </w:rPr>
        <w:t>on-line data entry</w:t>
      </w:r>
      <w:r>
        <w:rPr>
          <w:rFonts w:cs="ArialMT" w:ascii="ArialMT" w:hAnsi="ArialMT"/>
          <w:sz w:val="22"/>
          <w:szCs w:val="22"/>
        </w:rPr>
        <w:t xml:space="preserve"> forms. TSIPs shall ensure that </w:t>
      </w:r>
      <w:r>
        <w:rPr>
          <w:rFonts w:cs="ArialMT" w:ascii="ArialMT" w:hAnsi="ArialMT"/>
          <w:color w:val="FF0000"/>
          <w:sz w:val="22"/>
          <w:szCs w:val="22"/>
          <w:u w:val="single"/>
        </w:rPr>
        <w:t xml:space="preserve">programmatically </w:t>
      </w:r>
      <w:r>
        <w:rPr>
          <w:rFonts w:cs="ArialMT" w:ascii="ArialMT" w:hAnsi="ArialMT"/>
          <w:sz w:val="22"/>
          <w:szCs w:val="22"/>
        </w:rPr>
        <w:t xml:space="preserve">uploaded </w:t>
      </w:r>
      <w:r>
        <w:rPr>
          <w:rFonts w:cs="ArialMT" w:ascii="ArialMT" w:hAnsi="ArialMT"/>
          <w:strike/>
          <w:color w:val="FF0000"/>
          <w:sz w:val="22"/>
          <w:szCs w:val="22"/>
        </w:rPr>
        <w:t>forms are</w:t>
      </w:r>
      <w:r>
        <w:rPr>
          <w:rFonts w:cs="ArialMT" w:ascii="ArialMT" w:hAnsi="ArialMT"/>
          <w:sz w:val="22"/>
          <w:szCs w:val="22"/>
        </w:rPr>
        <w:t xml:space="preserve"> </w:t>
      </w:r>
      <w:r>
        <w:rPr>
          <w:rFonts w:cs="ArialMT" w:ascii="ArialMT" w:hAnsi="ArialMT"/>
          <w:color w:val="FF0000"/>
          <w:sz w:val="22"/>
          <w:szCs w:val="22"/>
          <w:u w:val="single"/>
        </w:rPr>
        <w:t xml:space="preserve">information is </w:t>
      </w:r>
      <w:r>
        <w:rPr>
          <w:rFonts w:cs="ArialMT" w:ascii="ArialMT" w:hAnsi="ArialMT"/>
          <w:sz w:val="22"/>
          <w:szCs w:val="22"/>
        </w:rPr>
        <w:t xml:space="preserve">handled identically to forms filled out on-line. TSIPs shall provide </w:t>
      </w:r>
      <w:r>
        <w:rPr>
          <w:rFonts w:cs="ArialMT" w:ascii="ArialMT" w:hAnsi="ArialMT"/>
          <w:strike/>
          <w:color w:val="FF0000"/>
          <w:sz w:val="22"/>
          <w:szCs w:val="22"/>
        </w:rPr>
        <w:t>forms</w:t>
      </w:r>
      <w:r>
        <w:rPr>
          <w:rFonts w:cs="ArialMT" w:ascii="ArialMT" w:hAnsi="ArialMT"/>
          <w:color w:val="FF0000"/>
          <w:sz w:val="22"/>
          <w:szCs w:val="22"/>
          <w:u w:val="single"/>
        </w:rPr>
        <w:t xml:space="preserve"> templates</w:t>
      </w:r>
      <w:r>
        <w:rPr>
          <w:rFonts w:cs="ArialMT" w:ascii="ArialMT" w:hAnsi="ArialMT"/>
          <w:sz w:val="22"/>
          <w:szCs w:val="22"/>
        </w:rPr>
        <w:t xml:space="preserve"> that support the HTTP input of CSV records. This capability shall permit a Transmission Customer to upload CSV records using standard WWW browsers or additional client software to specify the location of the CSV records stored on the Transmission Customer's hard disk. </w:t>
      </w:r>
      <w:r>
        <w:rPr>
          <w:rFonts w:cs="Arial" w:ascii="Arial" w:hAnsi="Arial"/>
          <w:color w:val="FF0000"/>
          <w:sz w:val="22"/>
          <w:szCs w:val="22"/>
          <w:u w:val="single"/>
        </w:rPr>
        <w:t>The required templates and rules for formatting of this uploaded data are described in Business Practice Standards WEQ-002-4 and WEQ-002-1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02-3.4</w:t>
        <w:tab/>
        <w:t>TRANSMISSION PROVIDER UPDATING REQUIREMENTS</w:t>
      </w:r>
    </w:p>
    <w:p>
      <w:pPr>
        <w:pStyle w:val="Normal"/>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c. </w:t>
      </w:r>
      <w:r>
        <w:rPr>
          <w:rFonts w:cs="Arial" w:ascii="Arial" w:hAnsi="Arial"/>
          <w:b/>
          <w:sz w:val="22"/>
          <w:szCs w:val="22"/>
        </w:rPr>
        <w:t>OASIS Node Space for Reseller</w:t>
      </w:r>
    </w:p>
    <w:p>
      <w:pPr>
        <w:pStyle w:val="Normal"/>
        <w:keepNext w:val="true"/>
        <w:keepLines/>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o permit users to readily find Transmission Service Information for the transmission systems that they are interested in, TSIPs shall provide database space on their OASIS Node for all Resellers who have purchased, and who request to resell, transmission access rights for the power systems of the Transmission Providers supported by that OASIS Node. </w:t>
      </w:r>
      <w:r>
        <w:rPr>
          <w:rFonts w:cs="Arial" w:ascii="Arial" w:hAnsi="Arial"/>
          <w:color w:val="FF0000"/>
          <w:sz w:val="22"/>
          <w:szCs w:val="22"/>
          <w:u w:val="single"/>
        </w:rPr>
        <w:t>The right to resell transmission access right is not applicable to Network Integration Transmission Service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Reseller Posting to Transmission Provider OASIS Node</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Resellers shall post the relevant Transmission Service Information on the OASIS Node associated with each Transmission Provider from whom the transmission access rights were originally purchased. </w:t>
      </w:r>
      <w:r>
        <w:rPr>
          <w:rFonts w:cs="Arial" w:ascii="Arial" w:hAnsi="Arial"/>
          <w:color w:val="FF0000"/>
          <w:sz w:val="22"/>
          <w:szCs w:val="22"/>
          <w:u w:val="single"/>
        </w:rPr>
        <w:t>The right to resell transmission access right is not applicable to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e. </w:t>
      </w:r>
      <w:r>
        <w:rPr>
          <w:rFonts w:cs="Arial" w:ascii="Arial" w:hAnsi="Arial"/>
          <w:b/>
          <w:sz w:val="22"/>
          <w:szCs w:val="22"/>
        </w:rPr>
        <w:t>Reseller Posting Capabilities</w:t>
      </w:r>
    </w:p>
    <w:p>
      <w:pPr>
        <w:pStyle w:val="Normal"/>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TSIPs shall ensure that the Resellers shall be able to post their Transmission Service Information to the appropriate OASIS Nodes using the same tools and capabilities as the Transmission Customers, meet the same performance criteria as the Transmission Providers, and allow users to view these postings on the same display page, using the same tables, as similar capacity being sold by the Transmission Providers. </w:t>
      </w:r>
      <w:r>
        <w:rPr>
          <w:rFonts w:cs="Arial" w:ascii="Arial" w:hAnsi="Arial"/>
          <w:color w:val="FF0000"/>
          <w:sz w:val="22"/>
          <w:szCs w:val="22"/>
          <w:u w:val="single"/>
        </w:rPr>
        <w:t>The right to resell transmission access right is not applicable to NIT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Transaction Tracking by an Assignment Reference Number</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All requests for purchase of transmission or ancillary services will be marked by a unique accounting number, called an Assignment Reference Number. </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3.6</w:t>
      </w:r>
      <w:r>
        <w:rPr>
          <w:rFonts w:cs="Arial" w:ascii="Arial" w:hAnsi="Arial"/>
          <w:b/>
          <w:sz w:val="25"/>
          <w:szCs w:val="25"/>
        </w:rPr>
        <w:tab/>
      </w:r>
      <w:r>
        <w:rPr>
          <w:rFonts w:cs="Arial" w:ascii="Arial" w:hAnsi="Arial"/>
          <w:sz w:val="22"/>
          <w:szCs w:val="22"/>
        </w:rPr>
        <w:t>USER INTERACTION WITH AN OASIS NO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hree basic types of user interactions which must be supported by the OASIS Node. These interactions are defined in Business Practice Standard WEQ-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Query/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The simplest level of interactions is the query of posted information and the corresponding response. The user may determine the scope of the information queried by specifying values, through a</w:t>
      </w:r>
      <w:r>
        <w:rPr>
          <w:rFonts w:cs="Arial" w:ascii="Arial" w:hAnsi="Arial"/>
          <w:strike/>
          <w:color w:val="FF0000"/>
          <w:sz w:val="22"/>
          <w:szCs w:val="22"/>
          <w:u w:val="single"/>
        </w:rPr>
        <w:t>n</w:t>
      </w:r>
      <w:r>
        <w:rPr>
          <w:rFonts w:cs="Arial" w:ascii="Arial" w:hAnsi="Arial"/>
          <w:color w:val="FF0000"/>
          <w:sz w:val="22"/>
          <w:szCs w:val="22"/>
          <w:u w:val="single"/>
        </w:rPr>
        <w:t xml:space="preserve"> browser-based </w:t>
      </w:r>
      <w:r>
        <w:rPr>
          <w:rFonts w:cs="Arial" w:ascii="Arial" w:hAnsi="Arial"/>
          <w:sz w:val="22"/>
          <w:szCs w:val="22"/>
        </w:rPr>
        <w:t>form, a OASIS URL string, or an uploaded file, using Query Variables and their associated input values as defined with each OASIS Template in Business Practice Standard WEQ-002-4.3. The response will be either a</w:t>
      </w:r>
      <w:r>
        <w:rPr>
          <w:rFonts w:cs="Arial" w:ascii="Arial" w:hAnsi="Arial"/>
          <w:color w:val="FF0000"/>
          <w:sz w:val="22"/>
          <w:szCs w:val="22"/>
          <w:u w:val="single"/>
        </w:rPr>
        <w:t xml:space="preserve"> browser-based</w:t>
      </w:r>
      <w:r>
        <w:rPr>
          <w:rFonts w:cs="Arial" w:ascii="Arial" w:hAnsi="Arial"/>
          <w:sz w:val="22"/>
          <w:szCs w:val="22"/>
        </w:rPr>
        <w:t xml:space="preserve"> display or a record oriented file, depending on the output format that the user requests. The TSIP may establish procedures to restrict the size of the response, if an overly broad query could result in a response that degrades the overall performance of the OASIS Node for their users.</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b. </w:t>
      </w:r>
      <w:r>
        <w:rPr>
          <w:rFonts w:cs="Arial" w:ascii="Arial" w:hAnsi="Arial"/>
          <w:b/>
          <w:sz w:val="22"/>
          <w:szCs w:val="22"/>
        </w:rPr>
        <w:t>Purchase Request</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The second type of Transmission Customer interaction is the submittal of a request to purchase a service. The Transmission Customer completes an input form, a OASIS URL string or uploads a file and submits it to the OASIS Node. The uploaded file can either be a series of Query Variables or a record oriented file</w:t>
      </w:r>
      <w:r>
        <w:rPr>
          <w:rFonts w:cs="Arial" w:ascii="Arial" w:hAnsi="Arial"/>
          <w:color w:val="FF0000"/>
          <w:sz w:val="22"/>
          <w:szCs w:val="22"/>
          <w:u w:val="single"/>
        </w:rPr>
        <w:t>, as applicable and supported for the particular service(s) being requested</w:t>
      </w:r>
      <w:r>
        <w:rPr>
          <w:rFonts w:cs="Arial" w:ascii="Arial" w:hAnsi="Arial"/>
          <w:sz w:val="22"/>
          <w:szCs w:val="22"/>
        </w:rPr>
        <w:t>.  The Seller of the service, possibly off-line from the OASIS Node, processes the request and the status is updated accordingly. If the Seller approves the purchase request, then the Transmission Customer must again confirm</w:t>
      </w:r>
      <w:r>
        <w:rPr>
          <w:rFonts w:cs="Arial" w:ascii="Arial" w:hAnsi="Arial"/>
          <w:strike/>
          <w:color w:val="FF0000"/>
          <w:sz w:val="22"/>
          <w:szCs w:val="22"/>
          <w:u w:val="single"/>
        </w:rPr>
        <w:t>ed</w:t>
      </w:r>
      <w:r>
        <w:rPr>
          <w:rFonts w:cs="Arial" w:ascii="Arial" w:hAnsi="Arial"/>
          <w:sz w:val="22"/>
          <w:szCs w:val="22"/>
        </w:rPr>
        <w:t xml:space="preserve"> it. Once the Transmission Customer confirms an approved purchase, a reservation for those services is considered to exist, unless later the reservation is reassigned, displaced, or annulled </w:t>
      </w:r>
      <w:r>
        <w:rPr>
          <w:rFonts w:cs="Arial" w:ascii="Arial" w:hAnsi="Arial"/>
          <w:color w:val="FF0000"/>
          <w:sz w:val="22"/>
          <w:szCs w:val="22"/>
          <w:u w:val="single"/>
        </w:rPr>
        <w:t>or, if related to the arrangement of NITS, is later terminated or released</w:t>
      </w:r>
      <w:r>
        <w:rPr>
          <w:rFonts w:cs="Arial" w:ascii="Arial" w:hAnsi="Arial"/>
          <w:sz w:val="22"/>
          <w:szCs w:val="22"/>
        </w:rPr>
        <w:t>.</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0"/>
        <w:jc w:val="both"/>
        <w:rPr/>
      </w:pPr>
      <w:r>
        <w:rPr>
          <w:rFonts w:cs="Arial" w:ascii="Arial" w:hAnsi="Arial"/>
          <w:sz w:val="22"/>
          <w:szCs w:val="22"/>
        </w:rPr>
        <w:t xml:space="preserve">c. </w:t>
      </w:r>
      <w:r>
        <w:rPr>
          <w:rFonts w:cs="Arial" w:ascii="Arial" w:hAnsi="Arial"/>
          <w:b/>
          <w:sz w:val="22"/>
          <w:szCs w:val="22"/>
        </w:rPr>
        <w:t>Upload and Modify Postings</w:t>
      </w:r>
    </w:p>
    <w:p>
      <w:pPr>
        <w:pStyle w:val="Normal"/>
        <w:keepNext w:val="true"/>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autoSpaceDE w:val="false"/>
        <w:ind w:left="1890" w:hanging="0"/>
        <w:jc w:val="both"/>
        <w:rPr>
          <w:rFonts w:ascii="Arial" w:hAnsi="Arial" w:cs="Arial"/>
          <w:sz w:val="22"/>
          <w:szCs w:val="22"/>
        </w:rPr>
      </w:pPr>
      <w:r>
        <w:rPr>
          <w:rFonts w:cs="Arial" w:ascii="Arial" w:hAnsi="Arial"/>
          <w:sz w:val="22"/>
          <w:szCs w:val="22"/>
        </w:rPr>
        <w:t xml:space="preserve">Transmission Customers who wish to resell their rights may upload a form, create the appropriate OASIS URL or upload a file to post services for sale. A similar process applies to eligible third party Sellers of ancillary services. The products are posted by the TSIP. The Seller may monitor the status of the services by requesting status information. Similarly the Seller may modify its posted Transmission Services by submitting a service modification request through a form, a OASIS URL query, or by uploading a file.  </w:t>
      </w:r>
      <w:r>
        <w:rPr>
          <w:rFonts w:cs="Arial" w:ascii="Arial" w:hAnsi="Arial"/>
          <w:color w:val="FF0000"/>
          <w:sz w:val="22"/>
          <w:szCs w:val="22"/>
          <w:u w:val="single"/>
        </w:rPr>
        <w:t>The right to resell transmission access rights is not applicable to NIT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4</w:t>
      </w:r>
      <w:r>
        <w:rPr>
          <w:rFonts w:cs="Arial" w:ascii="Arial" w:hAnsi="Arial"/>
          <w:b/>
          <w:sz w:val="25"/>
          <w:szCs w:val="25"/>
        </w:rPr>
        <w:tab/>
      </w:r>
      <w:r>
        <w:rPr>
          <w:rFonts w:cs="Arial" w:ascii="Arial" w:hAnsi="Arial"/>
          <w:b/>
          <w:color w:val="FF0000"/>
          <w:sz w:val="22"/>
          <w:szCs w:val="22"/>
          <w:u w:val="single"/>
        </w:rPr>
        <w:t>GENERAL OASIS AND PTP</w:t>
      </w:r>
      <w:r>
        <w:rPr>
          <w:rFonts w:cs="Arial" w:ascii="Arial" w:hAnsi="Arial"/>
          <w:color w:val="FF0000"/>
          <w:sz w:val="22"/>
          <w:szCs w:val="22"/>
          <w:u w:val="single"/>
        </w:rPr>
        <w:t xml:space="preserve"> </w:t>
      </w:r>
      <w:r>
        <w:rPr>
          <w:rFonts w:cs="Arial" w:ascii="Arial" w:hAnsi="Arial"/>
          <w:b/>
          <w:sz w:val="22"/>
          <w:szCs w:val="22"/>
          <w:u w:val="single"/>
        </w:rPr>
        <w:t>INTERFACE REQUIREMENTS</w:t>
      </w:r>
    </w:p>
    <w:p>
      <w:pPr>
        <w:pStyle w:val="Normal"/>
        <w:autoSpaceDE w:val="false"/>
        <w:ind w:left="16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technical requirements apply to the posting and availability of information on OASIS related to general OASIS information and the arrangement of Point-to-Point (PTP) Transmission and related Ancillary Services.  The technical requirements for the arrangement of Network Integration Transmission Service (NITS) are specified in Business Practice Standard WEQ-002-101.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530" w:hanging="1530"/>
        <w:jc w:val="both"/>
        <w:rPr/>
      </w:pPr>
      <w:r>
        <w:rPr>
          <w:rFonts w:cs="Arial" w:ascii="Arial" w:hAnsi="Arial"/>
          <w:b/>
          <w:sz w:val="22"/>
          <w:szCs w:val="22"/>
        </w:rPr>
        <w:t>002-4.2.1.3</w:t>
        <w:tab/>
      </w:r>
      <w:r>
        <w:rPr>
          <w:rFonts w:cs="Arial" w:ascii="Arial" w:hAnsi="Arial"/>
          <w:sz w:val="22"/>
          <w:szCs w:val="22"/>
        </w:rPr>
        <w:t>Script Names</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rPr/>
      </w:pPr>
      <w:r>
        <w:rPr>
          <w:rFonts w:cs="Arial" w:ascii="Arial" w:hAnsi="Arial"/>
          <w:sz w:val="22"/>
          <w:szCs w:val="22"/>
        </w:rPr>
        <w:t xml:space="preserve">CGI scripts shall be located in the directory "data" as follows (case sensitive): </w:t>
      </w:r>
      <w:r>
        <w:rPr>
          <w:rFonts w:cs="Arial" w:ascii="Arial" w:hAnsi="Arial"/>
          <w:b/>
          <w:sz w:val="22"/>
          <w:szCs w:val="22"/>
        </w:rPr>
        <w:t>http://(OASIS Node name)/OASIS/ (PRIMARY_PROVIDER_CODE) /data/(CGI script name)?(Query Variabl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CGI script name</w:t>
      </w:r>
      <w:r>
        <w:rPr>
          <w:rFonts w:cs="Arial" w:ascii="Arial" w:hAnsi="Arial"/>
          <w:sz w:val="22"/>
          <w:szCs w:val="22"/>
        </w:rPr>
        <w:t xml:space="preserve">) is the OASIS Template name in lower case (see section Business Practice Standard WEQ-002-4.3). Other CGI scripts may be defined as required to implement the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interface to the documented OASIS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Query Variables</w:t>
      </w:r>
      <w:r>
        <w:rPr>
          <w:rFonts w:cs="Arial" w:ascii="Arial" w:hAnsi="Arial"/>
          <w:sz w:val="22"/>
          <w:szCs w:val="22"/>
        </w:rPr>
        <w:t>) is a list of Query Variables with their settings formatted as defined by the HTTP protocol (i.e., OASIS URL encoded separated by ampersan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o request the hourly scheduledetail OASIS Template at Transmission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sz w:val="22"/>
          <w:szCs w:val="22"/>
        </w:rPr>
      </w:pPr>
      <w:r>
        <w:rPr>
          <w:rFonts w:cs="Arial" w:ascii="Arial" w:hAnsi="Arial"/>
          <w:sz w:val="22"/>
          <w:szCs w:val="22"/>
        </w:rPr>
        <w:t>http://www.wxyz.com/OASIS/WXYZ/data/schedule ?templ=scheduledetail&amp; ver=1.5&amp; fmt=data &amp;stime=19960412040000PD &amp;sptime=19960412100000PD&amp; pprov=wxyz</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02-4.2.3</w:t>
        <w:tab/>
      </w:r>
      <w:r>
        <w:rPr>
          <w:rFonts w:cs="Arial" w:ascii="Arial" w:hAnsi="Arial"/>
          <w:b/>
          <w:sz w:val="22"/>
          <w:szCs w:val="22"/>
          <w:u w:val="single"/>
        </w:rPr>
        <w:t>OASIS Template Constructs</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pPr>
      <w:r>
        <w:rPr>
          <w:rFonts w:cs="Arial" w:ascii="Arial" w:hAnsi="Arial"/>
          <w:b/>
          <w:sz w:val="22"/>
          <w:szCs w:val="22"/>
        </w:rPr>
        <w:t>002-4.2.3.1</w:t>
        <w:tab/>
      </w:r>
      <w:r>
        <w:rPr>
          <w:rFonts w:cs="Arial" w:ascii="Arial" w:hAnsi="Arial"/>
          <w:sz w:val="22"/>
          <w:szCs w:val="22"/>
        </w:rPr>
        <w:t>OASIS Template Construction</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pPr>
      <w:r>
        <w:rPr>
          <w:rFonts w:cs="Arial" w:ascii="Arial" w:hAnsi="Arial"/>
          <w:sz w:val="22"/>
          <w:szCs w:val="22"/>
        </w:rPr>
        <w:t xml:space="preserve">Business Practice Standard WEQ-002-4.3 lists the set of OASIS Templates that shall be supported by all OASIS Nodes </w:t>
      </w:r>
      <w:r>
        <w:rPr>
          <w:rFonts w:cs="Arial" w:ascii="Arial" w:hAnsi="Arial"/>
          <w:color w:val="FF0000"/>
          <w:sz w:val="22"/>
          <w:szCs w:val="22"/>
        </w:rPr>
        <w:t>for accessing or posting of General OASIS and PTP information</w:t>
      </w:r>
      <w:r>
        <w:rPr>
          <w:rFonts w:cs="Arial" w:ascii="Arial" w:hAnsi="Arial"/>
          <w:sz w:val="22"/>
          <w:szCs w:val="22"/>
        </w:rPr>
        <w:t>. These OASIS Templates are intended to be used precisely as shown for the transfer of data to/from OASIS Nodes, and identify, by Data Elements names, the information to be transferred. The construction of the OASIS Templates shall follow the rules described below:</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pPr>
      <w:r>
        <w:rPr>
          <w:rFonts w:cs="Arial" w:ascii="Arial" w:hAnsi="Arial"/>
          <w:sz w:val="22"/>
          <w:szCs w:val="22"/>
        </w:rPr>
        <w:t xml:space="preserve">b. </w:t>
      </w:r>
      <w:r>
        <w:rPr>
          <w:rFonts w:cs="Arial" w:ascii="Arial" w:hAnsi="Arial"/>
          <w:b/>
          <w:sz w:val="22"/>
          <w:szCs w:val="22"/>
        </w:rPr>
        <w:t>Transfer Protocol</w:t>
      </w:r>
    </w:p>
    <w:p>
      <w:pPr>
        <w:pStyle w:val="Normal"/>
        <w:keepNext w:val="true"/>
        <w:keepLines/>
        <w:autoSpaceDE w:val="false"/>
        <w:ind w:left="189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 xml:space="preserve">OASIS Templates are transferred using the HTTP protocol. OASIS Templates shall support both the "GET" and "POST" methods for transferring "query string" name/value pairs, as well as the OASIS specific CSV format for posting and retrieval of information from OASIS Nodes.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screens and forms shall be implemented for each OASIS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3.3</w:t>
        <w:tab/>
      </w:r>
      <w:r>
        <w:rPr>
          <w:rFonts w:cs="Arial" w:ascii="Arial" w:hAnsi="Arial"/>
          <w:sz w:val="25"/>
          <w:szCs w:val="25"/>
        </w:rPr>
        <w:t xml:space="preserve">OASIS </w:t>
      </w:r>
      <w:r>
        <w:rPr>
          <w:rFonts w:cs="Arial" w:ascii="Arial" w:hAnsi="Arial"/>
          <w:sz w:val="22"/>
          <w:szCs w:val="22"/>
        </w:rPr>
        <w:t xml:space="preserve">Template </w:t>
      </w:r>
      <w:r>
        <w:rPr>
          <w:rFonts w:cs="Arial" w:ascii="Arial" w:hAnsi="Arial"/>
          <w:strike/>
          <w:color w:val="FF0000"/>
          <w:sz w:val="22"/>
          <w:szCs w:val="22"/>
          <w:u w:val="single"/>
        </w:rPr>
        <w:t>HTML</w:t>
      </w:r>
      <w:r>
        <w:rPr>
          <w:rFonts w:cs="Arial" w:ascii="Arial" w:hAnsi="Arial"/>
          <w:sz w:val="22"/>
          <w:szCs w:val="22"/>
        </w:rPr>
        <w:t xml:space="preserve"> </w:t>
      </w:r>
      <w:r>
        <w:rPr>
          <w:rFonts w:cs="Arial" w:ascii="Arial" w:hAnsi="Arial"/>
          <w:color w:val="FF0000"/>
          <w:sz w:val="22"/>
          <w:szCs w:val="22"/>
          <w:u w:val="single"/>
        </w:rPr>
        <w:t xml:space="preserve">Browser-based </w:t>
      </w:r>
      <w:r>
        <w:rPr>
          <w:rFonts w:cs="Arial" w:ascii="Arial" w:hAnsi="Arial"/>
          <w:sz w:val="22"/>
          <w:szCs w:val="22"/>
        </w:rPr>
        <w:t>Screen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ough the exact form and content of the </w:t>
      </w:r>
      <w:r>
        <w:rPr>
          <w:rFonts w:cs="Arial" w:ascii="Arial" w:hAnsi="Arial"/>
          <w:strike/>
          <w:color w:val="FF0000"/>
          <w:sz w:val="22"/>
          <w:szCs w:val="22"/>
          <w:u w:val="single"/>
        </w:rPr>
        <w:t xml:space="preserve">HTML </w:t>
      </w:r>
      <w:r>
        <w:rPr>
          <w:rFonts w:cs="Arial" w:ascii="Arial" w:hAnsi="Arial"/>
          <w:sz w:val="22"/>
          <w:szCs w:val="22"/>
        </w:rPr>
        <w:t xml:space="preserve">screens and forms associated with the OASIS Templates are not dictated by this document, the following guidelines shall be adhered to for all </w:t>
      </w:r>
      <w:r>
        <w:rPr>
          <w:rFonts w:cs="Arial" w:ascii="Arial" w:hAnsi="Arial"/>
          <w:strike/>
          <w:color w:val="FF0000"/>
          <w:sz w:val="22"/>
          <w:szCs w:val="22"/>
          <w:u w:val="single"/>
        </w:rPr>
        <w:t>HTML</w:t>
      </w:r>
      <w:r>
        <w:rPr>
          <w:rFonts w:cs="Arial" w:ascii="Arial" w:hAnsi="Arial"/>
          <w:sz w:val="22"/>
          <w:szCs w:val="22"/>
        </w:rPr>
        <w:t xml:space="preserve"> screens and forms implemented on an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Data Element Headings</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Data displayed in an</w:t>
      </w:r>
      <w:r>
        <w:rPr>
          <w:rFonts w:cs="Arial" w:ascii="Arial" w:hAnsi="Arial"/>
          <w:color w:val="FF0000"/>
          <w:sz w:val="22"/>
          <w:szCs w:val="22"/>
          <w:u w:val="single"/>
        </w:rPr>
        <w:t>y</w:t>
      </w:r>
      <w:r>
        <w:rPr>
          <w:rFonts w:cs="Arial" w:ascii="Arial" w:hAnsi="Arial"/>
          <w:sz w:val="22"/>
          <w:szCs w:val="22"/>
        </w:rPr>
        <w:t xml:space="preserve"> </w:t>
      </w:r>
      <w:r>
        <w:rPr>
          <w:rFonts w:cs="Arial" w:ascii="Arial" w:hAnsi="Arial"/>
          <w:strike/>
          <w:color w:val="FF0000"/>
          <w:sz w:val="22"/>
          <w:szCs w:val="22"/>
          <w:u w:val="single"/>
        </w:rPr>
        <w:t>HTML</w:t>
      </w:r>
      <w:r>
        <w:rPr>
          <w:rFonts w:cs="Arial" w:ascii="Arial" w:hAnsi="Arial"/>
          <w:sz w:val="22"/>
          <w:szCs w:val="22"/>
        </w:rPr>
        <w:t xml:space="preserve"> </w:t>
      </w:r>
      <w:r>
        <w:rPr>
          <w:rFonts w:cs="Arial" w:ascii="Arial" w:hAnsi="Arial"/>
          <w:color w:val="FF0000"/>
          <w:sz w:val="22"/>
          <w:szCs w:val="22"/>
          <w:u w:val="single"/>
        </w:rPr>
        <w:t xml:space="preserve">browser-based </w:t>
      </w:r>
      <w:r>
        <w:rPr>
          <w:rFonts w:cs="Arial" w:ascii="Arial" w:hAnsi="Arial"/>
          <w:sz w:val="22"/>
          <w:szCs w:val="22"/>
        </w:rPr>
        <w:t xml:space="preserve">screen/form shall be labeled such that the associated data value(s) is(are) easily and readily identifiable as being associated with a particular OASIS Template Data Element. </w:t>
      </w:r>
      <w:r>
        <w:rPr>
          <w:rFonts w:cs="Arial" w:ascii="Arial" w:hAnsi="Arial"/>
          <w:strike/>
          <w:color w:val="FF0000"/>
          <w:sz w:val="22"/>
          <w:szCs w:val="22"/>
          <w:u w:val="single"/>
        </w:rPr>
        <w:t>HTML "Hot-Links"</w:t>
      </w:r>
      <w:r>
        <w:rPr>
          <w:rFonts w:cs="Arial" w:ascii="Arial" w:hAnsi="Arial"/>
          <w:sz w:val="22"/>
          <w:szCs w:val="22"/>
        </w:rPr>
        <w:t xml:space="preserve"> </w:t>
      </w:r>
      <w:r>
        <w:rPr>
          <w:rFonts w:cs="Arial" w:ascii="Arial" w:hAnsi="Arial"/>
          <w:color w:val="FF0000"/>
          <w:sz w:val="22"/>
          <w:szCs w:val="22"/>
          <w:u w:val="single"/>
        </w:rPr>
        <w:t xml:space="preserve">Hyperlinks </w:t>
      </w:r>
      <w:r>
        <w:rPr>
          <w:rFonts w:cs="Arial" w:ascii="Arial" w:hAnsi="Arial"/>
          <w:sz w:val="22"/>
          <w:szCs w:val="22"/>
        </w:rPr>
        <w:t>or other pointer mechanisms may be provided for Data Element headings in OASIS Templates which permit the user to access documentation describing the meaning, type, and format of the associated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Display Limitations </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 xml:space="preserve">screens and forms shall be implemented in such a way to allow the display of all data specified for each OASIS Template. This may take the form of "wrapping" of lines of information on the screen, the use of horizontal and/or vertical scrolling, or the use of </w:t>
      </w:r>
      <w:r>
        <w:rPr>
          <w:rFonts w:cs="Arial" w:ascii="Arial" w:hAnsi="Arial"/>
          <w:strike/>
          <w:color w:val="FF0000"/>
          <w:sz w:val="22"/>
          <w:szCs w:val="22"/>
          <w:u w:val="single"/>
        </w:rPr>
        <w:t>"Hot-Links"</w:t>
      </w:r>
      <w:r>
        <w:rPr>
          <w:rFonts w:cs="Arial" w:ascii="Arial" w:hAnsi="Arial"/>
          <w:sz w:val="22"/>
          <w:szCs w:val="22"/>
        </w:rPr>
        <w:t xml:space="preserve"> </w:t>
      </w:r>
      <w:r>
        <w:rPr>
          <w:rFonts w:cs="Arial" w:ascii="Arial" w:hAnsi="Arial"/>
          <w:color w:val="FF0000"/>
          <w:sz w:val="22"/>
          <w:szCs w:val="22"/>
          <w:u w:val="single"/>
        </w:rPr>
        <w:t xml:space="preserve">Hyperlinks </w:t>
      </w:r>
      <w:r>
        <w:rPr>
          <w:rFonts w:cs="Arial" w:ascii="Arial" w:hAnsi="Arial"/>
          <w:sz w:val="22"/>
          <w:szCs w:val="22"/>
        </w:rPr>
        <w:t xml:space="preserve">or other pointer mechanisms. There is not necessarily a one-to-one relationship between HTML screens implemented on OASIS Nodes, and their associated OASIS Template. However, all OASIS Template Data Elements shall be viewable through one or more </w:t>
      </w: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scree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OASIS Template Navigation</w:t>
      </w:r>
    </w:p>
    <w:p>
      <w:pPr>
        <w:pStyle w:val="Normal"/>
        <w:autoSpaceDE w:val="false"/>
        <w:ind w:left="189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pPr>
      <w:r>
        <w:rPr>
          <w:rFonts w:cs="Arial" w:ascii="Arial" w:hAnsi="Arial"/>
          <w:strike/>
          <w:color w:val="FF0000"/>
          <w:sz w:val="22"/>
          <w:szCs w:val="22"/>
          <w:u w:val="single"/>
        </w:rPr>
        <w:t xml:space="preserve">HTML "Hot-Links" </w:t>
      </w:r>
      <w:r>
        <w:rPr>
          <w:rFonts w:cs="Arial" w:ascii="Arial" w:hAnsi="Arial"/>
          <w:color w:val="FF0000"/>
          <w:sz w:val="22"/>
          <w:szCs w:val="22"/>
          <w:u w:val="single"/>
        </w:rPr>
        <w:t xml:space="preserve">Hyperlinks </w:t>
      </w:r>
      <w:r>
        <w:rPr>
          <w:rFonts w:cs="Arial" w:ascii="Arial" w:hAnsi="Arial"/>
          <w:sz w:val="22"/>
          <w:szCs w:val="22"/>
        </w:rPr>
        <w:t>or other pointer mechanisms may be provided to assist the navigation between screens/forms associated with related OASIS Template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4.1</w:t>
        <w:tab/>
      </w:r>
      <w:r>
        <w:rPr>
          <w:rFonts w:cs="Arial" w:ascii="Arial" w:hAnsi="Arial"/>
          <w:b/>
          <w:sz w:val="22"/>
          <w:szCs w:val="22"/>
        </w:rPr>
        <w:t>Query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Query information is transferred to an OASIS Node using the HTTP protocol as a string of Query Variables in the form of name/value pairs.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see section Business Practice Standard WEQ-002-4.2.6). OASIS Nodes shall support the following methods for users to input query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ROWSER FORMS</w:t>
      </w:r>
    </w:p>
    <w:p>
      <w:pPr>
        <w:pStyle w:val="Normal"/>
        <w:autoSpaceDE w:val="false"/>
        <w:ind w:left="1890" w:hanging="0"/>
        <w:jc w:val="both"/>
        <w:rPr/>
      </w:pPr>
      <w:r>
        <w:rPr>
          <w:rFonts w:cs="Arial" w:ascii="Arial" w:hAnsi="Arial"/>
          <w:strike/>
          <w:color w:val="FF0000"/>
          <w:sz w:val="22"/>
          <w:szCs w:val="22"/>
          <w:u w:val="single"/>
        </w:rPr>
        <w:t>HTML</w:t>
      </w:r>
      <w:r>
        <w:rPr>
          <w:rFonts w:cs="Arial" w:ascii="Arial" w:hAnsi="Arial"/>
          <w:color w:val="FF0000"/>
          <w:sz w:val="22"/>
          <w:szCs w:val="22"/>
          <w:u w:val="single"/>
        </w:rPr>
        <w:t xml:space="preserve">Browser-based </w:t>
      </w:r>
      <w:r>
        <w:rPr>
          <w:rFonts w:cs="Arial" w:ascii="Arial" w:hAnsi="Arial"/>
          <w:sz w:val="22"/>
          <w:szCs w:val="22"/>
        </w:rPr>
        <w:t xml:space="preserve">FORM input and/or hypertext links shall be provided to allow users to specify OASIS Template Query Variables. This will be the easiest way to obtain information and should be the choice of most casual users and for simple requests. The exact nature and form of these </w:t>
      </w:r>
      <w:r>
        <w:rPr>
          <w:rFonts w:cs="Arial" w:ascii="Arial" w:hAnsi="Arial"/>
          <w:strike/>
          <w:color w:val="FF0000"/>
          <w:sz w:val="22"/>
          <w:szCs w:val="22"/>
          <w:u w:val="single"/>
        </w:rPr>
        <w:t xml:space="preserve">HTML </w:t>
      </w:r>
      <w:r>
        <w:rPr>
          <w:rFonts w:cs="Arial" w:ascii="Arial" w:hAnsi="Arial"/>
          <w:sz w:val="22"/>
          <w:szCs w:val="22"/>
        </w:rPr>
        <w:t>screens are not specified, and may differ between OASIS Node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5.1</w:t>
        <w:tab/>
      </w:r>
      <w:r>
        <w:rPr>
          <w:rFonts w:cs="Arial" w:ascii="Arial" w:hAnsi="Arial"/>
          <w:b/>
          <w:sz w:val="22"/>
          <w:szCs w:val="22"/>
        </w:rPr>
        <w:t>Input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ROWSER FORMS</w:t>
      </w:r>
    </w:p>
    <w:p>
      <w:pPr>
        <w:pStyle w:val="Normal"/>
        <w:autoSpaceDE w:val="false"/>
        <w:ind w:left="162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pPr>
      <w:r>
        <w:rPr>
          <w:rFonts w:cs="Arial" w:ascii="Arial" w:hAnsi="Arial"/>
          <w:strike/>
          <w:color w:val="FF0000"/>
          <w:sz w:val="22"/>
          <w:szCs w:val="22"/>
          <w:u w:val="single"/>
        </w:rPr>
        <w:t>HTML</w:t>
      </w:r>
      <w:r>
        <w:rPr>
          <w:rFonts w:cs="Arial" w:ascii="Arial" w:hAnsi="Arial"/>
          <w:color w:val="FF0000"/>
          <w:sz w:val="22"/>
          <w:szCs w:val="22"/>
          <w:u w:val="single"/>
        </w:rPr>
        <w:t>Browser-based</w:t>
      </w:r>
      <w:r>
        <w:rPr>
          <w:rFonts w:cs="Arial" w:ascii="Arial" w:hAnsi="Arial"/>
          <w:sz w:val="22"/>
          <w:szCs w:val="22"/>
        </w:rPr>
        <w:t xml:space="preserve"> FORM input shall be provided to allow users to specify the necessary input data associated with each input/response OASIS Template. This may be in the form of fill in blanks, buttons, pull-down selections, etc., and may use either the GET or POST methods. The exact nature and form of these </w:t>
      </w:r>
      <w:r>
        <w:rPr>
          <w:rFonts w:cs="Arial" w:ascii="Arial" w:hAnsi="Arial"/>
          <w:strike/>
          <w:color w:val="FF0000"/>
          <w:sz w:val="22"/>
          <w:szCs w:val="22"/>
          <w:u w:val="single"/>
        </w:rPr>
        <w:t xml:space="preserve">HTML </w:t>
      </w:r>
      <w:r>
        <w:rPr>
          <w:rFonts w:cs="Arial" w:ascii="Arial" w:hAnsi="Arial"/>
          <w:sz w:val="22"/>
          <w:szCs w:val="22"/>
        </w:rPr>
        <w:t>screens are not specified, and may differ between OASIS Nodes.</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8.2</w:t>
        <w:tab/>
        <w:t>Transmission Customer Company Inform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OASIS Templates require that certain Transmission Customer company registration information be maintained. As an extension of the Transmission Customer company registration information of the host, domain and port identifiers for dynamic notification of changes in the Transmission Customer's purchase requests, a field should be added to the Transmission Customers company's registration information that would define/identify how notification would be delivered to that Transmission Customer company should a 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information submitted to that Transmission Customer company as SELLER via either the </w:t>
      </w:r>
      <w:r>
        <w:rPr>
          <w:rFonts w:cs="Arial" w:ascii="Arial" w:hAnsi="Arial"/>
          <w:b/>
          <w:bCs/>
          <w:sz w:val="22"/>
          <w:szCs w:val="22"/>
        </w:rPr>
        <w:t>transcust</w:t>
      </w:r>
      <w:r>
        <w:rPr>
          <w:rFonts w:cs="Arial" w:ascii="Arial" w:hAnsi="Arial"/>
          <w:sz w:val="22"/>
          <w:szCs w:val="22"/>
        </w:rPr>
        <w:t xml:space="preserve"> or </w:t>
      </w:r>
      <w:r>
        <w:rPr>
          <w:rFonts w:cs="Arial" w:ascii="Arial" w:hAnsi="Arial"/>
          <w:b/>
          <w:bCs/>
          <w:i/>
          <w:iCs/>
          <w:sz w:val="22"/>
          <w:szCs w:val="22"/>
        </w:rPr>
        <w:t>anccust</w:t>
      </w:r>
      <w:r>
        <w:rPr>
          <w:rFonts w:cs="Arial" w:ascii="Arial" w:hAnsi="Arial"/>
          <w:sz w:val="22"/>
          <w:szCs w:val="22"/>
        </w:rPr>
        <w:t xml:space="preserve"> OASIS Templates, a notification message formatted as documented for the delivery of notification to the Transmission Customer, shall be formatted and directed to the Seller. At a minimum, OASIS Nodes shall maintain the following information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ransmission Customer</w:t>
      </w:r>
      <w:r>
        <w:rPr>
          <w:rFonts w:cs="Arial" w:ascii="Arial" w:hAnsi="Arial"/>
          <w:sz w:val="22"/>
          <w:szCs w:val="22"/>
        </w:rPr>
        <w:t xml:space="preserve"> </w:t>
      </w:r>
      <w:r>
        <w:rPr>
          <w:rFonts w:cs="Arial" w:ascii="Arial" w:hAnsi="Arial"/>
          <w:b/>
          <w:sz w:val="22"/>
          <w:szCs w:val="22"/>
        </w:rPr>
        <w:t>Company Code</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4 character code for Transmission providers; 6 character code for Eligible </w:t>
      </w:r>
      <w:r>
        <w:rPr>
          <w:rFonts w:cs="Arial" w:ascii="Arial" w:hAnsi="Arial"/>
          <w:strike/>
          <w:color w:val="FF0000"/>
          <w:sz w:val="22"/>
          <w:szCs w:val="22"/>
          <w:u w:val="single"/>
        </w:rPr>
        <w:t xml:space="preserve">Transmission </w:t>
      </w:r>
      <w:r>
        <w:rPr>
          <w:rFonts w:cs="Arial" w:ascii="Arial" w:hAnsi="Arial"/>
          <w:sz w:val="22"/>
          <w:szCs w:val="22"/>
        </w:rPr>
        <w:t>Customers in accordance with Version 1.8.1 Electronic Tagging Functional Specifications requirement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efault Contact</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Unless specified for each individual user Affiliated with the Transmission Customer company, default contact information consisting of a phone number, fax number, and e-mail addres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c. </w:t>
      </w:r>
      <w:r>
        <w:rPr>
          <w:rFonts w:cs="Arial" w:ascii="Arial" w:hAnsi="Arial"/>
          <w:b/>
          <w:sz w:val="22"/>
          <w:szCs w:val="22"/>
        </w:rPr>
        <w:t>Transmission Provider Affili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Each Eligible </w:t>
      </w:r>
      <w:r>
        <w:rPr>
          <w:rFonts w:cs="Arial" w:ascii="Arial" w:hAnsi="Arial"/>
          <w:strike/>
          <w:color w:val="FF0000"/>
          <w:sz w:val="22"/>
          <w:szCs w:val="22"/>
          <w:u w:val="single"/>
        </w:rPr>
        <w:t xml:space="preserve">Transmission </w:t>
      </w:r>
      <w:r>
        <w:rPr>
          <w:rFonts w:cs="Arial" w:ascii="Arial" w:hAnsi="Arial"/>
          <w:sz w:val="22"/>
          <w:szCs w:val="22"/>
        </w:rPr>
        <w:t xml:space="preserve">Customer shall be obligated to identify to the TSIP any affiliation with a Transmission Provider whose "OASIS Home Page" is on that OASIS Node.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Notification OASIS URL</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For Transmission Customer companies using the OASIS URL notification mechanism for delivery of messages on each change of ancillary/transmission reservation STATUS, each Transmission Customer company shall provide the IP host name and port number to be used in delivering notification messages. OASIS Nodes shall have the right to refuse support for notification to any IP ports other than port 80.</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2-4.2.10</w:t>
        <w:tab/>
      </w:r>
      <w:r>
        <w:rPr>
          <w:rFonts w:cs="Arial" w:ascii="Arial" w:hAnsi="Arial"/>
          <w:b/>
          <w:sz w:val="22"/>
          <w:szCs w:val="22"/>
          <w:u w:val="single"/>
        </w:rPr>
        <w:t>Transaction Proces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color w:val="000000"/>
          <w:sz w:val="22"/>
          <w:szCs w:val="22"/>
        </w:rPr>
        <w:t xml:space="preserve">OASIS shall implement OASIS Templates that allow Transmission Customers and Sellers to enter, modify and consummate arrangements for </w:t>
      </w:r>
      <w:r>
        <w:rPr>
          <w:rFonts w:cs="Arial" w:ascii="Arial" w:hAnsi="Arial"/>
          <w:color w:val="FF0000"/>
          <w:sz w:val="22"/>
          <w:szCs w:val="22"/>
          <w:u w:val="single"/>
        </w:rPr>
        <w:t xml:space="preserve">PTP </w:t>
      </w:r>
      <w:r>
        <w:rPr>
          <w:rFonts w:cs="Arial" w:ascii="Arial" w:hAnsi="Arial"/>
          <w:color w:val="000000"/>
          <w:sz w:val="22"/>
          <w:szCs w:val="22"/>
        </w:rPr>
        <w:t>transmission and ancillary services.  In addition to the OASIS Template interface defined by these Business Practice Standards WEQ-002-4.2.10.1 through WEQ-002-4.2.10.4, OASIS shall also provide a browser-based user interface that implements the same basic functionality provided by the OASIS Template interface through one or more displays or forms.</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sz w:val="22"/>
          <w:szCs w:val="22"/>
        </w:rPr>
        <w:t xml:space="preserve">The OASIS </w:t>
      </w:r>
      <w:r>
        <w:rPr>
          <w:rFonts w:cs="Arial" w:ascii="Arial" w:hAnsi="Arial"/>
          <w:color w:val="FF0000"/>
          <w:sz w:val="22"/>
          <w:szCs w:val="22"/>
          <w:u w:val="single"/>
        </w:rPr>
        <w:t>PTP</w:t>
      </w:r>
      <w:r>
        <w:rPr>
          <w:rFonts w:cs="Arial" w:ascii="Arial" w:hAnsi="Arial"/>
          <w:sz w:val="22"/>
          <w:szCs w:val="22"/>
        </w:rPr>
        <w:t xml:space="preserve"> transaction process is controlled through the transaction REQUEST_TYPE, identifying the type of transaction being conducted, and STATUS, indicating the request’s current state in the transaction process. The Business Practice Standard WEQ-013-2 describes in detail the transaction process that must be implemented on OASIS</w:t>
      </w:r>
      <w:r>
        <w:rPr>
          <w:rFonts w:cs="Arial" w:ascii="Arial" w:hAnsi="Arial"/>
          <w:color w:val="FF0000"/>
          <w:sz w:val="22"/>
          <w:szCs w:val="22"/>
          <w:u w:val="single"/>
        </w:rPr>
        <w:t xml:space="preserve"> for PTP and related Ancillary Service arrangements</w:t>
      </w:r>
      <w:r>
        <w:rPr>
          <w:rFonts w:cs="Arial" w:ascii="Arial" w:hAnsi="Arial"/>
          <w:sz w:val="22"/>
          <w:szCs w:val="22"/>
        </w:rPr>
        <w:t>.  The OASIS Implementation Guide also provides specific requirements and recommendations related to the handling of particular requests from both a technical and business process perspective.</w:t>
      </w:r>
    </w:p>
    <w:p>
      <w:pPr>
        <w:pStyle w:val="Normal"/>
        <w:autoSpaceDE w:val="false"/>
        <w:ind w:left="1620" w:hanging="162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1620"/>
        <w:rPr>
          <w:rFonts w:ascii="Arial" w:hAnsi="Arial" w:cs="Arial"/>
          <w:b/>
          <w:b/>
          <w:bCs/>
          <w:color w:val="000000"/>
          <w:sz w:val="22"/>
          <w:szCs w:val="22"/>
        </w:rPr>
      </w:pPr>
      <w:r>
        <w:rPr>
          <w:rFonts w:cs="Arial" w:ascii="Arial" w:hAnsi="Arial"/>
          <w:b/>
          <w:bCs/>
          <w:color w:val="000000"/>
          <w:sz w:val="22"/>
          <w:szCs w:val="22"/>
        </w:rPr>
        <w:t>002-4.2.10.1</w:t>
        <w:tab/>
      </w:r>
      <w:r>
        <w:rPr>
          <w:rFonts w:cs="Arial" w:ascii="Arial" w:hAnsi="Arial"/>
          <w:bCs/>
          <w:color w:val="000000"/>
          <w:sz w:val="22"/>
          <w:szCs w:val="22"/>
        </w:rPr>
        <w:t>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rPr/>
      </w:pPr>
      <w:r>
        <w:rPr>
          <w:rFonts w:cs="Arial" w:ascii="Arial" w:hAnsi="Arial"/>
          <w:sz w:val="22"/>
          <w:szCs w:val="22"/>
        </w:rPr>
        <w:t xml:space="preserve">Transmission Customers must submit requests for </w:t>
      </w:r>
      <w:r>
        <w:rPr>
          <w:rFonts w:cs="Arial" w:ascii="Arial" w:hAnsi="Arial"/>
          <w:color w:val="FF0000"/>
          <w:sz w:val="22"/>
          <w:szCs w:val="22"/>
          <w:u w:val="single"/>
        </w:rPr>
        <w:t xml:space="preserve">PTP </w:t>
      </w:r>
      <w:r>
        <w:rPr>
          <w:rFonts w:cs="Arial" w:ascii="Arial" w:hAnsi="Arial"/>
          <w:sz w:val="22"/>
          <w:szCs w:val="22"/>
        </w:rPr>
        <w:t>transmission</w:t>
      </w:r>
      <w:r>
        <w:rPr>
          <w:rFonts w:cs="Arial" w:ascii="Arial" w:hAnsi="Arial"/>
          <w:color w:val="FF0000"/>
          <w:sz w:val="22"/>
          <w:szCs w:val="22"/>
          <w:u w:val="single"/>
        </w:rPr>
        <w:t xml:space="preserve"> </w:t>
      </w:r>
      <w:r>
        <w:rPr>
          <w:rFonts w:cs="Arial" w:ascii="Arial" w:hAnsi="Arial"/>
          <w:sz w:val="22"/>
          <w:szCs w:val="22"/>
        </w:rPr>
        <w:t>and ancillary services to OASIS using one of the valid enumerated values in the REQUEST_TYPE Data Element.  The valid values for REQUEST_TYPE are defined in the Business Practice Standard WEQ-003.  Each REQUEST_TYPE is also defined and its use in the OASIS transaction process in the Business Practice Standard WEQ-013-2.1.  The Implementation Guide also describes request type specific requirement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02-4.2.10.3</w:t>
        <w:tab/>
      </w:r>
      <w:r>
        <w:rPr>
          <w:rFonts w:cs="Arial" w:ascii="Arial" w:hAnsi="Arial"/>
          <w:sz w:val="22"/>
          <w:szCs w:val="22"/>
        </w:rPr>
        <w:t>Dynamic Notification</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ransmission Customers may specify the delivery of dynamic notification messages on each change in STATUS or any other Data Element(s) associated with an ancillary, or PTP</w:t>
      </w:r>
      <w:r>
        <w:rPr>
          <w:rFonts w:cs="Arial" w:ascii="Arial" w:hAnsi="Arial"/>
          <w:color w:val="FF0000"/>
          <w:sz w:val="22"/>
          <w:szCs w:val="22"/>
          <w:u w:val="single"/>
        </w:rPr>
        <w:t xml:space="preserve"> </w:t>
      </w:r>
      <w:r>
        <w:rPr>
          <w:rFonts w:cs="Arial" w:ascii="Arial" w:hAnsi="Arial"/>
          <w:sz w:val="22"/>
          <w:szCs w:val="22"/>
        </w:rPr>
        <w:t xml:space="preserve">Transmission Service reservation. OASIS Nodes shall support the delivery of dynamic notification messages through either the HTTP protocol or by electronic mail. The selection of which mechanism is used and the contents of the messages delivered to the client program or e-mail address is defined by the content of the STATUS_NOTIFICATION Data Element as described in the next subsections. Regardless of whether this dynamic notification method is used or not, it shall still remain the user's responsibility to get the desired information, possibly through the use of a periodic "integrity request". OASIS Nodes shall not be obligated or liable to guarantee delivery/receipt of messages via the STATUS_NOTIFICATION mechanism other than on a "best effort" basis. As an extension of the Transmission Customer company registration information of the host, domain and port identifiers for dynamic notification of changes in the Transmission Customer's purchase requests, a field should be added to the Transmission Customer company's registration information that would define/identify how notification would be delivered to that Transmission Customer company should a </w:t>
      </w:r>
      <w:r>
        <w:rPr>
          <w:rFonts w:cs="Arial" w:ascii="Arial" w:hAnsi="Arial"/>
          <w:color w:val="FF0000"/>
          <w:sz w:val="22"/>
          <w:szCs w:val="22"/>
          <w:u w:val="single"/>
        </w:rPr>
        <w:t xml:space="preserve">PTP </w:t>
      </w:r>
      <w:r>
        <w:rPr>
          <w:rFonts w:cs="Arial" w:ascii="Arial" w:hAnsi="Arial"/>
          <w:sz w:val="22"/>
          <w:szCs w:val="22"/>
        </w:rPr>
        <w:t xml:space="preserve">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STATUS (or any other Data Elements associated with the request) to that Transmission Customer company as SELLER via either the </w:t>
      </w:r>
      <w:r>
        <w:rPr>
          <w:rFonts w:cs="Arial" w:ascii="Arial" w:hAnsi="Arial"/>
          <w:b/>
          <w:bCs/>
          <w:i/>
          <w:iCs/>
          <w:sz w:val="22"/>
          <w:szCs w:val="22"/>
        </w:rPr>
        <w:t>transcust</w:t>
      </w:r>
      <w:r>
        <w:rPr>
          <w:rFonts w:cs="Arial" w:ascii="Arial" w:hAnsi="Arial"/>
          <w:sz w:val="22"/>
          <w:szCs w:val="22"/>
        </w:rPr>
        <w:t xml:space="preserve"> or </w:t>
      </w:r>
      <w:r>
        <w:rPr>
          <w:rFonts w:cs="Arial" w:ascii="Arial" w:hAnsi="Arial"/>
          <w:b/>
          <w:bCs/>
          <w:i/>
          <w:iCs/>
          <w:sz w:val="22"/>
          <w:szCs w:val="22"/>
        </w:rPr>
        <w:t xml:space="preserve">anccust </w:t>
      </w:r>
      <w:r>
        <w:rPr>
          <w:rFonts w:cs="Arial" w:ascii="Arial" w:hAnsi="Arial"/>
          <w:bCs/>
          <w:iCs/>
          <w:sz w:val="22"/>
          <w:szCs w:val="22"/>
        </w:rPr>
        <w:t xml:space="preserve">OASIS </w:t>
      </w:r>
      <w:r>
        <w:rPr>
          <w:rFonts w:cs="Arial" w:ascii="Arial" w:hAnsi="Arial"/>
          <w:sz w:val="22"/>
          <w:szCs w:val="22"/>
        </w:rPr>
        <w:t>Templates, a notification message formatted as documented for the delivery of notification to the Transmission Customer, shall be formatted and directed to the Seller. This extension of dynamic notification is required only where the Transmission Provider has programmed its computer system for its own notification.</w:t>
      </w:r>
    </w:p>
    <w:p>
      <w:pPr>
        <w:pStyle w:val="Normal"/>
        <w:keepNext w:val="true"/>
        <w:keepLines/>
        <w:autoSpaceDE w:val="false"/>
        <w:ind w:left="1620" w:hanging="162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02-4.2.10.4</w:t>
        <w:tab/>
      </w:r>
      <w:r>
        <w:rPr>
          <w:rFonts w:cs="Arial" w:ascii="Arial" w:hAnsi="Arial"/>
          <w:sz w:val="22"/>
          <w:szCs w:val="22"/>
        </w:rPr>
        <w:t>Use of Com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0"/>
        <w:jc w:val="both"/>
        <w:rPr/>
      </w:pPr>
      <w:r>
        <w:rPr>
          <w:rFonts w:cs="Arial" w:ascii="Arial" w:hAnsi="Arial"/>
          <w:color w:val="FF0000"/>
          <w:sz w:val="22"/>
          <w:szCs w:val="22"/>
          <w:u w:val="single"/>
        </w:rPr>
        <w:t xml:space="preserve">PTP </w:t>
      </w:r>
      <w:r>
        <w:rPr>
          <w:rFonts w:cs="Arial" w:ascii="Arial" w:hAnsi="Arial"/>
          <w:sz w:val="22"/>
          <w:szCs w:val="22"/>
        </w:rPr>
        <w:t>Transmission and ancillary service reservation OASIS templates support the following text Data Elements to be used to communicate information between parties (i.e., Transmission Provider, Reseller, and Transmission Customer) to a transaction:</w:t>
      </w:r>
    </w:p>
    <w:p>
      <w:pPr>
        <w:pStyle w:val="Normal"/>
        <w:keepNext w:val="true"/>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PRIMARY_PROVIDER_COMMENTS - for information to be communicated by the Transmission Provider to all other parties</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ELLER_COMMENTS - for information to be communicated by the Seller (either Transmission Provider or Reseller) to the Transmission Customer</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CUSTOMER_COMMENTS - for information to be communicated by the Transmission Customer to the Seller</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TATUS_COMMENTS - for information to be communicated by any party to all other parties</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 of these comments fields is at the discretion of the parties to the transaction with the exception that Sellers of services must indicate via SELLER_COMMENTS the reason for denial of any request for service (STATUS values of INVALID, REFUSED, or DENIED). Transactions which are subject to displacement, either before or after confirmation (STATUS values of SUPERSEDED or DISPLACED), shall also include a reference to the competing reservation request that initiated the displacement in the SELLER_COMMENT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2"/>
          <w:szCs w:val="22"/>
        </w:rPr>
        <w:t>002-4.2.12</w:t>
        <w:tab/>
      </w:r>
      <w:r>
        <w:rPr>
          <w:rFonts w:cs="Arial" w:ascii="Arial" w:hAnsi="Arial"/>
          <w:b/>
          <w:sz w:val="22"/>
          <w:szCs w:val="22"/>
          <w:u w:val="single"/>
        </w:rPr>
        <w:t xml:space="preserve">Linking of Ancillary Services to </w:t>
      </w:r>
      <w:r>
        <w:rPr>
          <w:rFonts w:cs="Arial" w:ascii="Arial" w:hAnsi="Arial"/>
          <w:b/>
          <w:color w:val="FF0000"/>
          <w:sz w:val="22"/>
          <w:szCs w:val="22"/>
          <w:u w:val="single"/>
        </w:rPr>
        <w:t xml:space="preserve">PTP </w:t>
      </w:r>
      <w:r>
        <w:rPr>
          <w:rFonts w:cs="Arial" w:ascii="Arial" w:hAnsi="Arial"/>
          <w:b/>
          <w:sz w:val="22"/>
          <w:szCs w:val="22"/>
          <w:u w:val="single"/>
        </w:rPr>
        <w:t>Transmission Services</w:t>
      </w:r>
    </w:p>
    <w:p>
      <w:pPr>
        <w:pStyle w:val="Normal"/>
        <w:keepNext w:val="true"/>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quirements related to ancillary services are shown in </w:t>
      </w:r>
      <w:r>
        <w:rPr>
          <w:rFonts w:cs="Arial" w:ascii="Arial" w:hAnsi="Arial"/>
          <w:b/>
          <w:bCs/>
          <w:i/>
          <w:sz w:val="22"/>
          <w:szCs w:val="22"/>
        </w:rPr>
        <w:t>transoffering</w:t>
      </w:r>
      <w:r>
        <w:rPr>
          <w:rFonts w:cs="Arial" w:ascii="Arial" w:hAnsi="Arial"/>
          <w:i/>
          <w:sz w:val="22"/>
          <w:szCs w:val="22"/>
        </w:rPr>
        <w:t xml:space="preserve"> </w:t>
      </w:r>
      <w:r>
        <w:rPr>
          <w:rFonts w:cs="Arial" w:ascii="Arial" w:hAnsi="Arial"/>
          <w:sz w:val="22"/>
          <w:szCs w:val="22"/>
        </w:rPr>
        <w:t xml:space="preserve">(and updated using </w:t>
      </w:r>
      <w:r>
        <w:rPr>
          <w:rFonts w:cs="Arial" w:ascii="Arial" w:hAnsi="Arial"/>
          <w:b/>
          <w:bCs/>
          <w:i/>
          <w:sz w:val="22"/>
          <w:szCs w:val="22"/>
        </w:rPr>
        <w:t>transupdate</w:t>
      </w:r>
      <w:r>
        <w:rPr>
          <w:rFonts w:cs="Arial" w:ascii="Arial" w:hAnsi="Arial"/>
          <w:sz w:val="22"/>
          <w:szCs w:val="22"/>
        </w:rPr>
        <w:t>) using the ANC_SVC_REQ Data Element. The value must conform to the following syntax. The concept is to enter zero or more unique ancillary servic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y:x] 0 [;y:x] n ]</w:t>
      </w:r>
    </w:p>
    <w:p>
      <w:pPr>
        <w:pStyle w:val="Normal"/>
        <w:autoSpaceDE w:val="false"/>
        <w:ind w:left="16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keepNext w:val="true"/>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x</w:t>
      </w:r>
      <w:r>
        <w:rPr>
          <w:rFonts w:cs="Arial" w:ascii="Arial" w:hAnsi="Arial"/>
          <w:sz w:val="22"/>
          <w:szCs w:val="22"/>
        </w:rPr>
        <w:t xml:space="preserve"> represents the code for requirements as follows:</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M - Mandatory, which implies that the Transmission Provider must provide the ancillary service</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 - Required, which implies that the ancillary service is required, but not necessarily from the Transmission Provider</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O - Optional, which implies that the ancillary service is not necessarily required, but could be provided</w:t>
      </w:r>
    </w:p>
    <w:p>
      <w:pPr>
        <w:pStyle w:val="Normal"/>
        <w:numPr>
          <w:ilvl w:val="0"/>
          <w:numId w:val="9"/>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U - Unknown, which implies that the requirements for the ancillary service are not known at this time</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n</w:t>
      </w:r>
      <w:r>
        <w:rPr>
          <w:rFonts w:cs="Arial" w:ascii="Arial" w:hAnsi="Arial"/>
          <w:sz w:val="22"/>
          <w:szCs w:val="22"/>
        </w:rPr>
        <w:t xml:space="preserve"> represents the maximum occurrences which shall not exceed the number of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ncillary services may be requested by a user from the Seller at the same time as Transmission Services are requested via the </w:t>
      </w:r>
      <w:r>
        <w:rPr>
          <w:rFonts w:cs="Arial" w:ascii="Arial" w:hAnsi="Arial"/>
          <w:b/>
          <w:bCs/>
          <w:i/>
          <w:iCs/>
          <w:sz w:val="22"/>
          <w:szCs w:val="22"/>
        </w:rPr>
        <w:t>transrequest</w:t>
      </w:r>
      <w:r>
        <w:rPr>
          <w:rFonts w:cs="Arial" w:ascii="Arial" w:hAnsi="Arial"/>
          <w:sz w:val="22"/>
          <w:szCs w:val="22"/>
        </w:rPr>
        <w:t xml:space="preserve"> OASIS Template Data Element ANC_SVC_LINK. The value must conform to the following syntax. The concept is to enter zero or more unique ancillary service request as indicated by the ANC_SVC_REQ value as being Mandatory or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w:t>
      </w:r>
      <w:r>
        <w:rPr>
          <w:rFonts w:cs="Arial" w:ascii="Arial" w:hAnsi="Arial"/>
          <w:sz w:val="22"/>
          <w:szCs w:val="22"/>
          <w:highlight w:val="yellow"/>
        </w:rPr>
        <w:t>y</w:t>
      </w:r>
      <w:r>
        <w:rPr>
          <w:rFonts w:cs="Arial" w:ascii="Arial" w:hAnsi="Arial"/>
          <w:sz w:val="22"/>
          <w:szCs w:val="22"/>
        </w:rPr>
        <w:t>:(AA[:xxx[:yyy[:nnn]]])] 0 [;</w:t>
      </w:r>
      <w:r>
        <w:rPr>
          <w:rFonts w:cs="Arial" w:ascii="Arial" w:hAnsi="Arial"/>
          <w:sz w:val="22"/>
          <w:szCs w:val="22"/>
          <w:highlight w:val="yellow"/>
        </w:rPr>
        <w:t>y</w:t>
      </w:r>
      <w:r>
        <w:rPr>
          <w:rFonts w:cs="Arial" w:ascii="Arial" w:hAnsi="Arial"/>
          <w:sz w:val="22"/>
          <w:szCs w:val="22"/>
        </w:rPr>
        <w:t>:(AA[:xxx[:yyy[:nnn]]])] 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AA is the appropriate PRIMARY_PROVIDER_CODE, SELLER_CODE, or CUSTOMER_CODE, and represents the Transmission Customer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xxx represents eithe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FT" to indicate that the Transmission Customer will determine ancillary services at a future time,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SP" to indicate that the Transmission Customer will self-provide the ancillary services,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RQ" to indicate that the Transmission Customer is asking the OASIS Node to initiate the process for making an ancillary services reservation with the indicated Transmission Provider or Reseller on behalf of the Transmission Customer. The Transmission Customer must then continue the reservation process with the Transmission Provider or Reseller. If the Transmission Services request is for pre-confirmed service, then the ancillary services shall also be pre-confirmed,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AR" to indicate an Assignment Reference Number sequence follows.</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erms "yyy" and "nnn" are subordinate to the xxx type of "AR". The yyy represents the ancillary services reservation number (ASSIGMNENT_REF) and nnn represents the capacity of the reserved ancillary services. Square brackets are used to indicate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no capacity amount is indicated, the required capacity is assumed to come from the ancillary reservations in the order indicated in the codes, on an "as-needed"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s for the handling of ancillary service linkage to Transmission Service requests/reservations are presented in Business Practice Standard WEQ-013-4.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w:t>
        <w:tab/>
      </w:r>
      <w:r>
        <w:rPr>
          <w:rFonts w:cs="Arial" w:ascii="Arial" w:hAnsi="Arial"/>
          <w:b/>
          <w:color w:val="FF0000"/>
          <w:sz w:val="22"/>
          <w:szCs w:val="22"/>
          <w:u w:val="single"/>
        </w:rPr>
        <w:t xml:space="preserve">GENERAL OASIS AND PTP </w:t>
      </w:r>
      <w:r>
        <w:rPr>
          <w:rFonts w:cs="Arial" w:ascii="Arial" w:hAnsi="Arial"/>
          <w:sz w:val="22"/>
          <w:szCs w:val="22"/>
        </w:rPr>
        <w:t>TEMPLATE DESCRIPTIONS</w:t>
      </w:r>
    </w:p>
    <w:p>
      <w:pPr>
        <w:pStyle w:val="Normal"/>
        <w:keepNext w:val="true"/>
        <w:keepLines/>
        <w:autoSpaceDE w:val="false"/>
        <w:ind w:left="792"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00" w:leader="none"/>
          <w:tab w:val="left" w:pos="1980" w:leader="none"/>
        </w:tabs>
        <w:autoSpaceDE w:val="false"/>
        <w:ind w:left="1620" w:hanging="1620"/>
        <w:jc w:val="both"/>
        <w:rPr>
          <w:rFonts w:ascii="Arial" w:hAnsi="Arial" w:cs="Arial"/>
          <w:color w:val="FF0000"/>
          <w:sz w:val="22"/>
          <w:szCs w:val="22"/>
        </w:rPr>
      </w:pPr>
      <w:r>
        <w:rPr>
          <w:rFonts w:cs="Arial" w:ascii="Arial" w:hAnsi="Arial"/>
          <w:b/>
          <w:sz w:val="22"/>
          <w:szCs w:val="22"/>
        </w:rPr>
        <w:tab/>
      </w:r>
      <w:r>
        <w:rPr>
          <w:rFonts w:cs="Arial" w:ascii="Arial" w:hAnsi="Arial"/>
          <w:color w:val="FF0000"/>
          <w:sz w:val="22"/>
          <w:szCs w:val="22"/>
          <w:u w:val="single"/>
        </w:rPr>
        <w:t>Unless otherwise specifically indicated, Business Practice Standard WEQ-002-4.3, including all subsections, shall only apply to PTP transmission and associated ancillary services. NITS OASIS Template requirements are specified in Business Practice Standard WEQ-002-101</w:t>
      </w:r>
      <w:r>
        <w:rPr>
          <w:rFonts w:cs="Arial" w:ascii="Arial" w:hAnsi="Arial"/>
          <w:b/>
          <w:color w:val="FF0000"/>
          <w:sz w:val="22"/>
          <w:szCs w:val="22"/>
          <w:u w:val="single"/>
        </w:rPr>
        <w:t xml:space="preserve">. </w:t>
      </w:r>
      <w:r>
        <w:rPr>
          <w:rFonts w:cs="Arial" w:ascii="Arial" w:hAnsi="Arial"/>
          <w:b/>
          <w:i/>
          <w:color w:val="FF0000"/>
          <w:sz w:val="22"/>
          <w:szCs w:val="22"/>
          <w:u w:val="single"/>
        </w:rPr>
        <w:t xml:space="preserve"> </w:t>
      </w:r>
    </w:p>
    <w:p>
      <w:pPr>
        <w:pStyle w:val="Normal"/>
        <w:keepNext w:val="true"/>
        <w:keepLines/>
        <w:autoSpaceDE w:val="false"/>
        <w:ind w:left="1620" w:hanging="828"/>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0" w:hanging="0"/>
        <w:jc w:val="both"/>
        <w:rPr/>
      </w:pPr>
      <w:r>
        <w:rPr>
          <w:rFonts w:cs="Arial" w:ascii="Arial" w:hAnsi="Arial"/>
          <w:sz w:val="22"/>
          <w:szCs w:val="22"/>
        </w:rPr>
        <w:t xml:space="preserve">The following OASIS Templates define the Data Elements in fixed number and sequence which must  be provided for all data transfers to and from the OASIS Nodes. The definitions of the Data Elements are listed in Business Practice Standard WEQ-003. TSIPs must provide a more detailed supplemental definition of the list of Sellers, Posted Paths, POR, POD, capacity types, ancillary service types and OASIS Templates online, clarifying how the terms are being used (see Business Practice Standard WEQ-00204.3.5.1, </w:t>
      </w:r>
      <w:r>
        <w:rPr>
          <w:rFonts w:cs="Arial" w:ascii="Arial" w:hAnsi="Arial"/>
          <w:b/>
          <w:bCs/>
          <w:i/>
          <w:sz w:val="22"/>
          <w:szCs w:val="22"/>
        </w:rPr>
        <w:t>list</w:t>
      </w:r>
      <w:r>
        <w:rPr>
          <w:rFonts w:cs="Arial" w:ascii="Arial" w:hAnsi="Arial"/>
          <w:sz w:val="22"/>
          <w:szCs w:val="22"/>
        </w:rPr>
        <w:t xml:space="preserve"> ). If POR and POD are not used, then Posted Path must include directionality. Many of the OASIS Templates represent query/response interactions between the User and the OASIS Node.  These interactions are indicated by the "query" and "response" section respectively of each OASIS Template.  Some, as noted in their descriptions, are input information, sent from the user to the OASIS Node. The response is generally a mirror of the input, although in some OASIS Templates, the TSIP must add some information.</w:t>
      </w:r>
    </w:p>
    <w:p>
      <w:pPr>
        <w:pStyle w:val="Normal"/>
        <w:keepNext w:val="true"/>
        <w:keepLines/>
        <w:autoSpaceDE w:val="false"/>
        <w:ind w:left="792"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1</w:t>
        <w:tab/>
      </w:r>
      <w:r>
        <w:rPr>
          <w:rFonts w:cs="Arial" w:ascii="Arial" w:hAnsi="Arial"/>
          <w:b/>
          <w:sz w:val="22"/>
          <w:szCs w:val="22"/>
          <w:u w:val="single"/>
        </w:rPr>
        <w:t>OASIS Template Summary</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The following table provides a summary of the process areas, and </w:t>
      </w:r>
      <w:r>
        <w:rPr>
          <w:rFonts w:cs="Arial" w:ascii="Arial" w:hAnsi="Arial"/>
          <w:strike/>
          <w:color w:val="FF0000"/>
          <w:sz w:val="22"/>
          <w:szCs w:val="22"/>
        </w:rPr>
        <w:t xml:space="preserve">OASIS </w:t>
      </w:r>
      <w:r>
        <w:rPr>
          <w:rFonts w:cs="Arial" w:ascii="Arial" w:hAnsi="Arial"/>
          <w:sz w:val="22"/>
          <w:szCs w:val="22"/>
        </w:rPr>
        <w:t>Templates to be used by users to query information that will be downloaded or to upload information to the Transmission Provider</w:t>
      </w:r>
      <w:r>
        <w:rPr>
          <w:rFonts w:cs="Arial" w:ascii="Arial" w:hAnsi="Arial"/>
          <w:color w:val="FF0000"/>
          <w:sz w:val="22"/>
          <w:szCs w:val="22"/>
          <w:u w:val="single"/>
        </w:rPr>
        <w:t>’</w:t>
      </w:r>
      <w:r>
        <w:rPr>
          <w:rFonts w:cs="Arial" w:ascii="Arial" w:hAnsi="Arial"/>
          <w:sz w:val="22"/>
          <w:szCs w:val="22"/>
        </w:rPr>
        <w:t xml:space="preserve">s </w:t>
      </w:r>
      <w:r>
        <w:rPr>
          <w:rFonts w:cs="Arial" w:ascii="Arial" w:hAnsi="Arial"/>
          <w:color w:val="FF0000"/>
          <w:sz w:val="22"/>
          <w:szCs w:val="22"/>
          <w:u w:val="single"/>
        </w:rPr>
        <w:t>OASIS</w:t>
      </w:r>
      <w:r>
        <w:rPr>
          <w:rFonts w:cs="Arial" w:ascii="Arial" w:hAnsi="Arial"/>
          <w:sz w:val="22"/>
          <w:szCs w:val="22"/>
        </w:rPr>
        <w:t>. These processes define the functions that must be supported by an OASIS Node</w:t>
      </w:r>
      <w:r>
        <w:rPr>
          <w:rFonts w:cs="Arial" w:ascii="Arial" w:hAnsi="Arial"/>
          <w:color w:val="FF0000"/>
          <w:sz w:val="22"/>
          <w:szCs w:val="22"/>
          <w:u w:val="single"/>
        </w:rPr>
        <w:t xml:space="preserve"> related to the General OASIS, PTP transmission and related ancillary service information</w:t>
      </w:r>
      <w:r>
        <w:rPr>
          <w:rFonts w:cs="Arial" w:ascii="Arial" w:hAnsi="Arial"/>
          <w:color w:val="FF0000"/>
          <w:sz w:val="22"/>
          <w:szCs w:val="22"/>
        </w:rPr>
        <w:t>.</w:t>
      </w:r>
    </w:p>
    <w:p>
      <w:pPr>
        <w:pStyle w:val="Default"/>
        <w:keepNext w:val="true"/>
        <w:keepLines/>
        <w:jc w:val="both"/>
        <w:rPr>
          <w:rFonts w:ascii="Arial" w:hAnsi="Arial" w:cs="Arial"/>
          <w:sz w:val="22"/>
          <w:szCs w:val="22"/>
        </w:rPr>
      </w:pPr>
      <w:r>
        <w:rPr>
          <w:rFonts w:cs="Arial" w:ascii="Arial" w:hAnsi="Arial"/>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OASIS 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Transmission Capacity Offerings Available for Purchase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b/>
                <w:b/>
                <w:i/>
                <w:i/>
                <w:sz w:val="20"/>
              </w:rPr>
            </w:pPr>
            <w:r>
              <w:rPr>
                <w:rFonts w:cs="Arial" w:ascii="Arial" w:hAnsi="Arial"/>
                <w:b/>
                <w:i/>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Available for Purchas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Services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Ancillary Services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b/>
                <w:b/>
                <w:i/>
                <w:i/>
                <w:sz w:val="20"/>
              </w:rPr>
            </w:pPr>
            <w:r>
              <w:rPr>
                <w:rFonts w:cs="Arial" w:ascii="Arial" w:hAnsi="Arial"/>
                <w:b/>
                <w:i/>
                <w:sz w:val="20"/>
              </w:rPr>
              <w:t xml:space="preserve">ancserv </w:t>
            </w:r>
          </w:p>
        </w:tc>
      </w:tr>
      <w:tr>
        <w:trPr>
          <w:trHeight w:val="153"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spacing w:before="40" w:after="40"/>
              <w:rPr>
                <w:rFonts w:ascii="Arial" w:hAnsi="Arial" w:cs="Arial"/>
                <w:sz w:val="20"/>
              </w:rPr>
            </w:pPr>
            <w:r>
              <w:rPr>
                <w:rFonts w:cs="Arial" w:ascii="Arial" w:hAnsi="Arial"/>
                <w:sz w:val="20"/>
              </w:rPr>
            </w:r>
          </w:p>
        </w:tc>
      </w:tr>
      <w:tr>
        <w:trPr>
          <w:trHeight w:val="1029"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Transmission Schedul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color w:val="000000"/>
                <w:sz w:val="20"/>
              </w:rPr>
              <w:t>s</w:t>
            </w:r>
            <w:r>
              <w:rPr>
                <w:rFonts w:cs="Arial" w:ascii="Arial" w:hAnsi="Arial"/>
                <w:b/>
                <w:i/>
                <w:sz w:val="20"/>
              </w:rPr>
              <w:t>cheduledetail</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curity Event (query/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pPr>
            <w:r>
              <w:rPr>
                <w:rFonts w:cs="Arial" w:ascii="Arial" w:hAnsi="Arial"/>
                <w:b/>
                <w:i/>
                <w:sz w:val="20"/>
              </w:rPr>
              <w:t>security</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Reservation Reduction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reduction</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ystem Data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systemdata</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List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list</w:t>
            </w:r>
            <w:r>
              <w:rPr>
                <w:rFonts w:cs="Arial" w:ascii="Arial" w:hAnsi="Arial"/>
                <w:b/>
                <w:i/>
                <w:color w:val="FF0000"/>
                <w:sz w:val="20"/>
                <w:u w:val="single"/>
                <w:vertAlign w:val="superscript"/>
              </w:rPr>
              <w:t>/1/</w:t>
            </w:r>
            <w:r>
              <w:rPr>
                <w:rFonts w:cs="Arial" w:ascii="Arial" w:hAnsi="Arial"/>
                <w:b/>
                <w:i/>
                <w:sz w:val="20"/>
              </w:rPr>
              <w:t xml:space="preserve">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sz w:val="20"/>
              </w:rPr>
            </w:pPr>
            <w:r>
              <w:rPr>
                <w:rFonts w:cs="Arial" w:ascii="Arial" w:hAnsi="Arial"/>
                <w:b/>
                <w:i/>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Capacity Purchase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tatus of Transmission Customer Purchase Request/Reservation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Renewal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rollover</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CCO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cco</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u w:val="single"/>
              </w:rPr>
            </w:pPr>
            <w:r>
              <w:rPr>
                <w:rFonts w:cs="Arial" w:ascii="Arial" w:hAnsi="Arial"/>
                <w:b/>
                <w:i/>
                <w:color w:val="FF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color w:val="000000"/>
                <w:sz w:val="20"/>
              </w:rPr>
            </w:pPr>
            <w:r>
              <w:rPr>
                <w:rFonts w:cs="Arial" w:ascii="Arial" w:hAnsi="Arial"/>
                <w:color w:val="000000"/>
                <w:sz w:val="20"/>
              </w:rPr>
              <w:t>Coordinated Group Status</w:t>
            </w:r>
          </w:p>
          <w:p>
            <w:pPr>
              <w:pStyle w:val="Default"/>
              <w:spacing w:before="40" w:after="40"/>
              <w:rPr>
                <w:rFonts w:ascii="Arial" w:hAnsi="Arial" w:cs="Arial"/>
                <w:color w:val="FF0000"/>
                <w:sz w:val="20"/>
                <w:u w:val="single"/>
              </w:rPr>
            </w:pPr>
            <w:r>
              <w:rPr>
                <w:rFonts w:cs="Arial" w:ascii="Arial" w:hAnsi="Arial"/>
                <w:color w:val="FF0000"/>
                <w:sz w:val="20"/>
                <w:u w:val="single"/>
              </w:rPr>
              <w:t>(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color w:val="000000"/>
                <w:sz w:val="20"/>
              </w:rPr>
            </w:pPr>
            <w:r>
              <w:rPr>
                <w:rFonts w:cs="Arial" w:ascii="Arial" w:hAnsi="Arial"/>
                <w:color w:val="000000"/>
                <w:sz w:val="20"/>
              </w:rPr>
              <w:t>cgstatus</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u w:val="single"/>
              </w:rPr>
            </w:pPr>
            <w:r>
              <w:rPr>
                <w:rFonts w:cs="Arial" w:ascii="Arial" w:hAnsi="Arial"/>
                <w:b/>
                <w:i/>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eller Approval of Purchase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transsell</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Customer Confirmation of Purchase (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cu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rPr>
            </w:pPr>
            <w:r>
              <w:rPr>
                <w:rFonts w:cs="Arial" w:ascii="Arial" w:hAnsi="Arial"/>
                <w:b/>
                <w:i/>
                <w:color w:val="FF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color w:val="000000"/>
                <w:sz w:val="20"/>
              </w:rPr>
            </w:pPr>
            <w:r>
              <w:rPr>
                <w:rFonts w:cs="Arial" w:ascii="Arial" w:hAnsi="Arial"/>
                <w:color w:val="000000"/>
                <w:sz w:val="20"/>
              </w:rPr>
              <w:t xml:space="preserve">Coordinated Group Update </w:t>
            </w:r>
            <w:r>
              <w:rPr>
                <w:rFonts w:cs="Arial" w:ascii="Arial" w:hAnsi="Arial"/>
                <w:color w:val="FF0000"/>
                <w:sz w:val="20"/>
                <w:u w:val="single"/>
              </w:rPr>
              <w:t>(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color w:val="000000"/>
                <w:sz w:val="20"/>
              </w:rPr>
            </w:pPr>
            <w:r>
              <w:rPr>
                <w:rFonts w:cs="Arial" w:ascii="Arial" w:hAnsi="Arial"/>
                <w:color w:val="000000"/>
                <w:sz w:val="20"/>
              </w:rPr>
              <w:t>cgupdate</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Seller Capacity Posting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Capacity Modify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4.3.8 Purchase of Ancillary Services</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Requests to Purchase Ancillary Services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Status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pproves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Customer a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9 Seller Posting of Ancillary Services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Modify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4.3.10 Informal Messages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ind w:left="12" w:hanging="0"/>
              <w:rPr>
                <w:rFonts w:ascii="Arial" w:hAnsi="Arial" w:cs="Arial"/>
                <w:sz w:val="20"/>
              </w:rPr>
            </w:pPr>
            <w:r>
              <w:rPr>
                <w:rFonts w:cs="Arial" w:ascii="Arial" w:hAnsi="Arial"/>
                <w:sz w:val="20"/>
              </w:rPr>
              <w:t>Transmission</w:t>
              <w:br/>
              <w:t>Provider/Transmission</w:t>
              <w:br/>
              <w:t xml:space="preserve">Customer Want Ads and Informal Message Posting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post</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Message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keepNext w:val="true"/>
              <w:keepLines/>
              <w:spacing w:before="40" w:after="40"/>
              <w:rPr/>
            </w:pPr>
            <w:r>
              <w:rPr>
                <w:rFonts w:cs="Arial" w:ascii="Arial" w:hAnsi="Arial"/>
                <w:b/>
                <w:i/>
                <w:sz w:val="20"/>
              </w:rPr>
              <w:t>messag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Transmission</w:t>
              <w:br/>
              <w:t>Provider/Reseller Message</w:t>
              <w:br/>
              <w:t>Delete Request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delet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Personnel Transfer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personnel</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Discretion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discretion</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tandards of Conduct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pPr>
            <w:r>
              <w:rPr>
                <w:rFonts w:cs="Arial" w:ascii="Arial" w:hAnsi="Arial"/>
                <w:b/>
                <w:i/>
                <w:sz w:val="20"/>
              </w:rPr>
              <w:t>stdconduct</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 xml:space="preserve"> (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 xml:space="preserve">4.3.11 OASIS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OASIS Audit Log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various)</w:t>
            </w:r>
            <w:r>
              <w:rPr>
                <w:rFonts w:cs="Arial" w:ascii="Arial" w:hAnsi="Arial"/>
                <w:b/>
                <w:i/>
                <w:color w:val="FF0000"/>
                <w:sz w:val="20"/>
                <w:u w:val="single"/>
                <w:vertAlign w:val="superscript"/>
              </w:rPr>
              <w:t xml:space="preserve"> /1/</w:t>
            </w:r>
            <w:r>
              <w:rPr>
                <w:rFonts w:cs="Arial" w:ascii="Arial" w:hAnsi="Arial"/>
                <w:b/>
                <w:i/>
                <w:sz w:val="20"/>
              </w:rPr>
              <w:t xml:space="preserve"> </w:t>
            </w:r>
          </w:p>
        </w:tc>
      </w:tr>
    </w:tbl>
    <w:p>
      <w:pPr>
        <w:pStyle w:val="Default"/>
        <w:keepNext w:val="true"/>
        <w:keepLines/>
        <w:jc w:val="both"/>
        <w:rPr>
          <w:rFonts w:ascii="Arial" w:hAnsi="Arial" w:cs="Arial"/>
          <w:sz w:val="22"/>
          <w:szCs w:val="22"/>
        </w:rPr>
      </w:pPr>
      <w:r>
        <w:rPr>
          <w:rFonts w:cs="Arial" w:ascii="Arial" w:hAnsi="Arial"/>
          <w:sz w:val="22"/>
          <w:szCs w:val="22"/>
        </w:rPr>
      </w:r>
    </w:p>
    <w:p>
      <w:pPr>
        <w:pStyle w:val="Default"/>
        <w:keepNext w:val="true"/>
        <w:keepLines/>
        <w:ind w:left="1620" w:hanging="0"/>
        <w:jc w:val="both"/>
        <w:rPr/>
      </w:pPr>
      <w:r>
        <w:rPr>
          <w:rFonts w:cs="Arial" w:ascii="Arial" w:hAnsi="Arial"/>
          <w:b/>
          <w:i/>
          <w:color w:val="FF0000"/>
          <w:sz w:val="20"/>
          <w:u w:val="single"/>
          <w:vertAlign w:val="superscript"/>
        </w:rPr>
        <w:t xml:space="preserve">/1/ </w:t>
      </w:r>
      <w:r>
        <w:rPr>
          <w:rFonts w:cs="Arial" w:ascii="Arial" w:hAnsi="Arial"/>
          <w:color w:val="FF0000"/>
          <w:sz w:val="22"/>
          <w:szCs w:val="22"/>
          <w:u w:val="single"/>
        </w:rPr>
        <w:t xml:space="preserve"> These templates provide access to General OASIS information postings applicable to both PTP and NITS transactions on OASIS.</w:t>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rPr/>
      </w:pPr>
      <w:r>
        <w:rPr>
          <w:rFonts w:cs="Arial" w:ascii="Arial" w:hAnsi="Arial"/>
          <w:b/>
          <w:bCs/>
          <w:sz w:val="22"/>
          <w:szCs w:val="22"/>
        </w:rPr>
        <w:t xml:space="preserve">002-4.3.6.2 </w:t>
        <w:tab/>
      </w:r>
      <w:r>
        <w:rPr>
          <w:rFonts w:cs="Arial" w:ascii="Arial" w:hAnsi="Arial"/>
          <w:sz w:val="22"/>
          <w:szCs w:val="22"/>
        </w:rPr>
        <w:t xml:space="preserve">Status of Transmission Customer Purchase Request/Reservation (transstatu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Cs/>
          <w:sz w:val="22"/>
          <w:szCs w:val="22"/>
        </w:rPr>
        <w:t>Status of Transmission Customer Purchase Request/Reservation</w:t>
      </w:r>
      <w:r>
        <w:rPr>
          <w:rFonts w:cs="Arial" w:ascii="Arial" w:hAnsi="Arial"/>
          <w:b/>
          <w:bCs/>
          <w:sz w:val="22"/>
          <w:szCs w:val="22"/>
        </w:rPr>
        <w:t xml:space="preserve"> </w:t>
      </w:r>
      <w:r>
        <w:rPr>
          <w:rFonts w:cs="Arial" w:ascii="Arial" w:hAnsi="Arial"/>
          <w:sz w:val="22"/>
          <w:szCs w:val="22"/>
        </w:rPr>
        <w:t>(</w:t>
      </w:r>
      <w:r>
        <w:rPr>
          <w:rFonts w:cs="Arial" w:ascii="Arial" w:hAnsi="Arial"/>
          <w:b/>
          <w:bCs/>
          <w:i/>
          <w:iCs/>
          <w:sz w:val="22"/>
          <w:szCs w:val="22"/>
        </w:rPr>
        <w:t>transstatus</w:t>
      </w:r>
      <w:r>
        <w:rPr>
          <w:rFonts w:cs="Arial" w:ascii="Arial" w:hAnsi="Arial"/>
          <w:sz w:val="22"/>
          <w:szCs w:val="22"/>
        </w:rPr>
        <w:t xml:space="preserve">) is provided upon the request of any Transmission Customer or Transmission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ntinuation records may be returned in association with a transmission reservation to convey information regarding: 1) sale or assignment of transmission rights on the secondary market (reassignments), 2) profiled requests, or 3) service over multiple Posted Paths. Each continuation record associated with a transmission reservation shall be identified by the CONTINUATION_FLAG Data Element set to 'Y' and include the ASSIGNMENT_REF Data Elemen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reservation has an associated profile, either as a result of the Transmission Customer’s submission of CAPACITY_REQUESTED and/or BID_PRICE varying over time (support for Transmission Customer reservation profiles is at the discretion of the Transmission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Provider supports reservations submitted on multiple Posted Paths, continuation records specifying PATH_NAME, POINT_OF_RECEIPT, and POINT_OF_DELIVERY associated with the reservation would be returned in continuation records.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FFILIATE_FLAG will be set by the TSIP to indicate whether or not the Transmission Customer is an Affiliate of the Transmission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Transmission Provider initiated "recalls" of capacity, etc., the IMPACTED Data Element shall be incremented. Specific information regarding the MW level and reason for reduction in reserved capacity is viewable using the </w:t>
      </w:r>
      <w:r>
        <w:rPr>
          <w:rFonts w:cs="Arial" w:ascii="Arial" w:hAnsi="Arial"/>
          <w:b/>
          <w:bCs/>
          <w:i/>
          <w:iCs/>
          <w:sz w:val="22"/>
          <w:szCs w:val="22"/>
        </w:rPr>
        <w:t xml:space="preserve">reduction </w:t>
      </w:r>
      <w:r>
        <w:rPr>
          <w:rFonts w:cs="Arial" w:ascii="Arial" w:hAnsi="Arial"/>
          <w:bCs/>
          <w:iCs/>
          <w:sz w:val="22"/>
          <w:szCs w:val="22"/>
        </w:rPr>
        <w:t xml:space="preserve">OASIS </w:t>
      </w:r>
      <w:r>
        <w:rPr>
          <w:rFonts w:cs="Arial" w:ascii="Arial" w:hAnsi="Arial"/>
          <w:sz w:val="22"/>
          <w:szCs w:val="22"/>
        </w:rPr>
        <w:t xml:space="preserve">Templat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RIMARY_PROVIDER_APPROVAL Data Element is set by the Transmission Provider to indicate their approval of PART_TRANSFER and FULL_TRANSFER requests. In all other types of transmission requests, this element will be null.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PROVISIONS Data Element is set to ‘Y’ by the Transmission Provider when certain provisions are imposed on the reservation that may be viewed by issuing a query for the </w:t>
      </w:r>
      <w:r>
        <w:rPr>
          <w:rFonts w:cs="Arial" w:ascii="Arial" w:hAnsi="Arial"/>
          <w:b/>
          <w:bCs/>
          <w:i/>
          <w:iCs/>
          <w:sz w:val="22"/>
          <w:szCs w:val="22"/>
        </w:rPr>
        <w:t xml:space="preserve">rollover </w:t>
      </w:r>
      <w:r>
        <w:rPr>
          <w:rFonts w:cs="Arial" w:ascii="Arial" w:hAnsi="Arial"/>
          <w:sz w:val="22"/>
          <w:szCs w:val="22"/>
        </w:rPr>
        <w:t xml:space="preserve">and </w:t>
      </w:r>
      <w:r>
        <w:rPr>
          <w:rFonts w:cs="Arial" w:ascii="Arial" w:hAnsi="Arial"/>
          <w:b/>
          <w:bCs/>
          <w:i/>
          <w:iCs/>
          <w:sz w:val="22"/>
          <w:szCs w:val="22"/>
        </w:rPr>
        <w:t xml:space="preserve">cco </w:t>
      </w:r>
      <w:r>
        <w:rPr>
          <w:rFonts w:cs="Arial" w:ascii="Arial" w:hAnsi="Arial"/>
          <w:bCs/>
          <w:iCs/>
          <w:sz w:val="22"/>
          <w:szCs w:val="22"/>
        </w:rPr>
        <w:t xml:space="preserve">OASIS </w:t>
      </w:r>
      <w:r>
        <w:rPr>
          <w:rFonts w:cs="Arial" w:ascii="Arial" w:hAnsi="Arial"/>
          <w:sz w:val="22"/>
          <w:szCs w:val="22"/>
        </w:rPr>
        <w:t>Templates, otherwise null shall be us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pecification of a value of PROPOSED or ATTESTED in the CG_STATUS field indicates that the Transmission Customer is associating the requested service with a Coordinated Group for coordination of service across multiple Transmission Providers, i.e., a Coordinated Request.  When initially submitted with a CG_STATUS of PROPOSED, the CG_DEADLINE data element shall be set to a value 24 hours after the request’s TIME_QUEU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Requests for additional PTP Transmission Service that are to be evaluated concomitantly with the termination of a DNR are designated with the CONCOMITANT_EVAL_FLAG data element set to ‘Y’.  All other requests have this data element set to ‘N’.</w:t>
      </w:r>
    </w:p>
    <w:p>
      <w:pPr>
        <w:pStyle w:val="Normal"/>
        <w:autoSpaceDE w:val="false"/>
        <w:ind w:left="162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rPr/>
      </w:pPr>
      <w:r>
        <w:rPr>
          <w:rFonts w:cs="Arial" w:ascii="Arial" w:hAnsi="Arial"/>
          <w:sz w:val="22"/>
          <w:szCs w:val="22"/>
        </w:rPr>
        <w:t xml:space="preserve">Template: </w:t>
      </w:r>
      <w:r>
        <w:rPr>
          <w:rFonts w:cs="Arial" w:ascii="Arial" w:hAnsi="Arial"/>
          <w:b/>
          <w:bCs/>
          <w:sz w:val="22"/>
          <w:szCs w:val="22"/>
        </w:rPr>
        <w:t>transstatu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Query</w:t>
      </w:r>
    </w:p>
    <w:p>
      <w:pPr>
        <w:pStyle w:val="Normal"/>
        <w:autoSpaceDE w:val="false"/>
        <w:ind w:left="2340"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rPr>
          <w:rFonts w:ascii="ArialMT" w:hAnsi="ArialMT" w:cs="ArialMT"/>
          <w:sz w:val="22"/>
          <w:szCs w:val="22"/>
        </w:rPr>
      </w:pPr>
      <w:r>
        <w:rPr>
          <w:rFonts w:cs="ArialMT" w:ascii="ArialMT" w:hAnsi="ArialMT"/>
          <w:sz w:val="22"/>
          <w:szCs w:val="22"/>
        </w:rPr>
        <w:t>START_TIME (Beginning time of servic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START_TIME_QUEUED (Beginning time queue)</w:t>
      </w:r>
    </w:p>
    <w:p>
      <w:pPr>
        <w:pStyle w:val="Normal"/>
        <w:autoSpaceDE w:val="false"/>
        <w:ind w:left="2340" w:hanging="0"/>
        <w:rPr>
          <w:rFonts w:ascii="ArialMT" w:hAnsi="ArialMT" w:cs="ArialMT"/>
          <w:sz w:val="22"/>
          <w:szCs w:val="22"/>
        </w:rPr>
      </w:pPr>
      <w:r>
        <w:rPr>
          <w:rFonts w:cs="ArialMT" w:ascii="ArialMT" w:hAnsi="ArialMT"/>
          <w:sz w:val="22"/>
          <w:szCs w:val="22"/>
        </w:rPr>
        <w:t>STOP_TIME_QUEUED</w:t>
      </w:r>
    </w:p>
    <w:p>
      <w:pPr>
        <w:pStyle w:val="Normal"/>
        <w:tabs>
          <w:tab w:val="clear" w:pos="720"/>
          <w:tab w:val="left" w:pos="-2610" w:leader="none"/>
        </w:tabs>
        <w:autoSpaceDE w:val="false"/>
        <w:ind w:left="2340" w:hanging="0"/>
        <w:jc w:val="both"/>
        <w:rPr>
          <w:rFonts w:ascii="ArialMT" w:hAnsi="ArialMT" w:cs="ArialMT"/>
          <w:sz w:val="22"/>
          <w:szCs w:val="22"/>
        </w:rPr>
      </w:pPr>
      <w:r>
        <w:rPr>
          <w:rFonts w:cs="ArialMT" w:ascii="ArialMT" w:hAnsi="ArialMT"/>
          <w:sz w:val="22"/>
          <w:szCs w:val="22"/>
        </w:rPr>
        <w:t>NEGOTIATED_PRICE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Response</w:t>
      </w:r>
    </w:p>
    <w:p>
      <w:pPr>
        <w:pStyle w:val="Normal"/>
        <w:autoSpaceDE w:val="false"/>
        <w:ind w:left="2340" w:hanging="0"/>
        <w:rPr>
          <w:rFonts w:ascii="Arial" w:hAnsi="Arial" w:cs="Arial"/>
          <w:b/>
          <w:b/>
          <w:bCs/>
          <w:sz w:val="22"/>
          <w:szCs w:val="22"/>
        </w:rPr>
      </w:pPr>
      <w:r>
        <w:rPr>
          <w:rFonts w:cs="Arial" w:ascii="Arial" w:hAnsi="Arial"/>
          <w:b/>
          <w:bCs/>
          <w:sz w:val="22"/>
          <w:szCs w:val="22"/>
        </w:rPr>
      </w:r>
    </w:p>
    <w:p>
      <w:pPr>
        <w:pStyle w:val="Normal"/>
        <w:autoSpaceDE w:val="false"/>
        <w:ind w:left="2340" w:hanging="0"/>
        <w:rPr>
          <w:rFonts w:ascii="ArialMT" w:hAnsi="ArialMT" w:cs="ArialMT"/>
          <w:sz w:val="22"/>
          <w:szCs w:val="22"/>
        </w:rPr>
      </w:pPr>
      <w:r>
        <w:rPr>
          <w:rFonts w:cs="ArialMT" w:ascii="ArialMT" w:hAnsi="ArialMT"/>
          <w:sz w:val="22"/>
          <w:szCs w:val="22"/>
        </w:rPr>
        <w:t>CONTINUATION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AFFILIATE_FLAG (Set by TSIP)</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OURCE</w:t>
      </w:r>
    </w:p>
    <w:p>
      <w:pPr>
        <w:pStyle w:val="Normal"/>
        <w:autoSpaceDE w:val="false"/>
        <w:ind w:left="2340" w:hanging="0"/>
        <w:rPr>
          <w:rFonts w:ascii="ArialMT" w:hAnsi="ArialMT" w:cs="ArialMT"/>
          <w:sz w:val="22"/>
          <w:szCs w:val="22"/>
        </w:rPr>
      </w:pPr>
      <w:r>
        <w:rPr>
          <w:rFonts w:cs="ArialMT" w:ascii="ArialMT" w:hAnsi="ArialMT"/>
          <w:sz w:val="22"/>
          <w:szCs w:val="22"/>
        </w:rPr>
        <w:t>SINK</w:t>
      </w:r>
    </w:p>
    <w:p>
      <w:pPr>
        <w:pStyle w:val="Normal"/>
        <w:autoSpaceDE w:val="false"/>
        <w:ind w:left="2340" w:hanging="0"/>
        <w:rPr>
          <w:rFonts w:ascii="ArialMT" w:hAnsi="ArialMT" w:cs="ArialMT"/>
          <w:sz w:val="22"/>
          <w:szCs w:val="22"/>
        </w:rPr>
      </w:pPr>
      <w:r>
        <w:rPr>
          <w:rFonts w:cs="ArialMT" w:ascii="ArialMT" w:hAnsi="ArialMT"/>
          <w:sz w:val="22"/>
          <w:szCs w:val="22"/>
        </w:rPr>
        <w:t>CAPACITY_REQUESTED</w:t>
      </w:r>
    </w:p>
    <w:p>
      <w:pPr>
        <w:pStyle w:val="Normal"/>
        <w:autoSpaceDE w:val="false"/>
        <w:ind w:left="2340" w:hanging="0"/>
        <w:rPr>
          <w:rFonts w:ascii="ArialMT" w:hAnsi="ArialMT" w:cs="ArialMT"/>
          <w:sz w:val="22"/>
          <w:szCs w:val="22"/>
        </w:rPr>
      </w:pPr>
      <w:r>
        <w:rPr>
          <w:rFonts w:cs="ArialMT" w:ascii="ArialMT" w:hAnsi="ArialMT"/>
          <w:sz w:val="22"/>
          <w:szCs w:val="22"/>
        </w:rPr>
        <w:t>CAPACITY_GRANTED</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NERC_CURTAILMENT_PRIORITY</w:t>
      </w:r>
    </w:p>
    <w:p>
      <w:pPr>
        <w:pStyle w:val="Normal"/>
        <w:autoSpaceDE w:val="false"/>
        <w:ind w:left="2340" w:hanging="0"/>
        <w:rPr>
          <w:rFonts w:ascii="ArialMT" w:hAnsi="ArialMT" w:cs="ArialMT"/>
          <w:sz w:val="22"/>
          <w:szCs w:val="22"/>
        </w:rPr>
      </w:pPr>
      <w:r>
        <w:rPr>
          <w:rFonts w:cs="ArialMT" w:ascii="ArialMT" w:hAnsi="ArialMT"/>
          <w:sz w:val="22"/>
          <w:szCs w:val="22"/>
        </w:rPr>
        <w:t>OTHER_CURTAILMENT_PRIORITY</w:t>
      </w:r>
    </w:p>
    <w:p>
      <w:pPr>
        <w:pStyle w:val="Normal"/>
        <w:autoSpaceDE w:val="false"/>
        <w:ind w:left="2340" w:hanging="0"/>
        <w:rPr>
          <w:rFonts w:ascii="ArialMT" w:hAnsi="ArialMT" w:cs="ArialMT"/>
          <w:sz w:val="22"/>
          <w:szCs w:val="22"/>
        </w:rPr>
      </w:pPr>
      <w:r>
        <w:rPr>
          <w:rFonts w:cs="ArialMT" w:ascii="ArialMT" w:hAnsi="ArialMT"/>
          <w:sz w:val="22"/>
          <w:szCs w:val="22"/>
        </w:rPr>
        <w:t>START_TIM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CEILING_PRICE</w:t>
      </w:r>
    </w:p>
    <w:p>
      <w:pPr>
        <w:pStyle w:val="Normal"/>
        <w:autoSpaceDE w:val="false"/>
        <w:ind w:left="2340" w:hanging="0"/>
        <w:rPr>
          <w:rFonts w:ascii="ArialMT" w:hAnsi="ArialMT" w:cs="ArialMT"/>
          <w:sz w:val="22"/>
          <w:szCs w:val="22"/>
        </w:rPr>
      </w:pPr>
      <w:r>
        <w:rPr>
          <w:rFonts w:cs="ArialMT" w:ascii="ArialMT" w:hAnsi="ArialMT"/>
          <w:sz w:val="22"/>
          <w:szCs w:val="22"/>
        </w:rPr>
        <w:t>OFFER_PRICE</w:t>
      </w:r>
    </w:p>
    <w:p>
      <w:pPr>
        <w:pStyle w:val="Normal"/>
        <w:autoSpaceDE w:val="false"/>
        <w:ind w:left="2340" w:hanging="0"/>
        <w:rPr>
          <w:rFonts w:ascii="ArialMT" w:hAnsi="ArialMT" w:cs="ArialMT"/>
          <w:sz w:val="22"/>
          <w:szCs w:val="22"/>
        </w:rPr>
      </w:pPr>
      <w:r>
        <w:rPr>
          <w:rFonts w:cs="ArialMT" w:ascii="ArialMT" w:hAnsi="ArialMT"/>
          <w:sz w:val="22"/>
          <w:szCs w:val="22"/>
        </w:rPr>
        <w:t>BID_PRICE</w:t>
      </w:r>
    </w:p>
    <w:p>
      <w:pPr>
        <w:pStyle w:val="Normal"/>
        <w:autoSpaceDE w:val="false"/>
        <w:ind w:left="2340" w:hanging="0"/>
        <w:rPr>
          <w:rFonts w:ascii="ArialMT" w:hAnsi="ArialMT" w:cs="ArialMT"/>
          <w:sz w:val="22"/>
          <w:szCs w:val="22"/>
        </w:rPr>
      </w:pPr>
      <w:r>
        <w:rPr>
          <w:rFonts w:cs="ArialMT" w:ascii="ArialMT" w:hAnsi="ArialMT"/>
          <w:sz w:val="22"/>
          <w:szCs w:val="22"/>
        </w:rPr>
        <w:t>PRICE_UNITS</w:t>
      </w:r>
    </w:p>
    <w:p>
      <w:pPr>
        <w:pStyle w:val="Normal"/>
        <w:autoSpaceDE w:val="false"/>
        <w:ind w:left="2340" w:hanging="0"/>
        <w:rPr>
          <w:rFonts w:ascii="ArialMT" w:hAnsi="ArialMT" w:cs="ArialMT"/>
          <w:sz w:val="22"/>
          <w:szCs w:val="22"/>
        </w:rPr>
      </w:pPr>
      <w:r>
        <w:rPr>
          <w:rFonts w:cs="ArialMT" w:ascii="ArialMT" w:hAnsi="ArialMT"/>
          <w:sz w:val="22"/>
          <w:szCs w:val="22"/>
        </w:rPr>
        <w:t>PRECONFIRMED</w:t>
      </w:r>
    </w:p>
    <w:p>
      <w:pPr>
        <w:pStyle w:val="Normal"/>
        <w:autoSpaceDE w:val="false"/>
        <w:ind w:left="2340" w:hanging="0"/>
        <w:rPr>
          <w:rFonts w:ascii="ArialMT" w:hAnsi="ArialMT" w:cs="ArialMT"/>
          <w:sz w:val="22"/>
          <w:szCs w:val="22"/>
        </w:rPr>
      </w:pPr>
      <w:r>
        <w:rPr>
          <w:rFonts w:cs="ArialMT" w:ascii="ArialMT" w:hAnsi="ArialMT"/>
          <w:sz w:val="22"/>
          <w:szCs w:val="22"/>
        </w:rPr>
        <w:t>ANC_SVC_LINK</w:t>
      </w:r>
    </w:p>
    <w:p>
      <w:pPr>
        <w:pStyle w:val="Normal"/>
        <w:autoSpaceDE w:val="false"/>
        <w:ind w:left="2340" w:hanging="0"/>
        <w:rPr>
          <w:rFonts w:ascii="ArialMT" w:hAnsi="ArialMT" w:cs="ArialMT"/>
          <w:sz w:val="22"/>
          <w:szCs w:val="22"/>
        </w:rPr>
      </w:pPr>
      <w:r>
        <w:rPr>
          <w:rFonts w:cs="ArialMT" w:ascii="ArialMT" w:hAnsi="ArialMT"/>
          <w:sz w:val="22"/>
          <w:szCs w:val="22"/>
        </w:rPr>
        <w:t>ANC_SVC_REQ</w:t>
      </w:r>
    </w:p>
    <w:p>
      <w:pPr>
        <w:pStyle w:val="Normal"/>
        <w:autoSpaceDE w:val="false"/>
        <w:ind w:left="2340" w:hanging="0"/>
        <w:rPr>
          <w:rFonts w:ascii="ArialMT" w:hAnsi="ArialMT" w:cs="ArialMT"/>
          <w:sz w:val="22"/>
          <w:szCs w:val="22"/>
        </w:rPr>
      </w:pPr>
      <w:r>
        <w:rPr>
          <w:rFonts w:cs="ArialMT" w:ascii="ArialMT" w:hAnsi="ArialMT"/>
          <w:sz w:val="22"/>
          <w:szCs w:val="22"/>
        </w:rPr>
        <w:t>POSTING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IMPACTED (Greater than 0, if another reservation impacts this</w:t>
      </w:r>
    </w:p>
    <w:p>
      <w:pPr>
        <w:pStyle w:val="Normal"/>
        <w:autoSpaceDE w:val="false"/>
        <w:ind w:left="2340" w:hanging="0"/>
        <w:rPr>
          <w:rFonts w:ascii="ArialMT" w:hAnsi="ArialMT" w:cs="ArialMT"/>
          <w:sz w:val="22"/>
          <w:szCs w:val="22"/>
        </w:rPr>
      </w:pPr>
      <w:r>
        <w:rPr>
          <w:rFonts w:cs="ArialMT" w:ascii="ArialMT" w:hAnsi="ArialMT"/>
          <w:sz w:val="22"/>
          <w:szCs w:val="22"/>
        </w:rPr>
        <w:t>reservation)</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REQUEST_TYPE</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NEGOTIATED_PRICE_FLAG ("L" if Seller accepted Price is lower than</w:t>
      </w:r>
    </w:p>
    <w:p>
      <w:pPr>
        <w:pStyle w:val="Normal"/>
        <w:autoSpaceDE w:val="false"/>
        <w:ind w:left="2340" w:hanging="0"/>
        <w:rPr/>
      </w:pPr>
      <w:r>
        <w:rPr>
          <w:rFonts w:cs="ArialMT" w:ascii="ArialMT" w:hAnsi="ArialMT"/>
          <w:sz w:val="22"/>
          <w:szCs w:val="22"/>
        </w:rPr>
        <w:t xml:space="preserve">OFFER_PRICE in </w:t>
      </w:r>
      <w:r>
        <w:rPr>
          <w:rFonts w:cs="Arial" w:ascii="Arial" w:hAnsi="Arial"/>
          <w:i/>
          <w:iCs/>
          <w:sz w:val="22"/>
          <w:szCs w:val="22"/>
        </w:rPr>
        <w:t xml:space="preserve">transoffering </w:t>
      </w:r>
      <w:r>
        <w:rPr>
          <w:rFonts w:cs="ArialMT" w:ascii="ArialMT" w:hAnsi="ArialMT"/>
          <w:sz w:val="22"/>
          <w:szCs w:val="22"/>
        </w:rPr>
        <w:t>Template; "H" if higher; otherwise</w:t>
      </w:r>
    </w:p>
    <w:p>
      <w:pPr>
        <w:pStyle w:val="Normal"/>
        <w:autoSpaceDE w:val="false"/>
        <w:ind w:left="2340" w:hanging="0"/>
        <w:rPr>
          <w:rFonts w:ascii="ArialMT" w:hAnsi="ArialMT" w:cs="ArialMT"/>
          <w:sz w:val="22"/>
          <w:szCs w:val="22"/>
        </w:rPr>
      </w:pPr>
      <w:r>
        <w:rPr>
          <w:rFonts w:cs="ArialMT" w:ascii="ArialMT" w:hAnsi="ArialMT"/>
          <w:sz w:val="22"/>
          <w:szCs w:val="22"/>
        </w:rPr>
        <w:t>blank)</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autoSpaceDE w:val="false"/>
        <w:ind w:left="2340" w:hanging="0"/>
        <w:rPr>
          <w:rFonts w:ascii="ArialMT" w:hAnsi="ArialMT" w:cs="ArialMT"/>
          <w:sz w:val="22"/>
          <w:szCs w:val="22"/>
        </w:rPr>
      </w:pPr>
      <w:r>
        <w:rPr>
          <w:rFonts w:cs="ArialMT" w:ascii="ArialMT" w:hAnsi="ArialMT"/>
          <w:sz w:val="22"/>
          <w:szCs w:val="22"/>
        </w:rPr>
        <w:t>STATUS_NOTIFICATION</w:t>
      </w:r>
    </w:p>
    <w:p>
      <w:pPr>
        <w:pStyle w:val="Normal"/>
        <w:autoSpaceDE w:val="false"/>
        <w:ind w:left="2340" w:hanging="0"/>
        <w:rPr>
          <w:rFonts w:ascii="ArialMT" w:hAnsi="ArialMT" w:cs="ArialMT"/>
          <w:sz w:val="22"/>
          <w:szCs w:val="22"/>
        </w:rPr>
      </w:pPr>
      <w:r>
        <w:rPr>
          <w:rFonts w:cs="ArialMT" w:ascii="ArialMT" w:hAnsi="ArialMT"/>
          <w:sz w:val="22"/>
          <w:szCs w:val="22"/>
        </w:rPr>
        <w:t>STATUS_COMMENTS</w:t>
      </w:r>
    </w:p>
    <w:p>
      <w:pPr>
        <w:pStyle w:val="Normal"/>
        <w:autoSpaceDE w:val="false"/>
        <w:ind w:left="2340" w:hanging="0"/>
        <w:rPr>
          <w:rFonts w:ascii="ArialMT" w:hAnsi="ArialMT" w:cs="ArialMT"/>
          <w:sz w:val="22"/>
          <w:szCs w:val="22"/>
        </w:rPr>
      </w:pPr>
      <w:r>
        <w:rPr>
          <w:rFonts w:cs="ArialMT" w:ascii="ArialMT" w:hAnsi="ArialMT"/>
          <w:sz w:val="22"/>
          <w:szCs w:val="22"/>
        </w:rPr>
        <w:t>TIME_QUEUED</w:t>
      </w:r>
    </w:p>
    <w:p>
      <w:pPr>
        <w:pStyle w:val="Normal"/>
        <w:autoSpaceDE w:val="false"/>
        <w:ind w:left="2340" w:hanging="0"/>
        <w:rPr>
          <w:rFonts w:ascii="ArialMT" w:hAnsi="ArialMT" w:cs="ArialMT"/>
          <w:sz w:val="22"/>
          <w:szCs w:val="22"/>
        </w:rPr>
      </w:pPr>
      <w:r>
        <w:rPr>
          <w:rFonts w:cs="ArialMT" w:ascii="ArialMT" w:hAnsi="ArialMT"/>
          <w:sz w:val="22"/>
          <w:szCs w:val="22"/>
        </w:rPr>
        <w:t>RESPONSE_TIME_LIMIT</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t>PRIMARY_PROVIDER_COMMENTS</w:t>
      </w:r>
    </w:p>
    <w:p>
      <w:pPr>
        <w:pStyle w:val="Normal"/>
        <w:autoSpaceDE w:val="false"/>
        <w:ind w:left="2340" w:hanging="0"/>
        <w:rPr>
          <w:rFonts w:ascii="ArialMT" w:hAnsi="ArialMT" w:cs="ArialMT"/>
          <w:sz w:val="22"/>
          <w:szCs w:val="22"/>
        </w:rPr>
      </w:pPr>
      <w:r>
        <w:rPr>
          <w:rFonts w:cs="ArialMT" w:ascii="ArialMT" w:hAnsi="ArialMT"/>
          <w:sz w:val="22"/>
          <w:szCs w:val="22"/>
        </w:rPr>
        <w:t>SELLER_REF</w:t>
      </w:r>
    </w:p>
    <w:p>
      <w:pPr>
        <w:pStyle w:val="Normal"/>
        <w:autoSpaceDE w:val="false"/>
        <w:ind w:left="2340" w:hanging="0"/>
        <w:rPr>
          <w:rFonts w:ascii="ArialMT" w:hAnsi="ArialMT" w:cs="ArialMT"/>
          <w:sz w:val="22"/>
          <w:szCs w:val="22"/>
        </w:rPr>
      </w:pPr>
      <w:r>
        <w:rPr>
          <w:rFonts w:cs="ArialMT" w:ascii="ArialMT" w:hAnsi="ArialMT"/>
          <w:sz w:val="22"/>
          <w:szCs w:val="22"/>
        </w:rPr>
        <w:t>SELLER_COMMENTS</w:t>
      </w:r>
    </w:p>
    <w:p>
      <w:pPr>
        <w:pStyle w:val="Normal"/>
        <w:autoSpaceDE w:val="false"/>
        <w:ind w:left="2340" w:hanging="0"/>
        <w:rPr>
          <w:rFonts w:ascii="ArialMT" w:hAnsi="ArialMT" w:cs="ArialMT"/>
          <w:sz w:val="22"/>
          <w:szCs w:val="22"/>
        </w:rPr>
      </w:pPr>
      <w:r>
        <w:rPr>
          <w:rFonts w:cs="ArialMT" w:ascii="ArialMT" w:hAnsi="ArialMT"/>
          <w:sz w:val="22"/>
          <w:szCs w:val="22"/>
        </w:rPr>
        <w:t>CUSTOMER_COMMENTS</w:t>
      </w:r>
    </w:p>
    <w:p>
      <w:pPr>
        <w:pStyle w:val="Normal"/>
        <w:autoSpaceDE w:val="false"/>
        <w:ind w:left="2340" w:hanging="0"/>
        <w:rPr>
          <w:rFonts w:ascii="ArialMT" w:hAnsi="ArialMT" w:cs="ArialMT"/>
          <w:sz w:val="22"/>
          <w:szCs w:val="22"/>
        </w:rPr>
      </w:pPr>
      <w:r>
        <w:rPr>
          <w:rFonts w:cs="ArialMT" w:ascii="ArialMT" w:hAnsi="ArialMT"/>
          <w:sz w:val="22"/>
          <w:szCs w:val="22"/>
        </w:rPr>
        <w:t>SELLER_NAME</w:t>
      </w:r>
    </w:p>
    <w:p>
      <w:pPr>
        <w:pStyle w:val="Normal"/>
        <w:autoSpaceDE w:val="false"/>
        <w:ind w:left="2340" w:hanging="0"/>
        <w:rPr>
          <w:rFonts w:ascii="ArialMT" w:hAnsi="ArialMT" w:cs="ArialMT"/>
          <w:sz w:val="22"/>
          <w:szCs w:val="22"/>
        </w:rPr>
      </w:pPr>
      <w:r>
        <w:rPr>
          <w:rFonts w:cs="ArialMT" w:ascii="ArialMT" w:hAnsi="ArialMT"/>
          <w:sz w:val="22"/>
          <w:szCs w:val="22"/>
        </w:rPr>
        <w:t>SELLER_PHONE</w:t>
      </w:r>
    </w:p>
    <w:p>
      <w:pPr>
        <w:pStyle w:val="Normal"/>
        <w:autoSpaceDE w:val="false"/>
        <w:ind w:left="2340" w:hanging="0"/>
        <w:rPr>
          <w:rFonts w:ascii="ArialMT" w:hAnsi="ArialMT" w:cs="ArialMT"/>
          <w:sz w:val="22"/>
          <w:szCs w:val="22"/>
        </w:rPr>
      </w:pPr>
      <w:r>
        <w:rPr>
          <w:rFonts w:cs="ArialMT" w:ascii="ArialMT" w:hAnsi="ArialMT"/>
          <w:sz w:val="22"/>
          <w:szCs w:val="22"/>
        </w:rPr>
        <w:t>SELLER_FAX</w:t>
      </w:r>
    </w:p>
    <w:p>
      <w:pPr>
        <w:pStyle w:val="Normal"/>
        <w:autoSpaceDE w:val="false"/>
        <w:ind w:left="2340" w:hanging="0"/>
        <w:rPr>
          <w:rFonts w:ascii="ArialMT" w:hAnsi="ArialMT" w:cs="ArialMT"/>
          <w:sz w:val="22"/>
          <w:szCs w:val="22"/>
        </w:rPr>
      </w:pPr>
      <w:r>
        <w:rPr>
          <w:rFonts w:cs="ArialMT" w:ascii="ArialMT" w:hAnsi="ArialMT"/>
          <w:sz w:val="22"/>
          <w:szCs w:val="22"/>
        </w:rPr>
        <w:t>SELLER_EMAIL</w:t>
      </w:r>
    </w:p>
    <w:p>
      <w:pPr>
        <w:pStyle w:val="Normal"/>
        <w:autoSpaceDE w:val="false"/>
        <w:ind w:left="2340" w:hanging="0"/>
        <w:rPr>
          <w:rFonts w:ascii="ArialMT" w:hAnsi="ArialMT" w:cs="ArialMT"/>
          <w:sz w:val="22"/>
          <w:szCs w:val="22"/>
        </w:rPr>
      </w:pPr>
      <w:r>
        <w:rPr>
          <w:rFonts w:cs="ArialMT" w:ascii="ArialMT" w:hAnsi="ArialMT"/>
          <w:sz w:val="22"/>
          <w:szCs w:val="22"/>
        </w:rPr>
        <w:t>CUSTOMER_NAME</w:t>
      </w:r>
    </w:p>
    <w:p>
      <w:pPr>
        <w:pStyle w:val="Normal"/>
        <w:autoSpaceDE w:val="false"/>
        <w:ind w:left="2340" w:hanging="0"/>
        <w:rPr>
          <w:rFonts w:ascii="ArialMT" w:hAnsi="ArialMT" w:cs="ArialMT"/>
          <w:sz w:val="22"/>
          <w:szCs w:val="22"/>
        </w:rPr>
      </w:pPr>
      <w:r>
        <w:rPr>
          <w:rFonts w:cs="ArialMT" w:ascii="ArialMT" w:hAnsi="ArialMT"/>
          <w:sz w:val="22"/>
          <w:szCs w:val="22"/>
        </w:rPr>
        <w:t>CUSTOMER_PHONE</w:t>
      </w:r>
    </w:p>
    <w:p>
      <w:pPr>
        <w:pStyle w:val="Normal"/>
        <w:autoSpaceDE w:val="false"/>
        <w:ind w:left="2340" w:hanging="0"/>
        <w:rPr>
          <w:rFonts w:ascii="ArialMT" w:hAnsi="ArialMT" w:cs="ArialMT"/>
          <w:sz w:val="22"/>
          <w:szCs w:val="22"/>
        </w:rPr>
      </w:pPr>
      <w:r>
        <w:rPr>
          <w:rFonts w:cs="ArialMT" w:ascii="ArialMT" w:hAnsi="ArialMT"/>
          <w:sz w:val="22"/>
          <w:szCs w:val="22"/>
        </w:rPr>
        <w:t>CUSTOMER_FAX</w:t>
      </w:r>
    </w:p>
    <w:p>
      <w:pPr>
        <w:pStyle w:val="Normal"/>
        <w:autoSpaceDE w:val="false"/>
        <w:ind w:left="2340" w:hanging="0"/>
        <w:rPr>
          <w:rFonts w:ascii="ArialMT" w:hAnsi="ArialMT" w:cs="ArialMT"/>
          <w:sz w:val="22"/>
          <w:szCs w:val="22"/>
        </w:rPr>
      </w:pPr>
      <w:r>
        <w:rPr>
          <w:rFonts w:cs="ArialMT" w:ascii="ArialMT" w:hAnsi="ArialMT"/>
          <w:sz w:val="22"/>
          <w:szCs w:val="22"/>
        </w:rPr>
        <w:t>CUSTOMER_EMAIL</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ASSIGNED_CAPACITY (Capacity from each previous transaction)</w:t>
      </w:r>
    </w:p>
    <w:p>
      <w:pPr>
        <w:pStyle w:val="Normal"/>
        <w:autoSpaceDE w:val="false"/>
        <w:ind w:left="2340" w:hanging="0"/>
        <w:rPr>
          <w:rFonts w:ascii="ArialMT" w:hAnsi="ArialMT" w:cs="ArialMT"/>
          <w:sz w:val="22"/>
          <w:szCs w:val="22"/>
        </w:rPr>
      </w:pPr>
      <w:r>
        <w:rPr>
          <w:rFonts w:cs="ArialMT" w:ascii="ArialMT" w:hAnsi="ArialMT"/>
          <w:sz w:val="22"/>
          <w:szCs w:val="22"/>
        </w:rPr>
        <w:t>REASSIGNED_START_TIME</w:t>
      </w:r>
    </w:p>
    <w:p>
      <w:pPr>
        <w:pStyle w:val="Normal"/>
        <w:autoSpaceDE w:val="false"/>
        <w:ind w:left="2340" w:hanging="0"/>
        <w:rPr>
          <w:rFonts w:ascii="ArialMT" w:hAnsi="ArialMT" w:cs="ArialMT"/>
          <w:sz w:val="22"/>
          <w:szCs w:val="22"/>
        </w:rPr>
      </w:pPr>
      <w:r>
        <w:rPr>
          <w:rFonts w:cs="ArialMT" w:ascii="ArialMT" w:hAnsi="ArialMT"/>
          <w:sz w:val="22"/>
          <w:szCs w:val="22"/>
        </w:rPr>
        <w:t>REASSIGNED_STOP_TIME</w:t>
      </w:r>
    </w:p>
    <w:p>
      <w:pPr>
        <w:pStyle w:val="Normal"/>
        <w:autoSpaceDE w:val="false"/>
        <w:ind w:left="2340" w:hanging="0"/>
        <w:rPr>
          <w:rFonts w:ascii="ArialMT" w:hAnsi="ArialMT" w:cs="ArialMT"/>
          <w:sz w:val="22"/>
          <w:szCs w:val="22"/>
        </w:rPr>
      </w:pPr>
      <w:r>
        <w:rPr>
          <w:rFonts w:cs="ArialMT" w:ascii="ArialMT" w:hAnsi="ArialMT"/>
          <w:sz w:val="22"/>
          <w:szCs w:val="22"/>
        </w:rPr>
        <w:t>PRIMARY_PROVIDER_APPROVAL</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PRIMARY_PROVIDER_PROVISIONS</w:t>
      </w:r>
    </w:p>
    <w:p>
      <w:pPr>
        <w:pStyle w:val="Normal"/>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jc w:val="both"/>
        <w:rPr>
          <w:rFonts w:ascii="Arial" w:hAnsi="Arial" w:cs="Arial"/>
          <w:sz w:val="22"/>
          <w:szCs w:val="22"/>
        </w:rPr>
      </w:pPr>
      <w:r>
        <w:rPr>
          <w:rFonts w:cs="Arial" w:ascii="Arial" w:hAnsi="Arial"/>
          <w:sz w:val="22"/>
          <w:szCs w:val="22"/>
        </w:rPr>
        <w:t>CG_DEADLIN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pPr>
      <w:r>
        <w:rPr>
          <w:rFonts w:cs="Arial" w:ascii="Arial" w:hAnsi="Arial"/>
          <w:b/>
          <w:sz w:val="22"/>
          <w:szCs w:val="22"/>
        </w:rPr>
        <w:t>002-4.3.11</w:t>
      </w:r>
      <w:r>
        <w:rPr>
          <w:rFonts w:cs="Arial" w:ascii="Arial" w:hAnsi="Arial"/>
          <w:b/>
          <w:color w:val="FF0000"/>
          <w:sz w:val="22"/>
          <w:szCs w:val="22"/>
        </w:rPr>
        <w:tab/>
      </w:r>
      <w:r>
        <w:rPr>
          <w:rFonts w:cs="Arial" w:ascii="Arial" w:hAnsi="Arial"/>
          <w:b/>
          <w:sz w:val="22"/>
          <w:szCs w:val="22"/>
          <w:u w:val="single"/>
        </w:rPr>
        <w:t>OASIS Audit Log</w:t>
      </w:r>
    </w:p>
    <w:p>
      <w:pPr>
        <w:pStyle w:val="Normal"/>
        <w:autoSpaceDE w:val="false"/>
        <w:ind w:left="1080" w:hanging="1080"/>
        <w:jc w:val="both"/>
        <w:rPr>
          <w:rFonts w:ascii="Arial" w:hAnsi="Arial" w:cs="Arial"/>
          <w:b/>
          <w:b/>
          <w:sz w:val="22"/>
          <w:szCs w:val="22"/>
          <w:u w:val="single"/>
        </w:rPr>
      </w:pPr>
      <w:r>
        <w:rPr>
          <w:rFonts w:cs="Arial" w:ascii="Arial" w:hAnsi="Arial"/>
          <w:b/>
          <w:sz w:val="22"/>
          <w:szCs w:val="22"/>
          <w:u w:val="single"/>
        </w:rPr>
      </w:r>
    </w:p>
    <w:p>
      <w:pPr>
        <w:pStyle w:val="Normal"/>
        <w:autoSpaceDE w:val="false"/>
        <w:ind w:left="1600" w:hanging="0"/>
        <w:jc w:val="both"/>
        <w:rPr>
          <w:rFonts w:ascii="Arial" w:hAnsi="Arial" w:cs="Arial"/>
          <w:sz w:val="22"/>
          <w:szCs w:val="22"/>
        </w:rPr>
      </w:pPr>
      <w:r>
        <w:rPr>
          <w:rFonts w:cs="Arial" w:ascii="Arial" w:hAnsi="Arial"/>
          <w:sz w:val="22"/>
          <w:szCs w:val="22"/>
        </w:rPr>
        <w:t>The OASIS audit log report facility shall be implemented by the definition of the following OASIS Templates:</w:t>
      </w:r>
    </w:p>
    <w:p>
      <w:pPr>
        <w:pStyle w:val="Normal"/>
        <w:autoSpaceDE w:val="false"/>
        <w:ind w:left="1600" w:hanging="0"/>
        <w:jc w:val="both"/>
        <w:rPr>
          <w:rFonts w:ascii="Arial" w:hAnsi="Arial" w:cs="Arial"/>
          <w:b/>
          <w:b/>
          <w:i/>
          <w:i/>
          <w:sz w:val="22"/>
          <w:szCs w:val="22"/>
        </w:rPr>
      </w:pPr>
      <w:r>
        <w:rPr>
          <w:rFonts w:cs="Arial" w:ascii="Arial" w:hAnsi="Arial"/>
          <w:b/>
          <w:i/>
          <w:sz w:val="22"/>
          <w:szCs w:val="22"/>
        </w:rPr>
      </w:r>
    </w:p>
    <w:p>
      <w:pPr>
        <w:pStyle w:val="Normal"/>
        <w:autoSpaceDE w:val="false"/>
        <w:ind w:left="160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0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0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0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0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0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00" w:hanging="0"/>
        <w:jc w:val="both"/>
        <w:rPr/>
      </w:pPr>
      <w:r>
        <w:rPr>
          <w:rFonts w:cs="Arial" w:ascii="Arial" w:hAnsi="Arial"/>
          <w:b/>
          <w:i/>
          <w:sz w:val="22"/>
          <w:szCs w:val="22"/>
        </w:rPr>
        <w:t>cgstatusaudit</w:t>
        <w:tab/>
        <w:tab/>
        <w:t xml:space="preserve"> </w:t>
      </w:r>
      <w:r>
        <w:rPr>
          <w:rFonts w:cs="Arial" w:ascii="Arial" w:hAnsi="Arial"/>
          <w:sz w:val="22"/>
          <w:szCs w:val="22"/>
        </w:rPr>
        <w:t xml:space="preserve">- audit counterpart to </w:t>
      </w:r>
      <w:r>
        <w:rPr>
          <w:rFonts w:cs="Arial" w:ascii="Arial" w:hAnsi="Arial"/>
          <w:b/>
          <w:i/>
          <w:sz w:val="22"/>
          <w:szCs w:val="22"/>
        </w:rPr>
        <w:t>cgstatus</w:t>
      </w:r>
    </w:p>
    <w:p>
      <w:pPr>
        <w:pStyle w:val="Normal"/>
        <w:autoSpaceDE w:val="false"/>
        <w:ind w:left="1600" w:hanging="0"/>
        <w:jc w:val="both"/>
        <w:rPr/>
      </w:pPr>
      <w:r>
        <w:rPr>
          <w:rFonts w:cs="Arial" w:ascii="Arial" w:hAnsi="Arial"/>
          <w:b/>
          <w:i/>
          <w:strike/>
          <w:color w:val="FF0000"/>
          <w:sz w:val="22"/>
          <w:szCs w:val="22"/>
        </w:rPr>
        <w:t>cgupdateaudit</w:t>
        <w:tab/>
        <w:tab/>
        <w:t xml:space="preserve"> </w:t>
      </w:r>
      <w:r>
        <w:rPr>
          <w:rFonts w:cs="Arial" w:ascii="Arial" w:hAnsi="Arial"/>
          <w:strike/>
          <w:color w:val="FF0000"/>
          <w:sz w:val="22"/>
          <w:szCs w:val="22"/>
        </w:rPr>
        <w:t xml:space="preserve">- audit counterpart to </w:t>
      </w:r>
      <w:r>
        <w:rPr>
          <w:rFonts w:cs="Arial" w:ascii="Arial" w:hAnsi="Arial"/>
          <w:b/>
          <w:i/>
          <w:strike/>
          <w:color w:val="FF0000"/>
          <w:sz w:val="22"/>
          <w:szCs w:val="22"/>
        </w:rPr>
        <w:t>cgupdate</w:t>
      </w:r>
    </w:p>
    <w:p>
      <w:pPr>
        <w:pStyle w:val="Normal"/>
        <w:autoSpaceDE w:val="false"/>
        <w:ind w:left="160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0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0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00" w:hanging="0"/>
        <w:jc w:val="both"/>
        <w:rPr/>
      </w:pPr>
      <w:r>
        <w:rPr>
          <w:rFonts w:cs="Arial" w:ascii="Arial" w:hAnsi="Arial"/>
          <w:b/>
          <w:i/>
          <w:sz w:val="22"/>
          <w:szCs w:val="22"/>
        </w:rPr>
        <w:t>s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keepNext w:val="true"/>
        <w:keepLines/>
        <w:autoSpaceDE w:val="false"/>
        <w:ind w:left="1600" w:hanging="1620"/>
        <w:jc w:val="both"/>
        <w:rPr>
          <w:rFonts w:ascii="Arial" w:hAnsi="Arial" w:cs="Arial"/>
          <w:b/>
          <w:b/>
          <w:i/>
          <w:i/>
          <w:sz w:val="22"/>
          <w:szCs w:val="22"/>
        </w:rPr>
      </w:pPr>
      <w:r>
        <w:rPr>
          <w:rFonts w:cs="Arial" w:ascii="Arial" w:hAnsi="Arial"/>
          <w:b/>
          <w:i/>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pPr>
      <w:r>
        <w:rPr>
          <w:rFonts w:cs="Arial" w:ascii="Arial" w:hAnsi="Arial"/>
          <w:b/>
          <w:sz w:val="22"/>
          <w:szCs w:val="22"/>
        </w:rPr>
        <w:t>002-5.10</w:t>
      </w:r>
      <w:r>
        <w:rPr>
          <w:rFonts w:cs="Arial" w:ascii="Arial" w:hAnsi="Arial"/>
          <w:sz w:val="22"/>
          <w:szCs w:val="22"/>
        </w:rPr>
        <w:tab/>
        <w:t>IMPLEMENTATION PLAN</w:t>
      </w:r>
    </w:p>
    <w:p>
      <w:pPr>
        <w:pStyle w:val="DefaultText"/>
        <w:numPr>
          <w:ilvl w:val="0"/>
          <w:numId w:val="0"/>
        </w:numPr>
        <w:tabs>
          <w:tab w:val="clear" w:pos="720"/>
          <w:tab w:val="left" w:pos="-2070" w:leader="none"/>
        </w:tabs>
        <w:ind w:left="1800" w:hanging="180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All OASIS Template interactions with OASIS under the latest set of ratified NAESB Business Practice Standards as set forth in the Business Practice Standard WEQ-002 are to use the following version identifier:</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VERSION=</w:t>
      </w:r>
      <w:r>
        <w:rPr>
          <w:rFonts w:cs="Arial" w:ascii="Arial" w:hAnsi="Arial"/>
          <w:color w:val="FF0000"/>
          <w:sz w:val="22"/>
          <w:szCs w:val="22"/>
          <w:u w:val="single"/>
        </w:rPr>
        <w:t>2.0</w:t>
      </w:r>
      <w:r>
        <w:rPr>
          <w:rFonts w:eastAsia="Symbol" w:cs="Symbol" w:ascii="Symbol" w:hAnsi="Symbol"/>
          <w:sz w:val="22"/>
          <w:szCs w:val="22"/>
        </w:rPr>
        <w: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Until adopted as regulation, OASIS Nodes shall be required to respond to OASIS Template queries and uploads in the VERSION=</w:t>
      </w:r>
      <w:r>
        <w:rPr>
          <w:rFonts w:cs="Arial" w:ascii="Arial" w:hAnsi="Arial"/>
          <w:color w:val="FF0000"/>
          <w:sz w:val="22"/>
          <w:szCs w:val="22"/>
          <w:u w:val="single"/>
        </w:rPr>
        <w:t>1.6</w:t>
      </w:r>
      <w:r>
        <w:rPr>
          <w:rFonts w:cs="Arial" w:ascii="Arial" w:hAnsi="Arial"/>
          <w:sz w:val="22"/>
          <w:szCs w:val="22"/>
        </w:rPr>
        <w:t xml:space="preserve"> format for backward compatibility.  </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OASIS implementations electing to support the NAESB Business Practice Standards prior to adoption as regulation must respond correctly to OASIS Template queries and uploads in both the VERSION=</w:t>
      </w:r>
      <w:r>
        <w:rPr>
          <w:rFonts w:cs="Arial" w:ascii="Arial" w:hAnsi="Arial"/>
          <w:color w:val="FF0000"/>
          <w:sz w:val="22"/>
          <w:szCs w:val="22"/>
          <w:u w:val="single"/>
        </w:rPr>
        <w:t>1.6</w:t>
      </w:r>
      <w:r>
        <w:rPr>
          <w:rFonts w:cs="Arial" w:ascii="Arial" w:hAnsi="Arial"/>
          <w:sz w:val="22"/>
          <w:szCs w:val="22"/>
        </w:rPr>
        <w:t xml:space="preserve"> format and VERSION=</w:t>
      </w:r>
      <w:r>
        <w:rPr>
          <w:rFonts w:cs="Arial" w:ascii="Arial" w:hAnsi="Arial"/>
          <w:color w:val="FF0000"/>
          <w:sz w:val="22"/>
          <w:szCs w:val="22"/>
          <w:u w:val="single"/>
        </w:rPr>
        <w:t>2.0</w:t>
      </w:r>
      <w:r>
        <w:rPr>
          <w:rFonts w:cs="Arial" w:ascii="Arial" w:hAnsi="Arial"/>
          <w:sz w:val="22"/>
          <w:szCs w:val="22"/>
        </w:rPr>
        <w:t xml:space="preserve"> forma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Once adopted as regulation, OASIS Nodes shall be required to support the VERSION </w:t>
      </w:r>
      <w:r>
        <w:rPr>
          <w:rFonts w:cs="Arial" w:ascii="Arial" w:hAnsi="Arial"/>
          <w:color w:val="FF0000"/>
          <w:sz w:val="22"/>
          <w:szCs w:val="22"/>
          <w:u w:val="single"/>
        </w:rPr>
        <w:t>2.0</w:t>
      </w:r>
      <w:r>
        <w:rPr>
          <w:rFonts w:cs="Arial" w:ascii="Arial" w:hAnsi="Arial"/>
          <w:sz w:val="22"/>
          <w:szCs w:val="22"/>
        </w:rPr>
        <w:t xml:space="preserve"> OASIS Template format within </w:t>
      </w:r>
      <w:r>
        <w:rPr>
          <w:rFonts w:cs="Arial" w:ascii="Arial" w:hAnsi="Arial"/>
          <w:color w:val="FF0000"/>
          <w:sz w:val="22"/>
          <w:szCs w:val="22"/>
          <w:u w:val="single"/>
        </w:rPr>
        <w:t>one year</w:t>
      </w:r>
      <w:r>
        <w:rPr>
          <w:rFonts w:cs="Arial" w:ascii="Arial" w:hAnsi="Arial"/>
          <w:sz w:val="22"/>
          <w:szCs w:val="22"/>
        </w:rPr>
        <w:t xml:space="preserve"> of such adoption, and shall maintain support for VERSION </w:t>
      </w:r>
      <w:r>
        <w:rPr>
          <w:rFonts w:cs="Arial" w:ascii="Arial" w:hAnsi="Arial"/>
          <w:color w:val="FF0000"/>
          <w:sz w:val="22"/>
          <w:szCs w:val="22"/>
          <w:u w:val="single"/>
        </w:rPr>
        <w:t>1.6</w:t>
      </w:r>
      <w:r>
        <w:rPr>
          <w:rFonts w:cs="Arial" w:ascii="Arial" w:hAnsi="Arial"/>
          <w:sz w:val="22"/>
          <w:szCs w:val="22"/>
        </w:rPr>
        <w:t xml:space="preserve"> queries and uploads for the full </w:t>
      </w:r>
      <w:r>
        <w:rPr>
          <w:rFonts w:cs="Arial" w:ascii="Arial" w:hAnsi="Arial"/>
          <w:color w:val="FF0000"/>
          <w:sz w:val="22"/>
          <w:szCs w:val="22"/>
          <w:u w:val="single"/>
        </w:rPr>
        <w:t>one year</w:t>
      </w:r>
      <w:r>
        <w:rPr>
          <w:rFonts w:cs="Arial" w:ascii="Arial" w:hAnsi="Arial"/>
          <w:sz w:val="22"/>
          <w:szCs w:val="22"/>
        </w:rPr>
        <w:t xml:space="preserve"> implementation period.</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Transmission Providers may maintain support for VERSION </w:t>
      </w:r>
      <w:r>
        <w:rPr>
          <w:rFonts w:cs="Arial" w:ascii="Arial" w:hAnsi="Arial"/>
          <w:color w:val="FF0000"/>
          <w:sz w:val="22"/>
          <w:szCs w:val="22"/>
          <w:u w:val="single"/>
        </w:rPr>
        <w:t>1.6</w:t>
      </w:r>
      <w:r>
        <w:rPr>
          <w:rFonts w:cs="Arial" w:ascii="Arial" w:hAnsi="Arial"/>
          <w:sz w:val="22"/>
          <w:szCs w:val="22"/>
        </w:rPr>
        <w:t xml:space="preserve"> queries and uploads as required to meet regulatory data retention requirements or may elect to convert historical data to be compliant with the VERSION </w:t>
      </w:r>
      <w:r>
        <w:rPr>
          <w:rFonts w:cs="Arial" w:ascii="Arial" w:hAnsi="Arial"/>
          <w:color w:val="FF0000"/>
          <w:sz w:val="22"/>
          <w:szCs w:val="22"/>
          <w:u w:val="single"/>
        </w:rPr>
        <w:t>2.0</w:t>
      </w:r>
      <w:r>
        <w:rPr>
          <w:rFonts w:cs="Arial" w:ascii="Arial" w:hAnsi="Arial"/>
          <w:sz w:val="22"/>
          <w:szCs w:val="22"/>
        </w:rPr>
        <w:t xml:space="preserve"> OASIS Template for data retention purposes.</w:t>
      </w:r>
    </w:p>
    <w:p>
      <w:pPr>
        <w:pStyle w:val="DefaultText"/>
        <w:numPr>
          <w:ilvl w:val="0"/>
          <w:numId w:val="0"/>
        </w:numPr>
        <w:tabs>
          <w:tab w:val="clear" w:pos="720"/>
          <w:tab w:val="left" w:pos="-2070" w:leader="none"/>
        </w:tabs>
        <w:spacing w:before="120" w:after="0"/>
        <w:ind w:left="1800" w:hanging="0"/>
        <w:outlineLvl w:val="0"/>
        <w:rPr>
          <w:rFonts w:ascii="Arial" w:hAnsi="Arial" w:cs="Arial"/>
          <w:sz w:val="22"/>
          <w:szCs w:val="24"/>
        </w:rPr>
      </w:pPr>
      <w:r>
        <w:rPr>
          <w:rFonts w:cs="Arial" w:ascii="Arial" w:hAnsi="Arial"/>
          <w:sz w:val="22"/>
          <w:szCs w:val="24"/>
        </w:rPr>
      </w:r>
    </w:p>
    <w:p>
      <w:pPr>
        <w:pStyle w:val="Normal"/>
        <w:autoSpaceDE w:val="false"/>
        <w:ind w:left="1620" w:hanging="1620"/>
        <w:jc w:val="both"/>
        <w:rPr/>
      </w:pPr>
      <w:r>
        <w:rPr>
          <w:rFonts w:cs="Arial" w:ascii="Arial" w:hAnsi="Arial"/>
          <w:b/>
          <w:sz w:val="22"/>
          <w:szCs w:val="22"/>
        </w:rPr>
        <w:t>002-5.10.1</w:t>
      </w:r>
      <w:r>
        <w:rPr>
          <w:rFonts w:cs="Arial" w:ascii="Arial" w:hAnsi="Arial"/>
          <w:sz w:val="22"/>
          <w:szCs w:val="22"/>
        </w:rPr>
        <w:tab/>
        <w:t xml:space="preserve">OASIS DATA ELEMENT </w:t>
      </w:r>
      <w:r>
        <w:rPr>
          <w:rFonts w:cs="Arial" w:ascii="Arial" w:hAnsi="Arial"/>
          <w:color w:val="FF0000"/>
          <w:sz w:val="22"/>
          <w:szCs w:val="22"/>
          <w:u w:val="single"/>
        </w:rPr>
        <w:t>CONVERSION and</w:t>
      </w:r>
      <w:r>
        <w:rPr>
          <w:rFonts w:cs="Arial" w:ascii="Arial" w:hAnsi="Arial"/>
          <w:sz w:val="22"/>
          <w:szCs w:val="22"/>
        </w:rPr>
        <w:t xml:space="preserve"> CROSS REFERE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The Transmission Provider shall have the responsibility for documenting all existing NITS Customer’s arrangements on OASIS using the new 2.0 template structures of the S&amp;CP such that the following information maybe queried for all executed NITS agreements. All pending requests that are in progress may continue to be evaluated off OASIS but must be documented in a similar fashion after they have been executed.  The NITS OASIS Data Templates that will be populated are as follow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 (as applicabl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DNRLi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 (optional)</w:t>
      </w:r>
    </w:p>
    <w:p>
      <w:pPr>
        <w:pStyle w:val="Normal"/>
        <w:autoSpaceDE w:val="false"/>
        <w:ind w:left="162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Any existing NITS arrangements that have been confirmed and are active beyond the S&amp;CP VERSION 2.0 conversion date using the PTP Transmission Service reservation templates must be converted to the above NITS OASIS Template structures and the reservations will no longer be active in the PTP applic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Any pending NITS requests that have been submitted prior to the S&amp;CP VERSION 2.0 conversion date using the PTP Transmission Service reservation OASIS Templates may be completed using these OASIS Templates, but must be converted to the above NITS OASIS Template structures upon confi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No NITS request shall be permitted using the PTP Transmission Service reservation templates after the S&amp;CP VERSION 2.0 conversion d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sz w:val="22"/>
          <w:szCs w:val="22"/>
        </w:rPr>
      </w:pPr>
      <w:r>
        <w:rPr>
          <w:rFonts w:cs="Arial" w:ascii="Arial" w:hAnsi="Arial"/>
          <w:color w:val="FF0000"/>
          <w:sz w:val="22"/>
          <w:szCs w:val="22"/>
          <w:u w:val="single"/>
        </w:rPr>
        <w:t>The following table documents the mapping of Data Element changes from OASIS S&amp;CP VERSION 1.6 to VERSION 2.0.</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tbl>
      <w:tblPr>
        <w:tblW w:w="9378" w:type="dxa"/>
        <w:jc w:val="left"/>
        <w:tblInd w:w="-113" w:type="dxa"/>
        <w:tblLayout w:type="fixed"/>
        <w:tblCellMar>
          <w:top w:w="0" w:type="dxa"/>
          <w:left w:w="108" w:type="dxa"/>
          <w:bottom w:w="0" w:type="dxa"/>
          <w:right w:w="108" w:type="dxa"/>
        </w:tblCellMar>
      </w:tblPr>
      <w:tblGrid>
        <w:gridCol w:w="1908"/>
        <w:gridCol w:w="1440"/>
        <w:gridCol w:w="3373"/>
        <w:gridCol w:w="2657"/>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Templa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Deleted Data Element</w:t>
            </w:r>
          </w:p>
        </w:tc>
        <w:tc>
          <w:tcPr>
            <w:tcW w:w="33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New Data Element</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Conversion Require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reque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DEADLIN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COMITANT_EVAL_FLA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cu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TIME_OF_LAST_UPDAT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bl>
    <w:p>
      <w:pPr>
        <w:pStyle w:val="Normal"/>
        <w:tabs>
          <w:tab w:val="clear" w:pos="720"/>
          <w:tab w:val="left" w:pos="0" w:leader="none"/>
        </w:tab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rPr>
          <w:b/>
          <w:b/>
          <w:sz w:val="28"/>
          <w:szCs w:val="28"/>
          <w:u w:val="single"/>
        </w:rPr>
      </w:pPr>
      <w:r>
        <w:rPr>
          <w:b/>
          <w:sz w:val="28"/>
          <w:szCs w:val="28"/>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color w:val="FF0000"/>
          <w:sz w:val="22"/>
          <w:szCs w:val="22"/>
          <w:u w:val="single"/>
        </w:rPr>
        <w:t>002-101</w:t>
      </w:r>
      <w:r>
        <w:rPr>
          <w:rFonts w:cs="Arial" w:ascii="Arial" w:hAnsi="Arial"/>
          <w:b/>
          <w:color w:val="FF0000"/>
          <w:sz w:val="25"/>
          <w:szCs w:val="25"/>
          <w:u w:val="single"/>
        </w:rPr>
        <w:tab/>
      </w:r>
      <w:r>
        <w:rPr>
          <w:rFonts w:cs="Arial" w:ascii="Arial" w:hAnsi="Arial"/>
          <w:b/>
          <w:color w:val="FF0000"/>
          <w:sz w:val="22"/>
          <w:szCs w:val="22"/>
          <w:u w:val="single"/>
        </w:rPr>
        <w:t>Network Integration Transmission Service INTERFAC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technical requirements apply to the posting and availability of information on OASIS related to the arrangement of NITS.  The organization of this section of Business Practice Standard WEQ-002 is intentionally aligned with WEQ-002-4, general OASIS and PTP interface requirements, to facilitate comparisons between the requirements for these two OASIS interfaces.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1</w:t>
      </w:r>
      <w:r>
        <w:rPr>
          <w:rFonts w:cs="Arial" w:ascii="Arial" w:hAnsi="Arial"/>
          <w:b/>
          <w:color w:val="FF0000"/>
          <w:sz w:val="25"/>
          <w:szCs w:val="25"/>
          <w:u w:val="single"/>
        </w:rPr>
        <w:tab/>
      </w:r>
      <w:r>
        <w:rPr>
          <w:rFonts w:cs="Arial" w:ascii="Arial" w:hAnsi="Arial"/>
          <w:color w:val="FF0000"/>
          <w:sz w:val="22"/>
          <w:szCs w:val="22"/>
          <w:u w:val="single"/>
        </w:rPr>
        <w:t>INFORMATION MODEL CONCEPTS</w:t>
      </w:r>
    </w:p>
    <w:p>
      <w:pPr>
        <w:pStyle w:val="Normal"/>
        <w:autoSpaceDE w:val="false"/>
        <w:ind w:left="7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ASCII-Based NITS OASIS Template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For providing NITS information to users, TSIPs shall use the specified NITS OASIS Templates. These NITS OASIS Templates define the information that must be presented to users, both in the form of graphical displays and as downloaded files. Users shall be able to request NITS OASIS Template information using query/response data flows. The NITS OASIS Templates are described in Business Practice Standards WEQ-002-101.3 through WEQ-002-101.5. The OASIS Data Dictionary, which defines the Data Elements in the OASIS Templates, is provided in Business Practice Standard WEQ-003. Data Elements must be used in the exact sequence and number as shown in the NITS OASIS Templates when file uploads and downloads are used. Although the contents of the graphical displays are precisely defined as the same information as required in the NITS OASIS Templates, the actual graphical display formats of the Transmission Service Information are beyond the scope of the OASIS standards requirements. Due to the nature of graphical displays, there may be more than one graphical display used to convey the information associated with a given NITS OASIS Template.</w:t>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ASCII-Based NITS OASIS File Structures</w:t>
      </w:r>
    </w:p>
    <w:p>
      <w:pPr>
        <w:pStyle w:val="Normal"/>
        <w:keepNext w:val="true"/>
        <w:keepLines/>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For uploading requests from and downloading information to users, TSIPs shall use specific file structures that are defined for NITS OASIS Template information as specified in Business Practice Standard WEQ-002-101.2. These file structures are based on the use of combinations of template header and data records to indicate the action to be taken and the information associated with each request related to the arrangement of NITS on OASIS.  The supported NITS OASIS Templates and Data Elements are defined in Business Practice Standards WEQ-002-101.3 through WEQ-002-101.5. The file structure used for NITS OASIS Template information shall provide for the capability to include multiple templates within a given file exchanged to/from OASIS, and to bind multiple templates into an autonomous transaction that will be treated as a single request.</w:t>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002-101.2</w:t>
        <w:tab/>
      </w:r>
      <w:r>
        <w:rPr>
          <w:rFonts w:cs="Arial" w:ascii="Arial" w:hAnsi="Arial"/>
          <w:color w:val="FF0000"/>
          <w:sz w:val="22"/>
          <w:szCs w:val="22"/>
          <w:u w:val="single"/>
        </w:rPr>
        <w:t>NITS OASIS NODE CONVENTIONS AND STRUCTURES</w:t>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 </w:t>
        <w:tab/>
        <w:t>OASIS Node Naming Requirement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1 </w:t>
        <w:tab/>
      </w:r>
      <w:r>
        <w:rPr>
          <w:rFonts w:cs="Arial" w:ascii="Arial" w:hAnsi="Arial"/>
          <w:color w:val="FF0000"/>
          <w:sz w:val="22"/>
          <w:szCs w:val="22"/>
          <w:u w:val="single"/>
        </w:rPr>
        <w:t>OASIS Node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2 </w:t>
        <w:tab/>
      </w:r>
      <w:r>
        <w:rPr>
          <w:rFonts w:cs="Arial" w:ascii="Arial" w:hAnsi="Arial"/>
          <w:color w:val="FF0000"/>
          <w:sz w:val="22"/>
          <w:szCs w:val="22"/>
          <w:u w:val="single"/>
        </w:rPr>
        <w:t>OASIS Node and Transmission Provider Home Directo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3 </w:t>
        <w:tab/>
      </w:r>
      <w:r>
        <w:rPr>
          <w:rFonts w:cs="Arial" w:ascii="Arial" w:hAnsi="Arial"/>
          <w:color w:val="FF0000"/>
          <w:sz w:val="22"/>
          <w:szCs w:val="22"/>
          <w:u w:val="single"/>
        </w:rPr>
        <w:t>Script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pPr>
      <w:r>
        <w:rPr>
          <w:rFonts w:cs="Arial" w:ascii="Arial" w:hAnsi="Arial"/>
          <w:color w:val="FF0000"/>
          <w:sz w:val="22"/>
          <w:szCs w:val="22"/>
          <w:u w:val="single"/>
        </w:rPr>
        <w:t xml:space="preserve">All OASIS Nodes shall comply with Business Practice Standard WEQ-002-4.2.1.3 in implementing NITS on OASIS.  The NITS OASIS Template name as specified in the </w:t>
      </w:r>
      <w:r>
        <w:rPr>
          <w:rFonts w:cs="Arial" w:ascii="Arial" w:hAnsi="Arial"/>
          <w:b/>
          <w:color w:val="FF0000"/>
          <w:sz w:val="22"/>
          <w:szCs w:val="22"/>
          <w:u w:val="single"/>
        </w:rPr>
        <w:t xml:space="preserve">(CGI script name) </w:t>
      </w:r>
      <w:r>
        <w:rPr>
          <w:rFonts w:cs="Arial" w:ascii="Arial" w:hAnsi="Arial"/>
          <w:color w:val="FF0000"/>
          <w:sz w:val="22"/>
          <w:szCs w:val="22"/>
          <w:u w:val="single"/>
        </w:rPr>
        <w:t>field of the Transmission Provider’s OASIS URL shall designate one of the defined NITS OASIS INPUT or QUERY Template names as specified in WEQ-002-101.3 and WEQ-002-101.4.</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2 </w:t>
        <w:tab/>
        <w:t>Data Element Dictiona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color w:val="FF0000"/>
          <w:sz w:val="22"/>
          <w:szCs w:val="22"/>
          <w:u w:val="single"/>
        </w:rPr>
      </w:pPr>
      <w:r>
        <w:rPr>
          <w:rFonts w:cs="Arial" w:ascii="Arial" w:hAnsi="Arial"/>
          <w:b/>
          <w:color w:val="FF0000"/>
          <w:sz w:val="22"/>
          <w:szCs w:val="22"/>
          <w:u w:val="single"/>
        </w:rPr>
        <w:t>002-101.2.3</w:t>
        <w:tab/>
        <w:t>NITS OASIS Template Constructs</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002-101.2.3.1</w:t>
        <w:tab/>
      </w:r>
      <w:r>
        <w:rPr>
          <w:rFonts w:cs="Arial" w:ascii="Arial" w:hAnsi="Arial"/>
          <w:color w:val="FF0000"/>
          <w:sz w:val="22"/>
          <w:szCs w:val="22"/>
          <w:u w:val="single"/>
        </w:rPr>
        <w:t>NITS OASIS Template Construction</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t>Business Practice Standard WEQ-002-101.3 lists the set of NITS OASIS Templates that shall be supported by all OASIS Nodes. These NITS OASIS Templates are intended to be used precisely as shown for the transfer of data to/from OASIS Nodes, and identify, by Data Elements names, the information to be transferred. The construction of the NITS OASIS Templates shall follow the rules described below:</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Unique NITS OASIS Template Name</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type of NITS OASIS Template shall be identified with a unique name which shall be displayed to the user whenever the NITS OASIS Template is access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Transfer Protocol</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NITS OASIS Templates are transferred using the HTTP protocol.</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Query/response (QUERY) NITS OASIS Templates shall support both the HTTP "GET" and "POST" methods for transferring a "query string" of name/value pairs to OASIS.  The OASIS response returned in association with a query/response NITS OASIS Template invocation may be specified to be in HTML format or as a NITS CSV Format structured record stream.</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Input/response (INPUT) NITS OASIS Templates shall only support the “POST” method for delivery of a properly formatted NITS OASIS CSV Format structured record stream.  The OASIS response returned in association with an input/response NITS OASIS Template invocation shall only be as a NITS CSV Format structured record stream.</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Source Information</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NITS OASIS Template shall identify the source of its information by including or linking to the name of the Transmission Provider, the Eligible Customer, or the Transmission Customer who provided the information.</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Time Of Last Update</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NITS OASIS Template shall include a time indicating when it was created or whenever the value of any Data Element was chang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Data Elements</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NITS OASIS Templates shall define the elementary Data Element Dictionary names for the data values to be transferred or displayed for that NITS OASIS Template.</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Documentation</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OASIS information shall be in non-cryptic English, with all mnemonics defined in the Data Element Dictionary or a glossary of terms. TSIPs shall provide on-line descriptions and help screens to assist users understanding the displayed information. Documentation of all formats, contents, and mnemonics shall be available both as displays and as files that can be downloaded electronically. In order to meet the "user-friendly" goal and permit the flexibility of the OASIS Nodes to expand to meet new requirements, the NITS OASIS Templates shall be as self-descriptive as possible.</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1620"/>
        <w:jc w:val="both"/>
        <w:rPr/>
      </w:pPr>
      <w:r>
        <w:rPr>
          <w:rFonts w:cs="Arial" w:ascii="Arial" w:hAnsi="Arial"/>
          <w:b/>
          <w:color w:val="FF0000"/>
          <w:sz w:val="22"/>
          <w:szCs w:val="22"/>
          <w:u w:val="single"/>
        </w:rPr>
        <w:t>002-101.2.3.2</w:t>
        <w:tab/>
      </w:r>
      <w:r>
        <w:rPr>
          <w:rFonts w:cs="Arial" w:ascii="Arial" w:hAnsi="Arial"/>
          <w:color w:val="FF0000"/>
          <w:sz w:val="22"/>
          <w:szCs w:val="22"/>
          <w:u w:val="single"/>
        </w:rPr>
        <w:t>NITS OASIS Template Categorie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NITS OASIS Templates are grouped into the following two major categorie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Query/Response (QUER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se NITS OASIS Templates are used to query and display information posted on an OASIS Node. Each query/response NITS OASIS Template accepts a set of user specified Query Variables and returns the appropriate information from data posted on the OASIS Node based on those Query Variables. The valid Query Variables and information to be returned in response are identified by Data Element in Business Practice Standard WEQ-002-101.3.</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b. </w:t>
      </w:r>
      <w:r>
        <w:rPr>
          <w:rFonts w:cs="Arial" w:ascii="Arial" w:hAnsi="Arial"/>
          <w:b/>
          <w:color w:val="FF0000"/>
          <w:sz w:val="22"/>
          <w:szCs w:val="22"/>
          <w:u w:val="single"/>
        </w:rPr>
        <w:t>Input/Response (INPU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se NITS OASIS Templates are used to upload/input information on an OASIS Node. The required input information and information to be returned in response are identified by Data Element in Business Practice Standard WEQ-002-101.3.</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2.3.3</w:t>
        <w:tab/>
      </w:r>
      <w:r>
        <w:rPr>
          <w:rFonts w:cs="Arial" w:ascii="Arial" w:hAnsi="Arial"/>
          <w:color w:val="FF0000"/>
          <w:sz w:val="22"/>
          <w:szCs w:val="22"/>
          <w:u w:val="single"/>
        </w:rPr>
        <w:t>NITS OASIS Template User Interface Screens</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Template browser-based screens provided as part of the OASIS user interface must adhere to the requirements specified in WEQ-002-4.2.3.3. </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rPr>
          <w:rFonts w:ascii="Arial" w:hAnsi="Arial" w:cs="Arial"/>
          <w:b/>
          <w:b/>
          <w:bCs/>
          <w:color w:val="FF0000"/>
          <w:sz w:val="22"/>
          <w:szCs w:val="22"/>
          <w:u w:val="single"/>
        </w:rPr>
      </w:pPr>
      <w:r>
        <w:rPr>
          <w:rFonts w:cs="Arial" w:ascii="Arial" w:hAnsi="Arial"/>
          <w:b/>
          <w:bCs/>
          <w:color w:val="FF0000"/>
          <w:sz w:val="22"/>
          <w:szCs w:val="22"/>
          <w:u w:val="single"/>
        </w:rPr>
        <w:t>002-101.2.4</w:t>
        <w:tab/>
        <w:t>Query/Response NITS OASIS Template Requirement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620" w:hanging="7"/>
        <w:jc w:val="both"/>
        <w:rPr>
          <w:rFonts w:ascii="Arial" w:hAnsi="Arial" w:cs="Arial"/>
          <w:color w:val="FF0000"/>
          <w:sz w:val="22"/>
          <w:szCs w:val="22"/>
          <w:u w:val="single"/>
        </w:rPr>
      </w:pPr>
      <w:r>
        <w:rPr>
          <w:rFonts w:cs="Arial" w:ascii="Arial" w:hAnsi="Arial"/>
          <w:color w:val="FF0000"/>
          <w:sz w:val="22"/>
          <w:szCs w:val="22"/>
          <w:u w:val="single"/>
        </w:rPr>
        <w:t xml:space="preserve">All query/response NITS OASIS Templates must adhere to the requirements specified in WEQ-002-4.2.4, 4.2.4.1 and 4.2.4.2 with the exception that all references to CSV Format shall mean the NITS CSV Format record structure as specified in Business Practice Standard WEQ-002-101.2.7.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101.2.5</w:t>
        <w:tab/>
        <w:t>Input/Response NITS OASIS Templat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nput/response NITS OASIS Templates support the posting of information on an OASIS Node related to the arrangement of NITS on OASIS. The "input" identifies the required data associated with an NITS OASIS Template(s) to be posted on the OASIS Node, and the "response" specifies the information returned to the us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101.2.5.1</w:t>
        <w:tab/>
        <w:t>Input Requirement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Input information is transferred to an OASIS Node using the HTTP protocol through a browser-based forms user interface or programmatically via a structured CSV message in the form defined for the NITS CSV Format. CSV formatted messages are specified in the body of an HTTP message as a series of template Header and associated Data records as specified in WEQ-002-101.2.7.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OASIS Nodes shall support the following methods for users to transfer input data:</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BROWSER FORM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Browser-based FORM input shall be provided to allow users to specify the necessary input data associated with each input/response NITS OASIS Templates through a defined user interface. This may be in the form of fill in blanks, buttons, pull-down selections, etc., and may use either the GET or POST methods. The exact nature and form of these screens are not specified, and may differ between OASIS Nod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GE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HTTP GET method for specifying input information in the form of a query string appended to a standard OASIS URL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c. </w:t>
      </w:r>
      <w:r>
        <w:rPr>
          <w:rFonts w:cs="Arial" w:ascii="Arial" w:hAnsi="Arial"/>
          <w:b/>
          <w:color w:val="FF0000"/>
          <w:sz w:val="22"/>
          <w:szCs w:val="22"/>
          <w:u w:val="single"/>
        </w:rPr>
        <w:t>POS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HTTP POST method for specifying input information in the form of a query string in the message body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d. </w:t>
      </w:r>
      <w:r>
        <w:rPr>
          <w:rFonts w:cs="Arial" w:ascii="Arial" w:hAnsi="Arial"/>
          <w:b/>
          <w:color w:val="FF0000"/>
          <w:sz w:val="22"/>
          <w:szCs w:val="22"/>
          <w:u w:val="single"/>
        </w:rPr>
        <w:t>CSV Format</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CSV formatted input information transferred in the body of a user's HTTP message shall be supported for the input of input/response NITS OASIS Template information.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INPUT,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color w:val="FF0000"/>
          <w:sz w:val="22"/>
          <w:szCs w:val="22"/>
          <w:u w:val="single"/>
        </w:rPr>
      </w:pPr>
      <w:r>
        <w:rPr>
          <w:rFonts w:cs="Arial" w:ascii="Arial" w:hAnsi="Arial"/>
          <w:b/>
          <w:color w:val="FF0000"/>
          <w:sz w:val="22"/>
          <w:szCs w:val="22"/>
          <w:u w:val="single"/>
        </w:rPr>
        <w:t>002-101.2.5.2</w:t>
        <w:tab/>
        <w:t>Response to Input</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n response to a validly formatted input for each input/response NITS OASIS Template, the OASIS Node shall return an indication as to the success/failure of the requested action. The OASIS Node shall respond to the input in one of two forms based on the method used to upload the information in association with the input/response NITS OASIS Templ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Browser-based Forms</w:t>
      </w:r>
    </w:p>
    <w:p>
      <w:pPr>
        <w:pStyle w:val="Normal"/>
        <w:autoSpaceDE w:val="false"/>
        <w:ind w:left="189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If the user uses the browser-based form entry method to upload input/response NITS OASIS Template data to OASIS, the response from the OASIS Node shall be a web page using the HTML format. This shall be the only method returned for all input/response NITS OASIS Templates invoked using the browser-based form methods of input via the OASIS user interfac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If the user submits input/response NITS OASIS Template information using the NITS CSV File format, then the response from the OASIS Node shall also be in CSV File format as specified in WEQ-002-101.2.7.  OASIS returns the response information in the body of the HTTP response message.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response,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 This shall be the only method returned for all input/response NITS OASIS Templates uploaded using the NITS 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02-101.2.6</w:t>
        <w:tab/>
        <w:t>Query Variable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1</w:t>
        <w:tab/>
        <w:t>General</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All query/response NITS OASIS Templates shall support the specification of a query string consisting of Query Variables formatted as name/value pairs. OASIS Nodes shall support the specification of Data Element names ("name" portion of name=value pair) in both the full name and alias forms defined in Business Practice Standard WEQ-003. OASIS Nodes shall support the specification of Query Variables from the user using either the HTTP GET or POST methods. On input, Data Element names and associated values shall be accepted and processed without regard to case. On output, Data Element names and associated values may not necessarily retain the input case, and could be returned in either upper or lower case.</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33" w:hanging="0"/>
        <w:jc w:val="both"/>
        <w:rPr>
          <w:rFonts w:ascii="Arial" w:hAnsi="Arial" w:cs="Arial"/>
          <w:color w:val="FF0000"/>
          <w:sz w:val="22"/>
          <w:szCs w:val="22"/>
          <w:u w:val="single"/>
        </w:rPr>
      </w:pPr>
      <w:r>
        <w:rPr>
          <w:rFonts w:cs="Arial" w:ascii="Arial" w:hAnsi="Arial"/>
          <w:color w:val="FF0000"/>
          <w:sz w:val="22"/>
          <w:szCs w:val="22"/>
          <w:u w:val="single"/>
        </w:rPr>
        <w:t>Input/response NITS OASIS Templates shall only support the submission of input data to OASIS using the NITS CSV Format as specified in WEQ-002-101.2.7.</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2</w:t>
        <w:tab/>
        <w:t>Standard Header Query Variabl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t>The following standard Query Variable Data Elements shall be supported by the query/response NITS OASIS Templates:</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VERSION</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TEMPLAT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OUTPUT_FORMAT</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COD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DUNS</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RETURN_TZ</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t>Since these header Query Variables must be supported for all query/response NITS OASIS Templates, they are not listed explicitly in the Query Variable Data Element names in the query/response NITS OASIS Template descriptions in WEQ-002-101.4.  If not supplied by the user, OASIS shall assume the specified default values listed below:</w:t>
      </w:r>
    </w:p>
    <w:p>
      <w:pPr>
        <w:pStyle w:val="Normal"/>
        <w:tabs>
          <w:tab w:val="clear" w:pos="720"/>
          <w:tab w:val="left" w:pos="1530" w:leader="none"/>
        </w:tabs>
        <w:autoSpaceDE w:val="false"/>
        <w:ind w:left="1800" w:hanging="0"/>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3060" w:hanging="1260"/>
        <w:jc w:val="both"/>
        <w:rPr>
          <w:rFonts w:ascii="Arial" w:hAnsi="Arial" w:cs="Arial"/>
          <w:bCs/>
          <w:color w:val="FF0000"/>
          <w:sz w:val="22"/>
          <w:szCs w:val="22"/>
          <w:u w:val="single"/>
        </w:rPr>
      </w:pPr>
      <w:r>
        <w:rPr>
          <w:rFonts w:cs="Arial" w:ascii="Arial" w:hAnsi="Arial"/>
          <w:bCs/>
          <w:color w:val="FF0000"/>
          <w:sz w:val="22"/>
          <w:szCs w:val="22"/>
          <w:u w:val="single"/>
        </w:rPr>
        <w:t>VERSION – defaults to the most current OASIS S&amp;CP version required to be supported by regulatory order.</w:t>
      </w:r>
    </w:p>
    <w:p>
      <w:pPr>
        <w:pStyle w:val="Normal"/>
        <w:tabs>
          <w:tab w:val="clear" w:pos="720"/>
          <w:tab w:val="left" w:pos="1530" w:leader="none"/>
        </w:tabs>
        <w:autoSpaceDE w:val="false"/>
        <w:ind w:left="3240" w:hanging="1440"/>
        <w:jc w:val="both"/>
        <w:rPr>
          <w:rFonts w:ascii="Arial" w:hAnsi="Arial" w:cs="Arial"/>
          <w:bCs/>
          <w:color w:val="FF0000"/>
          <w:sz w:val="22"/>
          <w:szCs w:val="22"/>
          <w:u w:val="single"/>
        </w:rPr>
      </w:pPr>
      <w:r>
        <w:rPr>
          <w:rFonts w:cs="Arial" w:ascii="Arial" w:hAnsi="Arial"/>
          <w:bCs/>
          <w:color w:val="FF0000"/>
          <w:sz w:val="22"/>
          <w:szCs w:val="22"/>
          <w:u w:val="single"/>
        </w:rPr>
        <w:t xml:space="preserve">TEMPLATE – defaults to the value specified for </w:t>
      </w:r>
      <w:r>
        <w:rPr>
          <w:rFonts w:cs="Arial" w:ascii="Arial" w:hAnsi="Arial"/>
          <w:b/>
          <w:color w:val="FF0000"/>
          <w:sz w:val="22"/>
          <w:szCs w:val="22"/>
          <w:u w:val="single"/>
        </w:rPr>
        <w:t>(CGI script name)</w:t>
      </w:r>
      <w:r>
        <w:rPr>
          <w:rFonts w:cs="Arial" w:ascii="Arial" w:hAnsi="Arial"/>
          <w:color w:val="FF0000"/>
          <w:sz w:val="22"/>
          <w:szCs w:val="22"/>
          <w:u w:val="single"/>
        </w:rPr>
        <w:t xml:space="preserve"> as defined in WEQ-002-4.2.1.3 for the OASIS Node Script Names for the Query template to be executed. </w:t>
      </w:r>
    </w:p>
    <w:p>
      <w:pPr>
        <w:pStyle w:val="Normal"/>
        <w:tabs>
          <w:tab w:val="clear" w:pos="720"/>
          <w:tab w:val="left" w:pos="1530" w:leader="none"/>
        </w:tabs>
        <w:autoSpaceDE w:val="false"/>
        <w:ind w:left="4050" w:hanging="2250"/>
        <w:jc w:val="both"/>
        <w:rPr>
          <w:rFonts w:ascii="Arial" w:hAnsi="Arial" w:cs="Arial"/>
          <w:bCs/>
          <w:color w:val="FF0000"/>
          <w:sz w:val="22"/>
          <w:szCs w:val="22"/>
          <w:u w:val="single"/>
        </w:rPr>
      </w:pPr>
      <w:r>
        <w:rPr>
          <w:rFonts w:cs="Arial" w:ascii="Arial" w:hAnsi="Arial"/>
          <w:bCs/>
          <w:color w:val="FF0000"/>
          <w:sz w:val="22"/>
          <w:szCs w:val="22"/>
          <w:u w:val="single"/>
        </w:rPr>
        <w:t xml:space="preserve">OUTPUT_FORMAT – defaults to the value of DATA. </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CODE – defaults to the value specified in the OASIS URL for this Data Element.</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DUNS – defaults to the Transmission Provider’s registered DUNS.</w:t>
      </w:r>
    </w:p>
    <w:p>
      <w:pPr>
        <w:pStyle w:val="Normal"/>
        <w:tabs>
          <w:tab w:val="clear" w:pos="720"/>
          <w:tab w:val="left" w:pos="1530" w:leader="none"/>
        </w:tabs>
        <w:autoSpaceDE w:val="false"/>
        <w:ind w:left="3330" w:hanging="1530"/>
        <w:jc w:val="both"/>
        <w:rPr>
          <w:rFonts w:ascii="Arial" w:hAnsi="Arial" w:cs="Arial"/>
          <w:bCs/>
          <w:color w:val="FF0000"/>
          <w:sz w:val="22"/>
          <w:szCs w:val="22"/>
          <w:u w:val="single"/>
        </w:rPr>
      </w:pPr>
      <w:r>
        <w:rPr>
          <w:rFonts w:cs="Arial" w:ascii="Arial" w:hAnsi="Arial"/>
          <w:bCs/>
          <w:color w:val="FF0000"/>
          <w:sz w:val="22"/>
          <w:szCs w:val="22"/>
          <w:u w:val="single"/>
        </w:rPr>
        <w:t>RETURN_TZ – defaults to the Transmission Provider’s specified default time zone.</w:t>
      </w:r>
    </w:p>
    <w:p>
      <w:pPr>
        <w:pStyle w:val="Normal"/>
        <w:keepNext w:val="true"/>
        <w:keepLines/>
        <w:autoSpaceDE w:val="false"/>
        <w:ind w:left="1440" w:hanging="7"/>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3</w:t>
        <w:tab/>
        <w:t>Responses to Querie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s to queries will include the following information as a minimum:</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IME_STAMP</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VERSION</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EMPLAT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OUTPUT_FORMAT</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COD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DUNS</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RETURN_TZ</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the HTML format (OUTPUT_FORMAT=HTML) response, there are no specific requirements dictating how or where such information shall be provided other than the above information must be identified and visible to the user from the HTML formatted response.  When the OUTPUT_FORMAT is designated as DATA, the above information shall be supplied as specified in the NITS CSV Format requirements of WEQ-002-101.2.7.3 in the first NITS OASIS QUERY Template header record of the response.  Note that the value for the above TEMPLATE Data Element will be returned in the first field (column) of the first response record as QUERY=&lt;QueryTemplateName&gt;, e.g., QUERY=QueryDNRList.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dditional information returned shall inclu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t>a</w:t>
        <w:tab/>
        <w:t>The requested information as defined by the NITS OASIS Template indicated in the query</w:t>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t>b.</w:t>
        <w:tab/>
        <w:t>For CSV downloads, the requested information shall be returned in compliance with the NITS CSV Format as specified in WEQ-002-101.2.7.3 and the specific NITS OASIS QUERY Template executed.</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4</w:t>
        <w:tab/>
        <w:t>Multiple Instanc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4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5</w:t>
        <w:tab/>
        <w:t>Logical Operation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5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6</w:t>
        <w:tab/>
        <w:t>Handling of Time Data Element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6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7</w:t>
        <w:tab/>
        <w:t>Default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7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8</w:t>
        <w:tab/>
        <w:t>Limitations on Queri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8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02-101.2.7</w:t>
        <w:tab/>
        <w:t>NITS CSV Format</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1</w:t>
        <w:tab/>
        <w:t>General Record Format</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NITS CSV Format defines the structure for all HTTP (file) uploads to OASIS with respect to the information that must be conveyed in association with each  input/response NITS OASIS Template necessary for the support of NITS transaction processing on OASIS.  This file format is also used to convey the results of any query issued by the user where the response is specified to be returned with the OUTPUT_FORMAT=DATA query variabl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NITS CSV Format is a record oriented, comma separated value file structure consisting of two types of records: 1) header records and 2) data records.   Each record within the NITS CSV Format file structure shall be terminated by a fixed carriage return and line feed combination (denoted by the symbol </w:t>
      </w:r>
      <w:r>
        <w:rPr>
          <w:rFonts w:cs="Cambria Math" w:ascii="Cambria Math" w:hAnsi="Cambria Math"/>
          <w:color w:val="FF0000"/>
          <w:sz w:val="22"/>
          <w:szCs w:val="22"/>
          <w:u w:val="single"/>
        </w:rPr>
        <w:t>↵</w:t>
      </w:r>
      <w:r>
        <w:rPr>
          <w:rFonts w:cs="Arial" w:ascii="Arial" w:hAnsi="Arial"/>
          <w:color w:val="FF0000"/>
          <w:sz w:val="22"/>
          <w:szCs w:val="22"/>
          <w:u w:val="single"/>
        </w:rPr>
        <w:t xml:space="preserve"> in all examples).  The fields within a record shall be delimited by commas (,). All data within a CSV formatted message shall use printable ASCII characters with no other special embedded codes, with the exception of the special encoding requirements associated with text fields.  The information in each record shall be composed of named Data Elements as defined in Business Practice Standard WEQ-003.  The values associated with each of those named Data Elements shall comply with the OASIS Data Dictionary Data Element definition.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CSV Format header and data records are organized in a hierarchical structure of templates.  The following is the general format followed for each header record represented in the NITS CSV Forma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HeaderRecordType&gt;=&lt;TemplateName&gt;,&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HeaderRecordType&gt;</w:t>
        <w:tab/>
        <w:t xml:space="preserve">- Data Element name identifying the general type of information contained in the header record and subsequent information records </w:t>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TemplateName&gt;</w:t>
        <w:tab/>
        <w:t>- Name of the NITS OASIS Template identifying the specific form and content of information records or subordinate template header and information records associated with the named template.</w:t>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NameList&gt;</w:t>
        <w:tab/>
        <w:t>- Comma separated list of additional template specific data element names identifying the type of information conveyed as corresponding data element values in each column of each subsequent data record up to the next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general format for each data record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DataElementValu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ValueList&gt;</w:t>
        <w:tab/>
        <w:t>- Comma separated list of additional template specific values to be associated with the corresponding data element names specified in the preceding header record’s &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irst record in the NITS CSV Format file must contain a header record identifying which of the two main template categories are being exchanged via the &lt;HeaderRecordType&gt; as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9"/>
        </w:numPr>
        <w:tabs>
          <w:tab w:val="clear" w:pos="720"/>
        </w:tabs>
        <w:autoSpaceDE w:val="false"/>
        <w:ind w:left="2160" w:hanging="360"/>
        <w:rPr>
          <w:rFonts w:ascii="Arial" w:hAnsi="Arial" w:cs="Arial"/>
          <w:color w:val="FF0000"/>
          <w:sz w:val="22"/>
          <w:szCs w:val="22"/>
          <w:u w:val="single"/>
        </w:rPr>
      </w:pPr>
      <w:r>
        <w:rPr>
          <w:rFonts w:cs="Arial" w:ascii="Arial" w:hAnsi="Arial"/>
          <w:color w:val="FF0000"/>
          <w:sz w:val="22"/>
          <w:szCs w:val="22"/>
          <w:u w:val="single"/>
        </w:rPr>
        <w:t>Input/response templates:</w:t>
        <w:br/>
        <w:tab/>
        <w:t>INPUT=&lt;TemplateName&gt;,&lt;DataElementNameList&gt;</w:t>
      </w:r>
    </w:p>
    <w:p>
      <w:pPr>
        <w:pStyle w:val="Normal"/>
        <w:keepNext w:val="true"/>
        <w:keepLines/>
        <w:numPr>
          <w:ilvl w:val="0"/>
          <w:numId w:val="9"/>
        </w:numPr>
        <w:tabs>
          <w:tab w:val="clear" w:pos="720"/>
        </w:tabs>
        <w:autoSpaceDE w:val="false"/>
        <w:ind w:left="2160" w:hanging="360"/>
        <w:rPr>
          <w:rFonts w:ascii="Arial" w:hAnsi="Arial" w:cs="Arial"/>
          <w:color w:val="FF0000"/>
          <w:sz w:val="22"/>
          <w:szCs w:val="22"/>
          <w:u w:val="single"/>
        </w:rPr>
      </w:pPr>
      <w:r>
        <w:rPr>
          <w:rFonts w:cs="Arial" w:ascii="Arial" w:hAnsi="Arial"/>
          <w:color w:val="FF0000"/>
          <w:sz w:val="22"/>
          <w:szCs w:val="22"/>
          <w:u w:val="single"/>
        </w:rPr>
        <w:t>Query/response templates:</w:t>
      </w:r>
    </w:p>
    <w:p>
      <w:pPr>
        <w:pStyle w:val="Normal"/>
        <w:keepNext w:val="true"/>
        <w:keepLines/>
        <w:autoSpaceDE w:val="false"/>
        <w:ind w:left="2160" w:hanging="360"/>
        <w:rPr>
          <w:rFonts w:ascii="Arial" w:hAnsi="Arial" w:cs="Arial"/>
          <w:color w:val="FF0000"/>
          <w:sz w:val="22"/>
          <w:szCs w:val="22"/>
          <w:u w:val="single"/>
        </w:rPr>
      </w:pPr>
      <w:r>
        <w:rPr>
          <w:rFonts w:cs="Arial" w:ascii="Arial" w:hAnsi="Arial"/>
          <w:color w:val="FF0000"/>
          <w:sz w:val="22"/>
          <w:szCs w:val="22"/>
          <w:u w:val="single"/>
        </w:rPr>
        <w:tab/>
        <w:tab/>
        <w:t>QUERY=&lt;TemplateName&gt;,&lt;DataElementNameList&gt;</w:t>
      </w:r>
    </w:p>
    <w:p>
      <w:pPr>
        <w:pStyle w:val="Normal"/>
        <w:keepNext w:val="true"/>
        <w:keepLines/>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Data Elements that must appear in the INPUT or QUERY header record’s &lt;DataElementNameList&gt; are specified in WEQ-002-101.2.7.2 and WEQ-002-101.2.7.3 respectively.  Additional subordinate header and data records that may appear in the subsequent records in the NITS CSV Format input/response data uploads or the query/response downloads are also specified in WEQ-002-101.2.7.2 and WEQ-002-101.2.7.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ignore any leading or trailing white-space (ASCII space characters) that is not encoded within explicit double quote characters within any value supplied for a template data element or that precedes or trails any data record.  Extraneous comma delimiters that may be appended to any record beyond the defined limits of the data values (columns) being conveyed in a given data record shall also be ignor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2</w:t>
        <w:tab/>
        <w:t>Input/Response Header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 xml:space="preserve">All input/response category template submissions (uploads) shall be identified by the first header record in the NITS CSV Format with the key string of “INPUT=&lt;InputTemplateName&gt;”.  The specific template names that may appear in the INPUT header record are referred to as NITS OASIS INPUT Templates and are described in WEQ-002-101.3.1.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structure of the information conveyed in a given NITS OASIS INPUT Template using the NITS CSV Format is shown below:</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lang w:val="en-US" w:eastAsia="en-US"/>
        </w:rPr>
        <mc:AlternateContent>
          <mc:Choice Requires="wpg">
            <w:drawing>
              <wp:inline distT="0" distB="0" distL="0" distR="0">
                <wp:extent cx="4091305" cy="3291205"/>
                <wp:effectExtent l="0" t="0" r="0" b="0"/>
                <wp:docPr id="1" name=""/>
                <a:graphic xmlns:a="http://schemas.openxmlformats.org/drawingml/2006/main">
                  <a:graphicData uri="http://schemas.microsoft.com/office/word/2010/wordprocessingGroup">
                    <wpg:wgp>
                      <wpg:cNvGrpSpPr/>
                      <wpg:grpSpPr>
                        <a:xfrm>
                          <a:off x="0" y="0"/>
                          <a:ext cx="4091400" cy="3291120"/>
                          <a:chOff x="0" y="0"/>
                          <a:chExt cx="4091400" cy="3291120"/>
                        </a:xfrm>
                      </wpg:grpSpPr>
                      <wps:wsp>
                        <wps:cNvSpPr/>
                        <wps:nvSpPr>
                          <wps:cNvPr id="0" name=""/>
                          <wps:cNvSpPr/>
                        </wps:nvSpPr>
                        <wps:spPr>
                          <a:xfrm>
                            <a:off x="0" y="0"/>
                            <a:ext cx="4091400" cy="3291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2520"/>
                            <a:ext cx="3774960" cy="3288600"/>
                          </a:xfrm>
                          <a:prstGeom prst="rect">
                            <a:avLst/>
                          </a:prstGeom>
                          <a:ln w="0">
                            <a:noFill/>
                          </a:ln>
                        </pic:spPr>
                      </pic:pic>
                    </wpg:wgp>
                  </a:graphicData>
                </a:graphic>
              </wp:inline>
            </w:drawing>
          </mc:Choice>
          <mc:Fallback>
            <w:pict>
              <v:group id="shape_0" style="position:absolute;margin-left:0pt;margin-top:0pt;width:322.15pt;height:259.15pt" coordorigin="0,0" coordsize="6443,5183">
                <v:rect id="shape_0" stroked="f" o:allowincell="f" style="position:absolute;left:0;top:0;width:6442;height:51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width:5944;height:5178;mso-wrap-style:none;v-text-anchor:middle;mso-position-horizontal-relative:char" type="_x0000_t75">
                  <v:imagedata r:id="rId3" o:detectmouseclick="t"/>
                  <v:stroke color="#3465a4" joinstyle="round" endcap="flat"/>
                  <w10:wrap type="none"/>
                </v:shape>
              </v:group>
            </w:pict>
          </mc:Fallback>
        </mc:AlternateConten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The NITS OASIS INPUT Template consists of a leading INPUT header record and associated Data Elements followed by one or more subordinate NITS OASIS REQUEST Templates.  Each NITS OASIS REQUEST Template consists of a REQUEST header record and associated Data Elements followed by zero or more NITS OASIS DATA Templates.  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form of the NITS CSV Format for any input/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INPUT=&lt;InputTemplateName&gt;, &lt;Inpu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Inpu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valid NITS OASIS REQUEST Templates that may be submitted in association with a given NITS OASIS INPUT Template are specified in WEQ-002-101.3.2.  There shall be no limit to the number of NITS OASIS REQUEST Templates that may be submitted in association with a given NITS OASIS INPUT Template.  Multiple instances of the same NITS OASIS REQUEST Template may appear in association with a single NITS OASIS INPUT Template submission where the NITS OASIS REQUEST Template definition indicates that multiple instances are allow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et of valid NITS OASIS DATA Templates that may be submitted in association with a given NITS OASIS REQUEST Template are specified in WEQ-002-101.3.4.  There shall be only one instance of a given NITS OASIS DATA Template specified in association with a given NITS OASIS REQUEST Templat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that in contrast to the general OASIS and PTP OASIS Template constructs, a given NITS OASIS Template request may require the submission of several different types of data using different NITS OASIS DATA Templates.  Therefore each specific OASIS request submission is made using separate distinct NITS OASIS REQUEST Templates that may be included in a given NITS OASIS INPUT Template upload.  Multiple requests may be submitted in a single upload (NITS OASIS INPUT Template submission), but rather than being supplied as multiple data records within a single PTP OASIS Template upload, these multiple requests must be submitted as separate NITS OASIS REQUEST Templates followed by the associated NITS OASIS DATA Template(s) data records for each individual request being ma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formation returned to the user in response to submission of any input/response template shall be an echo of each header record present in the NITS CSV Format submission followed by the Data Element names and values as dictated for the defined “response” in each of the specific INPUT, REQUEST or DATA template records corresponding to the information submitted. </w:t>
      </w:r>
    </w:p>
    <w:p>
      <w:pPr>
        <w:pStyle w:val="Normal"/>
        <w:keepNext w:val="true"/>
        <w:keepLines/>
        <w:autoSpaceDE w:val="false"/>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3</w:t>
        <w:tab/>
        <w:t>Query/Response Header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 xml:space="preserve">All query/response category templates are initiated by the submission of a specific set of OASIS URL Query Variables as a series of OASIS Data Element name/value pairs as specified in WEQ-002-101.2.6.  The TEMPLATE Data Element value shall specify which of the supported NITS OASIS QUERY Templates is being invoked.  Each of the supported NITS OASIS QUERY Templates is described in WEQ-002-101.4.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When the OUTPUT_FORMAT=DATA header query variable is specified, the response to the user will be in the NITS CSV Format as specified below and shall be identified by the first header record returned in the response with the key string of “QUERY=&lt;QueryTemplateName&gt;”.  The general structure of the information returned in response to a given NITS OASIS QUERY Template using the NITS CSV Format is shown below:</w:t>
      </w:r>
    </w:p>
    <w:p>
      <w:pPr>
        <w:pStyle w:val="Normal"/>
        <w:keepNext w:val="true"/>
        <w:keepLines/>
        <w:autoSpaceDE w:val="false"/>
        <w:ind w:left="144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drawing>
          <wp:inline distT="0" distB="0" distL="0" distR="0">
            <wp:extent cx="3964940" cy="3010535"/>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4"/>
                    <a:srcRect l="-1708" t="-134" r="-1595" b="-169"/>
                    <a:stretch>
                      <a:fillRect/>
                    </a:stretch>
                  </pic:blipFill>
                  <pic:spPr bwMode="auto">
                    <a:xfrm>
                      <a:off x="0" y="0"/>
                      <a:ext cx="3964940" cy="3010535"/>
                    </a:xfrm>
                    <a:prstGeom prst="rect">
                      <a:avLst/>
                    </a:prstGeom>
                  </pic:spPr>
                </pic:pic>
              </a:graphicData>
            </a:graphic>
          </wp:inline>
        </w:drawing>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7"/>
        <w:jc w:val="both"/>
        <w:rPr/>
      </w:pPr>
      <w:r>
        <w:rPr>
          <w:rFonts w:cs="Arial" w:ascii="Arial" w:hAnsi="Arial"/>
          <w:color w:val="FF0000"/>
          <w:sz w:val="22"/>
          <w:szCs w:val="22"/>
          <w:u w:val="single"/>
        </w:rPr>
        <w:t>The response to a NITS OASIS QUERY Template consists of a leading QUERY header record and associated Data Elements followed by one or more subordinate NITS OASIS OBJECT Templates dependent on the results being returned.  Each NITS OASIS OBJECT Template consists of a OBJECT header record and associated Data Elements followed by zero or more NITS OASIS DATA Templates.  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form of the NITS CSV Format received in response for any query/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If an NITS OASIS OBJECT Template has no associated NITS OASIS DATA Templates defined, multiple instances of the same NITS OASIS OBJECT Template information to be returned in the query response shall be returned as multiple data records immediately following the Object Header record containing the NITS OASIS OBJECT Template Data Element values for each such instanc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valid NITS OASIS OBJECT Templates and associated NITS OASIS DATA Templates that may be returned in the response to the supported NITS OASIS QUERY Templates are specified in WEQ-002-101.4.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4</w:t>
        <w:tab/>
        <w:t>Data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ata Records immediately follow an associated Header Record in the NITS CSV Format input/response and query/response NITS OASIS Templates. Data Records are uniquely identified as always having the first data field (column) containing a null value.  The remaining information contained in each Data Record specifies the value to be associated with each named Data Element that appears in the preceding Header Record.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ITS OASIS Template definition allows for multiple Data Records, there may be more than one Data Record in association with that NITS OASIS Template.  Multiple Data Records for a given NITS OASIS Template appear in immediate succession up to the next Header Record or encountering the end of the input data stream.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associated with each column’s Data Element are interpreted based on the Data Element type as defined in Business Practice Standard WEQ-00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3"/>
        </w:numPr>
        <w:autoSpaceDE w:val="false"/>
        <w:jc w:val="both"/>
        <w:rPr/>
      </w:pPr>
      <w:r>
        <w:rPr>
          <w:rFonts w:cs="Arial" w:ascii="Arial" w:hAnsi="Arial"/>
          <w:b/>
          <w:color w:val="FF0000"/>
          <w:sz w:val="22"/>
          <w:szCs w:val="22"/>
          <w:u w:val="single"/>
        </w:rPr>
        <w:t xml:space="preserve">Numeric Data Elements: </w:t>
      </w:r>
      <w:r>
        <w:rPr>
          <w:rFonts w:cs="Arial" w:ascii="Arial" w:hAnsi="Arial"/>
          <w:color w:val="FF0000"/>
          <w:sz w:val="22"/>
          <w:szCs w:val="22"/>
          <w:u w:val="single"/>
        </w:rPr>
        <w:t>All numeric Data Elements shall be represented by an ASCII string of numeric digits in base ten.  Decimal point and sign are implied, or may be explicitly specified.</w:t>
      </w:r>
    </w:p>
    <w:p>
      <w:pPr>
        <w:pStyle w:val="Normal"/>
        <w:keepNext w:val="true"/>
        <w:keepLines/>
        <w:numPr>
          <w:ilvl w:val="0"/>
          <w:numId w:val="3"/>
        </w:numPr>
        <w:autoSpaceDE w:val="false"/>
        <w:jc w:val="both"/>
        <w:rPr>
          <w:rFonts w:ascii="Arial" w:hAnsi="Arial" w:cs="Arial"/>
          <w:b/>
          <w:b/>
          <w:color w:val="FF0000"/>
          <w:sz w:val="22"/>
          <w:szCs w:val="22"/>
          <w:u w:val="single"/>
        </w:rPr>
      </w:pPr>
      <w:r>
        <w:rPr>
          <w:rFonts w:cs="Arial" w:ascii="Arial" w:hAnsi="Arial"/>
          <w:b/>
          <w:color w:val="FF0000"/>
          <w:sz w:val="22"/>
          <w:szCs w:val="22"/>
          <w:u w:val="single"/>
        </w:rPr>
        <w:t xml:space="preserve">Text Data Elements: </w:t>
      </w:r>
      <w:r>
        <w:rPr>
          <w:rFonts w:cs="Arial" w:ascii="Arial" w:hAnsi="Arial"/>
          <w:color w:val="FF0000"/>
          <w:sz w:val="22"/>
          <w:szCs w:val="22"/>
          <w:u w:val="single"/>
        </w:rPr>
        <w:t>Alphabetic and alphanumeric Data Elements shall be represented as ASCII strings and encoded using the following rul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strings that do not contain commas (,) or double quotes (") shall be accepted both with and without being enclosed by double quot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fields with commas (,) or double quotes (") must be enclosed with double quotes. In addition double quotes within a text field shall be indicated by two double quotes ("").</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he Data Element field length specified in Data Dictionary does not include the additional double quotes necessary to encode text data.</w:t>
      </w:r>
    </w:p>
    <w:p>
      <w:pPr>
        <w:pStyle w:val="Normal"/>
        <w:keepNext w:val="true"/>
        <w:keepLines/>
        <w:numPr>
          <w:ilvl w:val="0"/>
          <w:numId w:val="3"/>
        </w:numPr>
        <w:autoSpaceDE w:val="false"/>
        <w:jc w:val="both"/>
        <w:rPr/>
      </w:pPr>
      <w:r>
        <w:rPr>
          <w:rFonts w:cs="Arial" w:ascii="Arial" w:hAnsi="Arial"/>
          <w:b/>
          <w:color w:val="FF0000"/>
          <w:sz w:val="22"/>
          <w:szCs w:val="22"/>
          <w:u w:val="single"/>
        </w:rPr>
        <w:t>Null Data Elements:</w:t>
      </w:r>
      <w:r>
        <w:rPr>
          <w:rFonts w:cs="Arial" w:ascii="Arial" w:hAnsi="Arial"/>
          <w:color w:val="FF0000"/>
          <w:sz w:val="22"/>
          <w:szCs w:val="22"/>
          <w:u w:val="single"/>
        </w:rPr>
        <w:t xml:space="preserve"> Null Data Elements shall be represented by two consecutive commas (,,) corresponding to the leading and trailing (if appropriate) Data Element comma separators. Null text strings may optionally be represented by two consecutive double quote characters within the leading and trailing comma separators (i.e., Y,"",Y).</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5</w:t>
        <w:tab/>
        <w:t>Continuation Record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CSV Format does not require an explicit distinction of Continuation Records.  The second and all subsequent Data Records appearing after a given Header Record and prior to the next Header Record always represent Continuation Records associated with the NITS OASIS Template identified in the preceding Header Record and first Data Record.  Any required Data Elements that must be specified in the second or subsequent Data Records are described in each NITS OASIS Template definition in WEQ-002-101.3 and WEQ-002-101.4.  On upload or input of template Data Records, any values supplied in the second or subsequent Data Records that correspond to NITS OASIS Template Data Elements other than those explicitly allowed to appear in multiple Data Records shall be ignored. However, commas must be included to properly align the fields (columns) of each Data Record with the corresponding Data Element names listed in the associated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bCs/>
          <w:color w:val="FF0000"/>
          <w:sz w:val="22"/>
          <w:szCs w:val="22"/>
          <w:u w:val="single"/>
        </w:rPr>
        <w:t>002-101.2.7.6</w:t>
        <w:tab/>
      </w:r>
      <w:r>
        <w:rPr>
          <w:rFonts w:cs="ArialMT" w:ascii="ArialMT" w:hAnsi="ArialMT"/>
          <w:color w:val="FF0000"/>
          <w:sz w:val="22"/>
          <w:szCs w:val="22"/>
          <w:u w:val="single"/>
        </w:rPr>
        <w:t>Error Handling in NITS CSV Formatted Responses</w:t>
      </w:r>
    </w:p>
    <w:p>
      <w:pPr>
        <w:pStyle w:val="Normal"/>
        <w:keepNext w:val="true"/>
        <w:keepLines/>
        <w:autoSpaceDE w:val="false"/>
        <w:ind w:left="1440" w:hanging="1440"/>
        <w:jc w:val="both"/>
        <w:rPr>
          <w:rFonts w:ascii="ArialMT" w:hAnsi="ArialMT" w:cs="ArialMT"/>
          <w:color w:val="FF0000"/>
          <w:sz w:val="22"/>
          <w:szCs w:val="22"/>
          <w:u w:val="single"/>
        </w:rPr>
      </w:pPr>
      <w:r>
        <w:rPr>
          <w:rFonts w:cs="ArialMT" w:ascii="ArialMT" w:hAnsi="ArialMT"/>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Validity of each record in the NITS CSV Format response to each NITS OASIS DATA Template input in association with a given NITS OASIS REQUEST Template shall be indicated through the use of the RECORD_STATUS and ERROR_MESSAGE Data Elements which are included in each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no error was encountered in an input Data Record, the RECORD_STATUS Data Element in the corresponding NITS OASIS DATA Template response Data Record shall be returned with a value of 200 (success), and the ERROR_MESSAGE shall be blank.</w:t>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any error is detected in processing an Input Data Record, it shall be indicated by a RECORD_STATUS Data Element value other than 200. The ERROR_MESSAGE shall be set to an appropriate text message to indicate the source of the error in that NITS OASIS DATA Template Data Record.</w:t>
      </w:r>
    </w:p>
    <w:p>
      <w:pPr>
        <w:pStyle w:val="Normal"/>
        <w:keepNext w:val="true"/>
        <w:keepLines/>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The overall validity of each NITS OASIS REQUEST Template submitted shall be indicated in the NITS CSV Format response to each NITS OASIS REQUEST Template through the use of the RECORD_STATUS and ERROR_MESSAGE Data Elements which are included in the NITS OASIS REQUEST Template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no error was encountered in any of the input Data Records submitted in association with the NITS OASIS REQUEST Template, the RECORD_STATUS Data Element in the corresponding NITS OASIS REQUEST Template response Data Record shall be returned with a value of 200 (success), and the ERROR_MESSAGE shall be blank.</w:t>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any error is detected in processing any of the input Data Records submitted in association with the NITS OASIS REQUEST Template, the error shall be indicated for the overall request by a RECORD_STATUS Data Element value other than 200. The ERROR_MESSAGE shall be set to an appropriate text message to indicate the source of the error.</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 xml:space="preserve">The OASIS Node shall validate all NITS OASIS INPUT Template records submitted  before returning a response to the user. The OASIS Node shall process all valid NITS OASIS REQUEST Templates, while invalid request shall be identified as erroneous through the use of RECORD_STATUS and ERROR_MESSAGE as noted above. The user must correct the invalid requests and resubmit only those NITS OASIS REQUEST Templates and associated NITS OASIS DATA Templates that were identified in error. </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If an error is encountered validating the basic structure of the input data stream according to the defined Header and Data Record format specified in the NITS CSV Format, the entire data submission shall be rejected and a 4xx Client Error code shall be returned in the Status-line of  the HTTP response. The message body should describe the nature of the validation error encountered.</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8</w:t>
        <w:tab/>
      </w:r>
      <w:r>
        <w:rPr>
          <w:rFonts w:cs="Arial" w:ascii="Arial" w:hAnsi="Arial"/>
          <w:b/>
          <w:color w:val="FF0000"/>
          <w:sz w:val="22"/>
          <w:szCs w:val="22"/>
          <w:u w:val="single"/>
        </w:rPr>
        <w:t>Registration Information</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8 in implementing NITS on OASI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9</w:t>
        <w:tab/>
      </w:r>
      <w:r>
        <w:rPr>
          <w:rFonts w:cs="Arial" w:ascii="Arial" w:hAnsi="Arial"/>
          <w:b/>
          <w:color w:val="FF0000"/>
          <w:sz w:val="22"/>
          <w:szCs w:val="22"/>
          <w:u w:val="single"/>
        </w:rPr>
        <w:t>Representation of Time</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9 in implementing NITS on OASI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10</w:t>
        <w:tab/>
      </w:r>
      <w:r>
        <w:rPr>
          <w:rFonts w:cs="Arial" w:ascii="Arial" w:hAnsi="Arial"/>
          <w:b/>
          <w:color w:val="FF0000"/>
          <w:sz w:val="22"/>
          <w:szCs w:val="22"/>
          <w:u w:val="single"/>
        </w:rPr>
        <w:t>Transaction Proces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implement the defined input/response NITS OASIS Templates to allow Eligible Customers or Transmission Customers to submit and update their initial application for NITS and to submit and update any modifications to that application for NITS after the initial application has been completed and NITS granted on OASIS.  OASIS shall also provide a browser-based user interface that implements the same basic functionality provided by the NITS OASIS Template interface through one or more displays or form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transaction process is managed through the submission of a NITS OASIS REQUEST Template.  The NITS OASIS REQUEST Template specifies what action the Eligible Customer or Transmission Customer is requesting the Transmission Provider to review/evaluate and the associated data that may or must be submitted to describe the request.  The current state associated with every NITS request is tracked as actions are taken by the Eligible Customer or Transmission Customer or Transmission Provider in the STATUS Data Element associated with each individual NITS OASIS REQUEST Template submitted.  The Business Practice Standard WEQ-013-101 describes the NITS transaction process and the valid STATUS values and state transitions that the Eligible Customer or Transmission Customer and Transmission Provider may take in the course of processing each request.  The Implementation Guide also provides specific requirements and recommendations related to the handling of particular requests from both a technical and business process perspectiv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ith the exception of the handling of the initial NITS Application request (REQUEST=NewNITSApplication) and the concomitant request process (INPUT=NewConcomitantRequest), each NITS request submitted via a NITS OASIS REQUEST Template is managed separately and independently.  Multiple requests may be submitted in a single batch upload, or requests may be submitted separately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After the initial submission, the request may be updated to change its STATUS and/or any other relevant information associated with the request as allowed for the specific NITS OASIS REQUEST Template submit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ertain NITS requests support a full Eligible Customer/Transmission Customer-Transmission Provider interaction consisting of Eligible Customer or Transmission Customer request submittal, Transmission Provider approve/deny action, and final Eligible Customer or Transmission Customer confirmation.  The final Eligible Customer or Transmission Customer confirmation requirement can be waived by the Eligible Customer or Transmission Customer using the PRECONFIRMED Data Element set to a value of YES.  NITS requests that only require Transmission Provider approval to be finalized will be specified in the NITS OASIS REQUEST Template definition as requiring that the PRECONFIRMED Data Element be set to YES on initial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ny NITS request may be queried to view the current STATUS and latest set of information associated with that request using the query/response NITS OASIS Template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1</w:t>
        <w:tab/>
        <w:t>Request Typ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OASIS REQUEST Templates themselves define each type of NITS related request that may be submitted to OASIS.  The recognized NITS OASIS REQUEST Templates are described in WEQ-002-101.3.2, and further discussed in Business Practice Standard WEQ-01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re is no current requirement for use of an explicit REQUEST_TYPE data element specified within the data associated with a given NITS related request.  The REQUEST_TYPE Data Element is included within any PTP Transmission Service request submitted as part of a NITS concomitant request for compatibility with the PTP </w:t>
      </w:r>
      <w:r>
        <w:rPr>
          <w:rFonts w:cs="Arial" w:ascii="Arial" w:hAnsi="Arial"/>
          <w:b/>
          <w:i/>
          <w:color w:val="FF0000"/>
          <w:sz w:val="22"/>
          <w:szCs w:val="22"/>
          <w:u w:val="single"/>
        </w:rPr>
        <w:t>transrequest</w:t>
      </w:r>
      <w:r>
        <w:rPr>
          <w:rFonts w:cs="Arial" w:ascii="Arial" w:hAnsi="Arial"/>
          <w:color w:val="FF0000"/>
          <w:sz w:val="22"/>
          <w:szCs w:val="22"/>
          <w:u w:val="single"/>
        </w:rPr>
        <w:t xml:space="preserve"> OASIS Templat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2</w:t>
        <w:tab/>
        <w:t>Status Valu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 Data Element is used in the OASIS transaction process to control the interaction between Eligible Customer or Transmission Customer and Transmission Provider and communicate information regarding the state of each requested transaction between the parties. The valid values for the STATUS Data Element are enumerated in the Business Practice Standard WEQ-003. Definitions for each of the STATUS values and a NITS request transaction state transition diagram for the STATUS Data Element is described in detail in the Business Practice Standard WEQ-013-10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w:t>
        <w:tab/>
        <w:t>Dynamic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ligible Customer or Transmission Customers may request the delivery of dynamic notifications from OASIS when any request associated with a given NITS Application is updated by the Eligible Customer or Transmission Customer or the Transmission Provider.  OASIS nodes shall support the delivery of dynamic notifications through either the HTTP protocol or via electronic mail.  The selection of which mechanism is used and the contents of the messages delivered to the client program or e-mail address is defined by the content of the STATUS_NOTIFICATION Data Element as described in the next subsections.   This STATUS_NOTIFICATION Data Element is established for a given NITS Application in association with the Eligible Customer or Transmission Customer information as specified in the applicable NITS OASIS REQUEST Templates.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monitor the information associated with every NITS OASIS REQUEST Template submitted in association with a NITS Application.  OASIS Nodes shall issue a dynamic notification message to the Eligible Customer or Transmission Customer registered with that NITS Application whenever the STATUS or any other Data Element associated with any pending request is updated or changed either by the Eligible Customer or Transmission Customer or the Transmission Provider.</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gardless of whether this dynamic notification method is used or not, it shall still remain the user's responsibility to monitor and verify the desired request information.  OASIS nodes shall not be obligated or liable to guarantee delivery/receipt of dynamic notification messages via the STATUS_NOTIFICATION mechanism other than on a "best effort" basi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1</w:t>
        <w:tab/>
      </w:r>
      <w:r>
        <w:rPr>
          <w:rFonts w:cs="Arial" w:ascii="Arial" w:hAnsi="Arial"/>
          <w:i/>
          <w:color w:val="FF0000"/>
          <w:sz w:val="22"/>
          <w:szCs w:val="22"/>
          <w:u w:val="single"/>
        </w:rPr>
        <w:t>HTTP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deliver dynamic notification to a client system based on HTTP OASIS URL information supplied in part by the STATUS_NOTIFICATION Data Element and by information supplied as part of the Eligible Customer or Transmission Customer's Company registration information. HTTP OASIS URL's are formed by the concatenation of a protocol field (i.e., http: ), a domain name (e.g.,//www.tsin.com), a port designation (e.g., :80), and resource location information in exactly the same fashion as specified for PTP OASIS Template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_NOTIFICATION Data Element shall contain the protocol field "http:", which designates the notification method/protocol to be used, followed by all resource location information required; the target domain name and port designations shall be inserted into the notification OASIS URL based on the Eligible Customer or Transmission Customer's Company registration information. The resource location information may include directory information, cgi script identifiers and OASIS URL encoded query string name/value pairs as required by the Eligible Customer or Transmission Customer's application. An OASIS Node performs no processing on the resource location information other than to include it verbatim along with the protocol, domain name and port information when forming the OASIS URL that will be used to deliver the HTTP protocol notification message.  Example usage of this information is specified in Business Practice Standard WEQ-002-4.2.10.3.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contents of the HTTP protocol notification message delivered by an OASIS Node shall consist of the complete OASIS URL created by combining fields from the STATUS_NOTIFICATION Data Element and Company registration information as part of an HTTP POST method request. The standard HTTP header records for </w:t>
      </w:r>
      <w:r>
        <w:rPr>
          <w:rFonts w:cs="Arial" w:ascii="Arial" w:hAnsi="Arial"/>
          <w:b/>
          <w:color w:val="FF0000"/>
          <w:sz w:val="22"/>
          <w:szCs w:val="22"/>
          <w:u w:val="single"/>
        </w:rPr>
        <w:t>Content-type: text/x-oasis-csv</w:t>
      </w:r>
      <w:r>
        <w:rPr>
          <w:rFonts w:cs="Arial" w:ascii="Arial" w:hAnsi="Arial"/>
          <w:color w:val="FF0000"/>
          <w:sz w:val="22"/>
          <w:szCs w:val="22"/>
          <w:u w:val="single"/>
        </w:rPr>
        <w:t xml:space="preserve"> and appropriate </w:t>
      </w:r>
      <w:r>
        <w:rPr>
          <w:rFonts w:cs="Arial" w:ascii="Arial" w:hAnsi="Arial"/>
          <w:b/>
          <w:color w:val="FF0000"/>
          <w:sz w:val="22"/>
          <w:szCs w:val="22"/>
          <w:u w:val="single"/>
        </w:rPr>
        <w:t>Content-length:</w:t>
      </w:r>
      <w:r>
        <w:rPr>
          <w:rFonts w:cs="Arial" w:ascii="Arial" w:hAnsi="Arial"/>
          <w:color w:val="FF0000"/>
          <w:sz w:val="22"/>
          <w:szCs w:val="22"/>
          <w:u w:val="single"/>
        </w:rPr>
        <w:t xml:space="preserve"> value shall be used. OASIS Nodes shall append in the body of the HTTP request a NITS CSV Format output data stream of information associated with the specific pending NITS request that was submitted or updated and triggered the dynamic notification.  The NITS CSV Format output data shall take the same form as that which would be returned in response to a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    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 the event an error is encountered delivering the HTTP dynamic notification message to the target URL as indicated by a failure of the target system to respond, or return of HTTP response status of 408, 500, 503, or 504, OASIS Nodes shall retry up to two more times, once every 5 minutes.</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2</w:t>
        <w:tab/>
      </w:r>
      <w:r>
        <w:rPr>
          <w:rFonts w:cs="Arial" w:ascii="Arial" w:hAnsi="Arial"/>
          <w:i/>
          <w:color w:val="FF0000"/>
          <w:sz w:val="22"/>
          <w:szCs w:val="22"/>
          <w:u w:val="single"/>
        </w:rPr>
        <w:t>E-mail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deliver dynamic notification to an e-mail address based on Mailto: OASIS URL information specified in the STATUS_NOTIFICATION Data Element. Mailto: OASIS URL's consist of the "mailto:" protocol identifier and an Internet mail address to which the notification message should be sent.  The STATUS_NOTIFICATION Data Element shall contain the protocol field "mailto:", which designates the notification method/protocol to be used, followed by an Internet mail address in conformance with RFC 822.  OASIS Nodes shall send an e-mail message to that Internet mail address containing the following information:</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To:" set to the mail address from the STATUS_NOTIFICATION Data Element</w:t>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From:" set to an appropriate mail address of the OASIS Node</w:t>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Subject:" shall be the NITS OASIS REQUEST Template name associated with the request submitted/updated followed by the value of the NITS Application APPLICATION_REF, the specific NITS request’s ASSIGNMENT_REF Data Element and the current value for the STATUS Data Element associated with the request formatted as data element name/value pairs, e.g., "Subject: REQUEST=AddNITSResource, APPLICATION_REF=718, ASSIGNMENT_REF=245, STATUS=ACCEPT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body of the mail message shall take the same form as that which would be returned in response to a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    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4</w:t>
        <w:tab/>
        <w:t>Use of Comment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10.4 in implementing NITS on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1</w:t>
        <w:tab/>
      </w:r>
      <w:r>
        <w:rPr>
          <w:rFonts w:cs="Arial" w:ascii="Arial" w:hAnsi="Arial"/>
          <w:b/>
          <w:color w:val="FF0000"/>
          <w:sz w:val="22"/>
          <w:szCs w:val="22"/>
          <w:u w:val="single"/>
        </w:rPr>
        <w:t>Reference Identifier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SIP shall assign a unique reference identifier in association with the following NITS OASIS Template Data Elements.  These reference identifiers are returned in the OASIS response on initial submittal of the applicable information and must be specified by the Eligible Customer or Transmission Customer in any subsequent request to update or modify the associate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APPLICATION_REF: Assigned on initial creation/submission of an application for NITS on OASIS, and referenced in all subsequent requests to add/update/modify any information in association with that application.</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ASSIGNMENT_REF: Assigned on initial submission of a NITS OASIS REQUEST Template and referenced in all subsequent requests to add/update/modify any information in association with that request.  ASSIGNMENT_REF must be a unique value for each NITS request and coordinated with ASSIGNMENT_REF values associated with any PTP or Ancillary service requests submitted using the general OASIS and PTP OASIS Templates as specified in Business Practice Standard WEQ-002-4.</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TRANSACTION_REF: Assigned on initial creation/submission of a concomitant request and associated with each individual request submitted under that concomitant request.  TRANSACTION_REF must be referenced in all subsequent requests to update any of individual requests within that concomitant request submitt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assign unique identifiers for the following NITS Application information Data Elements to be used and supplied when referring to the corresponding portions of information defining key elements of the overall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GENERATION_NAME: Assigned on initial creation/definition of a specific physical generation asset that may then be referenced in any Generation or Network Resource specific requests that are associated with that generation asset.</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LOAD_NAME: Assigned on initial creation/designation of a specific Network Load that may then be referenced in any load specific requests that are associated with that Network Load.</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 xml:space="preserve">RESOURCE_NAME: Assigned on initial creation/definition of a Network Resource that may then be referenced in any request to designate that resource as a DNR or eliminate that DNR in support of third party sales, etc.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2.12</w:t>
        <w:tab/>
      </w:r>
      <w:r>
        <w:rPr>
          <w:rFonts w:cs="Arial" w:ascii="Arial" w:hAnsi="Arial"/>
          <w:b/>
          <w:color w:val="FF0000"/>
          <w:sz w:val="22"/>
          <w:szCs w:val="22"/>
          <w:u w:val="single"/>
        </w:rPr>
        <w:t>Linking of Ancillary Services to Network Integration Transmission Service</w:t>
      </w:r>
    </w:p>
    <w:p>
      <w:pPr>
        <w:pStyle w:val="Normal"/>
        <w:keepNext w:val="true"/>
        <w:keepLines/>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keepLines/>
        <w:autoSpaceDE w:val="false"/>
        <w:ind w:left="1440" w:hanging="0"/>
        <w:jc w:val="both"/>
        <w:rPr/>
      </w:pPr>
      <w:r>
        <w:rPr>
          <w:rFonts w:cs="Arial" w:ascii="Arial" w:hAnsi="Arial"/>
          <w:color w:val="FF0000"/>
          <w:sz w:val="22"/>
          <w:szCs w:val="22"/>
          <w:u w:val="single"/>
        </w:rPr>
        <w:t xml:space="preserve">The OASIS shall support the capability for the Eligible Customer or Transmission Customer to submit arrangements for Ancillary Services required in support of their NITS Application using the NITS OASIS REQUEST Templates.  These submissions shall be functionally equivalent to the general OASIS and PTP OASIS Templates for </w:t>
      </w:r>
      <w:r>
        <w:rPr>
          <w:rFonts w:cs="Arial" w:ascii="Arial" w:hAnsi="Arial"/>
          <w:b/>
          <w:i/>
          <w:color w:val="FF0000"/>
          <w:sz w:val="22"/>
          <w:szCs w:val="22"/>
          <w:u w:val="single"/>
        </w:rPr>
        <w:t>ancrequest</w:t>
      </w:r>
      <w:r>
        <w:rPr>
          <w:rFonts w:cs="Arial" w:ascii="Arial" w:hAnsi="Arial"/>
          <w:color w:val="FF0000"/>
          <w:sz w:val="22"/>
          <w:szCs w:val="22"/>
          <w:u w:val="single"/>
        </w:rPr>
        <w:t xml:space="preserve">, and </w:t>
      </w:r>
      <w:r>
        <w:rPr>
          <w:rFonts w:cs="Arial" w:ascii="Arial" w:hAnsi="Arial"/>
          <w:b/>
          <w:i/>
          <w:color w:val="FF0000"/>
          <w:sz w:val="22"/>
          <w:szCs w:val="22"/>
          <w:u w:val="single"/>
        </w:rPr>
        <w:t>anccust</w:t>
      </w:r>
      <w:r>
        <w:rPr>
          <w:rFonts w:cs="Arial" w:ascii="Arial" w:hAnsi="Arial"/>
          <w:color w:val="FF0000"/>
          <w:sz w:val="22"/>
          <w:szCs w:val="22"/>
          <w:u w:val="single"/>
        </w:rPr>
        <w:t xml:space="preserve">.  Third party Ancillary Service suppliers shall use the general OASIS and PTP OASIS Templates to receive and respond to any Eligible Customer or Transmission Customer requests for the arrangement of Ancillary Services.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3</w:t>
        <w:tab/>
        <w:t>INPUT/RESPONSE TEMPLATE DESCRIPTIONS</w:t>
      </w:r>
    </w:p>
    <w:p>
      <w:pPr>
        <w:pStyle w:val="Normal"/>
        <w:autoSpaceDE w:val="false"/>
        <w:ind w:left="144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Templates define the structure and Data Elements in fixed number and sequence which must be provided for all data transfers to and from the OASIS Nodes in association with the arrangement of NITS on OASIS. The definitions of the associated NITS OASIS Template Data Elements are listed in Business Practice Standard WEQ-003. TSIPs must provide a more detailed supplemental definition of any specific enumerated or restricted Data Element values required on submission of any of the defined NITS OASIS Templates.  The definition and use of these enumerated or restricted Data Element values should be provided and accessible online via the general OASIS </w:t>
      </w:r>
      <w:r>
        <w:rPr>
          <w:rFonts w:cs="Arial" w:ascii="Arial" w:hAnsi="Arial"/>
          <w:b/>
          <w:i/>
          <w:color w:val="FF0000"/>
          <w:sz w:val="22"/>
          <w:szCs w:val="22"/>
          <w:u w:val="single"/>
        </w:rPr>
        <w:t>list</w:t>
      </w:r>
      <w:r>
        <w:rPr>
          <w:rFonts w:cs="Arial" w:ascii="Arial" w:hAnsi="Arial"/>
          <w:color w:val="FF0000"/>
          <w:sz w:val="22"/>
          <w:szCs w:val="22"/>
          <w:u w:val="single"/>
        </w:rPr>
        <w:t xml:space="preserve"> NITS OASIS Template.  Additional information on the use of each NITS OASIS Template and the associated Data Elements is provided in the detailed template descriptions below and in Business Practice Standar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is a tabular summary of each input/response NITS OASIS Templates describing the valid INPUT, REQUEST and DATA NITS OASIS Templates that may be submitted on OASIS using the NITS CSV Format.  The detailed description for each INPUT, REQUEST and DATA NITS OASIS Template are specified in Business Practice Standards WEQ-002-101.3.1 through 6.3.3 respectivel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OASIS INPUT Template must contain one or more NITS OASIS REQUEST Templates defining the actions to be performed on OASIS.  Each NITS OASIS REQUEST Template must contain zero or more NITS OASIS DATA Templates defining any required additional information that may be specified for a given REQUEST.  For example, submission of the NITS OASIS INPUT Templat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for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ires submission of the </w:t>
      </w:r>
      <w:r>
        <w:rPr>
          <w:rFonts w:cs="Arial" w:ascii="Arial" w:hAnsi="Arial"/>
          <w:b/>
          <w:i/>
          <w:color w:val="FF0000"/>
          <w:sz w:val="22"/>
          <w:szCs w:val="22"/>
          <w:u w:val="single"/>
        </w:rPr>
        <w:t xml:space="preserve">NITSResourceDesignation, 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s.  To update the STATUS of that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ires only submission of the NITS OASIS INPUT Template </w:t>
      </w:r>
      <w:r>
        <w:rPr>
          <w:rFonts w:cs="Arial" w:ascii="Arial" w:hAnsi="Arial"/>
          <w:b/>
          <w:i/>
          <w:color w:val="FF0000"/>
          <w:sz w:val="22"/>
          <w:szCs w:val="22"/>
          <w:u w:val="single"/>
        </w:rPr>
        <w:t>UpdateNITSRequest</w:t>
      </w:r>
      <w:r>
        <w:rPr>
          <w:rFonts w:cs="Arial" w:ascii="Arial" w:hAnsi="Arial"/>
          <w:color w:val="FF0000"/>
          <w:sz w:val="22"/>
          <w:szCs w:val="22"/>
          <w:u w:val="single"/>
        </w:rPr>
        <w:t xml:space="preserve"> with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and no DATA templates as the STATUS Data Element being updated is included in the NITS OASIS REQUEST Template header record.</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INPUT/REQUEST Template Summary</w:t>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INPUT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INPUT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main NITS OASIS INPUT Template used to initiate new requests to define or modify key components of a NITS Application.  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must contain one or more specific NITS OASIS REQUEST Templates to be submitted in association with a given NITS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pecial request to copy one or more previously submitted NITS Requests into the OASIS Presubmittal Workspace under a newly assigned APPLICATION_REF for creating a new NITS Application for submittal. The copied  REQUEST(s) under the new NITS Application will be assigned new ASSIGNMENT_REF identifiers and will be set to the STATUS of PRESUBMITTE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pecial request to copy one or more previously submitted NITS Requests into the OASIS Presubmittal Workspace to be edited for submission as a new NITS request under an existing NITS Application. The copied  REQUEST(s) will be assigned new ASSIGNMENT_REF identifiers and will be set to the STATUS of PRESUBMITTE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Request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irects the OASIS to open a new NITS Application workspace with an initial set of information defining the basic characteristics of service being requested and assign/return a unique NITS Application reference to be used in all subsequent requests associated with the new application for NITS.  The </w:t>
            </w:r>
            <w:r>
              <w:rPr>
                <w:rFonts w:cs="Arial" w:ascii="Arial" w:hAnsi="Arial"/>
                <w:b/>
                <w:i/>
                <w:color w:val="FF0000"/>
                <w:sz w:val="16"/>
                <w:szCs w:val="16"/>
                <w:u w:val="single"/>
              </w:rPr>
              <w:t>NewNITSApplication</w:t>
            </w:r>
            <w:r>
              <w:rPr>
                <w:rFonts w:cs="Arial" w:ascii="Arial" w:hAnsi="Arial"/>
                <w:color w:val="FF0000"/>
                <w:sz w:val="16"/>
                <w:szCs w:val="16"/>
                <w:u w:val="single"/>
              </w:rPr>
              <w:t xml:space="preserve"> NITS OASIS Request Template must be submitted on its own with no other NITS OASIS REQUEST Templates present in 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term of NITS service to be requested, or any additional term(s) to be renew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information identifying the Eligible Customer that is responsible for the obligation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information regarding and agency relationship(s) between the Eligible Customer and those entities authorized to act on their behalf.</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term of service associated with a NITS Application, i.e., extension or renewal for a subsequent term.</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Customer associated with a NITS Application, i.e., transfer of obligation under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rPr>
                <w:rFonts w:ascii="Arial" w:hAnsi="Arial" w:cs="Arial"/>
                <w:b/>
                <w:b/>
                <w:i/>
                <w:i/>
                <w:color w:val="FF0000"/>
                <w:sz w:val="16"/>
                <w:szCs w:val="16"/>
                <w:u w:val="single"/>
              </w:rPr>
            </w:pPr>
            <w:r>
              <w:rPr>
                <w:rFonts w:cs="Arial" w:ascii="Arial" w:hAnsi="Arial"/>
                <w:b/>
                <w:i/>
                <w:color w:val="FF0000"/>
                <w:sz w:val="16"/>
                <w:szCs w:val="16"/>
                <w:u w:val="single"/>
              </w:rPr>
              <w:t>AddNITSAgent</w:t>
              <w:tab/>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add a new Designated Agent authorized to act on the Eligible Customer or Transmission Customer’s behalf.</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specific information associated with an existing Designated Agent, including termination of agency relationship.</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 or add a new Network Load to be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 Network Load to b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required 10-year load forecast information associated with the Network Load under the NITS Application.  This is an optional template; Transmission Provider’s Business Practices may require Eligible Customers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Load including the request for elimination of a specific Network Load from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 a new Generation asset and related attributes that will be used in association with the application for NITS as a defin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each physical Generation asset owned, leased, etc., by the Eligible Customer or Transmission Customer and eligible to be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re)dispatch cost information associated with a Eligible Customer or Transmission Customer’s Generation asset for use by the Transmission Provider in operating the DNR.  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specific information or attributes associated with an existing Generation asse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b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add a new Network Resource that may then  be designated and called upon to serve any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n energy resource that is forecasted or designated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required 10-year resource forecast information associated with the energy resource projected to be used to serve Network Load under the NITS Application.  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Resourc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additional information required for a defined resource to be qualified as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over time that is being designated from a defin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any limitations as to the deliverability of a given DNR to serve a given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nature of any Transmission Service rights acquired or eligible to be used by the Eligible Customer or Transmission Customer in delivering a DNR to load on any intervening Transmission Providers transmission system(s) and/or additional transmission requests for coordinated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on a temporary or permanent basis a DNR from those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DNR to be terminat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capacity over time to be terminated from the DNR)</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serve Network Load on a secondary/non-firm basis from an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ransmission Service for delivery of a non-designated (secondary) resource to serve Network Load on a non-firm basi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over time that is being requested for delivery of a non-designat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Optional information on Coordinated Requests submitted to applicable Transmission Providers that are to be evaluated with the </w:t>
            </w:r>
            <w:r>
              <w:rPr>
                <w:rFonts w:cs="Arial" w:ascii="Arial" w:hAnsi="Arial"/>
                <w:b/>
                <w:i/>
                <w:color w:val="FF0000"/>
                <w:sz w:val="16"/>
                <w:szCs w:val="16"/>
                <w:u w:val="single"/>
              </w:rPr>
              <w:t>NITSSecondaryService</w:t>
            </w:r>
            <w:r>
              <w:rPr>
                <w:rFonts w:cs="Arial" w:ascii="Arial" w:hAnsi="Arial"/>
                <w:color w:val="FF0000"/>
                <w:sz w:val="16"/>
                <w:szCs w:val="16"/>
                <w:u w:val="single"/>
              </w:rPr>
              <w:t xml:space="preserve"> NITS OASIS REQUEST Template as a Coordinated Group.</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capacity from  secondary/non-firm Transmission Service used for delivery of a non-designated Netwoek Resource to serve Network Load.</w:t>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secondary service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secondary servi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arrange Ancillary Services in support of the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he arrangement of Ancillary Services, if requir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and price over time for the requested Ancillary Service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UpdateNITSRequest </w:t>
            </w:r>
            <w:r>
              <w:rPr>
                <w:rFonts w:cs="Arial" w:ascii="Arial" w:hAnsi="Arial"/>
                <w:color w:val="FF0000"/>
                <w:sz w:val="16"/>
                <w:szCs w:val="16"/>
                <w:u w:val="single"/>
              </w:rPr>
              <w:t>NITS OASIS</w:t>
            </w:r>
            <w:r>
              <w:rPr>
                <w:rFonts w:cs="Arial" w:ascii="Arial" w:hAnsi="Arial"/>
                <w:b/>
                <w:i/>
                <w:color w:val="FF0000"/>
                <w:sz w:val="16"/>
                <w:szCs w:val="16"/>
                <w:u w:val="single"/>
              </w:rPr>
              <w:t xml:space="preserve"> </w:t>
            </w:r>
            <w:r>
              <w:rPr>
                <w:rFonts w:cs="Arial" w:ascii="Arial" w:hAnsi="Arial"/>
                <w:color w:val="FF0000"/>
                <w:sz w:val="16"/>
                <w:szCs w:val="16"/>
                <w:u w:val="single"/>
              </w:rPr>
              <w:t xml:space="preserve">INPUT Template is used to update elements of an existing pending request submitted via the </w:t>
            </w:r>
            <w:r>
              <w:rPr>
                <w:rFonts w:cs="Arial" w:ascii="Arial" w:hAnsi="Arial"/>
                <w:b/>
                <w:i/>
                <w:color w:val="FF0000"/>
                <w:sz w:val="16"/>
                <w:szCs w:val="16"/>
                <w:u w:val="single"/>
              </w:rPr>
              <w:t xml:space="preserve">NewNITSRequest </w:t>
            </w:r>
            <w:r>
              <w:rPr>
                <w:rFonts w:cs="Arial" w:ascii="Arial" w:hAnsi="Arial"/>
                <w:color w:val="FF0000"/>
                <w:sz w:val="16"/>
                <w:szCs w:val="16"/>
                <w:u w:val="single"/>
              </w:rPr>
              <w:t>NITS OASIS INPUT Template.  This template allows the user to change the STATUS of any pending REQUEST in accordance with the allowed template STATUS state transitions, or to add/replace component DATA template information associated with a given request to revise the NITS Application information to be submitted or resolve a deficiency.</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 xml:space="preserve">NewNITSRequest </w:t>
            </w:r>
            <w:r>
              <w:rPr>
                <w:rFonts w:cs="Arial" w:ascii="Arial" w:hAnsi="Arial"/>
                <w:color w:val="FF0000"/>
                <w:sz w:val="16"/>
                <w:szCs w:val="16"/>
                <w:u w:val="single"/>
              </w:rPr>
              <w:t xml:space="preserve">NITS OASIS INPUT Template, with the exception of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 xml:space="preserve">and </w:t>
            </w:r>
            <w:r>
              <w:rPr>
                <w:rFonts w:cs="Arial" w:ascii="Arial" w:hAnsi="Arial"/>
                <w:b/>
                <w:i/>
                <w:color w:val="FF0000"/>
                <w:sz w:val="16"/>
                <w:szCs w:val="16"/>
                <w:u w:val="single"/>
              </w:rPr>
              <w:t xml:space="preserve">CopyNITSRequest </w:t>
            </w:r>
            <w:r>
              <w:rPr>
                <w:rFonts w:cs="Arial" w:ascii="Arial" w:hAnsi="Arial"/>
                <w:color w:val="FF0000"/>
                <w:sz w:val="16"/>
                <w:szCs w:val="16"/>
                <w:u w:val="single"/>
              </w:rPr>
              <w:t xml:space="preserve">which may not be submitted in the </w:t>
            </w:r>
            <w:r>
              <w:rPr>
                <w:rFonts w:cs="Arial" w:ascii="Arial" w:hAnsi="Arial"/>
                <w:b/>
                <w:i/>
                <w:color w:val="FF0000"/>
                <w:sz w:val="16"/>
                <w:szCs w:val="16"/>
                <w:u w:val="single"/>
              </w:rPr>
              <w:t>UpdateNITSRequest INPUT Template.</w:t>
            </w:r>
            <w:r>
              <w:rPr>
                <w:rFonts w:cs="Arial" w:ascii="Arial" w:hAnsi="Arial"/>
                <w:color w:val="FF0000"/>
                <w:sz w:val="16"/>
                <w:szCs w:val="16"/>
                <w:u w:val="singl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pendent on the current STATUS of a given request identified by the type of NITS OASIS REQUEST Template and unique ASSIGNMENT_REF identifier, allows the user to alter the STATUS or associated DATA contained in that request as allowed within the context of that request and its current STATUS.  The </w:t>
            </w:r>
            <w:r>
              <w:rPr>
                <w:rFonts w:cs="Arial" w:ascii="Arial" w:hAnsi="Arial"/>
                <w:b/>
                <w:i/>
                <w:color w:val="FF0000"/>
                <w:sz w:val="16"/>
                <w:szCs w:val="16"/>
                <w:u w:val="single"/>
              </w:rPr>
              <w:t xml:space="preserve">NewNITSApplication </w:t>
            </w:r>
            <w:r>
              <w:rPr>
                <w:rFonts w:cs="Arial" w:ascii="Arial" w:hAnsi="Arial"/>
                <w:color w:val="FF0000"/>
                <w:sz w:val="16"/>
                <w:szCs w:val="16"/>
                <w:u w:val="single"/>
              </w:rPr>
              <w:t xml:space="preserve">NITS OASIS REQUEST Template must be submitted on its own with no other NITS OASIS REQUEST Templates present in the </w:t>
            </w:r>
            <w:r>
              <w:rPr>
                <w:rFonts w:cs="Arial" w:ascii="Arial" w:hAnsi="Arial"/>
                <w:b/>
                <w:i/>
                <w:color w:val="FF0000"/>
                <w:sz w:val="16"/>
                <w:szCs w:val="16"/>
                <w:u w:val="single"/>
              </w:rPr>
              <w:t>Update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ny of the NITS OASIS DATA Templates allowed under each NITS OASIS 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CopyNITSRequest </w:t>
            </w:r>
            <w:r>
              <w:rPr>
                <w:rFonts w:cs="Arial" w:ascii="Arial" w:hAnsi="Arial"/>
                <w:color w:val="FF0000"/>
                <w:sz w:val="16"/>
                <w:szCs w:val="16"/>
                <w:u w:val="single"/>
              </w:rPr>
              <w:t>NITS OASIS INPUT Template is used to copy any existing NITS OASIS REQUEST Template information into the OASIS presubmittal workspace.  The copied  REQUEST(s) will be assigned new ASSIGNMENT_REF identifiers and will be set to the STATUS of PRESUBMIT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NITSRequest</w:t>
            </w:r>
            <w:r>
              <w:rPr>
                <w:rFonts w:cs="Arial" w:ascii="Arial" w:hAnsi="Arial"/>
                <w:color w:val="FF0000"/>
                <w:sz w:val="16"/>
                <w:szCs w:val="16"/>
                <w:u w:val="single"/>
              </w:rPr>
              <w:t xml:space="preserve"> I NITS OASIS 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e NITS OASIS REQUEST(s) Template to be copied into the presubmittal workspace are identified by the NITS OASIS REQUEST Template name, APPLICATION_REF and ASSIGNMENT_REF</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t>(Flesh this out more to be clear of what is intended and how it fun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Concomitant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is NITS OASIS INPUT Template is used to submit a new set of requests to modify service under a NITS Application that are to be evaluated concomitantly and acted upon as a single request.  Current restrictions require the submission of a single </w:t>
            </w:r>
            <w:r>
              <w:rPr>
                <w:rFonts w:cs="Arial" w:ascii="Arial" w:hAnsi="Arial"/>
                <w:b/>
                <w:i/>
                <w:color w:val="FF0000"/>
                <w:sz w:val="16"/>
                <w:szCs w:val="16"/>
                <w:u w:val="single"/>
              </w:rPr>
              <w:t xml:space="preserve">TerminateNITSDNR </w:t>
            </w:r>
            <w:r>
              <w:rPr>
                <w:rFonts w:cs="Arial" w:ascii="Arial" w:hAnsi="Arial"/>
                <w:color w:val="FF0000"/>
                <w:sz w:val="16"/>
                <w:szCs w:val="16"/>
                <w:u w:val="single"/>
              </w:rPr>
              <w:t xml:space="preserve">NITS OASIS REQUEST Template in addition to only one of the other three requests for additional transmission service, </w:t>
            </w:r>
            <w:r>
              <w:rPr>
                <w:rFonts w:cs="Arial" w:ascii="Arial" w:hAnsi="Arial"/>
                <w:b/>
                <w:i/>
                <w:color w:val="FF0000"/>
                <w:sz w:val="16"/>
                <w:szCs w:val="16"/>
                <w:u w:val="single"/>
              </w:rPr>
              <w:t xml:space="preserve">AddNITSDNR, AddNITSSecondary, </w:t>
            </w:r>
            <w:r>
              <w:rPr>
                <w:rFonts w:cs="Arial" w:ascii="Arial" w:hAnsi="Arial"/>
                <w:color w:val="FF0000"/>
                <w:sz w:val="16"/>
                <w:szCs w:val="16"/>
                <w:u w:val="single"/>
              </w:rPr>
              <w:t xml:space="preserve">or </w:t>
            </w:r>
            <w:r>
              <w:rPr>
                <w:rFonts w:cs="Arial" w:ascii="Arial" w:hAnsi="Arial"/>
                <w:b/>
                <w:i/>
                <w:color w:val="FF0000"/>
                <w:sz w:val="16"/>
                <w:szCs w:val="16"/>
                <w:u w:val="single"/>
              </w:rPr>
              <w:t xml:space="preserve">AddPTPService </w:t>
            </w:r>
            <w:r>
              <w:rPr>
                <w:rFonts w:cs="Arial" w:ascii="Arial" w:hAnsi="Arial"/>
                <w:color w:val="FF0000"/>
                <w:sz w:val="16"/>
                <w:szCs w:val="16"/>
                <w:u w:val="single"/>
              </w:rPr>
              <w:t>NITS OASIS REQUEST Templates</w:t>
            </w:r>
            <w:r>
              <w:rPr>
                <w:rFonts w:cs="Arial" w:ascii="Arial" w:hAnsi="Arial"/>
                <w:b/>
                <w:i/>
                <w:color w:val="FF0000"/>
                <w:sz w:val="16"/>
                <w:szCs w:val="16"/>
                <w:u w:val="single"/>
              </w:rPr>
              <w:t>.</w:t>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on a temporary or permanent basis a DNR from those Network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DNR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DNR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 to be evaluated respecting the simultaneous release of a DNR and/or request for incremental PTP Transmission Service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serve Network Load on a secondary/non-firm basis from a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Identifies the secondary service requested for delivery on non-designated Resour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7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secondary network transmission capacity being requested over tim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4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for new PTP Transmission Service to be evaluated respecting the simultaneous release of a DNR and/or request for designation of alternate Network Resource(s)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Identifies the PTP Transmission Service being requested for Concomitant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transmission capacity being requested over tim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Concomitant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UpdateConcomitantRequest</w:t>
            </w:r>
            <w:r>
              <w:rPr>
                <w:rFonts w:cs="Arial" w:ascii="Arial" w:hAnsi="Arial"/>
                <w:color w:val="FF0000"/>
                <w:sz w:val="16"/>
                <w:szCs w:val="16"/>
                <w:u w:val="single"/>
              </w:rPr>
              <w:t xml:space="preserve">  NITS OASIS INPUT Template is used to update elements of an existing pending set of requests submitted for Concomitant Evaluation to the Transmission Provider.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ConcomitantRequest</w:t>
            </w:r>
            <w:r>
              <w:rPr>
                <w:rFonts w:cs="Arial" w:ascii="Arial" w:hAnsi="Arial"/>
                <w:color w:val="FF0000"/>
                <w:sz w:val="16"/>
                <w:szCs w:val="16"/>
                <w:u w:val="single"/>
              </w:rPr>
              <w:t xml:space="preserve"> NITS OASIS I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Used to alter the STATUS on the group of requests submitted for Concomitant Evaluation or associated DATA contained in the request as allowed within the context of that request and its current STATUS.</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bl>
    <w:p>
      <w:pPr>
        <w:pStyle w:val="Normal"/>
        <w:rPr>
          <w:color w:val="FF0000"/>
          <w:u w:val="single"/>
        </w:rPr>
      </w:pPr>
      <w:r>
        <w:rPr>
          <w:color w:val="FF0000"/>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7"/>
          <w:footerReference w:type="default" r:id="rId8"/>
          <w:type w:val="nextPage"/>
          <w:pgSz w:orient="landscape" w:w="15840" w:h="14760"/>
          <w:pgMar w:left="1080" w:right="1080" w:gutter="0" w:header="720" w:top="1440" w:footer="720" w:bottom="1440"/>
          <w:pgNumType w:fmt="decimal"/>
          <w:formProt w:val="false"/>
          <w:textDirection w:val="lrTb"/>
          <w:docGrid w:type="default" w:linePitch="360" w:charSpace="0"/>
        </w:sect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w:t>
        <w:tab/>
      </w:r>
      <w:r>
        <w:rPr>
          <w:rFonts w:cs="Arial" w:ascii="Arial" w:hAnsi="Arial"/>
          <w:b/>
          <w:color w:val="FF0000"/>
          <w:sz w:val="22"/>
          <w:szCs w:val="22"/>
          <w:u w:val="single"/>
        </w:rPr>
        <w:t>INPU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INPUT Templates for the uploading of NITS related request information.  NITS OASIS INPUT Template information is conveyed via the first record in a NITS CSV Format submitted data message, the INPUT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Data Elements shall be supported by all defined NITS OASIS INPUT Templates, and included in the INPU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t>NITS OASIS Input Template Data Element List –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OASIS S&amp;CP Protocol Version for all NITS OASIS INPUT Template information specified; if null, OASIS defaults to the current VER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the Transmission Provider the NITS OASIS INPUT Template is being submitted t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DUNS the Transmission Provider the NITS OASIS INPUT Template is being submitted to; if null, OASIS defaults to the DUNS registered under the PRIMARY_PROVIDER_C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time zone to be returned for all date/time related NITS OASIS INPUT Template Data Elements; if null, OASIS defaults to the prevailing time zone associated with the Transmission Provider.</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pPr>
      <w:r>
        <w:rPr/>
        <w:t>NITS OASIS Input Template Data Element List –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S&amp;CP Protocol Version for all NITS OASIS INPUT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DUNS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zone used for return of all date/time related template Data Elements in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stamp associated with the OASIS date/time the NITS OASIS INPUT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INPUT Template; 200 = Success.  Failure indicates that some portion of the uploaded INPUT template was malform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INPUT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INPUT=New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1</w:t>
        <w:tab/>
        <w:t>Submit New NITS Request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is used to either 1) open a new OASIS workspace and begin the process for submitting a new Application for NITS, or 2) enter one or more new NITS requests in association with a pending or complet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wo special REQUEST Templates,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CopyNITSRequest</w:t>
      </w:r>
      <w:r>
        <w:rPr>
          <w:rFonts w:cs="Arial" w:ascii="Arial" w:hAnsi="Arial"/>
          <w:color w:val="FF0000"/>
          <w:sz w:val="22"/>
          <w:szCs w:val="22"/>
          <w:u w:val="single"/>
        </w:rPr>
        <w:t>, are used exclusively for copying existing NITS request information into the Presubmittal Workspace that may then be updated prior to being submitted as new NITS request(s).  These two REQUEST Templates must be submitted separately from any other requests and use a different REQUEST Template Header Record format than normal NITS request submissions as specified in Business Practice Standards WEQ-002-101.3.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begin the NITS Application process on OASIS, the Eligible Customer must submit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containing a singl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describing the basic attributes for the service being requested.  Once a corresponding APPLICATION_REF has been assigned to the NITS Application, subsequent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ubmissions may be used to submit any of the supported NITS OASIS REQUEST Templates and their associated NITS OASIS DATA Templates as appropriate that will be associated with that new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OASIS REQUEST Template submitted with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hall be assigned a unique ASSIGNMENT_REF reference identifier by OASIS which is returned in the NITS OASIS REQUEST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itial STATUS assigned to each new request submitted with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hall be restricted to either PRESUBMITTED or QUEUED depending on the current STATUS of the associated NITS Application referenced in the APPLICATION_REF Data Element as follow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ITS Application has a STATUS of PRESUBMITTED, all new NITS requests submitted referencing that NITS Application shall be restricted to the having the initial STATUS value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ITS Application has a STATUS of CONFIRMED or any other intermediate pending state value (e.g., DEFICIENT), new NITS requests may be submitted as either PRESUBMITTED or QUEUED.  Requests that are PRESUBMITTED will not be considered part of the NITS Application until they are completed and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to set the STATUS to QUEUED for evalu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NITS Application STATUS is in any final state other than CONFIRMED, any attempts to submit a new request referencing that NITS Application shall be rejected with an erro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ewNITSApplication  </w:t>
      </w:r>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2</w:t>
        <w:tab/>
        <w:t>Update NITS Request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hange the STATUS and/or information associated with one or more NITS OASIS REQUEST Templates submitted to OASI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pecific requests to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re identified by the name of each NITS OASIS REQUEST Template included in the NITS OASIS INPUT Template submission, the designated APPLICATION_REF identifying the specific NITS Application the request is a part of,  and the unique OASIS assigned ASSIGNMENT_REF that was returned in response to the initial request submission.  OASIS shall return an error if the supplied NITS OASIS REQUEST Template name, NITS Application, and associated ASSIGNMENT_REF do not match an existing NIT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must be submitted as the only request in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submission.  Additional special handling for upda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are described in the NITS OASIS REQUEST Template definition.  There are no other restrictions with respect to the order or number of NITS OASIS REQUEST Template submissions that may be included and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REQUEST Templates shall support the updating of the STATUS and CUSTOMER_COMMENTS Data Elements in the REQUEST Header.  The valid STATUS Data Element values that may be set by the Eligible Customer or Transmission Customer are specified in Business Practice Standard WEQ-013-101.  Requests that are in a final state as established by the STATUS state transition diagram may not be updated, and any attempt to update these requests will be returned i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OASIS REQUEST Template may permit the updating of information contained in one or more NITS OASIS DATA Templates associated with the given request.  The NITS OASIS DATA Templates permitted in association with each NITS OASIS REQUEST Template are specified in the NITS OASIS REQUEST Template definition.  Any NITS OASIS DATA Template(s) included in association with a NITS OASIS REQUEST Template referenced in the </w:t>
      </w:r>
      <w:r>
        <w:rPr>
          <w:rFonts w:cs="Arial" w:ascii="Arial" w:hAnsi="Arial"/>
          <w:b/>
          <w:i/>
          <w:color w:val="FF0000"/>
          <w:sz w:val="22"/>
          <w:szCs w:val="22"/>
          <w:u w:val="single"/>
        </w:rPr>
        <w:t>UpdateNITSRequest</w:t>
      </w:r>
      <w:r>
        <w:rPr>
          <w:rFonts w:cs="Arial" w:ascii="Arial" w:hAnsi="Arial"/>
          <w:b/>
          <w:color w:val="FF0000"/>
          <w:sz w:val="22"/>
          <w:szCs w:val="22"/>
          <w:u w:val="single"/>
        </w:rPr>
        <w:t xml:space="preserve"> </w:t>
      </w:r>
      <w:r>
        <w:rPr>
          <w:rFonts w:cs="Arial" w:ascii="Arial" w:hAnsi="Arial"/>
          <w:color w:val="FF0000"/>
          <w:sz w:val="22"/>
          <w:szCs w:val="22"/>
          <w:u w:val="single"/>
        </w:rPr>
        <w:t xml:space="preserve">NITS OASIS INPUT Template shall be handled as follow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ITS OASIS DATA Template referenced is not already part of the request as submitted in a preceding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submitted information shall be incorporated into and treated as part of the updated request.   If the NITS OASIS DATA Template referenced has already been included in a prior </w:t>
      </w:r>
      <w:r>
        <w:rPr>
          <w:rFonts w:cs="Arial" w:ascii="Arial" w:hAnsi="Arial"/>
          <w:b/>
          <w:i/>
          <w:color w:val="FF0000"/>
          <w:sz w:val="22"/>
          <w:szCs w:val="22"/>
          <w:u w:val="single"/>
        </w:rPr>
        <w:t>NewNITSRequest</w:t>
      </w:r>
      <w:r>
        <w:rPr>
          <w:rFonts w:cs="Arial" w:ascii="Arial" w:hAnsi="Arial"/>
          <w:color w:val="FF0000"/>
          <w:sz w:val="22"/>
          <w:szCs w:val="22"/>
          <w:u w:val="single"/>
        </w:rPr>
        <w:t xml:space="preserve"> 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information provided in the subsequent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hall replace the prior information in its entirety.  An exception to this handling of updates, i.e., replacement of data in its entirety, must be implemented for submission of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 shall support the incremental addition and deletion of information as specified for this template in Business Practice Standard WEQ-002-101.3.3.13.  Submission of a given NITS OASIS DATA Template with no (0) corresponding data value records specified following the NITS OASIS DATA Template Header Record shall effectively remove that NITS OASIS DATA Template and all associated information from inclusion in the associ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ewNITSApplication  </w:t>
      </w:r>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color w:val="FF0000"/>
          <w:sz w:val="22"/>
          <w:szCs w:val="22"/>
          <w:u w:val="single"/>
        </w:rPr>
        <w:t>002-101.3.1.3</w:t>
        <w:tab/>
        <w:t>Submit New Concomitant Request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is used to submit a set of qualifying requests to be treated and acted on as a single action.  Only a subset of valid NITS OASIS REQUEST Templates are allowed to be submitted as part of a concomitant request to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submission must contain at least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t most one other request for </w:t>
      </w:r>
      <w:r>
        <w:rPr>
          <w:rFonts w:cs="Arial" w:ascii="Arial" w:hAnsi="Arial"/>
          <w:b/>
          <w:i/>
          <w:color w:val="FF0000"/>
          <w:sz w:val="22"/>
          <w:szCs w:val="22"/>
          <w:u w:val="single"/>
        </w:rPr>
        <w:t>AddNITSDNR</w:t>
      </w:r>
      <w:r>
        <w:rPr>
          <w:rFonts w:cs="Arial" w:ascii="Arial" w:hAnsi="Arial"/>
          <w:color w:val="FF0000"/>
          <w:sz w:val="22"/>
          <w:szCs w:val="22"/>
          <w:u w:val="single"/>
        </w:rPr>
        <w:t>,</w:t>
      </w:r>
      <w:r>
        <w:rPr>
          <w:rFonts w:cs="Arial" w:ascii="Arial" w:hAnsi="Arial"/>
          <w:b/>
          <w:i/>
          <w:color w:val="FF0000"/>
          <w:sz w:val="22"/>
          <w:szCs w:val="22"/>
          <w:u w:val="single"/>
        </w:rPr>
        <w:t xml:space="preserve"> AddNITSSecondary</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ITS Application specified in the APPLICATION_REF Data Element for each request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be identical and must reference a CONFIRM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assign and return a unique ASSIGNMENT_REF identifier to each submitted request.  OASIS shall also assign a single unique TRANSACTION_REF identifier that will be associated to each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REQUES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dividual NITS OASIS REQUEST Template submissions that comprise the set of request to be treated as concomitant requests may be set with an initial STATUS of PRESUBMITTED and updated or deleted as long as their request STATUS remains PRESUBMITTED.  However, when ready for final submission to the Transmission Provider, all of the valid requests to be treated as concomitant requests (by TRANSACTION_REF) must be simultaneously updated to set each request STATUS to QUEU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  Any attempt to set a given concomitant request to QUEUED when there are additional concomitant requests (by TRANSACTION_REF) set to PRESUBMITTED shall return an error</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ECONFIRMED Data Element value must be identical (YES or NO) for all requests at the time the concomitant requests are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shall validate all NITS OASIS REQUEST Template information submitt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If any request is found to be in error, all requests in the template submission shall be returned with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 (must be includ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color w:val="FF0000"/>
          <w:sz w:val="22"/>
          <w:szCs w:val="22"/>
          <w:u w:val="single"/>
        </w:rPr>
        <w:t>002-101.3.1.4</w:t>
        <w:tab/>
        <w:t>Update Concomitant Request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is primarily used to update the STATUS of a set of qualifying requests that were submitted for Concomitant Evaluation.    When attempting to update STATUS, all of the requests that were included in the original submission under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must be included in the </w:t>
      </w:r>
      <w:r>
        <w:rPr>
          <w:rFonts w:cs="Arial" w:ascii="Arial" w:hAnsi="Arial"/>
          <w:b/>
          <w:i/>
          <w:color w:val="FF0000"/>
          <w:sz w:val="22"/>
          <w:szCs w:val="22"/>
          <w:u w:val="single"/>
        </w:rPr>
        <w:t>UpdateConcomitantRequest</w:t>
      </w:r>
      <w:r>
        <w:rPr>
          <w:rFonts w:cs="Arial" w:ascii="Arial" w:hAnsi="Arial"/>
          <w:b/>
          <w:color w:val="FF0000"/>
          <w:sz w:val="22"/>
          <w:szCs w:val="22"/>
          <w:u w:val="single"/>
        </w:rPr>
        <w:t xml:space="preserve"> </w:t>
      </w:r>
      <w:r>
        <w:rPr>
          <w:rFonts w:cs="Arial" w:ascii="Arial" w:hAnsi="Arial"/>
          <w:color w:val="FF0000"/>
          <w:sz w:val="22"/>
          <w:szCs w:val="22"/>
          <w:u w:val="single"/>
        </w:rPr>
        <w:t xml:space="preserve">NITS OASIS INPUT Template submission.    Any new STATUS value to be set into each of the requests referenced in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submission must be identical and reflect a valid STATUS state transition in accordance with Business Practice Standard WEQ-001-107 an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ew request for service to be considered concomitantly with the termination of a DNR may be considered to be a Coordinated Request as allowed under Business Practice Standard WEQ-001-23 provided they are initially submitted with the CG_STATUS Data Element set to PROPOSED.  Coordinated Requests must be updated to identify all associated requests and reservations that comprise the Coordinated Group of requests submitted across multiple Transmission Providers using this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with the appropriate supplied for the applicable </w:t>
      </w:r>
      <w:r>
        <w:rPr>
          <w:rFonts w:cs="Arial" w:ascii="Arial" w:hAnsi="Arial"/>
          <w:b/>
          <w:i/>
          <w:color w:val="FF0000"/>
          <w:sz w:val="22"/>
          <w:szCs w:val="22"/>
          <w:u w:val="single"/>
        </w:rPr>
        <w:t xml:space="preserve">AddNITSDNR, AddNITSecondary,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2</w:t>
        <w:tab/>
      </w:r>
      <w:r>
        <w:rPr>
          <w:rFonts w:cs="Arial" w:ascii="Arial" w:hAnsi="Arial"/>
          <w:b/>
          <w:color w:val="FF0000"/>
          <w:sz w:val="22"/>
          <w:szCs w:val="22"/>
          <w:u w:val="single"/>
        </w:rPr>
        <w:t>REQUES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are two distinct types of REQUEST Templates supported depending on the nature of the requested action.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s are used specifically to manipulate the Presubmittal Workspace and are not requests directly related to the arrangement of NITS on OASIS.  These two REQUEST Templates have their own unique REQUEST Header Record format as specified in WEQ-002-101.3.2.1.  There are no associated DATA Templates for these two requests.  All of the other NITS OASIS REQUEST Templates support the submission of information to the Transmission Provider for the arrangement of NITS on OASIS.  The remainder of this section pertains to all of the other NITS requests supported by OASIS exclud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REQUEST Templates for the uploading of NITS related request information.  NITS OASIS REQUEST Template information is conveyed via the REQUEST Header Record and the immediately following Header Data Element values record and any additional NITS OASIS DATA Templates supported by the request.  Each NITS OASIS REQUEST Template submission shall support only a single instance of a given NITS OASIS DATA Template.  However, multiple different NITS OASIS DATA Templates may be conveyed within a single NITS OASIS REQUEST Template submission depending on the nature of the request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ach successful NITS OASIS REQUEST Template submission shall be assigned an OASIS reference identifier returned in the ASSIGNMENT_REF header Data Element.  ASSIGNMENT_REF must be a unique value for a given Transmission Provider at a minimum, and must also be unique from all other ASSIGNMENT_REF values assigned for that Transmission Provider in association with either transmission or ancillary service requests/reservations submitted using the general OASIS and PTP OASIS Templates specified under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ll requests received in association with a pending NITS Application which has been set to a STATUS of QUEUED, RECEIVED, or DEFICIENT shall have the TIME_QUEUED Data Element set to the time that the initial NITS Application reques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as initially submitted for evaluation with the STATUS of QUEUED.  All requests submitted after the NITS Application has been marked as COMPLETED or ultimately confirmed by the Eligible Customer shall have the TIME_QUEUED data element set to the current time at the time of submittal of the request.  Submission of any request referencing a NITS Application that is in a final state other than CONFIRMED shall be returned with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Data Elements shall be supported by all defined NITS OASIS REQUEST Templates,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t>NITS OASIS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 must be null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be null in </w:t>
            </w:r>
            <w:r>
              <w:rPr>
                <w:rFonts w:cs="Arial" w:ascii="Arial" w:hAnsi="Arial"/>
                <w:b/>
                <w:i/>
                <w:color w:val="FF0000"/>
                <w:sz w:val="18"/>
                <w:szCs w:val="18"/>
                <w:u w:val="single"/>
              </w:rPr>
              <w:t>NewNITSApplication</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submission only; required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NITSRequest</w:t>
            </w:r>
            <w:r>
              <w:rPr>
                <w:rFonts w:cs="Arial" w:ascii="Arial" w:hAnsi="Arial"/>
                <w:color w:val="FF0000"/>
                <w:sz w:val="18"/>
                <w:szCs w:val="18"/>
                <w:u w:val="single"/>
              </w:rPr>
              <w:t xml:space="preserve"> and  </w:t>
            </w:r>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s; must be null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f request is pre-confirmed or not on initial submission with STATUS=QUEUED; if null, current value retained with default of ‘NO’.</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nitial or any change in request STATUS value;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that can be used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NITS OASIS REQUEST Templat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Eligible Customer or Transmission C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request which is set b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nce submitted and under evaluation by the Transmission Provider, this field may be set by the Transmission Provider with a deadline for Eligible Customer or Transmission Customer action dependent on the nature of the request and applicable Business Practices;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 returns null value while request is PRESUBMIT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status or any NITS OASIS DATA Templates associated with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Whitespace (spaces) included after each comma delimiter to improve readability and would not be present in actual template data submission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pPr>
      <w:r>
        <w:rPr>
          <w:rFonts w:cs="Arial" w:ascii="Arial" w:hAnsi="Arial"/>
          <w:color w:val="FF0000"/>
          <w:sz w:val="18"/>
          <w:szCs w:val="18"/>
          <w:u w:val="single"/>
        </w:rPr>
        <w:t xml:space="preserve">REQUEST=NewNITSApplication, TRANSACTION_REF, APPLICATION_REF, ASSIGNMENT_REF, PRECONFIRMED, STATUS, STATUS_COMMENTS, CUSTOMER_COMMENTS </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 , NO, PRESUBMITTED, , ”Customer requesting NITS service to City of Abc”</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DATA=…</w:t>
        <w:tab/>
        <w:tab/>
        <w:t>&lt;one or more DATA Templates associated with the REQUEST&gt;</w:t>
      </w:r>
    </w:p>
    <w:p>
      <w:pPr>
        <w:pStyle w:val="Normal"/>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NewNITSApplication, TRANSACTION_REF, APPLICATION_REF, ASSIGNMENT_REF, PRECONFIRMED, STATUS, STATUS_COMMENTS, CUSTOMER_COMMENTS, PRIMARY_PROVIDER_COMMENTS, SELLER_COMMENTS, SELLER_CODE, SELLER_DUNS, CUSTOMER_CODE, CUSTOMER_DUNS, AFFILIATE_FLAG, TIME_QUEUED, RESPONSE_TIME_LIMIT, CREATEDBY_CODE, MODIFIEDBY_CODE, TIME_OF_LAST_UPDATE,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12, 78, NO, , ”Customer requesting NITS service to City of Abc”, , , ATP, 123456789, APSE, 987654321, NO, 20111108095702ES, , APSE, APSE, 20111108095702ES  ,200, Success</w:t>
      </w:r>
      <w:r>
        <w:rPr>
          <w:rFonts w:cs="Arial" w:ascii="Cambria Math" w:hAnsi="Cambria Math"/>
          <w:color w:val="FF0000"/>
          <w:sz w:val="18"/>
          <w:szCs w:val="18"/>
          <w:u w:val="single"/>
        </w:rPr>
        <w:t>↵</w:t>
      </w:r>
      <w:r>
        <w:rPr>
          <w:rFonts w:cs="Arial" w:ascii="Arial" w:hAnsi="Arial"/>
          <w:color w:val="FF0000"/>
          <w:sz w:val="18"/>
          <w:szCs w:val="18"/>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w:t>
        <w:tab/>
        <w:t>Copy NITS Application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NITS OASIS REQUEST Template may be submitted to copy a specified set of NITS requests under an existing NITS Application to the OASIS Presubmittal Workspace under a new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REQUEST Templates to be copied must refer to the same NITS Application by APPLICATION_REF.  The entity submitting this request must be the Eligible Customer or Transmission Customer, defined in the NITS Application to be copied effective at the time of submission. If the Entity submitt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does not meet this requirement no requests will be cop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REQUEST Template that is to be copied to the Presubmittal Workspace under a new NITS Application must be specified by its corresponding ASSIGNMENT_REF.  Each NITS REQUEST Template to be copied must be specified in separate REQUEST Data records, one record per request, immediately following the REQUEST Header record. Each REQUEST Data record contains the appropriate data element values corresponding to each data element name listed in the REQUEST Header recor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s ASSIGNMENT_REF does not exist under the specified APPLICATION_REF, that request will not be copied and an error indication will be returned in the response data record corresponding with the invalid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is included in the list of NITS requests to be copied, it will be ignored.  OASIS will always create a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under a newly assigned APPLICATION_REF and ASSIGNMENT_REF in response to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and return the information associated with that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 the first record in the response.  If the APPLICATION_REF specified in the input REQUEST Template is not CONFIRMED, the current contents from the existing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sociated with the APPLICATION_REF will be copied to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If the APPLICATION_REF specified in the input REQUEST Template is CONFIRMED, the current active information associated with the </w:t>
      </w:r>
      <w:r>
        <w:rPr>
          <w:rFonts w:cs="Arial" w:ascii="Arial" w:hAnsi="Arial"/>
          <w:b/>
          <w:i/>
          <w:color w:val="FF0000"/>
          <w:sz w:val="22"/>
          <w:szCs w:val="22"/>
          <w:u w:val="single"/>
        </w:rPr>
        <w:t>NITSService, NITSCustomer</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nformation will be used to see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TATUS o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 and all copied REQUEST Templates will be set to PRESUBMITTED.  All DATA Templates associated with the copied REQUEST Templates will also be copied into the Presubmittal Workspa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identify the specific NITS Application associated which each of the associated NITS REQUEST Templates to be copied to the Presubmittal Workspace.  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pecific NITS REQUEST Template(s) under the NITS Application that is to be copied to the Presubmittal Workspace as part of a </w:t>
            </w:r>
            <w:r>
              <w:rPr>
                <w:rFonts w:cs="Arial" w:ascii="Arial" w:hAnsi="Arial"/>
                <w:b/>
                <w:i/>
                <w:color w:val="FF0000"/>
                <w:sz w:val="18"/>
                <w:szCs w:val="18"/>
                <w:u w:val="single"/>
              </w:rPr>
              <w:t>NewNITSApplication</w:t>
            </w: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NITS Application associated which each of the associated NITS REQUEST Templates copied to the Presubmittal Workspace.  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pecific NITS REQUEST Template(s) under the original NITS Application that has been copied to the Presubmittal Workspace.  This value will be null only for the first record in the response corresponding to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 xml:space="preserve">REQUEST Template created by the </w:t>
            </w:r>
            <w:r>
              <w:rPr>
                <w:rFonts w:cs="Arial" w:ascii="Arial" w:hAnsi="Arial"/>
                <w:b/>
                <w:i/>
                <w:color w:val="FF0000"/>
                <w:sz w:val="18"/>
                <w:szCs w:val="18"/>
                <w:u w:val="single"/>
              </w:rPr>
              <w:t xml:space="preserve">CopyNITSApplication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w APPLICATION_REF assigned to the new NITS Application created and the associated REQUEST templates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w ASSIGNMENT_REF assigned to the new NITS REQUEST Template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copy the the specified NITS REQUEST Template to the Presubmittal Workspac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copying the specified NITS REQUEST Template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cs="Arial" w:ascii="Arial" w:hAnsi="Arial"/>
          <w:color w:val="FF0000"/>
          <w:sz w:val="18"/>
          <w:szCs w:val="18"/>
          <w:u w:val="single"/>
        </w:rPr>
        <w:t>,12,,61,236,200,Success</w:t>
      </w:r>
      <w:r>
        <w:rPr>
          <w:rFonts w:cs="Arial" w:ascii="Cambria Math" w:hAnsi="Cambria Math"/>
          <w:color w:val="FF0000"/>
          <w:sz w:val="18"/>
          <w:szCs w:val="18"/>
          <w:u w:val="single"/>
        </w:rPr>
        <w:t>↵</w:t>
      </w:r>
      <w:r>
        <w:rPr>
          <w:rFonts w:cs="Arial" w:ascii="Arial" w:hAnsi="Arial"/>
          <w:color w:val="FF0000"/>
          <w:sz w:val="18"/>
          <w:szCs w:val="18"/>
          <w:u w:val="single"/>
        </w:rPr>
        <w:t xml:space="preserve">       (Identifies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REQUEST Template created)</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61,237,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61,238,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241,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61,24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2</w:t>
        <w:tab/>
        <w:t>Copy NITS Request (</w:t>
      </w:r>
      <w:r>
        <w:rPr>
          <w:rFonts w:cs="Arial" w:ascii="Arial" w:hAnsi="Arial"/>
          <w:b/>
          <w:i/>
          <w:color w:val="FF0000"/>
          <w:sz w:val="22"/>
          <w:szCs w:val="22"/>
          <w:u w:val="single"/>
        </w:rPr>
        <w:t>CopyNITSReques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CopyNITSRequest</w:t>
      </w:r>
      <w:r>
        <w:rPr>
          <w:rFonts w:cs="Arial" w:ascii="Arial" w:hAnsi="Arial"/>
          <w:color w:val="FF0000"/>
          <w:sz w:val="22"/>
          <w:szCs w:val="22"/>
          <w:u w:val="single"/>
        </w:rPr>
        <w:t xml:space="preserve"> NITS OASIS REQUEST Template may be submitted to copy a specified set of NITS requests under one or more existing NITS Applications into the OASIS Presubmittal Workspace for subsequent editing and submission as new NITS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REQUEST Template to be copied must be specified in separate REQUEST Data records immediately following the REQUEST Header record. Each REQUEST Data record contains the appropriate data element values corresponding to each data element name listed in the REQUEST Header recor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ITS REQUEST Template(s) to be copied to the Presubmittal Workspace must be specified by its corresponding APPLICATION_REF and ASSIGNMENT_REF.  The entity submitting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must be the Eligible Customer or Transmission Customer, defined in the NITS Application associated with the existing REQUEST Template(s) to be copied effective at the time of submission.   The APPLICATION_REF to be used in the newly created request must be specified in the NEW_APPLICATION_REF Data Element and must reference an existing APPLICATION_REF that the submitting Entity is identified as being the Eligible Customer or Transmission Customer, in that NITS Application effective at the time of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s APPLICATION_REF and/or ASSIGNMENT_REF specified does not exist or is not eligible to be copied by the submitting Entity, that request will not be copied and an error indication will be returned in the response data record corresponding with the invalid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may not be copied using the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 Template;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Template must be used to create a copy of an existing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 of all copied REQUEST Templates will be set to PRESUBMITTED. All DATA Templates associated with the copied REQUEST Template will also be copied into the Presubmittal Workspa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Request</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ust identify the specific NITS Application associated which each of the NITS REQUEST Templates to be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NITS REQUEST Template(s) under the specified NITS Application that is to be copied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refer to a valid existing NITS Application to which the copied REQUEST Template will be associ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ndentifies the specific NITS Application associated which each of the NITS REQUEST Templates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pecific NITS REQUEST Template(s) under the specified NITS Application that has been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APPLICATION_REF assigned to the copy of the NITS REQUEST Template created in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w ASSIGNMENT_REF assigned to the new NITS REQUEST Template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copy the specified NITS REQUEST Template to the Presubmittal Workspac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copying the specified NITS REQUEST Template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319,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322,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32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3</w:t>
        <w:tab/>
        <w:t>Request for New NITS Application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submitted as the only request contained within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and will result in OASIS opening a new workspace for creation of the full initial NITS Application and returning a unique APPLICATION_REF to be used in all subsequent requests associated with this NITS Application. The initial STATUS may be set to either PRESUBMITTED or QUEUED.  The PRESUBMITTED STATUS shall allow the Eligible Network  Customer to add and update additional NITS requests to form the final NITS Application before it is presented to the Transmission Provider for 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itial term of service being requested and the identification of the Eligible Customer making the NITS Application must be supplied using the </w:t>
      </w:r>
      <w:r>
        <w:rPr>
          <w:rFonts w:cs="Arial" w:ascii="Arial" w:hAnsi="Arial"/>
          <w:b/>
          <w:i/>
          <w:color w:val="FF0000"/>
          <w:sz w:val="22"/>
          <w:szCs w:val="22"/>
          <w:u w:val="single"/>
        </w:rPr>
        <w:t>NITSService</w:t>
      </w:r>
      <w:r>
        <w:rPr>
          <w:rFonts w:cs="Arial" w:ascii="Arial" w:hAnsi="Arial"/>
          <w:color w:val="FF0000"/>
          <w:sz w:val="22"/>
          <w:szCs w:val="22"/>
          <w:u w:val="single"/>
        </w:rPr>
        <w:t xml:space="preserve"> and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s.   OASIS shall associate the new NITS Application with the registered entity that is submitting the request on OASIS.  If the entity submitting the </w:t>
      </w:r>
      <w:r>
        <w:rPr>
          <w:rFonts w:cs="Arial" w:ascii="Arial" w:hAnsi="Arial"/>
          <w:b/>
          <w:i/>
          <w:color w:val="FF0000"/>
          <w:sz w:val="22"/>
          <w:szCs w:val="22"/>
          <w:u w:val="single"/>
        </w:rPr>
        <w:t xml:space="preserve">NewNITSAppliction </w:t>
      </w:r>
      <w:r>
        <w:rPr>
          <w:rFonts w:cs="Arial" w:ascii="Arial" w:hAnsi="Arial"/>
          <w:color w:val="FF0000"/>
          <w:sz w:val="22"/>
          <w:szCs w:val="22"/>
          <w:u w:val="single"/>
        </w:rPr>
        <w:t xml:space="preserve">NITS OASIS REQUEST Template request is not the Eligible Customer, that entity must be identified as a prospective Designated Agent of the Eligible Customer by inclusion of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as part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If the entity submi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is not the Eligible Customer specified via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template, or is not identified as a Designated Agent via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template, OASIS shall reject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and return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is PRESUBMITTED, the information in any of the NITS OASIS DATA Templates associated with the request may be updated/replaced throug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ll related requests submitted with reference to a PRESUBMITTED NITS Application must also be set to the initial STATUS of PRESUBMITTED.  Any request that is no longer to be considered part of the initial NITS Application may be updated by the Eligible Customer with the STATUS of DELETED to remove that request from further consideration prior to se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ATUS from PRESUBMITTED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all required information associated with the initial NITS Application has been established through one or more related NITS NITS OASIS REQUEST Template submissions, the Eligible Customer shall submit the NITS Application for evaluation by the Transmission Provider by updating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 to QUEUED.  OASIS shall simultaneously update all PRESUBMITTED requests referencing that NITS Application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fter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is QUEUED, no further updates to the </w:t>
      </w:r>
      <w:r>
        <w:rPr>
          <w:rFonts w:cs="Arial" w:ascii="Arial" w:hAnsi="Arial"/>
          <w:b/>
          <w:i/>
          <w:color w:val="FF0000"/>
          <w:sz w:val="22"/>
          <w:szCs w:val="22"/>
          <w:u w:val="single"/>
        </w:rPr>
        <w:t xml:space="preserve">NITSService, NITSCustomer,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f applicable) NITS OASIS DATA Templates shall be allowed.  If changes are required and permitted by the Transmission Provider, the Eligible Customer must use the </w:t>
      </w:r>
      <w:r>
        <w:rPr>
          <w:rFonts w:cs="Arial" w:ascii="Arial" w:hAnsi="Arial"/>
          <w:b/>
          <w:i/>
          <w:color w:val="FF0000"/>
          <w:sz w:val="22"/>
          <w:szCs w:val="22"/>
          <w:u w:val="single"/>
        </w:rPr>
        <w:t xml:space="preserve">ModifyNITSService, ModifyNITSCustome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dd/ModifyNITSAgent </w:t>
      </w:r>
      <w:r>
        <w:rPr>
          <w:rFonts w:cs="Arial" w:ascii="Arial" w:hAnsi="Arial"/>
          <w:color w:val="FF0000"/>
          <w:sz w:val="22"/>
          <w:szCs w:val="22"/>
          <w:u w:val="single"/>
        </w:rPr>
        <w:t>NITS OASIS REQUEST Templates to submit those modifications for Transmission Provider review and approv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used by the Eligible Customer to make any appropriate changes in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STATUS or associated NITS OASIS DATA Template information as allowed based on the current STATUS of the request.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the only request specified in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and may not be included with any other REQUEST Template.  Any attempts to updat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or associated NITS OASIS DATA Template information by an entity that is not the Eligible Customer of the customer effective at the time the request update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4</w:t>
        <w:tab/>
        <w:t>Request to Modify NITS Servic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is used to request a modification to the existing term of service under the NITS Application.  The information regarding the modification being requested shall be included in the associated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Modifications to the NITS Application while it is still pending final confirmation may be rejected by the Transmission Provider as dictated by their Business Practices through setting of the request’s STATUS as appropri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 STATU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 by an entity that is not the current Eligible Customer of the customer 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5</w:t>
        <w:tab/>
        <w:t>Request to Modify NITS Customer (</w:t>
      </w:r>
      <w:r>
        <w:rPr>
          <w:rFonts w:cs="Arial" w:ascii="Arial" w:hAnsi="Arial"/>
          <w:b/>
          <w:i/>
          <w:color w:val="FF0000"/>
          <w:sz w:val="22"/>
          <w:szCs w:val="22"/>
          <w:u w:val="single"/>
        </w:rPr>
        <w:t>ModifyNITSCustome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Customer</w:t>
      </w:r>
      <w:r>
        <w:rPr>
          <w:rFonts w:cs="Arial" w:ascii="Arial" w:hAnsi="Arial"/>
          <w:color w:val="FF0000"/>
          <w:sz w:val="22"/>
          <w:szCs w:val="22"/>
          <w:u w:val="single"/>
        </w:rPr>
        <w:t xml:space="preserve"> NITS OASIS REQUEST Template is used to request a transfer of obligations under the NITS Application to another Eligible Customer or simply to update contact information or dynamic notification settings for the existing Eligible Customer or Transmission Customer.  The information associated with the modification being requested shall be included in an associated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Modifications to the Eligible Customer or Transmission Customer while the NITS Application is still pending final confirmation may be rejected by the Transmission Provider as dictated by their Business Practices through setting of the request’s STATUS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must be submitted as PRECONFIRMED.   There is no negotiation or final confirmation required for this request.  Once verified with all affected parties and ACCEPTED by the Transmission Provider, the Eligible Customer or Transmission Customer obligations under the NITS Application shall be transferred to the new Eligible Customer or Transmission Customer if applicabl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STATUS.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 request by an entity that is not the current Eligible Customer or Transmission Customer of the customer 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on final approval and confirmation of any change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REQUEST Template information, OASIS shall set the EFFECTIVE_STOP_TIME of the currently active Eligible Customer or Transmission Customer information equal to the EFFECTIVE_START_TIME of the newly approved change in Eligible Customer or Transmission Customer.  The EFFECTIVE_STOP_TIME of any new or modified customer information shall be open ended and remain in effect until a subsequent request to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 is received and approved. There shall be only one active customer information record in effect at any point in time over the term of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6</w:t>
        <w:tab/>
        <w:t>Request to Add an Agent (</w:t>
      </w:r>
      <w:r>
        <w:rPr>
          <w:rFonts w:cs="Arial" w:ascii="Arial" w:hAnsi="Arial"/>
          <w:b/>
          <w:i/>
          <w:color w:val="FF0000"/>
          <w:sz w:val="22"/>
          <w:szCs w:val="22"/>
          <w:u w:val="single"/>
        </w:rPr>
        <w:t>AddNITSAgen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Agent</w:t>
      </w:r>
      <w:r>
        <w:rPr>
          <w:rFonts w:cs="Arial" w:ascii="Arial" w:hAnsi="Arial"/>
          <w:color w:val="FF0000"/>
          <w:sz w:val="22"/>
          <w:szCs w:val="22"/>
          <w:u w:val="single"/>
        </w:rPr>
        <w:t xml:space="preserve"> NITS OASIS REQUEST Template is used to request the addition of a new entity to be recognized as an authorized Designated Agent for the Eligible Customer or Transmission Customer.  This request may be submitted by the Eligible Customer or Transmission Customer, or any of the current Designated Agents effective at the time of submissio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gent </w:t>
      </w:r>
      <w:r>
        <w:rPr>
          <w:rFonts w:cs="Arial" w:ascii="Arial" w:hAnsi="Arial"/>
          <w:color w:val="FF0000"/>
          <w:sz w:val="22"/>
          <w:szCs w:val="22"/>
          <w:u w:val="single"/>
        </w:rPr>
        <w:t xml:space="preserve">NITS OASIS REQUEST Template request STATUS.  Any changes required to the Designated Agent information must then be made through submission of 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nless explicitly specified with an EFFECTIVE_STOP_TIME, Designated Agent information may be open ended until terminated through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7</w:t>
        <w:tab/>
        <w:t>Request to Modify an Agent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is used to request a modification to an existing authorized Designated Agent for the Eligible Customer or Transmission Customer.  This request may be submitted by the Eligible Customer or Transmission Customer, or any of the current Designated Agents effective at the time of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ermination of an agency relationship with the Eligible Customer or Transmission Customer is effected by setting the EFFECTIVE_STOP_TIME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using this </w:t>
      </w:r>
      <w:r>
        <w:rPr>
          <w:rFonts w:cs="Arial" w:ascii="Arial" w:hAnsi="Arial"/>
          <w:b/>
          <w:i/>
          <w:color w:val="FF0000"/>
          <w:sz w:val="22"/>
          <w:szCs w:val="22"/>
          <w:u w:val="single"/>
        </w:rPr>
        <w:t xml:space="preserve">ModifyNITSAgent </w:t>
      </w:r>
      <w:r>
        <w:rPr>
          <w:rFonts w:cs="Arial" w:ascii="Arial" w:hAnsi="Arial"/>
          <w:color w:val="FF0000"/>
          <w:sz w:val="22"/>
          <w:szCs w:val="22"/>
          <w:u w:val="single"/>
        </w:rPr>
        <w:t>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 xml:space="preserve">NITS OASIS REQUEST Template request STATUS.  Any changes required to the Designated Agent information must then be made through submission of another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8</w:t>
        <w:tab/>
        <w:t>Request to Add a Network Load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is used to request the addition of a new load to be served under the NITS Application.  This request may be submitted by the Eligible Customer or Transmission Customer, effective at the time of submission.  The information describing the nature of the new Network Load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by submission of a previously omitted loa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STATUS.  Any changes required to the Network Load information must then be made through submission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discreet load to be served under the Eligible Customer or Transmission Customer’s NITS Application must be assigned a customer supplied, application unique LOAD_NAME to be used to reference that load in any associate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s information.  Network Loads may be defined without being designated so that they may be included in the load forecast information supplied to the Transmission Provid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ith reference to a LOAD_NAME that is currently defined under the NITS Application shall be returned with an error condition indicating that the named load already exists.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be used to modify existing load designations and foreca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may specify the POD and/or Sink to be used in association with a given named Network Load.   Multiple named Network Loads may be assigned the same POD and Sink if they are deemed electrically equivalent.  The Transmission Provider may also require that a given named Network Load be disaggregated into more than one named Network Load and assigned different PODs and/or Sinks as required.  The Eligible Customer or Transmission Customer may change the POD and/or Sink from that initially submit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must reference the same unique LOAD_NAME; OASIS shall return an error on any attempt to submit a new or update an exsting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LoadDescription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LoadForecast </w:t>
      </w:r>
      <w:r>
        <w:rPr>
          <w:rFonts w:cs="Arial" w:ascii="Arial" w:hAnsi="Arial"/>
          <w:color w:val="FF0000"/>
          <w:sz w:val="22"/>
          <w:szCs w:val="22"/>
          <w:u w:val="single"/>
        </w:rPr>
        <w:t>(optional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9</w:t>
        <w:tab/>
        <w:t>Request to Modify a Network Load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is used to request the modification of the capacity designated or forecasted in association with an existing named Network Load under a NITS Application.    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if approved and confirmed, shall effectively replace any existing information associated with that named load under the NITS Application over the period of time specified in the NITS OASIS DATA Template(s) submitted as part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al of a named load from consideration under the NITS Application is accomplished by setting the EFFECTIVE_STOP_TIME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EFFECTIVE_STOP_TIME establishes the point in time after which all information that may have been provided in association with that Network Load. i.e., designations and forecasts, shall be considered terminated or no longer considered as part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ermination of only a portion of a designated Network Load or the incremental addition of capacity for the designated Network Load is accomplished by restating the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 information over time with the new total MW capacity to be treated as designated Network Load under the NITS Application.  If load forecast information is communicated to the Transmission Provider OFF_OASIS, the revised load information should reflect the new total load designated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load forecast information associated with the named Network Load are submit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Change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s.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by submission of a previously omitted loa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must reference the same unique LOAD_NAME; OASIS shall return an error on any attempt to submit a new or update an existing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load, the information provided in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replace any existing information previously associated with that Network Load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0</w:t>
        <w:tab/>
        <w:t>Request to Add a Generation Asset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is used to request the addition of a new generation asset that may be used as a Network Resource. This request may be submitted by the Eligible Customer or Transmission Customer, effective at the time of submission.  The information describing the nature of the generation asset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by submission of a previously omitted generation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STATUS.  Any changes required to the generation information must then be made through submission of a separat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must conta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defining the basic attributes of the generation asset.  The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generation asset that may be used to serve Network Load as a DNR under the Eligible Customer or Transmission Customer’s NITS Application must be assigned a customer supplied, application unique GEN_NAME to be used to reference that generation asset in any associated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must reference the same unique GEN_NAME; OASIS shall return an error on any attempt to submit a new or update an exsting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 request where the GEN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facilitate the designation of multiple physical generation assets as a single DNR while providing for the ability to designate or terminate any of those resources on an aggregate basis or on an individual generation asset basis, a given generation asset may be assigned to a named aggregate generation group (GEN_GROUP) 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1</w:t>
        <w:tab/>
        <w:t>Request to Modify a Generation Asset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is used to request the modification of information in association with an existing NITS Generation asset.    This request may be submitted by the Eligible Customer or Transmission Customer effective at the time of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ing the relationship of a generation asset to the NITS Application is effected by setting the effective stop time in the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 using this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All Network Resource definitions and designations that reference a given generation asset being removed from the NITS Application must be terminated by the Eligible Customer or Transmission Customer effective at or prior to the time requested for the removal of the generation asset.   The Transmission Provider may deny the request to remove a generation asset from a NITS Application if there are Network Resource definitions and designations that have not yet been termina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request by submission of a previously omitted generation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ITS generation asset, the information provided in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shall replace any existing information previously associated with the generation asset over that timeframe as specified in the associated generation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must reference the same unique GEN_NAME; OASIS shall return an error on any attempt to submit a new or update an exsting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here the GEN_NAME is not consistent across all associated NITS OASIS DATA Templates in th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2</w:t>
        <w:tab/>
        <w:t>Request to Add a Network Resourc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is used to request the addition of a new resource to be used to serve load under the NITS Application.  This request may be submitted by the Eligible Customer or Transmission Customer, effective at the time of submission.  The information describing the nature of the new Network Resource is supplied in one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is used to define a future resource to be forecasted but as yet not declared as a DNR, or establish a named Network Resource that may then be specified as a DNR in a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  Network Resources may be defined without being designated so that they may be included in the resource forecast information supplied to the Transmission Provider under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STATUS.  Any changes required to the network resource information must then be made through submission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resource to be used to serve Network Load under the Eligible Customer or Transmission Customer’s NITS Application must be assigned a customer supplied, application unique RESOURCE_NAME to be used to reference that resource in any associated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ith reference to a RESOURCE_NAME that is currently defined under the NITS Application shall be returned with an error condition indicating that the named resource already exists.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be used to modify existing named resource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must reference the same unique RESOURCE_NAME; OASIS shall return an error on any attempt to submit a new or update an existing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 request where the RESOURCE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resource forecast information associated with the named Network Resource are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Changes to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Resource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3</w:t>
        <w:tab/>
        <w:t>Request to Modify a Network Resourc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is used to request the modification of the forecasted capacity in association with an existing named network resource under a NITS Application or to revise the effective date/time that the resource shall no longer be associated with the NITS Application.  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if approved and confirmed, shall effectively replace any existing information associated with that named resource under the NITS Application over the period of time specified in the NITS OASIS DATA Template(s) submitted as part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forecast information associated with the named Network Resource is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al of a named resource from consideration under the NITS Application is accomplished by setting the EFFECTIVE_STOP_TIME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EFFECTIVE_STOP_TIME is the only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and establishes the point in time after which all information that may have been provided in association with that Network Resource. i.e., designations and forecasts, shall no longer be considered part of the NITS Application. A Network Resource may not be removed from the NITS Application if it is currently declared by the Eligible Customer or Transmission Customer as a DNR beyond the proposed EFFECTIVE_STOP_TIME of that Network Resourc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reference the same existing unique RESOURCE_NAME; OASIS shall return an error on any attempt to submit a new or update an existing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where the RESOURCE_NAME is not consistent across all associated NITS OASIS DATA Templates in the request, or where that RESOURCE_NAME does not currently exi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Resource, the information provided in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replace any existing information previously associated with that Network Resource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4</w:t>
        <w:tab/>
        <w:t>Request to Add a Designated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is used to request the addition of a new DNR to those Network Resources committed to serve Network Load under the NITS Application. This request may be submitted by the Eligible Customer or Transmission Customer, effective at the time of submission.  The information describing the nature of the new DNR is supplied in two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NR to be added is already a defined named Network Resource under the NITS Application, only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and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s are required to be submitted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If the named resource to be designated is not defined under the NITS Application, the resource must be defined and optionally forecasted, if applicable, by submitting the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and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For Network Resources identified as OFF_SYSTEM,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bmitted to provide the information required for Transmission Service arrangements on other Transmission Providers’ systems to be utilized for delivery of energy from the DNR to the POR specified for the DNR on the Transmission Provider’s transmission system.  If the new DNR being requested is to be considered as part of a coordinated service request across multiple transmission providers, the required information for each of the other Coordinated Requests in the Coordinated Group must be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DNR request must also be flagged as ‘coordinated’ such that the request will be handled by the Transmission Provider in accordance with Business Practice Standard WEQ-001-23 established for handling such requests.  The OASIS assigned ASSIGNMENT_REF returned in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sponse must be used as the ASSIGNMENT_REF for identifying the requested DNR as a Coordinated Request in the Coordinated Group information associated with each of the other Coordinated Request comprising the Coordinated Group.</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must reference the same customer assigned RESOURCE_NAME.  If the RESOURCE_NAME is not consistent in all NITS OASIS DATA Templates an error shall be returned when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 is attempted to be queued or set for reevalu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that includes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or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with reference to a RESOURCE_NAME that is currently defined under the NITS Application shall be returned with an error condition indicating that the named resource already exists.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be used to modify that information associated with an existing named Network Resourc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 xml:space="preserve">The DNR’s capacity to be desig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The capacity to be designated must be supplied as a positive valued integer MW quantity or zero (0) along with a corresponding time interval to which the capacity value applies.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On initial submission, the capacity specified at the beginning of the EFFECTIVE_START_TIME and at the end of the EFFECTIVE_STOP_TIME must be non-zero, i.e., no leading or trailing capacity segments will be permitted.  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cremental amount of transmission service to be associated with delivering the DNR to Network Load may be specified by the Eligible Customer or Transmission Customer in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The Transmission Provider may require that the information in this NITS OASIS DATA Template must be specified by the Eligible Customer or Transmission Customer.  If not required by the Transmission Provider, the Transmission Provider shall assume that the request to add the DNR is to be made fully available to be scheduled at the DNR’s designated capacity to all Network Loads sharing the same named POD and Sink.  Any limitations to the Eligible Customer or Transmission Customer’s full deliverability to any specific POD and Sink, if applicable, must be identified by the Transmission Provider through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must be set to COUNTEROFFER (or CR_COUNTEROFFER) to notify the customer of such deliverability limitations and allow for the adjustment of the DNR capacity and incremental scheduling rights to be CONFIRM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STATUS or updating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information in accordance with the Business Practice Standards WEQ-001-xx for Coordinated Requests. I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is set to COUNTEROFFER by the Transmission Provider, the Eligible Customer or Transmission Customer may adjust the requested DNR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The customer may also adjust the final amount of transmission scheduling rights that are to be confirmed in association with the DNR by updating the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w:t>
      </w:r>
      <w:r>
        <w:rPr>
          <w:rFonts w:cs="Arial" w:ascii="Arial" w:hAnsi="Arial"/>
          <w:color w:val="FF0000"/>
          <w:sz w:val="22"/>
          <w:szCs w:val="22"/>
          <w:u w:val="single"/>
        </w:rPr>
        <w:t xml:space="preserve"> Any other changes required to the DNR, assuming the DNR is ultimately CONFIRMED, must then be made through a subsequent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and/or new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s request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s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CONFIRMED, the amount of capacity designated over time for the DNR shall be added to the total DNR capacity amount designated for the named Network Resource at the specified POR and Source under the NITS Application.  The Transmission Provider shall also incorporate any incremental transmission scheduling rights assigned for delivery of the DNR to the total rights available to schedule that DNR to designated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5</w:t>
        <w:tab/>
        <w:t>Request to Terminate a Designated Network Resourc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is used to request the temporary or indefinite termination of a DNR under the NITS Application. This request may be submitted by the Eligible Customer or Transmission Customer, effective at the time of submission.  The information describing the nature of the termination (temporary vs. indefinite) and the DNR capacity being terminated over time is supplied in the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must reference the same customer assigned RESOURCE_NAME.  If the RESOURCE_NAME is not consistent in all NITS OASIS DATA Templates an error shall be returned whe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attempted to be queued or set for reevalu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that includes reference to a RESOURCE_NAME that is not currently defined or is not designated under the NITS Application shall be returned with an error condition indicating that the named designated resource does not exist.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the temporary termination of the DNR, the Eligible Customer or Transmission Customer must supply the required attestation that the DNR still qualifies for treatment as a DNR at the end of the time interval the DNR is being termin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DNR’s capacity to be termi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The capacity to be terminated must be supplied as a negative valued integer MW quantity or zero (0) along with a corresponding time interval to which the capacity value applies.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indefinite termination of all or a portion of the DNR, the EFFECTIVE_STOP_TIME of the termination request in th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must be null, and the capacity to be terminated from the DNR must be for an indefinite period of time where STOP_TIME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is also null.</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CONFIRMED, the amount of capacity terminated over time for the DNR shall be subtracted from the total DNR capacity amount designated for the named Network Resource at the specified POR and Source under the NITS Application.  The Transmission Provider shall also release any associated transmission scheduling rights assigned for delivery of the DNR to Network Load that are in excess of that required to schedule any remaining capacity associated with the DN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6</w:t>
        <w:tab/>
        <w:t>Request for Service from a Non-Designated Network Resourc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is used to request Transmission Service from a non-designated Network Resource to serve Network Load under the NITS Application on a Non-Firm/Secondary Transmission Service basis. This request may be submitted by the Transmission Customer, effective at the time of submission.  The information describing the nature of the Secondary Network Transmission Service being requested is supplied in the related NITS OASIS DATA Templates that are supported for this request.  Requests for transmission service from a non-designated Network Resource may only be submitted in association with a CONFIRM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econdary Network Transmission Service capacity being requested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The capacity being requested must be supplied as a positive valued integer MW quantity or zero (0) along with a corresponding time interval to which the capacity value applies.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secondary service in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The time interval from EFFECTIVE_START_TIME to EFFECTIVE_STOP_TIME shall be used to establish the duration of the Secondary Network Transmission Service requested for use in determining confirmation time limits, etc.  On initial submission, the capacity specified at the beginning of the EFFECTIVE_START_TIME and at the end of the EFFECTIVE_STOP_TIME must be non-zero, i.e., no leading or trailing capacity segments will be per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Secondary Network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include the designation that this is part of a Coordinated Group prior to being set to QUEUED.  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xx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STATUS or adding/updating information to the </w:t>
      </w:r>
      <w:r>
        <w:rPr>
          <w:rFonts w:cs="Arial" w:ascii="Arial" w:hAnsi="Arial"/>
          <w:b/>
          <w:i/>
          <w:color w:val="FF0000"/>
          <w:sz w:val="22"/>
          <w:szCs w:val="22"/>
          <w:u w:val="single"/>
        </w:rPr>
        <w:t xml:space="preserve">AuxiliaryTransmssion </w:t>
      </w:r>
      <w:r>
        <w:rPr>
          <w:rFonts w:cs="Arial" w:ascii="Arial" w:hAnsi="Arial"/>
          <w:color w:val="FF0000"/>
          <w:sz w:val="22"/>
          <w:szCs w:val="22"/>
          <w:u w:val="single"/>
        </w:rPr>
        <w:t xml:space="preserve">NITS OASIS DATA Template, if applicable.  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is set to COUNTEROFFER by the Transmission Provider, the Transmission Customer may adjust the requested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CONFIRMED, the Transmission Customer may schedule deliveries from the non-designated Network Resource using the Secondary Network Transmission Service over the term reserved, or until the Secondary Network Transmission Service is released via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7</w:t>
        <w:tab/>
        <w:t>Request to Terminate Service from a Non-Designated Network Resourc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is used to request the termination of Secondary Network Transmission Service arranged via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This request may be submitted by the Transmission Customer, effective at the time of submission. The information identifying the Secondary Network Transmission Service and the capacity to be terminated from that service is supplied in the  NITS OASIS DATA Templates that are supported for this request.  Requests for termination of Secondary Network Transmission Service may only be submitted in association with a CONFIRMED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econdary Network Transmission Service capacity to be terminated over time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The capacity to be terminated must be supplied as a negative valued integer MW quantity or zero (0) along with a corresponding time interval to which the capacity value applies.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in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 The ASSIGNMENT_REF associated with the original request for Secondary Network Transmission Service must be supplied in the RELATED_REF Data Element when the Secondary Network Transmission Service</w:t>
      </w:r>
      <w:r>
        <w:rPr>
          <w:rFonts w:cs="Arial" w:ascii="Arial" w:hAnsi="Arial"/>
          <w:b/>
          <w:i/>
          <w:color w:val="FF0000"/>
          <w:sz w:val="22"/>
          <w:szCs w:val="22"/>
          <w:u w:val="single"/>
        </w:rPr>
        <w:t xml:space="preserve"> TerminateNISTSecondary </w:t>
      </w:r>
      <w:r>
        <w:rPr>
          <w:rFonts w:cs="Arial" w:ascii="Arial" w:hAnsi="Arial"/>
          <w:color w:val="FF0000"/>
          <w:sz w:val="22"/>
          <w:szCs w:val="22"/>
          <w:u w:val="single"/>
        </w:rPr>
        <w:t>request is queued for evalu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the amount of capacity terminated for the Secondary Network Transmission Service shall be subtracted from the current remaining amount of Secondary Network Transmission Service capacity reserved over the specified Source/POR, Sink/POD and Path.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8</w:t>
        <w:tab/>
        <w:t>Request for Ancillary Servic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is used to request ancillary services in support of the NITS Application. This request may be submitted by the Eligible Customer or Transmission Customer, effective at the time of submission.  The information describing the nature of the ancillary service being requested is supplied in the related NITS OASIS DATA Templates that are supported for this request.  Support for and use o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by the Transmission Provider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quests for ancillary services using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shall be processed on OASIS in exactly the same manner as an ancillary service request submitted or updated using the general OASIS </w:t>
      </w:r>
      <w:r>
        <w:rPr>
          <w:rFonts w:cs="Arial" w:ascii="Arial" w:hAnsi="Arial"/>
          <w:b/>
          <w:i/>
          <w:color w:val="FF0000"/>
          <w:sz w:val="22"/>
          <w:szCs w:val="22"/>
          <w:u w:val="single"/>
        </w:rPr>
        <w:t xml:space="preserve">anc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cust </w:t>
      </w:r>
      <w:r>
        <w:rPr>
          <w:rFonts w:cs="Arial" w:ascii="Arial" w:hAnsi="Arial"/>
          <w:color w:val="FF0000"/>
          <w:sz w:val="22"/>
          <w:szCs w:val="22"/>
          <w:u w:val="single"/>
        </w:rPr>
        <w:t xml:space="preserve">OASIS Templates as specified in Business Practice Standard WEQ-002-4.  All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s shall be viewable by all OASIS users and may be acted upon by the ancillary service provider (SELLER) using the general OASIS </w:t>
      </w:r>
      <w:r>
        <w:rPr>
          <w:rFonts w:cs="Arial" w:ascii="Arial" w:hAnsi="Arial"/>
          <w:b/>
          <w:i/>
          <w:color w:val="FF0000"/>
          <w:sz w:val="22"/>
          <w:szCs w:val="22"/>
          <w:u w:val="single"/>
        </w:rPr>
        <w:t xml:space="preserve">anc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sell </w:t>
      </w:r>
      <w:r>
        <w:rPr>
          <w:rFonts w:cs="Arial" w:ascii="Arial" w:hAnsi="Arial"/>
          <w:color w:val="FF0000"/>
          <w:sz w:val="22"/>
          <w:szCs w:val="22"/>
          <w:u w:val="single"/>
        </w:rPr>
        <w:t xml:space="preserve">OASIS Templates.  That is,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and related templates must be functionally equivalent to the general OASIS templates used to arrange ancillary service on OASIS in conjunction with PTP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apacity and price, if applicable, of the ancillary service being requested may be supplied in one or more data records specified in the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  If required, the capacity and price being requested must be supplied with capacity specified as a positive valued integer MW quantity or zero (0) along with a corresponding time interval to which the capacity and price value applies.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NITS OASIS DATA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request STATUS.  I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is set to COUNTEROFFER by the ancillary service provider (SELLER), the Eligible Customer or Transmission Customer (CUSTOMER) and ancillary service provider (SELLER) may negotiate the price of service using the status value of COUNTEROFFER and REBID and the alternate updating of BID_PRICE (customer) and OFFER_PRICE (Seller) as discussed in the applicable Business Practice Standards WEQ-002-4 and WEQ-013.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9</w:t>
        <w:tab/>
        <w:t>Request for Point-to-Point Transmission Servic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is used to request PTP Transmission Services as part of a concomitant request to terminate a DNR and acquire additional PTP Transmission Service. This request may be submitted by the Transmission Customer, effective at the time of submission under the applicable NITS application.  The information describing the nature of the PTP Transmission Service being requested is supplied in the related NITS OASIS DATA Templates that are supported for this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quests for PTP Transmission Services using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shall be processed on OASIS in exactly the same manner as a Transmission Service request submitted or updated using the PTP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OASIS Templates.  All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s shall be viewable by all and may be acted upon by the Transmission Provider (SELLER) using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sell </w:t>
      </w:r>
      <w:r>
        <w:rPr>
          <w:rFonts w:cs="Arial" w:ascii="Arial" w:hAnsi="Arial"/>
          <w:color w:val="FF0000"/>
          <w:sz w:val="22"/>
          <w:szCs w:val="22"/>
          <w:u w:val="single"/>
        </w:rPr>
        <w:t xml:space="preserve">OASIS Templates.  That is,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and related templates must be functionally equivalent to the OASIS Templates used to arrange PTP Transmission Service on OASI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quest NITS OASIS DATA Templates may be upda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 by submission of a previously omitte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apacity and price of the Transmission Service being requested must be supplied in one or more data records specified in the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  The capacity and price being requested must be supplied with capacity specified as a positive valued integer MW quantity or zero (0) along with a corresponding time interval to which the capacity and price value applies.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data records must be supplied such that a capacity and price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On initial submission, the capacity specified at the beginning of the EFFECTIVE_START_TIME and at the end of the EFFECTIVE_STOP_TIME must be non-zero, i.e., no leading or trailing capacity segments will be permitt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PTP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must include the designation that this is part of a Coordinated Group prior to being set to QUEUED.  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xx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Concomitant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TATUS.  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is set to COUNTEROFFER by the Transmission Provider (SELLER), the Transmission Customer (CUSTOMER) and may negotiate the capacity and price of service using the status value of COUNTEROFFER and REBID and the alternate updating of CAPACITY_REQUESTED/BID_PRICE (customer) and CAPACITY_GRANTED/OFFER_PRICE (Seller) as discussed in the applicable Business Practice Standards WEQ-002-4 and WEQ-01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PTP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PTP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 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3</w:t>
        <w:tab/>
      </w:r>
      <w:r>
        <w:rPr>
          <w:rFonts w:cs="Arial" w:ascii="Arial" w:hAnsi="Arial"/>
          <w:b/>
          <w:color w:val="FF0000"/>
          <w:sz w:val="22"/>
          <w:szCs w:val="22"/>
          <w:u w:val="single"/>
        </w:rPr>
        <w:t>DATA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DATA Templates for the uploading of NITS related request information.  NITS OASIS DATA Templates must be contained within a defined NITS OASIS REQUEST Template as specified in the NITS CSV Format.  The contents of each NITS OASIS DATA Template is specific for that template and are identified by the NITS OASIS DATA Template Header Record Data Element Name list that immediately follows the key “DATA=&lt;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within a new request submission, any NITS OASIS DATA Template that does not include one or more data records will return an error for that submitted request.  When supplied within an update, e.g., </w:t>
      </w:r>
      <w:r>
        <w:rPr>
          <w:rFonts w:cs="Arial" w:ascii="Arial" w:hAnsi="Arial"/>
          <w:b/>
          <w:i/>
          <w:color w:val="FF0000"/>
          <w:sz w:val="22"/>
          <w:szCs w:val="22"/>
          <w:u w:val="single"/>
        </w:rPr>
        <w:t>UpdateNITSRequest</w:t>
      </w:r>
      <w:r>
        <w:rPr>
          <w:rFonts w:cs="Arial" w:ascii="Arial" w:hAnsi="Arial"/>
          <w:color w:val="FF0000"/>
          <w:sz w:val="22"/>
          <w:szCs w:val="22"/>
          <w:u w:val="single"/>
        </w:rPr>
        <w:t>, to an existing NITS request, any NITS OASIS DATA Template that does not include one or more data records will remove/delete all request information associated with that NITS OASIS DATA Template that may have been supplied in a prior new or update request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w:t>
        <w:tab/>
        <w:t>NITS Service Description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nformation defines the basic information associated with the term of NITS Service requested under a pending or confirm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For a pending NITS Application, the data specified within this NITS OASIS DATA Template, with the exception of FILING_STATUS, may only be updated while the NITS Application has the STATUS of PRESUBMITTED.  The Eligible Customer or Transmission Customer shall be allowed to submit an update to the FILING_STATUS Data Element using 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to set the value to EXECUTED or UNEXECUTED to indicate the customer’s intention with respect to the Transmission Provider’s filing of a NITS service agreement when the overall NITS Application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 request is set to CONFIRMED.</w:t>
      </w:r>
    </w:p>
    <w:p>
      <w:pPr>
        <w:pStyle w:val="Normal"/>
        <w:autoSpaceDE w:val="false"/>
        <w:ind w:left="1440" w:hanging="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change to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ther than FILING_STATUS,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submitted in association with a new NITS Application, this template shall convey the initial term of service being requested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hen submitted as a modification to an existing NITS Application, this template may be used to request an extension to the original term of service or to request an early termination to the NITS Application.  </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xtension to the current term of service, the START_TIME in the request must be equal to the STOP_TIME of the current term of service, and the STOP_TIME must specify the end of the extension to the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arly termination to the current term of service, the START_TIME in the request must be equal to the START_TIME of the current term of service, and the STOP_TIME must specify the new end to the current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Service</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on initial submission or on any request to modify the term of an existing NITS Application.  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on initial submission or on any request to modify the term of an existing NITS Application.  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by Eligible Customer or Transmission Customer prior to or upon confirmation of service to indicate Eligible Customer or Transmission Customer’s intention with regard to the Transmission Provider’s filing of the NITS service agreemen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EXECU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UNEXECU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rvice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Eligible Customer or Transmission Customer’s intention with regard to the Transmission Provider’s filing of the NIST service agreement; will be null until disposition of filing established by Eligible Customer or Transmission Customer upd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information associated with this NITS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2</w:t>
        <w:tab/>
        <w:t>NITS Customer Information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defines the basic information associated with the current or prospective new Eligible Customer or Transmission Customer obligated to the terms of NITS requested under a pending or confirmed NITS Application.  For a pending NITS Application, modifications to the data specified within this NITS OASIS DATA Template may only be updated while the NITS Application has the STATUS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submitted in association with a new NITS Application, this template shall identify the Eligible Customer or Transmission Customer to be obligated under the terms of the service being requested.  When submitted as a modification to an existing NITS Application, this template shall convey updated information for the current Eligible Customer or Transmission Customer, or to request a transfer of obligation under the NITS Application to another Eligible Custom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very modification to the Eligible Customer or Transmission Customer information or transfer of obligation to a new Eligible Customer must specify the effective start date/time of such modification.  The stop (end) date/time of each modification to the Eligible Customer or Transmission Customer shall be open-ended and set by OASIS to an appropriate value to indicate the information supplied is in effect until terminated by another modification to Eligible Customer or Transmission Customer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Customer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N) if the Eligible Customer or Transmission Customer owns transmission assets to be considered as part of the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quired if there is any change in CUSTOMER_CODE from the current customer (i.e., transfer of obligation) associated with the NITS Application.  Must be null in association with any request to simply update customer contact or status notification information associated with the existing Eligible Customer or Transmission Customer.  Provides a statement that c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ies the name and title of the individual responsible for attesting to the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ying the name and title of the individual submitting the statement of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ffective date/time that the obligation under the NITS Application is assumed by a new customer (i.e., transfer), or the effective time of a modification to general c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hanges in customer or customer information is open ended and remains in effect until the end of the term of the NITS Application or terminated  by supplying a subsequent update to the customer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Customer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N) if the Eligible Customer or Transmission Customer owns transmission assets to be considered as part of the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quired if there is any change in CUSTOMER_CODE from the current customer (i.e., transfer of obligation) associated with the NITS Application.  Must be null in association with any request to simply update customer contact or status notification information associated with the existing Eligible Customer or Transmission Customer.  Provides statement that c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ies the name and title of the individual responsible for attesting to the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ying the name and title of the individual submitting the statement of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ffective date/time that the obligation under the NITS Application is assumed by a new customer (i.e., transfer), or the effective time of a modification to general c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Last date/time the associate customer information is deemed effective.  OASIS returns null value for this field for current effective customer record denoting that the information is in effect until further notice (open-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ES/NO) whether the Eligible Customer or Transmission Customer is affiliated with the Transmission Provider providing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information associated with this Eligible Customer or Transmission Customer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3</w:t>
        <w:tab/>
        <w:t>NITS Designated Agent Information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nformation defines the basic information associated with a current or prospective new Designated Agent that may act on behalf of the Eligible Customer or Transmission Customer. For a pending NITS Application, modifications to the data specified within this NITS OASIS DATA Template may only be updated while the NITS Application has the STATUS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ffective term of the agency relationship between Eligible Customer or Transmission Customer and Designated Agent may be open ended by specification of a null EFFECTIVE_STOP_TIME.  OASIS shall limit any requests submitted by a NITS Designated Agent to be submitted (QUEUED_TIME) no earlier than the EFFECTIVE_START_TIME and no later than the EFFECTIVE_STOP_TIME in effect for that Designated Agent.</w:t>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gen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agency relationship between Eligible Customer or Transmission Customer and Designated Agent ends,  If null, the agency relationship is open ended and remains in effect until the end of the term of the NITS Application or terminated  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gent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agency relationship between Eligible Customer or Transmission Customer and Designated Agent ends,  If null, the agency relationship is open ended and remains in effect until the end or the term if the NITS Application or terminated  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4</w:t>
        <w:tab/>
        <w:t>Network Load Description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dentifies the basic information related to a load to be served under a Eligible Customer or Transmission Customer’s NITS Application.  Each load to be served must be uniquely identified by a customer’s assigned LOAD_NAME and associated attribu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Load via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s part of the evaluation of the information supplied for the Network Load, the Transmission Provider may require that the Eligible Customer or Transmission Customer disaggregate the identified load into multiple discreetly named loads due to transmission capability restrictions that may exist in serving the entire load at a single assigned POD and Sink (if applicable) on the Transmission Provider’s transmission system.  The Transmission Provider may also direct the Eligible Customer or Transmission Customer to update the POD and/or SINK to specific values as required by the Provider to qualify for consideration as a designated load under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INTERRUPTIBLE loads, additional information regarding the nature of the circumstances, frequency, etc., of interruptions of the Network Load may be required as part of the Transmission Provider’s evaluation of the load being designated under the NITS Application.  This information must be supplied by the Transmission Customer through OFF_OASIS communications if applicabl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established, any modification to the Network Load information must specify the effective start date/time of such modification.  The stop (end) date/time of each modification to the Network Load information may be open-ended and set by OASIS to an appropriate value to indicate the information supplied is in effect until otherwise terminated by another modification to the Network Load.  If approved, any Network Load information currently in effect will be terminated at the specified EFFECTIVE_START_TIME of the new modified Network Loa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limination of the Network Load from the NITS Application is effected by setting the EFFECTIVE_STOP_TIME to that point in time after which all information that may have been provided in association with that Network Load (i.e., forecasts) shall be considered terminated or no longer considered as part of the NITS Application.  If only a portion of the load is to be eliminated or undesignated, the Eligible Customer or Transmission Customer may submit revised load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etwork Load.  Assigned by the customer via the </w:t>
            </w:r>
            <w:r>
              <w:rPr>
                <w:rFonts w:cs="Arial" w:ascii="Arial" w:hAnsi="Arial"/>
                <w:b/>
                <w:i/>
                <w:color w:val="FF0000"/>
                <w:sz w:val="18"/>
                <w:szCs w:val="18"/>
                <w:u w:val="single"/>
              </w:rPr>
              <w:t>AddNITSLoad</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 to refer to that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twork Load to be served as either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hosting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 within the Transmission Provider’s host BAA, optionally identifies the primary interconnection voltage level with the Provider’s transmission system used to serve the majority of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used to schedule deliveries to the Network Load.  The Transmission Provider may require use of a specific POD dependent on the nature of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name of the SINK to be associated with the Network Load and used to schedule deliveries to the Network Load.  Transmission Provider may require use of a specific SINK dependent on the nature of Network Load for loads directly connected to the Provider’s system.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load forecast information to the Transmission Provider.  Valid values are ON_OASIS and OFF_OASIS.  When ON_OASIS is selected, the customer shall use the </w:t>
            </w:r>
            <w:r>
              <w:rPr>
                <w:rFonts w:cs="Arial" w:ascii="Arial" w:hAnsi="Arial"/>
                <w:b/>
                <w:i/>
                <w:color w:val="FF0000"/>
                <w:sz w:val="18"/>
                <w:szCs w:val="18"/>
                <w:u w:val="single"/>
              </w:rPr>
              <w:t xml:space="preserve">NITSLoadForecast </w:t>
            </w:r>
            <w:r>
              <w:rPr>
                <w:rFonts w:cs="Arial" w:ascii="Arial" w:hAnsi="Arial"/>
                <w:color w:val="FF0000"/>
                <w:sz w:val="18"/>
                <w:szCs w:val="18"/>
                <w:u w:val="single"/>
              </w:rPr>
              <w:t>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is Network Load may be referenced in forecasted load information or designated as a network load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etwork Load will no longer be considered as part of the NITS Application, If null, the Network Load’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Descrip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be associated with a Customer’s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Network Load to be served is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AA hosting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interconnection voltage level with the Provider’s transmission system used to serve the majority of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D on the Transmission Provider’s transmission system that will be used to schedule deliveries to the Network Load.  Transmission Provider may require use of a specific POD dependent on the nature of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name of the SINK to be associated with the Network Load and used to schedule deliveries to the Network Load.  Transmission Provider may require use of a specific SINK dependent on the nature of Network Load for loads directly connected to the Provider’s 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method used to provide load forecast information to the Transmission Provider.  Valid values are ON_OASIS and OFF_OASI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Load may be referenced in forecasted load information or designated as a network load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defined Network Load will no longer be considered as part of the NITS Application, If null, the load’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5</w:t>
        <w:tab/>
        <w:t>Network Load Forecast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provides information on the forecasted load to be considered when evaluating the NITS Application.  The Network Load being forecasted must be uniquely identified as a named Load under the NITS Application via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The Transmission Provider’s use of this template is optional.  The Eligible Customer or Transmission Customer should indicate their intent to use this template to submit load forecast information by setting the LOAD_METHOD element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0" w:author="Wood, James T." w:date="2012-04-02T16:03:00Z"/>
        </w:rPr>
      </w:pPr>
      <w:commentRangeStart w:id="0"/>
      <w:r>
        <w:rPr>
          <w:rFonts w:cs="Arial" w:ascii="Arial" w:hAnsi="Arial"/>
          <w:color w:val="FF0000"/>
          <w:sz w:val="22"/>
          <w:szCs w:val="22"/>
          <w:u w:val="single"/>
        </w:rPr>
        <w:t>The Network Loads forecasted using this NITS OASIS DATA Template shall be incorporated into the Transmission Provider’s assessment of the on-going ability to provide NITS for the delivery of energy from the customer’s designated resources to the designated loads under the NITS Application beyond the first year of service.</w:t>
      </w:r>
      <w:commentRangeEnd w:id="0"/>
      <w:r>
        <w:commentReference w:id="0"/>
      </w:r>
      <w:r>
        <w:rPr>
          <w:rStyle w:val="CommentReference"/>
          <w:vanish w:val="false"/>
        </w:rPr>
      </w:r>
    </w:p>
    <w:p>
      <w:pPr>
        <w:pStyle w:val="Normal"/>
        <w:autoSpaceDE w:val="false"/>
        <w:ind w:left="1440" w:hanging="0"/>
        <w:jc w:val="both"/>
        <w:rPr>
          <w:rFonts w:ascii="Arial" w:hAnsi="Arial" w:cs="Arial"/>
          <w:color w:val="FF0000"/>
          <w:sz w:val="22"/>
          <w:szCs w:val="22"/>
          <w:u w:val="single"/>
        </w:rPr>
      </w:pPr>
      <w:ins w:id="1" w:author="Wood, James T." w:date="2012-04-02T16:03:00Z">
        <w:r>
          <w:rPr>
            <w:rFonts w:cs="Arial" w:ascii="Arial" w:hAnsi="Arial"/>
            <w:color w:val="FF0000"/>
            <w:sz w:val="22"/>
            <w:szCs w:val="22"/>
            <w:u w:val="single"/>
          </w:rPr>
          <w:t>3/14/12 accepted per subcommittee wording</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shall be supported to specify the capacity associated with the forecasted load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the information supplied in this NITS OASIS DATA Template shall be added to the designated loads served under the NITS Application.  Once approved and confirmed as part of a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Load in its entirety over the timeframe(s) (START_TIME/STOP_TIME)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Forecas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associated with a Eligible Customer or Transmission Customer’s Network Load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 w:author="Wood, James T." w:date="2012-04-02T16:03:00Z"/>
              </w:rPr>
            </w:pPr>
            <w:r>
              <w:rPr>
                <w:rFonts w:cs="Arial" w:ascii="Arial" w:hAnsi="Arial"/>
                <w:color w:val="FF0000"/>
                <w:sz w:val="18"/>
                <w:szCs w:val="18"/>
                <w:u w:val="single"/>
              </w:rPr>
              <w:t xml:space="preserve">Defines the </w:t>
            </w:r>
            <w:commentRangeStart w:id="1"/>
            <w:r>
              <w:rPr>
                <w:rFonts w:cs="Arial" w:ascii="Arial" w:hAnsi="Arial"/>
                <w:b/>
                <w:strike/>
                <w:color w:val="FF0000"/>
                <w:sz w:val="18"/>
                <w:szCs w:val="18"/>
                <w:u w:val="single"/>
              </w:rPr>
              <w:t>S</w:t>
            </w:r>
            <w:r>
              <w:rPr>
                <w:rFonts w:cs="Arial" w:ascii="Arial" w:hAnsi="Arial"/>
                <w:b/>
                <w:color w:val="FF0000"/>
                <w:sz w:val="18"/>
                <w:szCs w:val="18"/>
                <w:u w:val="single"/>
              </w:rPr>
              <w:t>s</w:t>
            </w:r>
            <w:r>
              <w:rPr>
                <w:rFonts w:cs="Arial" w:ascii="Arial" w:hAnsi="Arial"/>
                <w:color w:val="FF0000"/>
                <w:sz w:val="18"/>
                <w:szCs w:val="18"/>
                <w:u w:val="single"/>
              </w:rPr>
              <w:t>ummer</w:t>
            </w:r>
            <w:r>
              <w:rPr>
                <w:rStyle w:val="CommentReference"/>
                <w:vanish w:val="false"/>
              </w:rPr>
            </w:r>
            <w:commentRangeEnd w:id="1"/>
            <w:r>
              <w:commentReference w:id="1"/>
            </w:r>
            <w:r>
              <w:rPr>
                <w:rFonts w:cs="Arial" w:ascii="Arial" w:hAnsi="Arial"/>
                <w:color w:val="FF0000"/>
                <w:sz w:val="18"/>
                <w:szCs w:val="18"/>
                <w:u w:val="single"/>
              </w:rPr>
              <w:t xml:space="preserve"> season peak MW capacity of the load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ins w:id="3" w:author="Wood, James T." w:date="2012-04-02T16:0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4" w:author="Wood, James T." w:date="2012-04-02T16:03:00Z"/>
              </w:rPr>
            </w:pPr>
            <w:r>
              <w:rPr>
                <w:rFonts w:cs="Arial" w:ascii="Arial" w:hAnsi="Arial"/>
                <w:color w:val="FF0000"/>
                <w:sz w:val="18"/>
                <w:szCs w:val="18"/>
                <w:u w:val="single"/>
              </w:rPr>
              <w:t xml:space="preserve">Defines the </w:t>
            </w:r>
            <w:commentRangeStart w:id="2"/>
            <w:r>
              <w:rPr>
                <w:rFonts w:cs="Arial" w:ascii="Arial Bold" w:hAnsi="Arial Bold"/>
                <w:b/>
                <w:strike/>
                <w:color w:val="FF0000"/>
                <w:sz w:val="18"/>
                <w:szCs w:val="18"/>
                <w:u w:val="single"/>
              </w:rPr>
              <w:t>W</w:t>
            </w:r>
            <w:r>
              <w:rPr>
                <w:rFonts w:cs="Arial" w:ascii="Arial" w:hAnsi="Arial"/>
                <w:b/>
                <w:color w:val="FF0000"/>
                <w:sz w:val="18"/>
                <w:szCs w:val="18"/>
                <w:u w:val="single"/>
              </w:rPr>
              <w:t>w</w:t>
            </w:r>
            <w:r>
              <w:rPr>
                <w:rFonts w:cs="Arial" w:ascii="Arial" w:hAnsi="Arial"/>
                <w:color w:val="FF0000"/>
                <w:sz w:val="18"/>
                <w:szCs w:val="18"/>
                <w:u w:val="single"/>
              </w:rPr>
              <w:t>inter</w:t>
            </w:r>
            <w:r>
              <w:rPr>
                <w:rStyle w:val="CommentReference"/>
                <w:vanish w:val="false"/>
              </w:rPr>
            </w:r>
            <w:commentRangeEnd w:id="2"/>
            <w:r>
              <w:commentReference w:id="2"/>
            </w:r>
            <w:r>
              <w:rPr>
                <w:rFonts w:cs="Arial" w:ascii="Arial" w:hAnsi="Arial"/>
                <w:color w:val="FF0000"/>
                <w:sz w:val="18"/>
                <w:szCs w:val="18"/>
                <w:u w:val="single"/>
              </w:rPr>
              <w:t xml:space="preserve"> season peak MW capacity of the load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ins w:id="5" w:author="Wood, James T." w:date="2012-04-02T16:0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ins w:id="6" w:author="Wood, James T." w:date="2012-04-02T16:05:00Z"/>
              </w:rPr>
            </w:pPr>
            <w:commentRangeStart w:id="3"/>
            <w:r>
              <w:rPr>
                <w:rFonts w:cs="Arial" w:ascii="Arial" w:hAnsi="Arial"/>
                <w:color w:val="FF0000"/>
                <w:sz w:val="18"/>
                <w:szCs w:val="18"/>
                <w:u w:val="single"/>
              </w:rPr>
              <w:t>FORECAST</w:t>
            </w:r>
            <w:commentRangeEnd w:id="3"/>
            <w:r>
              <w:commentReference w:id="3"/>
            </w:r>
            <w:r>
              <w:rPr>
                <w:rStyle w:val="CommentReference"/>
                <w:vanish w:val="false"/>
              </w:rPr>
            </w:r>
          </w:p>
          <w:p>
            <w:pPr>
              <w:pStyle w:val="Normal"/>
              <w:keepNext w:val="true"/>
              <w:keepLines/>
              <w:autoSpaceDE w:val="false"/>
              <w:ind w:right="88" w:hanging="0"/>
              <w:jc w:val="both"/>
              <w:rPr>
                <w:rFonts w:ascii="Arial" w:hAnsi="Arial" w:cs="Arial"/>
                <w:color w:val="FF0000"/>
                <w:sz w:val="18"/>
                <w:szCs w:val="18"/>
                <w:u w:val="single"/>
              </w:rPr>
            </w:pPr>
            <w:ins w:id="7" w:author="Wood, James T." w:date="2012-04-02T16:05:00Z">
              <w:r>
                <w:rPr>
                  <w:rFonts w:cs="Arial" w:ascii="Arial" w:hAnsi="Arial"/>
                  <w:color w:val="FF0000"/>
                  <w:sz w:val="18"/>
                  <w:szCs w:val="18"/>
                  <w:u w:val="single"/>
                </w:rPr>
                <w:t>3/14/12 accepted</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highlight w:val="yellow"/>
                <w:u w:val="single"/>
                <w:ins w:id="8" w:author="Wood, James T." w:date="2012-04-02T16:05:00Z"/>
              </w:rPr>
            </w:pPr>
            <w:r>
              <w:rPr>
                <w:rFonts w:cs="Arial" w:ascii="Arial" w:hAnsi="Arial"/>
                <w:color w:val="FF0000"/>
                <w:sz w:val="18"/>
                <w:szCs w:val="18"/>
                <w:highlight w:val="yellow"/>
                <w:u w:val="single"/>
              </w:rPr>
              <w:t>Optional</w:t>
            </w:r>
          </w:p>
          <w:p>
            <w:pPr>
              <w:pStyle w:val="Normal"/>
              <w:keepNext w:val="true"/>
              <w:keepLines/>
              <w:autoSpaceDE w:val="false"/>
              <w:jc w:val="both"/>
              <w:rPr>
                <w:rFonts w:ascii="Arial" w:hAnsi="Arial" w:cs="Arial"/>
                <w:color w:val="FF0000"/>
                <w:sz w:val="18"/>
                <w:szCs w:val="18"/>
                <w:highlight w:val="yellow"/>
                <w:u w:val="single"/>
              </w:rPr>
            </w:pPr>
            <w:ins w:id="9" w:author="Wood, James T." w:date="2012-04-02T16:05:00Z">
              <w:r>
                <w:rPr>
                  <w:rFonts w:cs="Arial" w:ascii="Arial" w:hAnsi="Arial"/>
                  <w:color w:val="FF0000"/>
                  <w:sz w:val="18"/>
                  <w:szCs w:val="18"/>
                  <w:u w:val="single"/>
                </w:rPr>
                <w:t>3/14/12 accept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highlight w:val="yellow"/>
                <w:u w:val="single"/>
                <w:ins w:id="10" w:author="Wood, James T." w:date="2012-04-02T16:04:00Z"/>
              </w:rPr>
            </w:pPr>
            <w:r>
              <w:rPr>
                <w:rFonts w:cs="Arial" w:ascii="Arial" w:hAnsi="Arial"/>
                <w:color w:val="FF0000"/>
                <w:sz w:val="18"/>
                <w:szCs w:val="18"/>
                <w:highlight w:val="yellow"/>
                <w:u w:val="single"/>
              </w:rPr>
              <w:t>To accommodate load forecasts that may be required by a Transmission Provider in accordance with Business Practice Standard WEQ 001-13.1.4.</w:t>
            </w:r>
          </w:p>
          <w:p>
            <w:pPr>
              <w:pStyle w:val="Normal"/>
              <w:keepNext w:val="true"/>
              <w:keepLines/>
              <w:autoSpaceDE w:val="false"/>
              <w:ind w:right="72" w:hanging="0"/>
              <w:jc w:val="both"/>
              <w:rPr>
                <w:rFonts w:ascii="Arial" w:hAnsi="Arial" w:cs="Arial"/>
                <w:color w:val="FF0000"/>
                <w:sz w:val="18"/>
                <w:szCs w:val="18"/>
                <w:highlight w:val="yellow"/>
                <w:u w:val="single"/>
              </w:rPr>
            </w:pPr>
            <w:ins w:id="11" w:author="Wood, James T." w:date="2012-04-02T16:04:00Z">
              <w:r>
                <w:rPr>
                  <w:rFonts w:cs="Arial" w:ascii="Arial" w:hAnsi="Arial"/>
                  <w:color w:val="FF0000"/>
                  <w:sz w:val="18"/>
                  <w:szCs w:val="18"/>
                  <w:u w:val="single"/>
                </w:rPr>
                <w:t>3/14/12 accepted per subcommittee wording</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load forecast information suppl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Forecast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associated with a Eligible Customer or Transmission Customer’s Network Load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2" w:author="Wood, James T." w:date="2012-04-02T16:05:00Z"/>
              </w:rPr>
            </w:pPr>
            <w:r>
              <w:rPr>
                <w:rFonts w:cs="Arial" w:ascii="Arial" w:hAnsi="Arial"/>
                <w:color w:val="FF0000"/>
                <w:sz w:val="18"/>
                <w:szCs w:val="18"/>
                <w:u w:val="single"/>
              </w:rPr>
              <w:t xml:space="preserve">Defines the </w:t>
            </w:r>
            <w:commentRangeStart w:id="4"/>
            <w:r>
              <w:rPr>
                <w:rFonts w:cs="Arial" w:ascii="Arial Bold" w:hAnsi="Arial Bold"/>
                <w:b/>
                <w:strike/>
                <w:color w:val="FF0000"/>
                <w:sz w:val="18"/>
                <w:szCs w:val="18"/>
                <w:u w:val="single"/>
              </w:rPr>
              <w:t>S</w:t>
            </w:r>
            <w:r>
              <w:rPr>
                <w:rFonts w:cs="Arial" w:ascii="Arial" w:hAnsi="Arial"/>
                <w:b/>
                <w:color w:val="FF0000"/>
                <w:sz w:val="18"/>
                <w:szCs w:val="18"/>
                <w:u w:val="single"/>
              </w:rPr>
              <w:t>s</w:t>
            </w:r>
            <w:r>
              <w:rPr>
                <w:rFonts w:cs="Arial" w:ascii="Arial" w:hAnsi="Arial"/>
                <w:color w:val="FF0000"/>
                <w:sz w:val="18"/>
                <w:szCs w:val="18"/>
                <w:u w:val="single"/>
              </w:rPr>
              <w:t>ummer</w:t>
            </w:r>
            <w:r>
              <w:rPr>
                <w:rStyle w:val="CommentReference"/>
                <w:vanish w:val="false"/>
              </w:rPr>
            </w:r>
            <w:commentRangeEnd w:id="4"/>
            <w:r>
              <w:commentReference w:id="4"/>
            </w:r>
            <w:r>
              <w:rPr>
                <w:rFonts w:cs="Arial" w:ascii="Arial" w:hAnsi="Arial"/>
                <w:color w:val="FF0000"/>
                <w:sz w:val="18"/>
                <w:szCs w:val="18"/>
                <w:u w:val="single"/>
              </w:rPr>
              <w:t xml:space="preserve"> season peak MW capacity of the load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ins w:id="13" w:author="Wood, James T." w:date="2012-04-02T16:05: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4" w:author="Wood, James T." w:date="2012-04-02T16:05:00Z"/>
              </w:rPr>
            </w:pPr>
            <w:r>
              <w:rPr>
                <w:rFonts w:cs="Arial" w:ascii="Arial" w:hAnsi="Arial"/>
                <w:color w:val="FF0000"/>
                <w:sz w:val="18"/>
                <w:szCs w:val="18"/>
                <w:u w:val="single"/>
              </w:rPr>
              <w:t xml:space="preserve">Defines the </w:t>
            </w:r>
            <w:commentRangeStart w:id="5"/>
            <w:r>
              <w:rPr>
                <w:rFonts w:cs="Arial" w:ascii="Arial Bold" w:hAnsi="Arial Bold"/>
                <w:b/>
                <w:strike/>
                <w:color w:val="FF0000"/>
                <w:sz w:val="18"/>
                <w:szCs w:val="18"/>
                <w:u w:val="single"/>
              </w:rPr>
              <w:t>W</w:t>
            </w:r>
            <w:r>
              <w:rPr>
                <w:rFonts w:cs="Arial" w:ascii="Arial" w:hAnsi="Arial"/>
                <w:b/>
                <w:color w:val="FF0000"/>
                <w:sz w:val="18"/>
                <w:szCs w:val="18"/>
                <w:u w:val="single"/>
              </w:rPr>
              <w:t>w</w:t>
            </w:r>
            <w:r>
              <w:rPr>
                <w:rFonts w:cs="Arial" w:ascii="Arial" w:hAnsi="Arial"/>
                <w:color w:val="FF0000"/>
                <w:sz w:val="18"/>
                <w:szCs w:val="18"/>
                <w:u w:val="single"/>
              </w:rPr>
              <w:t>inter</w:t>
            </w:r>
            <w:r>
              <w:rPr>
                <w:rStyle w:val="CommentReference"/>
                <w:vanish w:val="false"/>
              </w:rPr>
            </w:r>
            <w:commentRangeEnd w:id="5"/>
            <w:r>
              <w:commentReference w:id="5"/>
            </w:r>
            <w:r>
              <w:rPr>
                <w:rFonts w:cs="Arial" w:ascii="Arial" w:hAnsi="Arial"/>
                <w:color w:val="FF0000"/>
                <w:sz w:val="18"/>
                <w:szCs w:val="18"/>
                <w:u w:val="single"/>
              </w:rPr>
              <w:t xml:space="preserve"> season peak MW capacity of the load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ins w:id="15" w:author="Wood, James T." w:date="2012-04-02T16:05: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ins w:id="16" w:author="Wood, James T." w:date="2012-04-02T16:06:00Z"/>
              </w:rPr>
            </w:pPr>
            <w:commentRangeStart w:id="6"/>
            <w:r>
              <w:rPr>
                <w:rFonts w:cs="Arial" w:ascii="Arial" w:hAnsi="Arial"/>
                <w:color w:val="FF0000"/>
                <w:sz w:val="18"/>
                <w:szCs w:val="18"/>
                <w:highlight w:val="yellow"/>
                <w:u w:val="single"/>
              </w:rPr>
              <w:t>FORECAST</w:t>
            </w:r>
            <w:commentRangeEnd w:id="6"/>
            <w:r>
              <w:commentReference w:id="6"/>
            </w:r>
            <w:r>
              <w:rPr>
                <w:rStyle w:val="CommentReference"/>
                <w:vanish w:val="false"/>
                <w:highlight w:val="yellow"/>
              </w:rPr>
            </w:r>
          </w:p>
          <w:p>
            <w:pPr>
              <w:pStyle w:val="Normal"/>
              <w:keepNext w:val="true"/>
              <w:keepLines/>
              <w:autoSpaceDE w:val="false"/>
              <w:ind w:right="88" w:hanging="0"/>
              <w:jc w:val="both"/>
              <w:rPr>
                <w:rFonts w:ascii="Arial" w:hAnsi="Arial" w:cs="Arial"/>
                <w:color w:val="FF0000"/>
                <w:sz w:val="18"/>
                <w:szCs w:val="18"/>
                <w:highlight w:val="yellow"/>
                <w:u w:val="single"/>
              </w:rPr>
            </w:pPr>
            <w:ins w:id="17" w:author="Wood, James T." w:date="2012-04-02T16:06:00Z">
              <w:r>
                <w:rPr>
                  <w:rFonts w:cs="Arial" w:ascii="Arial" w:hAnsi="Arial"/>
                  <w:color w:val="FF0000"/>
                  <w:sz w:val="18"/>
                  <w:szCs w:val="18"/>
                  <w:u w:val="single"/>
                </w:rPr>
                <w:t>3/14/12 accepted</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highlight w:val="yellow"/>
                <w:u w:val="single"/>
                <w:ins w:id="18" w:author="Wood, James T." w:date="2012-04-02T16:06:00Z"/>
              </w:rPr>
            </w:pPr>
            <w:r>
              <w:rPr>
                <w:rFonts w:cs="Arial" w:ascii="Arial" w:hAnsi="Arial"/>
                <w:color w:val="FF0000"/>
                <w:sz w:val="18"/>
                <w:szCs w:val="18"/>
                <w:highlight w:val="yellow"/>
                <w:u w:val="single"/>
              </w:rPr>
              <w:t>Optional</w:t>
            </w:r>
          </w:p>
          <w:p>
            <w:pPr>
              <w:pStyle w:val="Normal"/>
              <w:keepNext w:val="true"/>
              <w:keepLines/>
              <w:autoSpaceDE w:val="false"/>
              <w:jc w:val="both"/>
              <w:rPr>
                <w:rFonts w:ascii="Arial" w:hAnsi="Arial" w:cs="Arial"/>
                <w:color w:val="FF0000"/>
                <w:sz w:val="18"/>
                <w:szCs w:val="18"/>
                <w:highlight w:val="yellow"/>
                <w:u w:val="single"/>
              </w:rPr>
            </w:pPr>
            <w:ins w:id="19" w:author="Wood, James T." w:date="2012-04-02T16:06:00Z">
              <w:r>
                <w:rPr>
                  <w:rFonts w:cs="Arial" w:ascii="Arial" w:hAnsi="Arial"/>
                  <w:color w:val="FF0000"/>
                  <w:sz w:val="18"/>
                  <w:szCs w:val="18"/>
                  <w:u w:val="single"/>
                </w:rPr>
                <w:t>3/14/12 accept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highlight w:val="yellow"/>
                <w:u w:val="single"/>
                <w:ins w:id="20" w:author="Wood, James T." w:date="2012-04-02T16:06:00Z"/>
              </w:rPr>
            </w:pPr>
            <w:r>
              <w:rPr>
                <w:rFonts w:cs="Arial" w:ascii="Arial" w:hAnsi="Arial"/>
                <w:color w:val="FF0000"/>
                <w:sz w:val="18"/>
                <w:szCs w:val="18"/>
                <w:highlight w:val="yellow"/>
                <w:u w:val="single"/>
              </w:rPr>
              <w:t>To accommodate load forecasts that may be required by a Transmission Provider in accordance with Business Practice Standard WEQ 001-13.1.4.</w:t>
            </w:r>
          </w:p>
          <w:p>
            <w:pPr>
              <w:pStyle w:val="Normal"/>
              <w:keepNext w:val="true"/>
              <w:keepLines/>
              <w:autoSpaceDE w:val="false"/>
              <w:ind w:right="72" w:hanging="0"/>
              <w:jc w:val="both"/>
              <w:rPr>
                <w:rFonts w:ascii="Arial" w:hAnsi="Arial" w:cs="Arial"/>
                <w:color w:val="FF0000"/>
                <w:sz w:val="18"/>
                <w:szCs w:val="18"/>
                <w:highlight w:val="yellow"/>
                <w:u w:val="single"/>
              </w:rPr>
            </w:pPr>
            <w:ins w:id="21" w:author="Wood, James T." w:date="2012-04-02T16:06:00Z">
              <w:r>
                <w:rPr>
                  <w:rFonts w:cs="Arial" w:ascii="Arial" w:hAnsi="Arial"/>
                  <w:color w:val="FF0000"/>
                  <w:sz w:val="18"/>
                  <w:szCs w:val="18"/>
                  <w:u w:val="single"/>
                </w:rPr>
                <w:t>3/14/12 accepted per subcommittee wording</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load forecast information supplied.</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6</w:t>
        <w:tab/>
        <w:t>NITS Generation Description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w:t>
      </w:r>
    </w:p>
    <w:p>
      <w:pPr>
        <w:pStyle w:val="Normal"/>
        <w:tabs>
          <w:tab w:val="clear" w:pos="720"/>
          <w:tab w:val="left" w:pos="6427"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dentifies the basic information related to a generation asset that may then be declared as a Network Resource and designated to serve load under a Eligible Customer or Transmission Customer’s NITS Application.  Each generation asset must be uniquely identified by a customer’s assigned GEN_NAME and associated attribu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 given named generation asset may also be assigned to a single aggregate GEN_GROUP. The GEN_GROUP name assigned by the customer must be unique from any other GEN_GROUP or GEN_NAME assignments under the NITS Application.  The Eligible Customer or Transmission Customer may establish multiple generation groups, e.g., ‘base load’, ‘AGC’, etc., but a given physical generation asset may be a member of only one named aggregate GEN_GROUP.  Resources that are backed by physical generation, as opposed to power purchase agreements, may be designated and terminated as a Network Resource (DNR) by reference to either the generation asset GEN_NAME or the aggregate non-asset specific GEN_GROUP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generation asset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FFECTIVE_START_TIME and EFFECTIVE_STOP_TIME Data Elements reflect the period of time all associated attributes defining the generation asset are to be considered in effect.   EFFECTIVE_STOP_TIME may be null to indicate the NITS generation information is open-ended and set by OASIS to an appropriate value to indicate the information supplied is in effect until otherwise terminated by another modification to the NITS generatio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Modifications to the basic generation attributes such as minimum/maximum operating limits, metered location, etc., shall be specified using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with the identification of the time interval over which those new attributes shall be in effect.  Any such modifications shall replace any existing information associated with the generation asset from the specified EFFECTIVE_START_TIME forwar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limination of the NITS generation from the NITS Application is effected by setting the EFFECTIVE_STOP_TIME to that point in time after which all information that may have been provided in association with that NITS generation. Any Network Resource designations that refer to the NITS generation by GEN_NAME must be expired or indefinitely terminated on or before the specified NITS generation EFFECTIVE_STOP_TIME.  If the named generation asset is the last asset active for a given defined aggregate GEN_GROUP, all Network Resource designations that refer to the NITS generation by GEN_GROUP must also be expired or indefinitely terminated on or before the specified NITS generation EFFECTIVE_STOP_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ITS generation asset.  Assigned by the c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unique name to associate the named generation asset to an aggregate group of asse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color w:val="FF0000"/>
                <w:sz w:val="18"/>
                <w:szCs w:val="18"/>
                <w:u w:val="single"/>
                <w:ins w:id="22" w:author="Wood, James T." w:date="2012-04-02T16:07:00Z"/>
              </w:rPr>
            </w:pPr>
            <w:r>
              <w:rPr>
                <w:rFonts w:cs="Arial" w:ascii="Arial" w:hAnsi="Arial"/>
                <w:color w:val="FF0000"/>
                <w:sz w:val="18"/>
                <w:szCs w:val="18"/>
                <w:u w:val="single"/>
              </w:rPr>
              <w:t xml:space="preserve">Identifies the BAA where the generation asset is electrically located. </w:t>
            </w:r>
            <w:commentRangeStart w:id="7"/>
            <w:r>
              <w:rPr>
                <w:rFonts w:cs="Arial" w:ascii="Arial" w:hAnsi="Arial"/>
                <w:b/>
                <w:color w:val="FF0000"/>
                <w:sz w:val="18"/>
                <w:szCs w:val="18"/>
                <w:u w:val="single"/>
              </w:rPr>
              <w:t>This requirement may be optional in accordance with Business Practice Standard WEQ-001-13.1.4.</w:t>
            </w:r>
            <w:commentRangeEnd w:id="7"/>
            <w:r>
              <w:commentReference w:id="7"/>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rPr>
            </w:pPr>
            <w:ins w:id="23" w:author="Wood, James T." w:date="2012-04-02T16:07:00Z">
              <w:r>
                <w:rPr>
                  <w:rFonts w:cs="Arial" w:ascii="Arial" w:hAnsi="Arial"/>
                  <w:color w:val="FF0000"/>
                  <w:sz w:val="18"/>
                  <w:szCs w:val="18"/>
                  <w:u w:val="single"/>
                </w:rPr>
                <w:t>3/14/12 not accepted here the generator BAA should be available</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color w:val="FF0000"/>
                <w:sz w:val="18"/>
                <w:szCs w:val="18"/>
                <w:u w:val="single"/>
                <w:ins w:id="24" w:author="Wood, James T." w:date="2012-04-02T16:08:00Z"/>
              </w:rPr>
            </w:pPr>
            <w:r>
              <w:rPr>
                <w:rFonts w:cs="Arial" w:ascii="Arial" w:hAnsi="Arial"/>
                <w:color w:val="FF0000"/>
                <w:sz w:val="18"/>
                <w:szCs w:val="18"/>
                <w:u w:val="single"/>
              </w:rPr>
              <w:t xml:space="preserve">Identifies the County, Parish or other locally recognized geographic area and State or Province where the generation asset is geographically located </w:t>
            </w:r>
            <w:commentRangeStart w:id="8"/>
            <w:r>
              <w:rPr>
                <w:rFonts w:cs="Arial" w:ascii="Arial" w:hAnsi="Arial"/>
                <w:b/>
                <w:color w:val="FF0000"/>
                <w:sz w:val="18"/>
                <w:szCs w:val="18"/>
                <w:u w:val="single"/>
              </w:rPr>
              <w:t>This requirement may be optional in accordance with Business Practice Standard WEQ-001-13.1.4.</w:t>
            </w:r>
            <w:commentRangeEnd w:id="8"/>
            <w:r>
              <w:commentReference w:id="8"/>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rPr>
            </w:pPr>
            <w:ins w:id="25" w:author="Wood, James T." w:date="2012-04-02T16:08:00Z">
              <w:r>
                <w:rPr>
                  <w:rFonts w:cs="Arial" w:ascii="Arial" w:hAnsi="Arial"/>
                  <w:color w:val="FF0000"/>
                  <w:sz w:val="18"/>
                  <w:szCs w:val="18"/>
                  <w:u w:val="single"/>
                </w:rPr>
                <w:t>3/14/12 not accepted here the generator BAA should be available</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responsible for operation of the generation asset by name or  registered entity code if avail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by percentage the customer’s share if the asset is a jointly owned facility.  Must be 100 for non-jointly owned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aximum total generating capacity of the asset.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generation output that may be considered eligible to be designated by the c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rHeight w:val="68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escrip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Unique name associated with a Eligible Customer or Transmission Customer’s NITS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defined, associates the named generation asset to an aggregate group of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color w:val="FF0000"/>
                <w:sz w:val="18"/>
                <w:szCs w:val="18"/>
                <w:u w:val="single"/>
                <w:ins w:id="26" w:author="Wood, James T." w:date="2012-04-02T16:08:00Z"/>
              </w:rPr>
            </w:pPr>
            <w:r>
              <w:rPr>
                <w:rFonts w:cs="Arial" w:ascii="Arial" w:hAnsi="Arial"/>
                <w:color w:val="FF0000"/>
                <w:sz w:val="18"/>
                <w:szCs w:val="18"/>
                <w:u w:val="single"/>
              </w:rPr>
              <w:t xml:space="preserve">Identifies the BAA where the NITS generation asset is located. </w:t>
            </w:r>
            <w:commentRangeStart w:id="9"/>
            <w:r>
              <w:rPr>
                <w:rFonts w:cs="Arial" w:ascii="Arial" w:hAnsi="Arial"/>
                <w:b/>
                <w:color w:val="FF0000"/>
                <w:sz w:val="18"/>
                <w:szCs w:val="18"/>
                <w:u w:val="single"/>
              </w:rPr>
              <w:t>This requirement may be optional in accordance with Business Practice Standard WEQ-001-13.1.4.</w:t>
            </w:r>
            <w:commentRangeEnd w:id="9"/>
            <w:r>
              <w:commentReference w:id="9"/>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rPr>
            </w:pPr>
            <w:ins w:id="27" w:author="Wood, James T." w:date="2012-04-02T16:08:00Z">
              <w:r>
                <w:rPr>
                  <w:rFonts w:cs="Arial" w:ascii="Arial" w:hAnsi="Arial"/>
                  <w:color w:val="FF0000"/>
                  <w:sz w:val="18"/>
                  <w:szCs w:val="18"/>
                  <w:u w:val="single"/>
                </w:rPr>
                <w:t>3/14/12 not accepted here the generator BAA should be available</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color w:val="FF0000"/>
                <w:sz w:val="18"/>
                <w:szCs w:val="18"/>
                <w:u w:val="single"/>
                <w:ins w:id="28" w:author="Wood, James T." w:date="2012-04-02T16:08:00Z"/>
              </w:rPr>
            </w:pPr>
            <w:r>
              <w:rPr>
                <w:rFonts w:cs="Arial" w:ascii="Arial" w:hAnsi="Arial"/>
                <w:color w:val="FF0000"/>
                <w:sz w:val="18"/>
                <w:szCs w:val="18"/>
                <w:u w:val="single"/>
              </w:rPr>
              <w:t xml:space="preserve">Identifies the County, Parish or other locally recognized geographic area and State or Province where the generation asset is physically sited. </w:t>
            </w:r>
            <w:commentRangeStart w:id="10"/>
            <w:r>
              <w:rPr>
                <w:rFonts w:cs="Arial" w:ascii="Arial" w:hAnsi="Arial"/>
                <w:b/>
                <w:color w:val="FF0000"/>
                <w:sz w:val="18"/>
                <w:szCs w:val="18"/>
                <w:u w:val="single"/>
              </w:rPr>
              <w:t>This requirement may be optional in accordance with Business Practice Standard WEQ-001-13.1.4.</w:t>
            </w:r>
            <w:commentRangeEnd w:id="10"/>
            <w:r>
              <w:commentReference w:id="10"/>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rPr>
            </w:pPr>
            <w:ins w:id="29" w:author="Wood, James T." w:date="2012-04-02T16:08:00Z">
              <w:r>
                <w:rPr>
                  <w:rFonts w:cs="Arial" w:ascii="Arial" w:hAnsi="Arial"/>
                  <w:color w:val="FF0000"/>
                  <w:sz w:val="18"/>
                  <w:szCs w:val="18"/>
                  <w:u w:val="single"/>
                </w:rPr>
                <w:t>3/14/12 not accepted here the generator BAA should be available</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responsible for operation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by percentage share if the asset is a jointly owned fac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otal generating capacity of the asset.  If a jointly owned facility, this represents the maximum share of the capacity of the generation asset.</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generation output that may be considered eligible to be designated as a Network Resource under the NITS Applci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7</w:t>
        <w:tab/>
        <w:t>NITS Generation Dispatch Cost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provides the Eligible Customer or Transmission Customer with the ability to upload generation dispatch cost information to the Transmission Provider as required for assessing any redispatch options or directives that may be issued to direct the redispatch of generation for reliability purpos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ispatch cost information is specified in blocks representing generating output capacity from a starting MW value to the next higher MW level with an associated cost.  Each block submitted within a given effective start/end interval must be contiguous and monotonically increasing in capacity and cost over the operating range of the NITS generation asse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information specified in the update request will completely replace any previously specified information.  Any update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generation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FFECTIVE_START_TIME and EFFECTIVE_STOP_TIME data elements define the period of time over which the specified generation dispatch cost information is in effect.  EFFECTIVE_STOP_TIME may be null to indicate the NITS generation dispatch information is open-ended and set by OASIS to an appropriate value to indicate the information supplied is in effect until otherwise terminated by another modification to the NITS gener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approved and confirmed, modification of the NITS generation dispatch cost information as specified in this template will completely replace all existing dispatch cost information previously defined over the interval specified by EFFECTIVE_START_TIME/EFFECTIVE_STOP_TIM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Ispatch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ITS generation asset.  Assigned by the C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ISPATCH_STA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that this NITS generation dispatch cost information supplied is to be in effect.  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ispatch </w:t>
      </w:r>
      <w:r>
        <w:rPr/>
        <w:t xml:space="preserve"> Data Element List – Request/Query Response: </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associated with a Eligible Customer or Transmission Customer’s NITS generation asset.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that this NITS generation dispatch cost information supplied is to be in effect.  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8</w:t>
        <w:tab/>
        <w:t>Network Resource Description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dentifies the basic information related to a Network Resource that may then be designated to serve load under a Eligible Customer or Transmission Customer’s NITS Application.  Each Network Resource must be uniquely identified by a customer’s assigned RESOURCE_NAME and associated attribu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s request has the STATUS of PRESUBMITTED or DEFICIENT. Any update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Resource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FFECTIVE_STOP_TIME is the only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and establishes the point in time after which all information that may have been provided in association with that Network Resource. i.e., designations and forecasts, shall be considered terminated or no longer considered as part of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etwork Resources may be defined and associated with a projected forecast of capacity to be used to serve load under the NITS Application without being declared as a DNR.  The designation and termination of a DNR is handled independently from the basic definition and forecasting of Network Resources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be associated with a Eligible Customer or Transmission Customer’s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a physical generation asset (GENERATION) or power purchase agreement (EXECUTED_PPA or CONTINGENT_PPA).</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w:t>
            </w:r>
            <w:commentRangeStart w:id="11"/>
            <w:r>
              <w:rPr>
                <w:rFonts w:cs="Arial" w:ascii="Arial" w:hAnsi="Arial"/>
                <w:b/>
                <w:color w:val="FF0000"/>
                <w:sz w:val="18"/>
                <w:szCs w:val="18"/>
                <w:u w:val="single"/>
              </w:rPr>
              <w:t>This requirement may be optional in accordance with Business Practice Standard WEQ-001-13.1.4.</w:t>
            </w:r>
            <w:commentRangeEnd w:id="11"/>
            <w:r>
              <w:commentReference w:id="11"/>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ins w:id="30" w:author="Wood, James T." w:date="2012-04-02T16:09:00Z"/>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ins w:id="31" w:author="Wood, James T." w:date="2012-04-02T16:09:00Z">
              <w:r>
                <w:rPr>
                  <w:rFonts w:cs="Arial" w:ascii="Arial" w:hAnsi="Arial"/>
                  <w:color w:val="FF0000"/>
                  <w:sz w:val="18"/>
                  <w:szCs w:val="18"/>
                  <w:u w:val="single"/>
                </w:rPr>
                <w:t>3/14/12 accepted per subcommittee wording</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commentRangeStart w:id="12"/>
            <w:r>
              <w:rPr>
                <w:rFonts w:cs="Arial" w:ascii="Arial" w:hAnsi="Arial"/>
                <w:b/>
                <w:color w:val="FF0000"/>
                <w:sz w:val="18"/>
                <w:szCs w:val="18"/>
                <w:u w:val="single"/>
              </w:rPr>
              <w:t>This requirement may be optional in accordance with Business Practice Standard WEQ-001-13.1.4.</w:t>
            </w:r>
            <w:commentRangeEnd w:id="12"/>
            <w:r>
              <w:commentReference w:id="12"/>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ins w:id="32" w:author="Wood, James T." w:date="2012-04-02T16:09:00Z"/>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ins w:id="33" w:author="Wood, James T." w:date="2012-04-02T16:09:00Z">
              <w:r>
                <w:rPr>
                  <w:rFonts w:cs="Arial" w:ascii="Arial" w:hAnsi="Arial"/>
                  <w:color w:val="FF0000"/>
                  <w:sz w:val="18"/>
                  <w:szCs w:val="18"/>
                  <w:u w:val="single"/>
                </w:rPr>
                <w:t>3/14/12 accepted per subcommittee wording</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resource forecast (projection) information to the Transmission Provider.  Valid values are ON_OASISON_OASIS and OFF_OASIS.  When ON_OASISON _OASIS is selected, the customer shall use the </w:t>
            </w:r>
            <w:r>
              <w:rPr>
                <w:rFonts w:cs="Arial" w:ascii="Arial" w:hAnsi="Arial"/>
                <w:b/>
                <w:i/>
                <w:color w:val="FF0000"/>
                <w:sz w:val="18"/>
                <w:szCs w:val="18"/>
                <w:u w:val="single"/>
              </w:rPr>
              <w:t>NITSResourceForecast</w:t>
            </w:r>
            <w:r>
              <w:rPr>
                <w:rFonts w:cs="Arial" w:ascii="Arial" w:hAnsi="Arial"/>
                <w:color w:val="FF0000"/>
                <w:sz w:val="18"/>
                <w:szCs w:val="18"/>
                <w:u w:val="single"/>
              </w:rPr>
              <w:t xml:space="preserve"> 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defined Network Resource will no longer be considered as part of the NITS Application,  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crip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be associated with a Eligible Customer or Transmission Customer’s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color w:val="FF0000"/>
                <w:sz w:val="18"/>
                <w:szCs w:val="18"/>
                <w:u w:val="single"/>
                <w:ins w:id="34" w:author="Wood, James T." w:date="2012-04-02T16:09:00Z"/>
              </w:rPr>
            </w:pPr>
            <w:r>
              <w:rPr>
                <w:rFonts w:cs="Arial" w:ascii="Arial" w:hAnsi="Arial"/>
                <w:color w:val="FF0000"/>
                <w:sz w:val="18"/>
                <w:szCs w:val="18"/>
                <w:u w:val="single"/>
              </w:rPr>
              <w:t xml:space="preserve">Identifies the BAA that is the source for energy deliveries from this defined resource. </w:t>
            </w:r>
            <w:commentRangeStart w:id="13"/>
            <w:r>
              <w:rPr>
                <w:rFonts w:cs="Arial" w:ascii="Arial" w:hAnsi="Arial"/>
                <w:b/>
                <w:color w:val="FF0000"/>
                <w:sz w:val="18"/>
                <w:szCs w:val="18"/>
                <w:u w:val="single"/>
              </w:rPr>
              <w:t>This requirement may be optional in accordance with Business Practice Standard WEQ-001-13.1.4.</w:t>
            </w:r>
            <w:commentRangeEnd w:id="13"/>
            <w:r>
              <w:commentReference w:id="13"/>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rPr>
            </w:pPr>
            <w:ins w:id="35" w:author="Wood, James T." w:date="2012-04-02T16:09:00Z">
              <w:r>
                <w:rPr>
                  <w:rFonts w:cs="Arial" w:ascii="Arial" w:hAnsi="Arial"/>
                  <w:color w:val="FF0000"/>
                  <w:sz w:val="18"/>
                  <w:szCs w:val="18"/>
                  <w:u w:val="single"/>
                </w:rPr>
                <w:t>3/14/12 accepted per subcommittee wording</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commentRangeStart w:id="14"/>
            <w:r>
              <w:rPr>
                <w:rFonts w:cs="Arial" w:ascii="Arial" w:hAnsi="Arial"/>
                <w:b/>
                <w:color w:val="FF0000"/>
                <w:sz w:val="18"/>
                <w:szCs w:val="18"/>
                <w:u w:val="single"/>
              </w:rPr>
              <w:t>This requirement may be optional in accordance with Business Practice Standard WEQ-001-13.1.4.</w:t>
            </w:r>
            <w:commentRangeEnd w:id="14"/>
            <w:r>
              <w:commentReference w:id="14"/>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ins w:id="36" w:author="Wood, James T." w:date="2012-04-02T16:09:00Z"/>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ins w:id="37" w:author="Wood, James T." w:date="2012-04-02T16:09:00Z">
              <w:r>
                <w:rPr>
                  <w:rFonts w:cs="Arial" w:ascii="Arial" w:hAnsi="Arial"/>
                  <w:color w:val="FF0000"/>
                  <w:sz w:val="18"/>
                  <w:szCs w:val="18"/>
                  <w:u w:val="single"/>
                </w:rPr>
                <w:t>3/14/12 accepted per subcommittee wording</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method used to provide load forecast information to the Transmission Provider.  Valid values are ON_OASIS and OFF_OASI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defined Network Resource will no longer be considered as part of the NITS Application,  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9</w:t>
        <w:tab/>
        <w:t>Network Resource Forecast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provides information on a Network Resource’s forecasted use to serve load under the NITS Application. The Network Resource being forecasted must be uniquely identified as a named Resource under the NITS Application via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The Transmission Provider’s use of this template is optional.  The Eligible Customer or Transmission Customer should indicate their intent to use this template to submit load forecast information by setting the FORECAST_METHOD element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8" w:author="Wood, James T." w:date="2012-04-02T16:10:00Z"/>
        </w:rPr>
      </w:pPr>
      <w:commentRangeStart w:id="15"/>
      <w:r>
        <w:rPr>
          <w:rFonts w:cs="Arial" w:ascii="Arial" w:hAnsi="Arial"/>
          <w:color w:val="FF0000"/>
          <w:sz w:val="22"/>
          <w:szCs w:val="22"/>
          <w:u w:val="single"/>
        </w:rPr>
        <w:t>The Network Resources’ forecasted using this NITS OASIS DATA Template shall be incorporated into the Transmission Provider’s assessment of the on-going ability to provide NITS for the delivery of energy from the customer’s designated resources to the designated loads under the NITS Application beyond the first year of service.</w:t>
      </w:r>
      <w:commentRangeEnd w:id="15"/>
      <w:r>
        <w:commentReference w:id="15"/>
      </w:r>
      <w:r>
        <w:rPr>
          <w:rStyle w:val="CommentReference"/>
          <w:vanish w:val="false"/>
        </w:rPr>
      </w:r>
    </w:p>
    <w:p>
      <w:pPr>
        <w:pStyle w:val="Normal"/>
        <w:autoSpaceDE w:val="false"/>
        <w:ind w:left="1440" w:hanging="0"/>
        <w:jc w:val="both"/>
        <w:rPr>
          <w:rFonts w:ascii="Arial" w:hAnsi="Arial" w:cs="Arial"/>
          <w:color w:val="FF0000"/>
          <w:sz w:val="22"/>
          <w:szCs w:val="22"/>
          <w:u w:val="single"/>
        </w:rPr>
      </w:pPr>
      <w:ins w:id="39" w:author="Wood, James T." w:date="2012-04-02T16:10:00Z">
        <w:r>
          <w:rPr>
            <w:rFonts w:cs="Arial" w:ascii="Arial" w:hAnsi="Arial"/>
            <w:color w:val="FF0000"/>
            <w:sz w:val="22"/>
            <w:szCs w:val="22"/>
            <w:u w:val="single"/>
          </w:rPr>
          <w:t>3/14/12 accepted per subcommittee wording</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 shall be supported to specify the capacity associated with the forecasted resource use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the information supplied in this NITS OASIS DATA Template shall be added to the information associated with the resources designated/forecasted to serve load under the NITS Application.  Once approved and confirmed as part of a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Resource in its entirety over the timeframe(s)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Forecas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associated with a Eligible Customer or Transmission Customer’s Network Resource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40" w:author="Wood, James T." w:date="2012-04-02T16:10:00Z"/>
              </w:rPr>
            </w:pPr>
            <w:r>
              <w:rPr>
                <w:rFonts w:cs="Arial" w:ascii="Arial" w:hAnsi="Arial"/>
                <w:color w:val="FF0000"/>
                <w:sz w:val="18"/>
                <w:szCs w:val="18"/>
                <w:u w:val="single"/>
              </w:rPr>
              <w:t xml:space="preserve">Defines the </w:t>
            </w:r>
            <w:commentRangeStart w:id="16"/>
            <w:r>
              <w:rPr>
                <w:rFonts w:cs="Arial" w:ascii="Arial Bold" w:hAnsi="Arial Bold"/>
                <w:b/>
                <w:strike/>
                <w:color w:val="FF0000"/>
                <w:sz w:val="18"/>
                <w:szCs w:val="18"/>
                <w:u w:val="single"/>
              </w:rPr>
              <w:t>S</w:t>
            </w:r>
            <w:r>
              <w:rPr>
                <w:rFonts w:cs="Arial" w:ascii="Arial" w:hAnsi="Arial"/>
                <w:b/>
                <w:color w:val="FF0000"/>
                <w:sz w:val="18"/>
                <w:szCs w:val="18"/>
                <w:u w:val="single"/>
              </w:rPr>
              <w:t>s</w:t>
            </w:r>
            <w:r>
              <w:rPr>
                <w:rFonts w:cs="Arial" w:ascii="Arial" w:hAnsi="Arial"/>
                <w:color w:val="FF0000"/>
                <w:sz w:val="18"/>
                <w:szCs w:val="18"/>
                <w:u w:val="single"/>
              </w:rPr>
              <w:t>ummer</w:t>
            </w:r>
            <w:r>
              <w:rPr>
                <w:rStyle w:val="CommentReference"/>
                <w:vanish w:val="false"/>
              </w:rPr>
            </w:r>
            <w:commentRangeEnd w:id="16"/>
            <w:r>
              <w:commentReference w:id="16"/>
            </w:r>
            <w:r>
              <w:rPr>
                <w:rFonts w:cs="Arial" w:ascii="Arial" w:hAnsi="Arial"/>
                <w:color w:val="FF0000"/>
                <w:sz w:val="18"/>
                <w:szCs w:val="18"/>
                <w:u w:val="single"/>
              </w:rPr>
              <w:t xml:space="preserve"> season peak MW capacity of the 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ins w:id="41" w:author="Wood, James T." w:date="2012-04-02T16:10: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42" w:author="Wood, James T." w:date="2012-04-02T16:10:00Z"/>
              </w:rPr>
            </w:pPr>
            <w:r>
              <w:rPr>
                <w:rFonts w:cs="Arial" w:ascii="Arial" w:hAnsi="Arial"/>
                <w:color w:val="FF0000"/>
                <w:sz w:val="18"/>
                <w:szCs w:val="18"/>
                <w:u w:val="single"/>
              </w:rPr>
              <w:t xml:space="preserve">Defines the </w:t>
            </w:r>
            <w:commentRangeStart w:id="17"/>
            <w:r>
              <w:rPr>
                <w:rFonts w:cs="Arial" w:ascii="Arial Bold" w:hAnsi="Arial Bold"/>
                <w:b/>
                <w:strike/>
                <w:color w:val="FF0000"/>
                <w:sz w:val="18"/>
                <w:szCs w:val="18"/>
                <w:u w:val="single"/>
              </w:rPr>
              <w:t>W</w:t>
            </w:r>
            <w:r>
              <w:rPr>
                <w:rFonts w:cs="Arial" w:ascii="Arial" w:hAnsi="Arial"/>
                <w:b/>
                <w:color w:val="FF0000"/>
                <w:sz w:val="18"/>
                <w:szCs w:val="18"/>
                <w:u w:val="single"/>
              </w:rPr>
              <w:t>w</w:t>
            </w:r>
            <w:r>
              <w:rPr>
                <w:rFonts w:cs="Arial" w:ascii="Arial" w:hAnsi="Arial"/>
                <w:color w:val="FF0000"/>
                <w:sz w:val="18"/>
                <w:szCs w:val="18"/>
                <w:u w:val="single"/>
              </w:rPr>
              <w:t>inter</w:t>
            </w:r>
            <w:r>
              <w:rPr>
                <w:rStyle w:val="CommentReference"/>
                <w:vanish w:val="false"/>
              </w:rPr>
            </w:r>
            <w:commentRangeEnd w:id="17"/>
            <w:r>
              <w:commentReference w:id="17"/>
            </w:r>
            <w:r>
              <w:rPr>
                <w:rFonts w:cs="Arial" w:ascii="Arial" w:hAnsi="Arial"/>
                <w:color w:val="FF0000"/>
                <w:sz w:val="18"/>
                <w:szCs w:val="18"/>
                <w:u w:val="single"/>
              </w:rPr>
              <w:t xml:space="preserve"> season peak MW capacity of the 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ins w:id="43" w:author="Wood, James T." w:date="2012-04-02T16:10: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ins w:id="44" w:author="Wood, James T." w:date="2012-04-02T16:11:00Z"/>
              </w:rPr>
            </w:pPr>
            <w:commentRangeStart w:id="18"/>
            <w:r>
              <w:rPr>
                <w:rFonts w:cs="Arial" w:ascii="Arial" w:hAnsi="Arial"/>
                <w:color w:val="FF0000"/>
                <w:sz w:val="18"/>
                <w:szCs w:val="18"/>
                <w:u w:val="single"/>
              </w:rPr>
              <w:t>FORECAST</w:t>
            </w:r>
            <w:commentRangeEnd w:id="18"/>
            <w:r>
              <w:commentReference w:id="18"/>
            </w:r>
            <w:r>
              <w:rPr>
                <w:rStyle w:val="CommentReference"/>
                <w:vanish w:val="false"/>
              </w:rPr>
            </w:r>
          </w:p>
          <w:p>
            <w:pPr>
              <w:pStyle w:val="Normal"/>
              <w:keepNext w:val="true"/>
              <w:keepLines/>
              <w:autoSpaceDE w:val="false"/>
              <w:ind w:right="88" w:hanging="0"/>
              <w:jc w:val="both"/>
              <w:rPr>
                <w:rFonts w:ascii="Arial" w:hAnsi="Arial" w:cs="Arial"/>
                <w:color w:val="FF0000"/>
                <w:sz w:val="18"/>
                <w:szCs w:val="18"/>
                <w:u w:val="single"/>
              </w:rPr>
            </w:pPr>
            <w:ins w:id="45" w:author="Wood, James T." w:date="2012-04-02T16:11:00Z">
              <w:r>
                <w:rPr>
                  <w:rFonts w:cs="Arial" w:ascii="Arial" w:hAnsi="Arial"/>
                  <w:color w:val="FF0000"/>
                  <w:sz w:val="18"/>
                  <w:szCs w:val="18"/>
                  <w:u w:val="single"/>
                </w:rPr>
                <w:t>3/14/12 accepted</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ins w:id="46" w:author="Wood, James T." w:date="2012-04-02T16:11:00Z"/>
              </w:rPr>
            </w:pPr>
            <w:r>
              <w:rPr>
                <w:rFonts w:cs="Arial" w:ascii="Arial" w:hAnsi="Arial"/>
                <w:color w:val="FF0000"/>
                <w:sz w:val="18"/>
                <w:szCs w:val="18"/>
                <w:u w:val="single"/>
              </w:rPr>
              <w:t>Optional</w:t>
            </w:r>
          </w:p>
          <w:p>
            <w:pPr>
              <w:pStyle w:val="Normal"/>
              <w:keepNext w:val="true"/>
              <w:keepLines/>
              <w:autoSpaceDE w:val="false"/>
              <w:jc w:val="both"/>
              <w:rPr>
                <w:rFonts w:ascii="Arial" w:hAnsi="Arial" w:cs="Arial"/>
                <w:color w:val="FF0000"/>
                <w:sz w:val="18"/>
                <w:szCs w:val="18"/>
                <w:u w:val="single"/>
              </w:rPr>
            </w:pPr>
            <w:ins w:id="47" w:author="Wood, James T." w:date="2012-04-02T16:11:00Z">
              <w:r>
                <w:rPr>
                  <w:rFonts w:cs="Arial" w:ascii="Arial" w:hAnsi="Arial"/>
                  <w:color w:val="FF0000"/>
                  <w:sz w:val="18"/>
                  <w:szCs w:val="18"/>
                  <w:u w:val="single"/>
                </w:rPr>
                <w:t>3/14/12 accept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48" w:author="Wood, James T." w:date="2012-04-02T16:11:00Z"/>
              </w:rPr>
            </w:pPr>
            <w:r>
              <w:rPr>
                <w:rFonts w:cs="Arial" w:ascii="Arial" w:hAnsi="Arial"/>
                <w:color w:val="FF0000"/>
                <w:sz w:val="18"/>
                <w:szCs w:val="18"/>
                <w:u w:val="single"/>
              </w:rPr>
              <w:t>To accommodate resource forecasts that may be required by a Transmission Provider in accordance with Business Practice Standard WEQ 001-13.1.4.</w:t>
            </w:r>
          </w:p>
          <w:p>
            <w:pPr>
              <w:pStyle w:val="Normal"/>
              <w:keepNext w:val="true"/>
              <w:keepLines/>
              <w:autoSpaceDE w:val="false"/>
              <w:ind w:right="72" w:hanging="0"/>
              <w:jc w:val="both"/>
              <w:rPr>
                <w:rFonts w:ascii="Arial" w:hAnsi="Arial" w:cs="Arial"/>
                <w:color w:val="FF0000"/>
                <w:sz w:val="18"/>
                <w:szCs w:val="18"/>
                <w:u w:val="single"/>
              </w:rPr>
            </w:pPr>
            <w:ins w:id="49" w:author="Wood, James T." w:date="2012-04-02T16:11:00Z">
              <w:r>
                <w:rPr>
                  <w:rFonts w:cs="Arial" w:ascii="Arial" w:hAnsi="Arial"/>
                  <w:color w:val="FF0000"/>
                  <w:sz w:val="18"/>
                  <w:szCs w:val="18"/>
                  <w:u w:val="single"/>
                </w:rPr>
                <w:t>3/14/12 accepted per subcommittee wording</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Forecast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associated with a Eligible Customer or Transmission Customer’s Network Resourc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50" w:author="Wood, James T." w:date="2012-04-02T16:12:00Z"/>
              </w:rPr>
            </w:pPr>
            <w:r>
              <w:rPr>
                <w:rFonts w:cs="Arial" w:ascii="Arial" w:hAnsi="Arial"/>
                <w:color w:val="FF0000"/>
                <w:sz w:val="18"/>
                <w:szCs w:val="18"/>
                <w:u w:val="single"/>
              </w:rPr>
              <w:t xml:space="preserve">Defines the </w:t>
            </w:r>
            <w:commentRangeStart w:id="19"/>
            <w:r>
              <w:rPr>
                <w:rFonts w:cs="Arial" w:ascii="Arial Bold" w:hAnsi="Arial Bold"/>
                <w:b/>
                <w:strike/>
                <w:color w:val="FF0000"/>
                <w:sz w:val="18"/>
                <w:szCs w:val="18"/>
                <w:highlight w:val="yellow"/>
                <w:u w:val="single"/>
              </w:rPr>
              <w:t>S</w:t>
            </w:r>
            <w:r>
              <w:rPr>
                <w:rFonts w:cs="Arial" w:ascii="Arial" w:hAnsi="Arial"/>
                <w:b/>
                <w:color w:val="FF0000"/>
                <w:sz w:val="18"/>
                <w:szCs w:val="18"/>
                <w:highlight w:val="yellow"/>
                <w:u w:val="single"/>
              </w:rPr>
              <w:t>s</w:t>
            </w:r>
            <w:r>
              <w:rPr>
                <w:rFonts w:cs="Arial" w:ascii="Arial" w:hAnsi="Arial"/>
                <w:color w:val="FF0000"/>
                <w:sz w:val="18"/>
                <w:szCs w:val="18"/>
                <w:highlight w:val="yellow"/>
                <w:u w:val="single"/>
              </w:rPr>
              <w:t>ummer</w:t>
            </w:r>
            <w:r>
              <w:rPr>
                <w:rStyle w:val="CommentReference"/>
                <w:vanish w:val="false"/>
              </w:rPr>
            </w:r>
            <w:commentRangeEnd w:id="19"/>
            <w:r>
              <w:commentReference w:id="19"/>
            </w:r>
            <w:r>
              <w:rPr>
                <w:rFonts w:cs="Arial" w:ascii="Arial" w:hAnsi="Arial"/>
                <w:color w:val="FF0000"/>
                <w:sz w:val="18"/>
                <w:szCs w:val="18"/>
                <w:u w:val="single"/>
              </w:rPr>
              <w:t xml:space="preserve"> season peak MW capacity of the 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ins w:id="51" w:author="Wood, James T." w:date="2012-04-02T16:12: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52" w:author="Wood, James T." w:date="2012-04-02T16:12:00Z"/>
              </w:rPr>
            </w:pPr>
            <w:r>
              <w:rPr>
                <w:rFonts w:cs="Arial" w:ascii="Arial" w:hAnsi="Arial"/>
                <w:color w:val="FF0000"/>
                <w:sz w:val="18"/>
                <w:szCs w:val="18"/>
                <w:u w:val="single"/>
              </w:rPr>
              <w:t xml:space="preserve">Defines the </w:t>
            </w:r>
            <w:commentRangeStart w:id="20"/>
            <w:r>
              <w:rPr>
                <w:rFonts w:cs="Arial" w:ascii="Arial Bold" w:hAnsi="Arial Bold"/>
                <w:b/>
                <w:strike/>
                <w:color w:val="FF0000"/>
                <w:sz w:val="18"/>
                <w:szCs w:val="18"/>
                <w:highlight w:val="yellow"/>
                <w:u w:val="single"/>
              </w:rPr>
              <w:t>W</w:t>
            </w:r>
            <w:r>
              <w:rPr>
                <w:rFonts w:cs="Arial" w:ascii="Arial" w:hAnsi="Arial"/>
                <w:b/>
                <w:color w:val="FF0000"/>
                <w:sz w:val="18"/>
                <w:szCs w:val="18"/>
                <w:highlight w:val="yellow"/>
                <w:u w:val="single"/>
              </w:rPr>
              <w:t>w</w:t>
            </w:r>
            <w:r>
              <w:rPr>
                <w:rFonts w:cs="Arial" w:ascii="Arial" w:hAnsi="Arial"/>
                <w:color w:val="FF0000"/>
                <w:sz w:val="18"/>
                <w:szCs w:val="18"/>
                <w:highlight w:val="yellow"/>
                <w:u w:val="single"/>
              </w:rPr>
              <w:t>inter</w:t>
            </w:r>
            <w:r>
              <w:rPr>
                <w:rStyle w:val="CommentReference"/>
                <w:vanish w:val="false"/>
              </w:rPr>
            </w:r>
            <w:commentRangeEnd w:id="20"/>
            <w:r>
              <w:commentReference w:id="20"/>
            </w:r>
            <w:r>
              <w:rPr>
                <w:rFonts w:cs="Arial" w:ascii="Arial" w:hAnsi="Arial"/>
                <w:color w:val="FF0000"/>
                <w:sz w:val="18"/>
                <w:szCs w:val="18"/>
                <w:u w:val="single"/>
              </w:rPr>
              <w:t xml:space="preserve"> season peak MW capacity of the 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ins w:id="53" w:author="Wood, James T." w:date="2012-04-02T16:12: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ins w:id="54" w:author="Wood, James T." w:date="2012-04-02T16:12:00Z"/>
              </w:rPr>
            </w:pPr>
            <w:commentRangeStart w:id="21"/>
            <w:r>
              <w:rPr>
                <w:rFonts w:cs="Arial" w:ascii="Arial" w:hAnsi="Arial"/>
                <w:color w:val="FF0000"/>
                <w:sz w:val="18"/>
                <w:szCs w:val="18"/>
                <w:u w:val="single"/>
              </w:rPr>
              <w:t>FORECAST</w:t>
            </w:r>
            <w:commentRangeEnd w:id="21"/>
            <w:r>
              <w:commentReference w:id="21"/>
            </w:r>
            <w:r>
              <w:rPr>
                <w:rStyle w:val="CommentReference"/>
                <w:vanish w:val="false"/>
              </w:rPr>
            </w:r>
          </w:p>
          <w:p>
            <w:pPr>
              <w:pStyle w:val="Normal"/>
              <w:keepNext w:val="true"/>
              <w:keepLines/>
              <w:autoSpaceDE w:val="false"/>
              <w:ind w:right="88" w:hanging="0"/>
              <w:jc w:val="both"/>
              <w:rPr>
                <w:rFonts w:ascii="Arial" w:hAnsi="Arial" w:cs="Arial"/>
                <w:color w:val="FF0000"/>
                <w:sz w:val="18"/>
                <w:szCs w:val="18"/>
                <w:u w:val="single"/>
              </w:rPr>
            </w:pPr>
            <w:ins w:id="55" w:author="Wood, James T." w:date="2012-04-02T16:12:00Z">
              <w:r>
                <w:rPr>
                  <w:rFonts w:cs="Arial" w:ascii="Arial" w:hAnsi="Arial"/>
                  <w:color w:val="FF0000"/>
                  <w:sz w:val="18"/>
                  <w:szCs w:val="18"/>
                  <w:u w:val="single"/>
                </w:rPr>
                <w:t>3/14/12 accepted</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ins w:id="56" w:author="Wood, James T." w:date="2012-04-02T16:12:00Z"/>
              </w:rPr>
            </w:pPr>
            <w:r>
              <w:rPr>
                <w:rFonts w:cs="Arial" w:ascii="Arial" w:hAnsi="Arial"/>
                <w:color w:val="FF0000"/>
                <w:sz w:val="18"/>
                <w:szCs w:val="18"/>
                <w:u w:val="single"/>
              </w:rPr>
              <w:t>Optional</w:t>
            </w:r>
          </w:p>
          <w:p>
            <w:pPr>
              <w:pStyle w:val="Normal"/>
              <w:keepNext w:val="true"/>
              <w:keepLines/>
              <w:autoSpaceDE w:val="false"/>
              <w:jc w:val="both"/>
              <w:rPr>
                <w:rFonts w:ascii="Arial" w:hAnsi="Arial" w:cs="Arial"/>
                <w:color w:val="FF0000"/>
                <w:sz w:val="18"/>
                <w:szCs w:val="18"/>
                <w:u w:val="single"/>
              </w:rPr>
            </w:pPr>
            <w:ins w:id="57" w:author="Wood, James T." w:date="2012-04-02T16:12:00Z">
              <w:r>
                <w:rPr>
                  <w:rFonts w:cs="Arial" w:ascii="Arial" w:hAnsi="Arial"/>
                  <w:color w:val="FF0000"/>
                  <w:sz w:val="18"/>
                  <w:szCs w:val="18"/>
                  <w:u w:val="single"/>
                </w:rPr>
                <w:t>3/14/12 accept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58" w:author="Wood, James T." w:date="2012-04-02T16:12:00Z"/>
              </w:rPr>
            </w:pPr>
            <w:r>
              <w:rPr>
                <w:rFonts w:cs="Arial" w:ascii="Arial" w:hAnsi="Arial"/>
                <w:color w:val="FF0000"/>
                <w:sz w:val="18"/>
                <w:szCs w:val="18"/>
                <w:u w:val="single"/>
              </w:rPr>
              <w:t>To accommodate resource forecasts that may be required by a Transmission Provider in accordance with Business Practice Standard WEQ 001-13.1.4.</w:t>
            </w:r>
          </w:p>
          <w:p>
            <w:pPr>
              <w:pStyle w:val="Normal"/>
              <w:keepNext w:val="true"/>
              <w:keepLines/>
              <w:autoSpaceDE w:val="false"/>
              <w:ind w:right="72" w:hanging="0"/>
              <w:jc w:val="both"/>
              <w:rPr>
                <w:rFonts w:ascii="Arial" w:hAnsi="Arial" w:cs="Arial"/>
                <w:color w:val="FF0000"/>
                <w:sz w:val="18"/>
                <w:szCs w:val="18"/>
                <w:u w:val="single"/>
              </w:rPr>
            </w:pPr>
            <w:ins w:id="59" w:author="Wood, James T." w:date="2012-04-02T16:12:00Z">
              <w:r>
                <w:rPr>
                  <w:rFonts w:cs="Arial" w:ascii="Arial" w:hAnsi="Arial"/>
                  <w:color w:val="FF0000"/>
                  <w:sz w:val="18"/>
                  <w:szCs w:val="18"/>
                  <w:u w:val="single"/>
                </w:rPr>
                <w:t>3/14/12 accepted per subcommittee wording</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0</w:t>
        <w:tab/>
        <w:t>Network Resource Designation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specific information required for an Eligible Customer or Transmission Customer to identify and attest to a named Network Resource as being qualified for consideration as a DNR under the NITS Application via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This template also provides the information necessary to terminate on a temporary or indefinite basis a named Network Resource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used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POR and Source that the Transmission Provider will evaluate for the deliverability of the Network Resource to designated Network Load on a firm basis. The Transmission Provider may require a change to use a specific POR and/or Source names as part of their evaluation process. The customer must also supply the necessary attestation that the resource being designated meets all the criteria required for treatment as a DNR.  If the request to designate the Network Resource represents an extension to the term of an existing DNR that qualifies for on-going rollover rights as specified in the Transmission Provider’s Business Practices or the OATT, the DNR_ACTION must be set to DESIGNATION_EXTENSION rather than simple DESIGN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etwork Resource to be designated is identified as an OFF_SYSTEM resource, the Eligible Customer or Transmission Customer must supply the identification of all transmission arrangements available for use by the customer for delivery of energy across external Transmission Providers’ systems via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DNR designation may be identified as part of a Coordinated Group of transmission requests across multiple Transmission Providers’ systems by setting the CG_STATUS data element to PROPOSED.  The external transmission requests that are to be considered as part of the Coordinated Group of requests must be ident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as dictated by Business Practice WEQ-001-2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used for the termination of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on a temporary basis, this template identifies the resource to be terminated by resource name and the specific POR and Source that was previously specified when the resource was designated.  The attestation information supplied is required from the customer to assert that the resource being temporarily terminated qualifies for continued treatment as a designated resource at the end of the time periods and in the capacity amounts that are being temporarily terminated.  Indefinite termination of the resource does not require this attestation and the capacity over time indefinitely terminated may only be designated as a Network Resource in the future through submission and approval/confirmation of a new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An exception to this restriction is allowed for the DESIGNATION of a DNR with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which has been flagged as a Coordinated Request (CG_STATUS=PROPOSED).  The CG_STATUS Data Element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to attest that the Coordinated Group information has been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information by setting CG_STATUS to ATTESTED.  All other template Data Elements should be submitted with null values; any values submitted other than CG_STATUS in these cases will be igno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designated, any modification to the DNR must be submitted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Once terminated on either temporary or indefinite basis, the Network Resource may only be restored as a DNR within  the period and capacity of the termination through submission of a new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resource capacity to be designated or terminated must be specified us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The EFFECTIVE_START_TIME and EFFECTIVE_STOP_TIME specified in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must span the full period of time of the designation or termination being requested.  Indefinite terminations must specify a null EFFECTIVE_STOP_TIME indicating that the termination is open-ended for all 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igna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requested action to take with respect to the Network Resource to be one of:</w:t>
            </w:r>
          </w:p>
          <w:p>
            <w:pPr>
              <w:pStyle w:val="Normal"/>
              <w:keepNext w:val="true"/>
              <w:keepLines/>
              <w:autoSpaceDE w:val="false"/>
              <w:ind w:left="720" w:right="72" w:hanging="0"/>
              <w:rPr>
                <w:rFonts w:ascii="Arial" w:hAnsi="Arial" w:cs="Arial"/>
                <w:color w:val="FF0000"/>
                <w:sz w:val="18"/>
                <w:szCs w:val="18"/>
                <w:u w:val="single"/>
              </w:rPr>
            </w:pPr>
            <w:bookmarkStart w:id="0" w:name="_Hlk295369558"/>
            <w:r>
              <w:rPr>
                <w:rFonts w:cs="Arial" w:ascii="Arial" w:hAnsi="Arial"/>
                <w:color w:val="FF0000"/>
                <w:sz w:val="18"/>
                <w:szCs w:val="18"/>
                <w:u w:val="single"/>
              </w:rPr>
              <w:t xml:space="preserve">DESIGNATION, </w:t>
            </w:r>
          </w:p>
          <w:p>
            <w:pPr>
              <w:pStyle w:val="Normal"/>
              <w:keepNext w:val="true"/>
              <w:keepLines/>
              <w:autoSpaceDE w:val="false"/>
              <w:ind w:left="720" w:right="72" w:hanging="0"/>
              <w:rPr>
                <w:rFonts w:ascii="Arial" w:hAnsi="Arial" w:cs="Arial"/>
                <w:color w:val="FF0000"/>
                <w:sz w:val="18"/>
                <w:szCs w:val="18"/>
                <w:u w:val="single"/>
              </w:rPr>
            </w:pPr>
            <w:r>
              <w:rPr>
                <w:rFonts w:cs="Arial" w:ascii="Arial" w:hAnsi="Arial"/>
                <w:color w:val="FF0000"/>
                <w:sz w:val="18"/>
                <w:szCs w:val="18"/>
                <w:u w:val="single"/>
              </w:rPr>
              <w:t>DESIGNATION_EXTENSION,</w:t>
            </w:r>
          </w:p>
          <w:p>
            <w:pPr>
              <w:pStyle w:val="Normal"/>
              <w:keepNext w:val="true"/>
              <w:keepLines/>
              <w:autoSpaceDE w:val="false"/>
              <w:ind w:left="720" w:right="72" w:hanging="0"/>
              <w:rPr>
                <w:rFonts w:ascii="Arial" w:hAnsi="Arial" w:cs="Arial"/>
                <w:color w:val="FF0000"/>
                <w:sz w:val="18"/>
                <w:szCs w:val="18"/>
                <w:u w:val="single"/>
              </w:rPr>
            </w:pPr>
            <w:bookmarkStart w:id="1" w:name="_Hlk295369558"/>
            <w:r>
              <w:rPr>
                <w:rFonts w:cs="Arial" w:ascii="Arial" w:hAnsi="Arial"/>
                <w:color w:val="FF0000"/>
                <w:sz w:val="18"/>
                <w:szCs w:val="18"/>
                <w:u w:val="single"/>
              </w:rPr>
              <w:t>TEMPORARY_TERMINATION, INDEFINITE_TERMINATION</w:t>
            </w:r>
            <w:bookmarkEnd w:id="1"/>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  This field must contain the required Transmission Provider’s statement of attestation verbatim.  This field must be null for an INDEFINITE_TERM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ins w:id="60" w:author="Wood, James T." w:date="2012-04-02T16:13:00Z"/>
              </w:rPr>
            </w:pPr>
            <w:commentRangeStart w:id="22"/>
            <w:r>
              <w:rPr>
                <w:rFonts w:cs="Arial" w:ascii="Arial" w:hAnsi="Arial"/>
                <w:color w:val="FF0000"/>
                <w:sz w:val="18"/>
                <w:szCs w:val="18"/>
                <w:highlight w:val="yellow"/>
                <w:u w:val="single"/>
              </w:rPr>
              <w:t>DNR_ATTESTATION_ADDENDUM</w:t>
            </w:r>
            <w:commentRangeEnd w:id="22"/>
            <w:r>
              <w:commentReference w:id="22"/>
            </w:r>
            <w:r>
              <w:rPr>
                <w:rStyle w:val="CommentReference"/>
                <w:vanish w:val="false"/>
              </w:rPr>
            </w:r>
          </w:p>
          <w:p>
            <w:pPr>
              <w:pStyle w:val="Normal"/>
              <w:keepNext w:val="true"/>
              <w:keepLines/>
              <w:autoSpaceDE w:val="false"/>
              <w:ind w:right="88" w:hanging="0"/>
              <w:jc w:val="both"/>
              <w:rPr>
                <w:rFonts w:ascii="Arial" w:hAnsi="Arial" w:cs="Arial"/>
                <w:color w:val="FF0000"/>
                <w:sz w:val="18"/>
                <w:szCs w:val="18"/>
                <w:highlight w:val="yellow"/>
                <w:u w:val="single"/>
              </w:rPr>
            </w:pPr>
            <w:ins w:id="61" w:author="Wood, James T." w:date="2012-04-02T16:13:00Z">
              <w:r>
                <w:rPr>
                  <w:rFonts w:cs="Arial" w:ascii="Arial" w:hAnsi="Arial"/>
                  <w:color w:val="FF0000"/>
                  <w:sz w:val="18"/>
                  <w:szCs w:val="18"/>
                  <w:u w:val="single"/>
                </w:rPr>
                <w:t>3/14/12 withdrawing reques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highlight w:val="yellow"/>
                <w:u w:val="single"/>
                <w:ins w:id="62" w:author="Wood, James T." w:date="2012-04-02T16:13:00Z"/>
              </w:rPr>
            </w:pPr>
            <w:r>
              <w:rPr>
                <w:rFonts w:cs="Arial" w:ascii="Arial" w:hAnsi="Arial"/>
                <w:color w:val="FF0000"/>
                <w:sz w:val="18"/>
                <w:szCs w:val="18"/>
                <w:highlight w:val="yellow"/>
                <w:u w:val="single"/>
              </w:rPr>
              <w:t>Optional</w:t>
            </w:r>
          </w:p>
          <w:p>
            <w:pPr>
              <w:pStyle w:val="Normal"/>
              <w:keepNext w:val="true"/>
              <w:keepLines/>
              <w:autoSpaceDE w:val="false"/>
              <w:jc w:val="both"/>
              <w:rPr>
                <w:rFonts w:ascii="Arial" w:hAnsi="Arial" w:cs="Arial"/>
                <w:color w:val="FF0000"/>
                <w:sz w:val="18"/>
                <w:szCs w:val="18"/>
                <w:highlight w:val="yellow"/>
                <w:u w:val="single"/>
              </w:rPr>
            </w:pPr>
            <w:ins w:id="63" w:author="Wood, James T." w:date="2012-04-02T16:13:00Z">
              <w:r>
                <w:rPr>
                  <w:rFonts w:cs="Arial" w:ascii="Arial" w:hAnsi="Arial"/>
                  <w:color w:val="FF0000"/>
                  <w:sz w:val="18"/>
                  <w:szCs w:val="18"/>
                  <w:u w:val="single"/>
                </w:rPr>
                <w:t>3/14/12 withdrawing request</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highlight w:val="yellow"/>
                <w:u w:val="single"/>
                <w:ins w:id="64" w:author="Wood, James T." w:date="2012-04-02T16:13:00Z"/>
              </w:rPr>
            </w:pPr>
            <w:r>
              <w:rPr>
                <w:rFonts w:cs="Arial" w:ascii="Arial" w:hAnsi="Arial"/>
                <w:color w:val="FF0000"/>
                <w:sz w:val="18"/>
                <w:szCs w:val="18"/>
                <w:highlight w:val="yellow"/>
                <w:u w:val="single"/>
              </w:rPr>
              <w:t>Addendum to the DNR Attestation that may be required per Transmission Provider-specific business practice.</w:t>
            </w:r>
          </w:p>
          <w:p>
            <w:pPr>
              <w:pStyle w:val="Normal"/>
              <w:keepNext w:val="true"/>
              <w:keepLines/>
              <w:autoSpaceDE w:val="false"/>
              <w:ind w:right="72" w:hanging="0"/>
              <w:jc w:val="both"/>
              <w:rPr>
                <w:rFonts w:ascii="Arial" w:hAnsi="Arial" w:cs="Arial"/>
                <w:color w:val="FF0000"/>
                <w:sz w:val="18"/>
                <w:szCs w:val="18"/>
                <w:highlight w:val="yellow"/>
                <w:u w:val="single"/>
              </w:rPr>
            </w:pPr>
            <w:ins w:id="65" w:author="Wood, James T." w:date="2012-04-02T16:13:00Z">
              <w:r>
                <w:rPr>
                  <w:rFonts w:cs="Arial" w:ascii="Arial" w:hAnsi="Arial"/>
                  <w:color w:val="FF0000"/>
                  <w:sz w:val="18"/>
                  <w:szCs w:val="18"/>
                  <w:u w:val="single"/>
                </w:rPr>
                <w:t>3/14/12 withdrawing reques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submitting the statement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flag to indicate to the Transmission Provider that a DNR DESIGNATION request is to be considered and evaluated as a coordinated request with other external Transmission Provider requests identified in the </w:t>
            </w:r>
            <w:r>
              <w:rPr>
                <w:rFonts w:cs="Arial" w:ascii="Arial" w:hAnsi="Arial"/>
                <w:b/>
                <w:i/>
                <w:color w:val="FF0000"/>
                <w:sz w:val="18"/>
                <w:szCs w:val="18"/>
                <w:u w:val="single"/>
              </w:rPr>
              <w:t xml:space="preserve">AuxiliaryTransmission  </w:t>
            </w:r>
            <w:r>
              <w:rPr>
                <w:rFonts w:cs="Arial" w:ascii="Arial" w:hAnsi="Arial"/>
                <w:color w:val="FF0000"/>
                <w:sz w:val="18"/>
                <w:szCs w:val="18"/>
                <w:u w:val="single"/>
              </w:rPr>
              <w:t>NITS OASIS DATA Templat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autoSpaceDE w:val="false"/>
        <w:ind w:left="1440" w:hanging="0"/>
        <w:jc w:val="both"/>
        <w:rPr/>
      </w:pPr>
      <w:r>
        <w:rPr>
          <w:rFonts w:cs="Arial" w:ascii="Arial" w:hAnsi="Arial"/>
          <w:b/>
          <w:i/>
          <w:color w:val="FF0000"/>
          <w:sz w:val="22"/>
          <w:szCs w:val="22"/>
          <w:u w:val="single"/>
        </w:rPr>
        <w:t xml:space="preserve">NITSResourceDesigna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ture of requested action to take with respect to the Network Resource to be one of: </w:t>
            </w:r>
          </w:p>
          <w:p>
            <w:pPr>
              <w:pStyle w:val="Normal"/>
              <w:keepNext w:val="true"/>
              <w:keepLines/>
              <w:autoSpaceDE w:val="false"/>
              <w:ind w:left="720" w:right="72" w:hanging="0"/>
              <w:jc w:val="both"/>
              <w:rPr>
                <w:rFonts w:ascii="Arial" w:hAnsi="Arial" w:cs="Arial"/>
                <w:color w:val="FF0000"/>
                <w:sz w:val="18"/>
                <w:szCs w:val="18"/>
                <w:u w:val="single"/>
              </w:rPr>
            </w:pPr>
            <w:r>
              <w:rPr>
                <w:rFonts w:cs="Arial" w:ascii="Arial" w:hAnsi="Arial"/>
                <w:color w:val="FF0000"/>
                <w:sz w:val="18"/>
                <w:szCs w:val="18"/>
                <w:u w:val="single"/>
              </w:rPr>
              <w:t>DESIGNATION, TEMPORARY_TERMINATIO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  This field must contain the required Transmission Provider’s statement of attestation verbatim.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submitting the attestation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flag identifying if the DNR DESIGNATION request is to be considered and evaluated as a coordinated reques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non-null value on submission a Coordinated Request CG_STATUS=PROPOSED based on time the request is first set to QUEUED and time limit for Eligible Customer or Transmission Customer supply and attest to contiguity of the Coordinated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1</w:t>
        <w:tab/>
        <w:t>Designated Network Resource Capacity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must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to specify the amount of capacity over time that is being designated or terminated from the named Network Resource via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s request.  Profiled capacity amounts over time and across multiple generation assets are specified using multiple Data Records follow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Header Record and up to the next template Header Record or end of the submitted dat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included i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amount of capacity requested to be designated from the named Network Resource.  The capacity must be specified as positive integer MW values or zero (0).  If the Transmission Provider cannot accommodate the resource designation in full, the amount of capacity that may be accommodated will be specified in CAPACITY_GRAN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status of COUNTEROFFER.  The customer may accept the CAPACITY_GRANTED or propose a lower amount to be designated using the status of REBID.  CAPACITY_REQUESTED and CAPACITY_GRANTED must be equal to confirm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Once confirmed the capacity granted to the DNR over time will be added to any capacity previously designated to that nam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included in the request to terminate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customer must specify the amount of capacity to be terminated/removed from the named Network Resource over time. The capacity must be specified as negative integer MW values or zero (0). Once confirmed, the capacity terminated from the DNR over time will be subtracted from the capacity designated for that named Network Resource.  If the capacity specified to be terminated is greater than the actual capacity designated for the Network Resource, the Network Resource’s designated capacity will be set to 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RT_TIME/STOP_TIME intervals specified with this template must be within and span continuously over the EFFECTIVE_START_TIME and EFFECTIVE_END_TIME of the associated network resource designation or termination being requested.  For indefinite termination of a DNR, only one  MW value may be specified representing the MW capacity to be terminated from the designated resource beginning at the specified START_TIME through the entire term of the Network Resource’s designation; STOP_TIME must be specified as a null valu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etwork Resource being designated or terminated is declared as a GENERATION backed resource, either the specific NITS generation asset(s), by GEN_NAME, or the associated aggregrate generation group, by GEN_GROUP, must be specified.  Multiple generation assets may be assigned specific capacity amounts to be designated or terminated over time through submission of multiple Data Records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However, a given named generation asset (or aggregate group) must not be specified in more than one data record for any given point in time.  An error will be returned if a required generation asset name (or aggregate group) is not supplied, or references an unknown asset, or is associated with more than one capacity value for a given point in time.  There is no restriction that a Network Resource designated from an aggregate group of generation assets may be terminated as either an aggregate group or on an individual generation asset b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Capacity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Network Resource being designated or terminated has been identified with RESOURCE_TYPE=GENERATION.  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amount of capacity to be designated (positive value) or terminated (negative value) from the named Network Resource.  May be updated by the Eligible Customer or Transmission Customer when the </w:t>
            </w:r>
            <w:r>
              <w:rPr>
                <w:rFonts w:cs="Arial" w:ascii="Arial" w:hAnsi="Arial"/>
                <w:b/>
                <w:i/>
                <w:color w:val="FF0000"/>
                <w:sz w:val="18"/>
                <w:szCs w:val="18"/>
                <w:u w:val="single"/>
              </w:rPr>
              <w:t>AddNITSDNR</w:t>
            </w:r>
            <w:r>
              <w:rPr>
                <w:rFonts w:cs="Arial" w:ascii="Arial" w:hAnsi="Arial"/>
                <w:color w:val="FF0000"/>
                <w:sz w:val="18"/>
                <w:szCs w:val="18"/>
                <w:u w:val="single"/>
              </w:rPr>
              <w:t xml:space="preserve"> NITS OASIS REQUEST Template request status is set to COUNTEROFFER  (or CR_COUNTEROFFER) by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Capacity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Network Resource being designated or terminated has been identified with RESOURCE_TYPE=GENERATION.  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capacity to be designated (positive value) or terminated (negative value) from the named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2</w:t>
        <w:tab/>
        <w:t>Designated Network Resource Scheduling Rights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se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NITS OASIS DATA Template is at the discretion of the Transmission Provider as established in their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may require the Eligible Customer or Transmission Customer to supply the information specified in this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 per their established Business Practices.  In this case,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must be supplied by the customer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w:t>
      </w:r>
      <w:r>
        <w:rPr>
          <w:rFonts w:cs="Arial" w:ascii="Arial" w:hAnsi="Arial"/>
          <w:b/>
          <w:i/>
          <w:color w:val="FF0000"/>
          <w:sz w:val="22"/>
          <w:szCs w:val="22"/>
          <w:u w:val="single"/>
        </w:rPr>
        <w:t xml:space="preserve"> </w:t>
      </w:r>
      <w:r>
        <w:rPr>
          <w:rFonts w:cs="Arial" w:ascii="Arial" w:hAnsi="Arial"/>
          <w:color w:val="FF0000"/>
          <w:sz w:val="22"/>
          <w:szCs w:val="22"/>
          <w:u w:val="single"/>
        </w:rPr>
        <w:t xml:space="preserve">Template to specify the amount of incremental Transmission Service that is being requested to support delivery of energy from the DNR to Network Load under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ransmission Provider does not require submission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by the customer, but elects by Business Practice to use this template to convey information on the scheduling rights (to be) granted for delivery of energy from the DNR to Network Load, the Transmission Provider may supply the information associated with this DATA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at any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fter evaluation by the Transmission Provider, the information specified in this template may be updated and made available for query and possible adjustment by the Eligible Customer or Transmission Customer to confirm the final scheduling rights granted for delivery of energy from the DNR if the full amount of the DNR is limited for delivery to one or more designated Network Loa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by the customer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on final confirm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the amount of capacity specified for CAPACITY_GRANTED over time shall be added to any existing scheduling rights available over the same transmission path for scheduling energy from the DNR to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chedulingRights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 xml:space="preserve">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incremental Transmission Service capacity requested for scheduling delivery of the DNR to designated load(s) under the NITS Application.  If not explicitly specified by the Eligible Customer or Transmission Customer, this value will be the sum of all capacity designated for the resource at each point in time over the term of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chedulingRights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 xml:space="preserve">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incremental Transmission Service capacity requested for scheduling delivery of the DNR to designated load(s) under the NITS Application.  If not explicitly specified by the Eligible Customer or Transmission Customer, this value will be the sum of all capacity designated for the resource at each point in time over the term of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3</w:t>
        <w:tab/>
        <w:t>Auxiliary Transmission Rights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 Template to identify the transmission arrangements on other parties’ transmission systems that are required to support the delivery of energy from the DNR to Network Load.  The Transmission Provider may use this information to verify that the Eligible Customer or Transmission Customer has secured the necessary firm transmission rights in support of the DNR.  Multiple Data Records may be submitted in association with this template as needed to document each external Transmission Provider and each external transmission service reservation that may be used in delivering energy from the DNR to Network Load.</w:t>
      </w:r>
    </w:p>
    <w:p>
      <w:pPr>
        <w:pStyle w:val="Normal"/>
        <w:autoSpaceDE w:val="false"/>
        <w:spacing w:before="240" w:after="0"/>
        <w:ind w:left="1440" w:hanging="0"/>
        <w:jc w:val="both"/>
        <w:rPr/>
      </w:pPr>
      <w:r>
        <w:rPr>
          <w:rFonts w:cs="Arial" w:ascii="Arial" w:hAnsi="Arial"/>
          <w:color w:val="FF0000"/>
          <w:sz w:val="22"/>
          <w:szCs w:val="22"/>
          <w:u w:val="single"/>
        </w:rPr>
        <w:t>This NITS OASIS DATA Template will also be supplied whe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range Secondary Network Transmission Servic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or request additional PTP Transmission Service as a concomitant request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are to be considered and evaluated as part of a Coordinated Group of requests across multiple Transmission Providers.  As a Coordinated Request with CG_STATUS set to PROPOSED, the set of requests that comprise the Coordinated Group must be supplied in this template with the information as dictated by Business Practice Standard WEQ-001-xx.  Existing reservations may be included as part of the Coordinated Group to meet the contiguity requirements and are submitted with the CR_DISPOSITION Data Element set to a value of CONFIRM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be submitted at any time while the associated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or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s request STATUS is PRESUBMITTED or DEFICIENT, if applicable.  Updates may also be supplied in association with any Coordinated Request where that request has the CG_STATUS Data Element set to a value of PROPOSED and the update is supplied prior to expiration of the CG_DEADLINE submission time limi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information specified in any update may be supplied in an incremental fashion as follows.  For any data record supplied where the CR_PRIMARY_PROVIDER_CODE and CR_ASSIGNMENT_REF Data Elements do not match with any existing data supplied with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 NITS OASIS DATA Template, the specified data record will be added to the information specified in this NITS OASIS DATA Template.  If the CR_PRIMARY_PROVIDER_CODE and CR_ASSIGNMENT_REF Data Elements match an existing data record supplied with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the CR_DISPOSITION Data Element is set to DELETED, the information for that data record will be removed from the existing information associated with this NITS OASIS DATA Template.  Finally, If the CR_PRIMARY_PROVIDER_CODE and CR_ASSIGNMENT_REF Data Elements match an existing data record supplied for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the CR_DISPOSITION Data Element is not set to DELETED, the information for that data record will be replaced in its entirety with the information supplied in the update request submission.  </w:t>
      </w:r>
      <w:r>
        <w:rPr>
          <w:rFonts w:cs="Arial" w:ascii="Arial" w:hAnsi="Arial"/>
          <w:b/>
          <w:i/>
          <w:color w:val="FF0000"/>
          <w:sz w:val="22"/>
          <w:szCs w:val="22"/>
          <w:u w:val="single"/>
        </w:rPr>
        <w:t xml:space="preserve"> </w:t>
      </w:r>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For Coordinated Requests when the associated CG_STATUS Data Element has been set to ATTESTED, any update that would remove or add any associated Coordinated Requests in the Coordinated Group that have been previously submitted in this template, i.e., attempt to add or delete any data record with CR_DISPOSITION other than CONFIRMED, shall be blocked and return an error.  Once the CG_FLAG has been set to ATTESTED, updates to the existing Coordinated Requests are limited to modifying the CR_DISPOSITION and CR_DISPOSITION_TIM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In the event that existing confirmed transmission rights on an external Transmission Provider’s system are associated with network service, the CR_ASSIGNMENT_REF Data Element shall specify the value for the APPLICATION_REF associated with the CONFIRMED NITS Applic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AuxiliaryTransmiss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  If existing NITS service is being used (CR_DISPOSITION=CONFIRM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provided if the external transmission rights represent a pending request that is to be considered part of a Coordinated Group of requests.  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provided if the external transmission rights represent a pending request that is to be considered part of a Coordinated Group of reques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AuxiliaryTransmiss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  If existing NITS service is being us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increment of Transmission Service requested in the Coordinated Request.  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class of Transmission Service associated with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4</w:t>
        <w:tab/>
        <w:t>Secondary Network Transmission Service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NITS OASIS DATA Template may be supplied to specify the nature of requests for network transmission service for non-firm delivery of energy from non-designated resources, i.e., Secondary Network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ature of the Secondary Network Transmission Service requested is specified in a single data record with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The transmission capacity to be supplied over time is conveyed in one or mor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The EFFECTIVE_START_TIME and EFFECTIVE_STOP_TIME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span the full period of time of the service being requested.  The effective start/stop times will be used as the basis for determining service duration for calculation of customer confirmation time limi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POINT_OF_DELIVERY and SINK information in this template must match a CONFIRMED designated Network Load as specified in the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 under the NITS Application.</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 that is being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flag identifying if the DNR DESIGNATION request is to be considered and evaluated as a Coordinated Reques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the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 xml:space="preserve">request, 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that is being terminated; *must be null in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5</w:t>
        <w:tab/>
        <w:t>Secondary Network Transmission Capacity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NITS OASIS DATA Template defines the capacity associated with a request for Secondary Network Transmission Servi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Secondary Network Transmission Service being requested as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Intervals where no capacity is to be supplied must be indicated with a zero value for CAPACITY_REQUESTED.  However, there may be no periods of a leading or trailing 0 MW capacity requested in the profile for Secondary Network Transmission Service with the initial submission. Multiple data records may be submitted with this template to represent a profile of capacity for the service being arranged over 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CAPACITY_REQUESTED must be stated as a positive MW integer value or 0 for the service requested. When the add secondary NITS request is confirmed, the additional capacity granted will be available to be schedul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CAPACITY_REQUESTED must be stated as a negative MW integer value or 0. When the terminate secondary NITS request is confirmed, the capacity granted will be removed from the secondary service that may be scheduled on the designated Path/POR/POD.  If the amount to be terminated exceeds the actual secondary NITS reserved, all capacity to deliver the non-designated resource(s) on that Path/POR/POD will be releas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  On update, the full profiled capacity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has been set to ACCEPTED, CR_ACCEPTED, COUNTEROFFER, or CR_COUNTEROFFER, the Transmission Customer may submit an update to the associated CAPACITY_REQUESTED and either REBID the request at a lower capacity, or confirm the requested service in the amount of capacity that may be accommodated by the Transmission Provider.  OASIS will block any attempt to set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to CONFIRMED if the CAPACITY_REQUESTED and CAPACITY_GRANTED Data Elements are not equal over all points in time.  There is no price information or negotiation of price related to the arrangement of and network transmission servic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that a pre-confirmed Coordinated Request set to the STATUS of CR_ACCEPTED may only REBID capacity to a lower value if one or more of the other requests in the Coordinated Group has been set to a CR_DISPOSITION value of PARTIAL or NON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formation on the amount of capacity that may be accommodated when the Secondary Network Transmission Service request is acted on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6</w:t>
        <w:tab/>
        <w:t>NITS Ancillary Service (</w:t>
      </w:r>
      <w:r>
        <w:rPr>
          <w:rFonts w:cs="Arial" w:ascii="Arial" w:hAnsi="Arial"/>
          <w:b/>
          <w:i/>
          <w:color w:val="FF0000"/>
          <w:sz w:val="22"/>
          <w:szCs w:val="22"/>
          <w:u w:val="single"/>
        </w:rPr>
        <w:t>NITSAncillaryService</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ay be supplied to specify the nature of the ancillary service requested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provider of the ancillary service may not necessarily be the Transmission Provider providing NITS, and must be designated in the SELLER_CODE and SELLER_DUNS Data Elements.  Additional Data Elements are included in this template for compatibility with the </w:t>
      </w:r>
      <w:r>
        <w:rPr>
          <w:rFonts w:cs="Arial" w:ascii="Arial" w:hAnsi="Arial"/>
          <w:b/>
          <w:i/>
          <w:color w:val="FF0000"/>
          <w:sz w:val="22"/>
          <w:szCs w:val="22"/>
          <w:u w:val="single"/>
        </w:rPr>
        <w:t xml:space="preserve">ancstatus </w:t>
      </w:r>
      <w:r>
        <w:rPr>
          <w:rFonts w:cs="Arial" w:ascii="Arial" w:hAnsi="Arial"/>
          <w:color w:val="FF0000"/>
          <w:sz w:val="22"/>
          <w:szCs w:val="22"/>
          <w:u w:val="single"/>
        </w:rPr>
        <w:t>OASIS Template and are supplied either by the OASIS node software, the Transmission Provider, or the Seller of the ancillary service.  The REASSIGNMENT_* Data Elements are not supported by the NITS OASIS Templates.  Any arrangement of ancillary services on a secondary market between Eligible Customer or Transmission Customers must be conducted using the mechanisms provided for in Business Practice Standard WEQ-002-4.  Third-party Sellers of ancillary services must also use the mechanisms provided for in Business Practice Standard WEQ-002-4 to view and update ancillary service requests submitted to the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ancillary service capacity being requested over time must be specified using 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The EFFECTIVE_START_TIME and EFFECTIVE_STOP_TIME specified in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ust span the full period of time of the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L” if the Seller accepted Price is lower than the posted offer price. Set to “H” if Seller accepted Price is higher than the posted offer price.  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7</w:t>
        <w:tab/>
        <w:t>NITS Ancillary Service Capacity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NITS OASIS DATA Template defines the capacity and price associated with a request to procure an ancillary service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network resource designation or termination being requested.  Intervals where no capacity is to be supplied must be indicated with a zero value for CAPACITY.  Multiple data records may be submitted with this template to represent a profile of capacity and/or price for the service being arrang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or COUNTEROFFER. The use of the STATUS of DEFICIENT is not supported for these requests.  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been set to COUNTEROFFER, the Eligible Customer or Transmission Customer may submit an update to the associated BID_PRICE and either REBID the request, or confirm the requested service.  OASIS will block any attempt to set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to CONFIRMED if the BID_PRICE and OFFER_PRICE are not equal over all points in time.  Negotiation of capacity is not supported for ancillary serv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8</w:t>
        <w:tab/>
        <w:t>PTP Transmission Service (</w:t>
      </w:r>
      <w:r>
        <w:rPr>
          <w:rFonts w:cs="Arial" w:ascii="Arial" w:hAnsi="Arial"/>
          <w:b/>
          <w:i/>
          <w:color w:val="FF0000"/>
          <w:sz w:val="22"/>
          <w:szCs w:val="22"/>
          <w:u w:val="single"/>
        </w:rPr>
        <w:t>PTP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ay be supplied to specify the nature of the PTP Transmission Service requested for Concomitant Evaluation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rrangements for PTP Transmission Service in a concomitant request are limited to services provided directly by the Transmission Provider.  All SELLER_* related Data Elements shall be derived from basic information registered by the Transmission Provider on their OASIS node.  The REQUEST_TYPE for all Concomitant requests for PTP Transmission Service is restricted to ORIGINAL or REDIRECT on a Firm basis.  If the REQUEST_TYPE is specified as REDIRECT, the RELATED_REF must be specified with the ASSIGNMENT_REF of the Firm PTP reservation to be redirec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REASSIGNMENT_* Data Elements are not supported by the NITS OASIS Templates.  Any arrangement of Transmission Services on the secondary market between Eligible Customer or Transmission Customers must be conducted using the mechanisms provided for in Business Practice Standard WEQ-002-4.  The IMPACTED and COMPETING_REQUEST_FLAG Data Elements are only applicable to CONFIRMED reservations and are not supported in the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has the STATUS of PRESUBMITTED.  While the request remains PRESUBMITTED, all Data Elements marked as “Returned in response” will be null with the exception of TIME_OF_LAST_UPDATE.  The use of the STATUS of DEFICIENT is not supported for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transmission capacity and price for service being requested over time must be specified by the Eligible Customer or Transmission Customer using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The EFFECTIVE_START_TIME and EFFECTIVE_STOP_TIME specified in this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ust span the full period of time service is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ransmission Provider path for the Transmission Service to be provided; if null, POR and POD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ri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either ORIGINAL or REDIRECT as applic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REQUEST_TYPE is REDIRECT, must be the ASSIGNMENT_REF of the F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on long-term requests to indicate the 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ri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either ORIGINAL or REDIRECT as applical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REQUEST_TYPE is REDIRECT, must be the ASSIGNMENT_REF of the F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on long-term requests to indicate the 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ariff rate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Units for price of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ncillary service requirements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eller) assigned reference identifi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facsimil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email address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name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phon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facsimil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email address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if request has specific additional provisions such as rollover righ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This data element will always be returned as ‘Y’ for PTP Transmission Services requested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9</w:t>
        <w:tab/>
        <w:t>PTP Transmission Service Capacity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Capacity </w:t>
      </w:r>
      <w:r>
        <w:rPr>
          <w:rFonts w:cs="Arial" w:ascii="Arial" w:hAnsi="Arial"/>
          <w:color w:val="FF0000"/>
          <w:sz w:val="22"/>
          <w:szCs w:val="22"/>
          <w:u w:val="single"/>
        </w:rPr>
        <w:t>NITS OASIS DATA Template defines the capacity and price associated with a request to procure additional PTP Transmission Service as a concomitant request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network resource designation or termination being requested.  Intervals where no capacity is to be supplied must be indicated with a zero value for CAPACITY.  Multiple data records may be submitted with this template to represent a profile of capacity and/or price for the service being arrang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  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has been set to ACCEPTED, CR_ACCEPTED, COUNTEROFFER, or CR_COUNTEROFFER, the Eligible Customer or Transmission Customer may submit an update to the associated CAPACITY_REQUESTED and BID_PRICE and either REBID the request, or confirm the requested service.  OASIS will block any attempt to set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to CONFIRMED if the BID_PRICE and CAPACITY_REQUESTED are not equal to the OFFER_PRICE and CAPACITY_GRANTED over all points in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he transmission capacity that may be accommodated by the Transmission Provider over the start/stop interval.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The Transmission Provider’s price offered for sale of the Transmission Servi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w:t>
        <w:tab/>
        <w:t>QUERY/RESPONSE TEMPLATE DESCRIPTIONS</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QUERY Templates for the downloading of NITS related request information and key information associated with all completed NITS Applications.  The information to be returned in the query response is selected by user specified query variables passed as name/value pairs.  The specific set of query variables that must be supported by each NITS OASIS QUERY Template is indicated below.  The handling of query variables specified in the Query NITS OASIS Template invocation is dictated by Business Practice Standards WEQ-002-101.2.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Query/Response NITS OASIS Template information returned using the NITS CSV Format (OUTPUT_FORMAT=DATA) consists of a single QUERY record identifying the query template invoked followed by one or more OBJECT records and optional DATA records as applicable for the query executed.  The following table summarizes the query/response NITS OASIS Templates that must be supported by OASIS.  The OASIS browser-based user interface (OUTPUT_FORMAT=HTML) must provide the same functionality as the QUERY templates specified below.  The nature of the presentation of the results of each query is not specified and may vary between OASIS Nodes, but the basic information returned via the query/response NITS OASIS Template interface must be clearly accessible and viewed through the browser-based OASIS interfac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Query/Response Template Summar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QUERY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QUERY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information for all NITS requests submitted on OASIS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 xml:space="preserve">NewNITSApplication </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will return a data record for each request submitted containing the current Data Elements as specified in the corresponding REQUEST Template Response which consists of request STATUS and additional summary information applicable to the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Detail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REQUEST Template information as well as the current information contained in all associated DATA Templates submitted on OASIS that meet the user supplied Query Variable selection criter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Details </w:t>
            </w:r>
            <w:r>
              <w:rPr>
                <w:rFonts w:cs="Arial" w:ascii="Arial" w:hAnsi="Arial"/>
                <w:color w:val="FF0000"/>
                <w:sz w:val="16"/>
                <w:szCs w:val="16"/>
                <w:u w:val="single"/>
              </w:rPr>
              <w:t xml:space="preserve">will return the current Data Elements as specified in the corresponding REQUEST Template Response followed by the detailed request information associated in each DATA Template submitted with the request.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values for all DATA Templates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request as identified in the OBJECT Templat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the current composite information associated with all or selected components of a CONFIRMED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summary information for the NITS Application followed by all or selected DATA Templates containing detailed information on components of that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Reserv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composite values for each of the components by DATA Template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D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current set of DNRs and their current capacity values over time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DNR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detailed information on all current Network Resources designated 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SchedulingRigh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those Transmission Provider’s that elect to support the </w:t>
            </w:r>
            <w:r>
              <w:rPr>
                <w:rFonts w:cs="Arial" w:ascii="Arial" w:hAnsi="Arial"/>
                <w:b/>
                <w:i/>
                <w:color w:val="FF0000"/>
                <w:sz w:val="16"/>
                <w:szCs w:val="16"/>
                <w:u w:val="single"/>
              </w:rPr>
              <w:t xml:space="preserve">NITSSchedulingRights </w:t>
            </w:r>
            <w:r>
              <w:rPr>
                <w:rFonts w:cs="Arial" w:ascii="Arial" w:hAnsi="Arial"/>
                <w:color w:val="FF0000"/>
                <w:sz w:val="16"/>
                <w:szCs w:val="16"/>
                <w:u w:val="single"/>
              </w:rPr>
              <w:t>template either for customer input or Transmission Provider output, this template will return the current applicable NITS Scheduliing Rights available for delivering Designated or non-designated (Secondary) Network Resources to Network Loa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specific information on the set of network transmission scheduling rights held by current Network Resources, designated or non-designated,  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bl>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color w:val="FF0000"/>
          <w:u w:val="single"/>
        </w:rPr>
      </w:pPr>
      <w:r>
        <w:rPr>
          <w:color w:val="FF0000"/>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w:t>
        <w:tab/>
      </w:r>
      <w:r>
        <w:rPr>
          <w:rFonts w:cs="Arial" w:ascii="Arial" w:hAnsi="Arial"/>
          <w:b/>
          <w:color w:val="FF0000"/>
          <w:sz w:val="22"/>
          <w:szCs w:val="22"/>
          <w:u w:val="single"/>
        </w:rPr>
        <w:t>QUERY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QUERY Templates for the downloading/viewing of NITS related information.  NITS OASIS QUERY Template information is conveyed via the first record in a NITS CSV Format response returned by OASIS, the QUERY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ame of the NITS OASIS QUERY Template invoked shall be identified and returned in the QUERY=&lt;QueryTemplateName&gt; field of the NITS CSV Format Query Header Record, e.g., QUERY=QueryDNRList.  The following Data Elements shall be supported by all defined NITS OASIS QUERY Templates, and included in the QUERY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errors encountered in validating the user supplied Query Variables associated with a given NITS OASIS QUERY Template or errors in actually performing the requested query shall be reported in the QUERY Template response QUERY_STATUS and ERROR_MESSAG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t>Query Template Data Element List –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S&amp;CP Protocol Version for all NITS OASIS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DUNS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zone used for return of all date/time related template Data Elements in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stamp associated with the OASIS date/time the NITS OASIS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QUERY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QUERY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QUERY=Query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D, 20110531085302ED,</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1</w:t>
        <w:tab/>
        <w:t>Query NITS Request Summary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is used to query the summary status information related to all NITS Requests submitted  that meet the selection criteria specified via the user supplied Query Variables.  The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will consist of one or more NITS Request Object NITS OASIS Templates corresponding to each of the unique NITS OASIS REQUEST Templates that have been submitted on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are no NITS OASIS DATA Template records returned in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 returns only the current NITS OASIS REQUEST Template header information with request STATUS, request reference identifiers, etc., for each NITS OASIS REQUEST Template selected based on the user specified Query Variables.  Since there are no NITS OASIS DATA Template records in the response, the Request Header information for all like NITS requests will be returned as multiple Object Header data rows, one for each submitted NITS OASIS REQUEST Template.  That is, if there are twenty thre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s that meet the Query Variable selection criteria, a single NITS Request Object NITS OASIS Template record of type OBJECT=AddNITSDNR followed by the Request Header Data Element name list would be returned in the response with twenty three data records immediately following the Object NITS OASIS Template Header containing the values corresponding to those Data Element names for each of those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nformation associated with any NITS OASIS REQUEST Templates that are PRESUBMITTED will only be returned to the user associated with the Eligible Customer or Transmission Customer identified in thos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mmary request information associated with each of the following supported NITS OASIS REQUEST Templates may be returned in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OASIS REQUEST Templates are returned in the query response.  The REQUEST Query Variable may be used to select only specific types of NITS Requests by one or more of the above NITS OASIS REQUEST Template names, e.g., the Query Variable name/value pair of REQUEST=AddNITSDNR returns summary information for only thos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s that meet the criteria specified by any additional Query Variabl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2</w:t>
        <w:tab/>
        <w:t>Query NITS Request Details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is used to query the details of each submitted NITS OASIS REQUEST Template and all associated NITS OASIS DATA Template information that meet the selection criteria specified via the user supplied Query Variables.  The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will consist of one or more Request Object Templates corresponding to each of the unique NITS OASIS REQUEST Templates that have been submitted on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For each NITS OASIS REQUEST Template selected, OASIS will return a single Request Object Header record identifying the NITS OASIS REQUEST Template information being returned followed by a single data record containing the current values associated with each of the NITS Request Object Header Data Elements.  The current contents of all NITS OASIS DATA Templates that have been associated with the NITS OASIS REQUEST Template will then be returned in the same DATA Template Response format as identified in Business Practice Standard WEQ-002-101.3.3, i.e., a DATA Template Header Record followed by one or more Data Recor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nformation associated with each of the following supported NITS OASIS REQUEST Templates may be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OASIS REQUEST Template are returned in the query response.  The REQUEST Query Variable may be used to select only specific types of NITS Request Objects by above NITS OASIS REQUEST Template name, e.g., REQUEST=AddNITSDNR returns summary information for all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3</w:t>
        <w:tab/>
        <w:t>Query NITS Application Details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 returns composite information on all or selected components of a CONFIRMED NITS Application.  This composite information represents the current data maintained for the NITS Application as a whole for the following NITS component NITS OASIS DATA Templates based on the set of all NITS OASIS REQUEST Templates that have been CONFIRMED as part of the Initial NITS Application and all subsequent CONFIRMED Modifications to Service applicabl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AncillaryServi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will consist of the </w:t>
      </w:r>
      <w:r>
        <w:rPr>
          <w:rFonts w:cs="Arial" w:ascii="Arial" w:hAnsi="Arial"/>
          <w:b/>
          <w:i/>
          <w:color w:val="FF0000"/>
          <w:sz w:val="22"/>
          <w:szCs w:val="22"/>
          <w:u w:val="single"/>
        </w:rPr>
        <w:t>NITSApplication</w:t>
      </w:r>
      <w:r>
        <w:rPr>
          <w:rFonts w:cs="Arial" w:ascii="Arial" w:hAnsi="Arial"/>
          <w:color w:val="FF0000"/>
          <w:sz w:val="22"/>
          <w:szCs w:val="22"/>
          <w:u w:val="single"/>
        </w:rPr>
        <w:t xml:space="preserve"> NITS OASIS OBJECT Template corresponding to each CONFIRMED NITS Application that meets the selection criteria based on the user supplied Query Variables, followed by the specific NITS OASIS DATA Templates requested by name (or all) in association with that selec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Composite information on the current set of DNRs and the scheduling rights associated with delivery of those DNRs to network load or delivery of non-designated network resources to serve network load on a secondary (non-firm) basis is queried using the </w:t>
      </w:r>
      <w:r>
        <w:rPr>
          <w:rFonts w:cs="Arial" w:ascii="Arial" w:hAnsi="Arial"/>
          <w:b/>
          <w:i/>
          <w:color w:val="FF0000"/>
          <w:sz w:val="22"/>
          <w:szCs w:val="22"/>
          <w:u w:val="single"/>
        </w:rPr>
        <w:t>QueryNITSDNR</w:t>
      </w:r>
      <w:r>
        <w:rPr>
          <w:rFonts w:cs="Arial" w:ascii="Arial" w:hAnsi="Arial"/>
          <w:color w:val="FF0000"/>
          <w:sz w:val="22"/>
          <w:szCs w:val="22"/>
          <w:u w:val="single"/>
        </w:rPr>
        <w:t xml:space="preserve"> and</w:t>
      </w:r>
      <w:r>
        <w:rPr>
          <w:rFonts w:cs="Arial" w:ascii="Arial" w:hAnsi="Arial"/>
          <w:b/>
          <w:i/>
          <w:color w:val="FF0000"/>
          <w:sz w:val="22"/>
          <w:szCs w:val="22"/>
          <w:u w:val="single"/>
        </w:rPr>
        <w:t xml:space="preserve"> QueryNITSSchedulingRights </w:t>
      </w:r>
      <w:r>
        <w:rPr>
          <w:rFonts w:cs="Arial" w:ascii="Arial" w:hAnsi="Arial"/>
          <w:color w:val="FF0000"/>
          <w:sz w:val="22"/>
          <w:szCs w:val="22"/>
          <w:u w:val="single"/>
        </w:rPr>
        <w:t xml:space="preserve"> NITS OASIS QUERY Templates.</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Applications and associated composite information views are returned in the query response.  The DATA Query Variable may be used to select only specific types of NITS composite information to be returned in the response by the above NITS OASIS DATA Template names, e.g., DATA=NITSLoad returns all of the current information associated with each of the valid Network Loads based on the set of all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s requests that have been approved by the Transmission Provider and confirmed by the Eligible Customer or Transmission Customer.   If the DATA query variable is not specified, information associated with all of the above named NITS OASIS DATA Templates in association with each selected NITS Application will be return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specified, the EFFECTIVE_START_TIME and EFFECTIVE_END_TIME Query Variables limit the data records returned in each NITS OASIS DATA Template to those records that overlap (EFFECTIVE_START_TIME/EFFECTIVE_STOP_TIME or START_TIME/STOP_TIME)  any portion of time within that specified time rang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Application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ATA*</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4</w:t>
        <w:tab/>
        <w:t>Query NITS Designated Network Resources (</w:t>
      </w:r>
      <w:r>
        <w:rPr>
          <w:rFonts w:cs="Arial" w:ascii="Arial" w:hAnsi="Arial"/>
          <w:b/>
          <w:i/>
          <w:color w:val="FF0000"/>
          <w:sz w:val="22"/>
          <w:szCs w:val="22"/>
          <w:u w:val="single"/>
        </w:rPr>
        <w:t>QueryNITSDNR</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DNR</w:t>
      </w:r>
      <w:r>
        <w:rPr>
          <w:rFonts w:cs="Arial" w:ascii="Arial" w:hAnsi="Arial"/>
          <w:color w:val="FF0000"/>
          <w:sz w:val="22"/>
          <w:szCs w:val="22"/>
          <w:u w:val="single"/>
        </w:rPr>
        <w:t xml:space="preserve"> NITS OASIS QUERY Template returns summary information on the current set of DNR and their corresponding designated capacity over time.  This information is returned in a single </w:t>
      </w:r>
      <w:r>
        <w:rPr>
          <w:rFonts w:cs="Arial" w:ascii="Arial" w:hAnsi="Arial"/>
          <w:b/>
          <w:i/>
          <w:color w:val="FF0000"/>
          <w:sz w:val="22"/>
          <w:szCs w:val="22"/>
          <w:u w:val="single"/>
        </w:rPr>
        <w:t xml:space="preserve">NITSDNRList </w:t>
      </w:r>
      <w:r>
        <w:rPr>
          <w:rFonts w:cs="Arial" w:ascii="Arial" w:hAnsi="Arial"/>
          <w:color w:val="FF0000"/>
          <w:sz w:val="22"/>
          <w:szCs w:val="22"/>
          <w:u w:val="single"/>
        </w:rPr>
        <w:t xml:space="preserve">NITS OASIS OBJECT Template with no associated NITS OASIS DATA Templates.  One record will be returned in the </w:t>
      </w:r>
      <w:r>
        <w:rPr>
          <w:rFonts w:cs="Arial" w:ascii="Arial" w:hAnsi="Arial"/>
          <w:b/>
          <w:i/>
          <w:color w:val="FF0000"/>
          <w:sz w:val="22"/>
          <w:szCs w:val="22"/>
          <w:u w:val="single"/>
        </w:rPr>
        <w:t xml:space="preserve">NITSDNRList </w:t>
      </w:r>
      <w:r>
        <w:rPr>
          <w:rFonts w:cs="Arial" w:ascii="Arial" w:hAnsi="Arial"/>
          <w:color w:val="FF0000"/>
          <w:sz w:val="22"/>
          <w:szCs w:val="22"/>
          <w:u w:val="single"/>
        </w:rPr>
        <w:t xml:space="preserve">NITS OASIS OBJECT Template for each DNR at given capacity for given interval in time that meets the selection criteria as specified in the user supplied Query Variables.   The capacity associated with a given DNR at each point in time shall reflect the composite value of applying all CONFIRM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s requests to determine the current capacity available for the DN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DNR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5</w:t>
        <w:tab/>
        <w:t>Query NITS Scheduling Rights (</w:t>
      </w:r>
      <w:r>
        <w:rPr>
          <w:rFonts w:cs="Arial" w:ascii="Arial" w:hAnsi="Arial"/>
          <w:b/>
          <w:i/>
          <w:color w:val="FF0000"/>
          <w:sz w:val="22"/>
          <w:szCs w:val="22"/>
          <w:u w:val="single"/>
        </w:rPr>
        <w:t>QueryNITSSchedulingRights</w:t>
      </w:r>
      <w:r>
        <w:rPr>
          <w:rFonts w:cs="Arial" w:ascii="Arial" w:hAnsi="Arial"/>
          <w:color w:val="FF0000"/>
          <w:sz w:val="22"/>
          <w:szCs w:val="22"/>
          <w:u w:val="single"/>
        </w:rPr>
        <w:t xml:space="preserve"> NITS OASIS QUERY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NITS OASIS QUERY Template returns summary information on the current set of NITS Scheduling Rights available for use in association with deliveries of both Designated and non-designated (Secondary) Network Resources to Network Loads under a CONFIRMED NITS Application.  The use of the NITS Scheduling Rights related templates is at the discretion of the individual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ummary information returned in response to this QUERY Template is a singl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with no associated NITS OASIS DATA Templates.  One record will be returned in 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for each Network Resource that may be scheduled to each Network Load at a given capacity for a given interval in time that meets the selection criteria as specified in the user supplied Query Variables.   The transmission scheduling rights associated with a given Designated or non-designated Network Resource for delivery to a given Network Load at each point in time shall reflect the composite value of applying all CONFIRMED </w:t>
      </w:r>
      <w:r>
        <w:rPr>
          <w:rFonts w:cs="Arial" w:ascii="Arial" w:hAnsi="Arial"/>
          <w:b/>
          <w:i/>
          <w:color w:val="FF0000"/>
          <w:sz w:val="22"/>
          <w:szCs w:val="22"/>
          <w:u w:val="single"/>
        </w:rPr>
        <w:t>AddNITSDNR, TerminateNITSDNR, AddNITSSecondary</w:t>
      </w:r>
      <w:r>
        <w:rPr>
          <w:rFonts w:cs="Arial" w:ascii="Arial" w:hAnsi="Arial"/>
          <w:b/>
          <w:color w:val="FF0000"/>
          <w:sz w:val="22"/>
          <w:szCs w:val="22"/>
          <w:u w:val="single"/>
        </w:rPr>
        <w:t xml:space="preserv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s requests to determine the current capacity that may be scheduled from resource to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ATH*</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LOAD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DELIVERY*</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INK*</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t>002-101.4.2</w:t>
        <w:tab/>
      </w:r>
      <w:r>
        <w:rPr>
          <w:rFonts w:cs="Arial" w:ascii="Arial" w:hAnsi="Arial"/>
          <w:b/>
          <w:color w:val="FF0000"/>
          <w:sz w:val="22"/>
          <w:szCs w:val="22"/>
          <w:u w:val="single"/>
        </w:rPr>
        <w:t>OBJECT Template Defini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sections describe the specific NITS OASIS OBJECT Templates and Object Header Data Elements associated with each Object that may be returned in response to the supported NITS OASIS QUERY Templates defined abo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2.1</w:t>
        <w:tab/>
        <w:t xml:space="preserve">NITS Request Object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Request OBJECT Template returns either summary status information or the full detailed information associated with any of the supported Input/Response NITS OASIS REQUEST Templates as specified in WEQ-002-101.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responses will include the NITS Request Object Header record identifying each of the NITS OASIS REQUEST Template submissions that match the specified Query Variable selection criteria by the corresponding NITS OASIS REQUEST Template name in the OBJECT=&lt;ObjectTemplateName&gt; field, e.g., OBJECT=AddNITSDNR returns the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submission. The following Object Header Data Elements will be returned in both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summary 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NITS Request 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c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b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nce submitted and under evaluation by the Transmission Provider, this field may be set by the Transmission Provider with a deadline for customer action dependent on the nature of the request and applicable Business Practi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response shall consist of a single NITS Request Object Template Header Record followed by one or more Data Records containing the above named Data Element values corresponding to each NITS Request of a given named NITS OASIS REQUEST Template matching the query criteria.  There are no associated NITS OASIS DATA Templates returned in the query response.  For example, if there are fiv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s that meet the selection criteria specified in the User supplied Query Variables, a single Object Header Record for OBJECT=TerminateNITSDNR will be returned followed by five data records containing the above Data Element values for each of the five selected NITS Request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shall consist of a single NITS Request Object Template Header Record followed by a single Data Record containing the above named Data Element values corresponding to one specific NITS Request.  The NITS OASIS QUERY Template response will then return all the current NITS OASIS DATA Template information that has been submitted in association with that given NITS OASIS REQUEST Template request.  If multiple NITS OASIS REQUEST Template requests of the same name, e.g.,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e to be returned in the query response, each of those individual NITS OASIS REQUEST Template requests and the associated NITS OASIS DATA Template information will be returned in subsequent NITS Request Object Header records and subordinate NITS OASIS DATA Template records.  The format for the NITS OASIS DATA Template response information shall be identical to the NITS OASIS INPUT Request NITS OASIS DATA Template input/query response information as specified in Business Practice Standard WEQ-002-101.3.3, with the exception that the RECORD_STATUS and ERROR_MESSAGE Data Elements will not be included in th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list of valid NITS OASIS OBJECT Template request names are listed below with the corresponding NITS OASIS DATA Templates that may be returned in association with each NITS OASIS OBJECT Template request.  The Header Data Elements returned in association with each NITS OASIS OBJECT Template request in response to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or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s are specified in WEQ-002-101.3.2.  The NITS OASIS DATA Template Data Elements returned in the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re specified in 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ewNITSApplic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chedulingRights</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2.2</w:t>
        <w:tab/>
        <w:t>NITS Application Object (</w:t>
      </w:r>
      <w:r>
        <w:rPr>
          <w:rFonts w:cs="Arial" w:ascii="Arial" w:hAnsi="Arial"/>
          <w:b/>
          <w:i/>
          <w:color w:val="FF0000"/>
          <w:sz w:val="22"/>
          <w:szCs w:val="22"/>
          <w:u w:val="single"/>
        </w:rPr>
        <w:t>NITSApplication</w:t>
      </w:r>
      <w:r>
        <w:rPr>
          <w:rFonts w:cs="Arial" w:ascii="Arial" w:hAnsi="Arial"/>
          <w:color w:val="FF0000"/>
          <w:sz w:val="22"/>
          <w:szCs w:val="22"/>
          <w:u w:val="single"/>
        </w:rPr>
        <w:t xml:space="preserve"> NITS OASIS OBJEC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Application OBJECT Template returns the current composite information associated with each CONFIRMED NITS Application that meets the user’s selection criteria.  One OBJECT=NITSApplication Object Template data record will be returned for a given NITS Application with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Application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effective at the time the QUERY Template was 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effective at the time the QUERY Template was 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effective at the time the QUERY Template was submitted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mmediately following the above </w:t>
      </w:r>
      <w:r>
        <w:rPr>
          <w:rFonts w:cs="Arial" w:ascii="Arial" w:hAnsi="Arial"/>
          <w:b/>
          <w:i/>
          <w:color w:val="FF0000"/>
          <w:sz w:val="22"/>
          <w:szCs w:val="22"/>
          <w:u w:val="single"/>
        </w:rPr>
        <w:t xml:space="preserve">NITSApplication </w:t>
      </w:r>
      <w:r>
        <w:rPr>
          <w:rFonts w:cs="Arial" w:ascii="Arial" w:hAnsi="Arial"/>
          <w:color w:val="FF0000"/>
          <w:sz w:val="22"/>
          <w:szCs w:val="22"/>
          <w:u w:val="single"/>
        </w:rPr>
        <w:t xml:space="preserve">NITS OASIS OBJECT Template header data record with the values for those Data Elements, the query response will consist of one or more NITS OASIS DATA Template responses based on the information associated with the NITS Application and any specific NITS OASIS DATA Template information selected with the DATA=&lt;Data TemplateName&gt; Query Variable.  The following are the NITS OASIS DATA Templates that are supported in 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 which are described in more detail in WEQ-002-101.4.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1440" w:firstLine="720"/>
        <w:jc w:val="both"/>
        <w:rPr>
          <w:rFonts w:ascii="Arial" w:hAnsi="Arial" w:cs="Arial"/>
          <w:color w:val="FF0000"/>
          <w:sz w:val="22"/>
          <w:szCs w:val="22"/>
          <w:u w:val="single"/>
        </w:rPr>
      </w:pPr>
      <w:r>
        <w:rPr>
          <w:rFonts w:cs="Arial" w:ascii="Arial" w:hAnsi="Arial"/>
          <w:b/>
          <w:i/>
          <w:color w:val="FF0000"/>
          <w:sz w:val="22"/>
          <w:szCs w:val="22"/>
          <w:u w:val="single"/>
        </w:rPr>
        <w:t>NITSAncillaryReserv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jc w:val="both"/>
        <w:rPr>
          <w:rFonts w:ascii="Arial" w:hAnsi="Arial" w:cs="Arial"/>
          <w:bCs/>
          <w:color w:val="FF0000"/>
          <w:sz w:val="22"/>
          <w:szCs w:val="22"/>
          <w:u w:val="single"/>
        </w:rPr>
      </w:pPr>
      <w:r>
        <w:rPr>
          <w:rFonts w:cs="Arial" w:ascii="Arial" w:hAnsi="Arial"/>
          <w:color w:val="FF0000"/>
          <w:sz w:val="22"/>
          <w:szCs w:val="22"/>
          <w:u w:val="single"/>
        </w:rPr>
        <w:t>002-101.4.2.3</w:t>
        <w:tab/>
        <w:t>List of Designated Network Resources (</w:t>
      </w:r>
      <w:r>
        <w:rPr>
          <w:rFonts w:cs="Arial" w:ascii="Arial" w:hAnsi="Arial"/>
          <w:b/>
          <w:i/>
          <w:color w:val="FF0000"/>
          <w:sz w:val="22"/>
          <w:szCs w:val="22"/>
          <w:u w:val="single"/>
        </w:rPr>
        <w:t>NITSDNRList</w:t>
      </w:r>
      <w:r>
        <w:rPr>
          <w:rFonts w:cs="Arial" w:ascii="Arial" w:hAnsi="Arial"/>
          <w:color w:val="FF0000"/>
          <w:sz w:val="22"/>
          <w:szCs w:val="22"/>
          <w:u w:val="single"/>
        </w:rPr>
        <w:t xml:space="preserve"> NITS OASIS OBJECT Template)</w:t>
      </w:r>
    </w:p>
    <w:p>
      <w:pPr>
        <w:pStyle w:val="Normal"/>
        <w:keepNext w:val="true"/>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ITSDNRList</w:t>
      </w:r>
      <w:r>
        <w:rPr>
          <w:rFonts w:cs="Arial" w:ascii="Arial" w:hAnsi="Arial"/>
          <w:color w:val="FF0000"/>
          <w:sz w:val="22"/>
          <w:szCs w:val="22"/>
          <w:u w:val="single"/>
        </w:rPr>
        <w:t xml:space="preserve"> NITS OASIS OBJECT Template returns information on all of the current DNR and their designated capacity meeting the selection criteria specified  by user supplied Query Variables over the time frame selected, if applicable.  There are no NITS OASIS DATA Templates defined in association with the </w:t>
      </w:r>
      <w:r>
        <w:rPr>
          <w:rFonts w:cs="Arial" w:ascii="Arial" w:hAnsi="Arial"/>
          <w:b/>
          <w:i/>
          <w:color w:val="FF0000"/>
          <w:sz w:val="22"/>
          <w:szCs w:val="22"/>
          <w:u w:val="single"/>
        </w:rPr>
        <w:t xml:space="preserve">NITSDNRList </w:t>
      </w:r>
      <w:r>
        <w:rPr>
          <w:rFonts w:cs="Arial" w:ascii="Arial" w:hAnsi="Arial"/>
          <w:color w:val="FF0000"/>
          <w:sz w:val="22"/>
          <w:szCs w:val="22"/>
          <w:u w:val="single"/>
        </w:rPr>
        <w:t>NITS OASIS OBJECT Templat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Object Header Data Elements will be returned for each DNR meeting the query selection criteria:</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DNRList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associated with a Eligible Customer or Transmission Customer’s Network Resource that has been desig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DNR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DNR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color w:val="FF0000"/>
                <w:sz w:val="18"/>
                <w:szCs w:val="18"/>
                <w:u w:val="single"/>
                <w:ins w:id="66" w:author="Wood, James T." w:date="2012-04-02T16:13:00Z"/>
              </w:rPr>
            </w:pPr>
            <w:r>
              <w:rPr>
                <w:rFonts w:cs="Arial" w:ascii="Arial" w:hAnsi="Arial"/>
                <w:color w:val="FF0000"/>
                <w:sz w:val="18"/>
                <w:szCs w:val="18"/>
                <w:u w:val="single"/>
              </w:rPr>
              <w:t xml:space="preserve">Identifies the BAA that is the source for energy deliveries from this defined resource, i.e., the electrical location of the resource. </w:t>
            </w:r>
            <w:commentRangeStart w:id="23"/>
            <w:r>
              <w:rPr>
                <w:rFonts w:cs="Arial" w:ascii="Arial" w:hAnsi="Arial"/>
                <w:b/>
                <w:color w:val="FF0000"/>
                <w:sz w:val="18"/>
                <w:szCs w:val="18"/>
                <w:u w:val="single"/>
              </w:rPr>
              <w:t>This requirement may be optional in accordance with Business Practice Standard WEQ-001-13.1.4.</w:t>
            </w:r>
            <w:commentRangeEnd w:id="23"/>
            <w:r>
              <w:commentReference w:id="23"/>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rPr>
            </w:pPr>
            <w:ins w:id="67" w:author="Wood, James T." w:date="2012-04-02T16:13:00Z">
              <w:r>
                <w:rPr>
                  <w:rFonts w:cs="Arial" w:ascii="Arial" w:hAnsi="Arial"/>
                  <w:color w:val="FF0000"/>
                  <w:sz w:val="18"/>
                  <w:szCs w:val="18"/>
                  <w:u w:val="single"/>
                </w:rPr>
                <w:t>3/14/12 accepted per subcommittee wording</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color w:val="FF0000"/>
                <w:sz w:val="18"/>
                <w:szCs w:val="18"/>
                <w:u w:val="single"/>
                <w:ins w:id="68" w:author="Wood, James T." w:date="2012-04-02T16:13:00Z"/>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commentRangeStart w:id="24"/>
            <w:r>
              <w:rPr>
                <w:rFonts w:cs="Arial" w:ascii="Arial" w:hAnsi="Arial"/>
                <w:b/>
                <w:color w:val="FF0000"/>
                <w:sz w:val="18"/>
                <w:szCs w:val="18"/>
                <w:u w:val="single"/>
              </w:rPr>
              <w:t>This requirement may be optional in accordance with Business Practice Standard WEQ-001-13.1.4.</w:t>
            </w:r>
            <w:commentRangeEnd w:id="24"/>
            <w:r>
              <w:commentReference w:id="24"/>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rPr>
            </w:pPr>
            <w:ins w:id="69" w:author="Wood, James T." w:date="2012-04-02T16:13:00Z">
              <w:r>
                <w:rPr>
                  <w:rFonts w:cs="Arial" w:ascii="Arial" w:hAnsi="Arial"/>
                  <w:color w:val="FF0000"/>
                  <w:sz w:val="18"/>
                  <w:szCs w:val="18"/>
                  <w:u w:val="single"/>
                </w:rPr>
                <w:t>3/14/12 accepted per subcommittee wording</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DNR has been identified with RESOURCE_TYPE=GENERATION.  Identifies the generation asset by either the asset GEN_NAME or an associated aggregate GEN_GROUP that has been desig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color w:val="FF0000"/>
                <w:sz w:val="18"/>
                <w:szCs w:val="18"/>
                <w:u w:val="single"/>
                <w:ins w:id="70" w:author="Wood, James T." w:date="2012-04-02T16:14:00Z"/>
              </w:rPr>
            </w:pPr>
            <w:r>
              <w:rPr>
                <w:rFonts w:cs="Arial" w:ascii="Arial" w:hAnsi="Arial"/>
                <w:color w:val="FF0000"/>
                <w:sz w:val="18"/>
                <w:szCs w:val="18"/>
                <w:u w:val="single"/>
              </w:rPr>
              <w:t xml:space="preserve">Required if the DNR has been identified with RESOURCE_TYPE=GENERATION.  Identifies the geographic location of the generation asset if the DNR is designated from a specific generation asset, or “AGGREGATE” if the DNR is associated with an aggregate GEN_GROUP. </w:t>
            </w:r>
            <w:commentRangeStart w:id="25"/>
            <w:r>
              <w:rPr>
                <w:rFonts w:cs="Arial" w:ascii="Arial" w:hAnsi="Arial"/>
                <w:b/>
                <w:color w:val="FF0000"/>
                <w:sz w:val="18"/>
                <w:szCs w:val="18"/>
                <w:u w:val="single"/>
              </w:rPr>
              <w:t>This requirement may be optional in accordance with Business Practice Standard WEQ-001-13.1.4.</w:t>
            </w:r>
            <w:commentRangeEnd w:id="25"/>
            <w:r>
              <w:commentReference w:id="25"/>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rPr>
            </w:pPr>
            <w:ins w:id="71" w:author="Wood, James T." w:date="2012-04-02T16:14:00Z">
              <w:r>
                <w:rPr>
                  <w:rFonts w:cs="Arial" w:ascii="Arial" w:hAnsi="Arial"/>
                  <w:color w:val="FF0000"/>
                  <w:sz w:val="18"/>
                  <w:szCs w:val="18"/>
                  <w:u w:val="single"/>
                </w:rPr>
                <w:t>3/14/12 does not apply if you use the PPA as the source</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otal generating capacity of the asset.  If a jointly owned facility, this represents the maximum share of the capacity of the generation asset.  If the DNR is associated with an aggregate GEN_GROUP, this represents the sum of all generation capacity for all generation assets that are in the GEN_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color w:val="FF0000"/>
                <w:sz w:val="18"/>
                <w:szCs w:val="18"/>
                <w:u w:val="single"/>
                <w:ins w:id="72" w:author="Wood, James T." w:date="2012-04-02T16:14:00Z"/>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commentRangeStart w:id="26"/>
            <w:r>
              <w:rPr>
                <w:rFonts w:cs="Arial" w:ascii="Arial" w:hAnsi="Arial"/>
                <w:b/>
                <w:color w:val="FF0000"/>
                <w:sz w:val="18"/>
                <w:szCs w:val="18"/>
                <w:u w:val="single"/>
              </w:rPr>
              <w:t>This requirement may be optional in accordance with Business Practice Standard WEQ-001-13.1.4.</w:t>
            </w:r>
            <w:commentRangeEnd w:id="26"/>
            <w:r>
              <w:commentReference w:id="26"/>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rPr>
            </w:pPr>
            <w:ins w:id="73" w:author="Wood, James T." w:date="2012-04-02T16:14:00Z">
              <w:r>
                <w:rPr>
                  <w:rFonts w:cs="Arial" w:ascii="Arial" w:hAnsi="Arial"/>
                  <w:color w:val="FF0000"/>
                  <w:sz w:val="18"/>
                  <w:szCs w:val="18"/>
                  <w:u w:val="single"/>
                </w:rPr>
                <w:t>4/13/12 does not apply if you use the PPA as the source</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DESIGNA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otal MW capacity associated with the DNR that may be used at the POINT_OF_RECEIPT over the START/STOP time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2.4</w:t>
        <w:tab/>
        <w:t>List of NITS Scheduling Rights (</w:t>
      </w:r>
      <w:r>
        <w:rPr>
          <w:rFonts w:cs="Arial" w:ascii="Arial" w:hAnsi="Arial"/>
          <w:b/>
          <w:i/>
          <w:color w:val="FF0000"/>
          <w:sz w:val="22"/>
          <w:szCs w:val="22"/>
          <w:u w:val="single"/>
        </w:rPr>
        <w:t>NITSSchedulingRightsList</w:t>
      </w:r>
      <w:r>
        <w:rPr>
          <w:rFonts w:cs="Arial" w:ascii="Arial" w:hAnsi="Arial"/>
          <w:color w:val="FF0000"/>
          <w:sz w:val="22"/>
          <w:szCs w:val="22"/>
          <w:u w:val="single"/>
        </w:rPr>
        <w:t xml:space="preserve"> NITS OASIS OBJECT Template</w:t>
      </w:r>
      <w:r>
        <w:rPr>
          <w:rFonts w:cs="Arial" w:ascii="Arial" w:hAnsi="Arial"/>
          <w:b/>
          <w:i/>
          <w:color w:val="FF0000"/>
          <w:sz w:val="22"/>
          <w:szCs w:val="22"/>
          <w:u w:val="single"/>
        </w:rPr>
        <w:t>)</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returns information on all of transmission scheduling rights that have been granted to the Eligible Customer or Transmission Customer under a NITS Application meeting the selection criteria specified by user supplied Query Variables over the time frame selected, if applicable.  There are no NITS OASIS DATA Templates defined in association with the </w:t>
      </w:r>
      <w:r>
        <w:rPr>
          <w:rFonts w:cs="Arial" w:ascii="Arial" w:hAnsi="Arial"/>
          <w:b/>
          <w:i/>
          <w:color w:val="FF0000"/>
          <w:sz w:val="22"/>
          <w:szCs w:val="22"/>
          <w:u w:val="single"/>
        </w:rPr>
        <w:t xml:space="preserve">NITSSchedulingRightList </w:t>
      </w:r>
      <w:r>
        <w:rPr>
          <w:rFonts w:cs="Arial" w:ascii="Arial" w:hAnsi="Arial"/>
          <w:color w:val="FF0000"/>
          <w:sz w:val="22"/>
          <w:szCs w:val="22"/>
          <w:u w:val="single"/>
        </w:rPr>
        <w:t xml:space="preserve">NITS OASIS OBJECT Template. This OBJECT Template is only required for Transmission Provider’s that support the NITS Scheduling Rights related templates and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Object Header Data Elements will be returned for each set of scheduling rights granted by the Transmission Provider for delivery of DNR and non-designated Network Resources meeting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NITS OASIS QUERY Template selection criteri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cheduling rights managed under the NITS Application may be resource specific in which case the RESOURCE_NAME will be specified with the transmission rights from SOURCE/POINT_OF_RECEIPT to POINT_OF_DELIVERY/SINK and PATH.  If the scheduling rights are an aggregate of the rights at a specific Transmission Provider Interface (POINT_OF_RECEIPT) and may be used to schedule any DNR for delivery at the POR, the RESOURCE_NAME may be null.  Deliveries from non-designated Network Resources are not associated with a named Network Resour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SchedulingRightsList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88" w:hanging="0"/>
              <w:jc w:val="both"/>
              <w:rPr>
                <w:rFonts w:ascii="Arial" w:hAnsi="Arial" w:cs="Arial"/>
                <w:b/>
                <w:b/>
                <w:color w:val="FF0000"/>
                <w:sz w:val="18"/>
                <w:szCs w:val="18"/>
                <w:u w:val="single"/>
              </w:rPr>
            </w:pPr>
            <w:r>
              <w:rPr>
                <w:rFonts w:cs="Arial" w:ascii="Arial" w:hAnsi="Arial"/>
                <w:b/>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DNR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May be null if the transmission scheduling rights may be used by any Network Resource designated for delivery at the POR or for non-designated Network Resources delivered at the PO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NITSResourceDesigna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med Source that has been assigned for use in scheduling the delivery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Transmission Service capacity granted for scheduling delivery of the Network Resource to designated load(s) under the NITS Applic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t>002-101.4.3</w:t>
        <w:tab/>
      </w:r>
      <w:r>
        <w:rPr>
          <w:rFonts w:cs="Arial" w:ascii="Arial" w:hAnsi="Arial"/>
          <w:b/>
          <w:color w:val="FF0000"/>
          <w:sz w:val="22"/>
          <w:szCs w:val="22"/>
          <w:u w:val="single"/>
        </w:rPr>
        <w:t>DATA Template Defini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DATA Templates for the querying of NITS related request information.  For the most part, each NITS OASIS DATA Template returned in a response to a NITS OASIS QUERY Template will contain the same information as defined for the NITS OASIS DATA Templates supported for the Input/Response upload templates defined in 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ntents of each NITS OASIS DATA Template is specific for that template and are identified by the NITS OASIS DATA Template Header Record Data Element Name list that immediately follows the key “DATA=&lt;Data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w:t>
        <w:tab/>
        <w:t>NITS Service Description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2</w:t>
        <w:tab/>
        <w:t>NITS Customer Information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3</w:t>
        <w:tab/>
        <w:t>NITS Designated Agent Information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pPr>
      <w:r>
        <w:rPr>
          <w:rFonts w:cs="Arial" w:ascii="Arial" w:hAnsi="Arial"/>
          <w:color w:val="FF0000"/>
          <w:sz w:val="22"/>
          <w:szCs w:val="22"/>
          <w:u w:val="single"/>
        </w:rPr>
        <w:t>002-101.4.3.4</w:t>
        <w:tab/>
        <w:t>Network Load Description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5</w:t>
        <w:tab/>
        <w:t>Network Load Forecast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5.</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6</w:t>
        <w:tab/>
        <w:t>NITS Generation Description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7</w:t>
        <w:tab/>
        <w:t>NITS Generation Dispatch Cost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7.</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8</w:t>
        <w:tab/>
        <w:t>Network Resource Description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8.</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9</w:t>
        <w:tab/>
        <w:t>Network Resource Forecast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 information applied to the NITS Application.  With the exception of the RECORD_STATUS and ERROR_MESSAGE Data Elements that are not returned in the query response, the Data Elements to be returned are specified in WEQ-002-101.3.3.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0</w:t>
        <w:tab/>
        <w:t>Network Resource Designation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1</w:t>
        <w:tab/>
        <w:t>Designated Network Resource Capacity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1.</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2</w:t>
        <w:tab/>
        <w:t>Designated Network Resource Scheduling Rights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2.</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3</w:t>
        <w:tab/>
        <w:t>Auxiliary Transmission Rights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liaryTransmiss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n each request in a Coordinated Group as currently present in the corresponding NITS Request. With the exception of the RECORD_STATUS and ERROR_MESSAGE Data Elements that are not returned in the query response, the Data Elements to be returned are specified in WEQ-002-101.3.3.13.</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4</w:t>
        <w:tab/>
        <w:t>Secondary Network Transmission Service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5</w:t>
        <w:tab/>
        <w:t>Secondary Network Transmission Capacity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5.</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6</w:t>
        <w:tab/>
        <w:t>NITS Ancillary Service (</w:t>
      </w:r>
      <w:r>
        <w:rPr>
          <w:rFonts w:cs="Arial" w:ascii="Arial" w:hAnsi="Arial"/>
          <w:b/>
          <w:i/>
          <w:color w:val="FF0000"/>
          <w:sz w:val="22"/>
          <w:szCs w:val="22"/>
          <w:u w:val="single"/>
        </w:rPr>
        <w:t>NITSAncillaryService</w:t>
      </w:r>
      <w:r>
        <w:rPr>
          <w:rFonts w:cs="Arial" w:ascii="Arial" w:hAnsi="Arial"/>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7</w:t>
        <w:tab/>
        <w:t>NITS Ancillary Service Capacity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7.</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8</w:t>
        <w:tab/>
        <w:t>PTP Transmission Service (</w:t>
      </w:r>
      <w:r>
        <w:rPr>
          <w:rFonts w:cs="Arial" w:ascii="Arial" w:hAnsi="Arial"/>
          <w:b/>
          <w:i/>
          <w:color w:val="FF0000"/>
          <w:sz w:val="22"/>
          <w:szCs w:val="22"/>
          <w:u w:val="single"/>
        </w:rPr>
        <w:t>PTPService</w:t>
      </w:r>
      <w:r>
        <w:rPr>
          <w:rFonts w:cs="Arial" w:ascii="Arial" w:hAnsi="Arial"/>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8.</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9</w:t>
        <w:tab/>
        <w:t>PTP Transmission Service Capacity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20</w:t>
        <w:tab/>
        <w:t>NITS Ancillary Reservation (</w:t>
      </w:r>
      <w:r>
        <w:rPr>
          <w:rFonts w:cs="Arial" w:ascii="Arial" w:hAnsi="Arial"/>
          <w:b/>
          <w:i/>
          <w:color w:val="FF0000"/>
          <w:sz w:val="22"/>
          <w:szCs w:val="22"/>
          <w:u w:val="single"/>
        </w:rPr>
        <w:t>NITSAncillaryReserv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Reservat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Multiple data records may be returned corresponding to the initial information confirmed in association with the NITS Application and any subsequent additions to the Ancillary Services arranged in association with the NITS Application.  The Data Elements in this template are effectively a join of the information over time from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submitted and confirm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Reservation </w:t>
      </w:r>
      <w:r>
        <w:rPr/>
        <w:t>Data Element List – 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L” if the Seller accepted Price is lower than the posted offer price. Set to “H” if Seller accepted Price is higher than the posted offer price.  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gran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w:t>
        <w:tab/>
        <w:t>AUDIT TEMPLATE DESCRIPTIONS</w:t>
      </w:r>
    </w:p>
    <w:p>
      <w:pPr>
        <w:pStyle w:val="Normal"/>
        <w:autoSpaceDE w:val="false"/>
        <w:ind w:left="144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uditing of information on OASIS associated with the arrangement of NITS shall be supported through the implementation of audit Templates that are an extension to the basic OASIS Query/Response Templates.  Every request submitted or updated on OASIS related to NITS, either through Input/Response template submissions or the corresponding browser-based forms interface, and every Transmission Provider action or update to these NITS requests and associated data elements must be auditable using the following audit QUERY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AuditNITSRequest</w:t>
        <w:tab/>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w:t>
      </w:r>
    </w:p>
    <w:p>
      <w:pPr>
        <w:pStyle w:val="Normal"/>
        <w:autoSpaceDE w:val="false"/>
        <w:ind w:left="1440" w:hanging="0"/>
        <w:jc w:val="both"/>
        <w:rPr/>
      </w:pPr>
      <w:r>
        <w:rPr>
          <w:rFonts w:cs="Arial" w:ascii="Arial" w:hAnsi="Arial"/>
          <w:b/>
          <w:i/>
          <w:color w:val="FF0000"/>
          <w:sz w:val="22"/>
          <w:szCs w:val="22"/>
          <w:u w:val="single"/>
        </w:rPr>
        <w:t>AuditNITSRequestDetails</w:t>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Details</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auditing of changes made to requests in the Presubmittal Workspace is not requi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udit QUERY Templates follow the same basic Query/Response Template interactions and processing requirements as specified in Business Practice Standard WEQ-002-101.4 for their non-audit counterparts.  The OBJECT and DATA Templates returned in the response to an audit QUERY Template also follow the same basic structure as their non-audit query counterparts, but the Header Record Data Element List is extended to return information on each change made to the associated request over time.  These extensions are specified in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VI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CORD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COMPANY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VISION Data Element shall be assigned as an incrementing integer value starting at 1 on the initial submission of each new NITS request, and incremented with each change in the REQUEST Template Data Elements or any of the request’s associated DATA Template Data Elemen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RECORD_TYPE Data Element shall be set to one of the following values depending on the nature of the change made to the NITS REQUEST or DATA Template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520" w:hanging="360"/>
        <w:jc w:val="both"/>
        <w:rPr/>
      </w:pPr>
      <w:r>
        <w:rPr>
          <w:rFonts w:cs="Arial" w:ascii="Arial" w:hAnsi="Arial"/>
          <w:b/>
          <w:color w:val="FF0000"/>
          <w:sz w:val="22"/>
          <w:szCs w:val="22"/>
          <w:u w:val="single"/>
        </w:rPr>
        <w:t>I</w:t>
      </w:r>
      <w:r>
        <w:rPr>
          <w:rFonts w:cs="Arial" w:ascii="Arial" w:hAnsi="Arial"/>
          <w:color w:val="FF0000"/>
          <w:sz w:val="22"/>
          <w:szCs w:val="22"/>
          <w:u w:val="single"/>
        </w:rPr>
        <w:t xml:space="preserve"> -</w:t>
        <w:tab/>
        <w:t>denotes a record of information as it appeared on its initial Insertion (posting) on OASIS</w:t>
      </w:r>
    </w:p>
    <w:p>
      <w:pPr>
        <w:pStyle w:val="Normal"/>
        <w:autoSpaceDE w:val="false"/>
        <w:ind w:left="2520" w:hanging="360"/>
        <w:jc w:val="both"/>
        <w:rPr/>
      </w:pPr>
      <w:r>
        <w:rPr>
          <w:rFonts w:cs="Arial" w:ascii="Arial" w:hAnsi="Arial"/>
          <w:b/>
          <w:color w:val="FF0000"/>
          <w:sz w:val="22"/>
          <w:szCs w:val="22"/>
          <w:u w:val="single"/>
        </w:rPr>
        <w:t>U</w:t>
      </w:r>
      <w:r>
        <w:rPr>
          <w:rFonts w:cs="Arial" w:ascii="Arial" w:hAnsi="Arial"/>
          <w:color w:val="FF0000"/>
          <w:sz w:val="22"/>
          <w:szCs w:val="22"/>
          <w:u w:val="single"/>
        </w:rPr>
        <w:t xml:space="preserve"> -</w:t>
        <w:tab/>
        <w:t>denotes a record of information as it appeared immediately following an Update to the posted information</w:t>
      </w:r>
    </w:p>
    <w:p>
      <w:pPr>
        <w:pStyle w:val="Normal"/>
        <w:autoSpaceDE w:val="false"/>
        <w:ind w:left="2520" w:hanging="360"/>
        <w:jc w:val="both"/>
        <w:rPr/>
      </w:pPr>
      <w:r>
        <w:rPr>
          <w:rFonts w:cs="Arial" w:ascii="Arial" w:hAnsi="Arial"/>
          <w:b/>
          <w:color w:val="FF0000"/>
          <w:sz w:val="22"/>
          <w:szCs w:val="22"/>
          <w:u w:val="single"/>
        </w:rPr>
        <w:t>D -</w:t>
        <w:tab/>
      </w:r>
      <w:r>
        <w:rPr>
          <w:rFonts w:cs="Arial" w:ascii="Arial" w:hAnsi="Arial"/>
          <w:color w:val="FF0000"/>
          <w:sz w:val="22"/>
          <w:szCs w:val="22"/>
          <w:u w:val="single"/>
        </w:rPr>
        <w:t>denotes a record of any Deleted information as it last appeared on OASIS</w:t>
        <w:b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IME_OF_LAST_UPDATE Data Element shall specify the time that the REQUEST or DATA Template Data Elements were inserted, updated or deleted.  The MODIFYING_COMPANY_CODE and MODIFYING_NAME shall specify the identity of the entity and OASIS user account responsible for the insert, update or deletion of the corresponding information.  MODIFYING_NAME may be null if the change in the Data Element values was the result of automated back-end processes that are not attributable to a given OASIS us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very change on OASIS in association with the REQUEST Template data or any of the subordinate DATA Template information must be captured with the incrementing REVISION data element as a change to the REQUEST Template in the OASIS audit log.  For example, i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template submission contains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with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information, that action would be logged as REVISION=1 and RECORD_TYPE=I for an insert into OASIS on bo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an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DATA Templates.  If a subsequent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s submitted for the sam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add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information, that action would be captured as REVISION=2 with RECORD_TYPE=U for an update to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Template and as REVISION=2 and RECORD_TYPE=I for the insert of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DATA Template.  If the Transmission Provider then updates the STATUS of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COMPLETED, that change would be indicated as REVISION=3 with RECORD_TYPE=U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REQUEST Template, and no DATA Template updates as no information was added or chang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1</w:t>
        <w:tab/>
        <w:t>Audit QUERY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QUERY Template definitions for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shall be identical to that supplied for their non-audit counterparts in Business Practice Standards WEQ-002-101.4.1.1 and WEQ-002-101.4.1.2.  The audit QUERY Templates must support the same basic Query Variables as specified for the non-audit counterpart QUERY Templates.  These Query Variables control the set of applicable NITS requests that will be selected and returned via the OBJECT and associated DATA (if applicable) Templates in the 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MT" w:hAnsi="ArialMT" w:cs="ArialMT"/>
          <w:color w:val="FF0000"/>
          <w:u w:val="single"/>
        </w:rPr>
      </w:pPr>
      <w:r>
        <w:rPr>
          <w:rFonts w:cs="Arial" w:ascii="Arial" w:hAnsi="Arial"/>
          <w:color w:val="FF0000"/>
          <w:sz w:val="22"/>
          <w:szCs w:val="22"/>
          <w:u w:val="single"/>
        </w:rPr>
        <w:t>The name of the audit QUERY Template invoked shall be identified and returned in the QUERY=&lt;QueryTemplateName&gt; field of the NITS CSV Format Query Header Record, e.g., QUERY=AuditNITSRequest. The NITS OASIS QUERY Template response Data Element list shall be identical to that specified in Business Practice Standard WEQ-002-101.4.1.</w:t>
      </w:r>
    </w:p>
    <w:p>
      <w:pPr>
        <w:pStyle w:val="Normal"/>
        <w:autoSpaceDE w:val="false"/>
        <w:ind w:left="1440" w:hanging="0"/>
        <w:jc w:val="center"/>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2</w:t>
        <w:tab/>
        <w:t>Audit OBJECT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BJECT Template definition associated with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QUERY Templates follows the same basic format as specified for the NITS Request Object in Business Practice Standard WEQ-002-101.4.2.1.  The OBJECT=&lt;ObjectTemplateName&gt; field in the NITS CSV Format Object Header Record  will contain the name of the NITS OASIS REQUEST Template information being returned in the query response, e.g., OBJECT=AddNITSDNR.  The Object Header Data Element list returned shall be extended to include the following key audit Data Elements prepended to the Request Object Template Data Element List specified in Business Practice Standard WEQ-002-101.4.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Audit NITS Request 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incrementing revision number identifying each change made to the corresponding NITS REQUEST Template inform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change made to the corresponding NITS REQUEST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date/time when the change in REQUEST or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by registered entity code that submitted or updated the REQUEST or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user account that was used to submit or update the REQUEST or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l of the standard NITS Request OBJECT Template Data Elements as specified in WEQ-002-101.4.2.1 shall be included after the above audit specific OBJECT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3</w:t>
        <w:tab/>
        <w:t>Audit DATA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DATA Template definitions associated with the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QUERY Template follows the same basic format as specified for the NITS OASIS DATA Templates returned fo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Template as specified in Business Practice Standard WEQ-002-101.4.3.  The DATA=&lt;DataTemplateName&gt; field in the NITS CSV Format Data Header Record  will contain the name of the NITS OASIS DATA Template information being returned in the query response, e.g., DATA=NITSResourceDesignation.  The Data Header Data Element list returned shall be extended to include the following key audit Data Elements prepended to the DATA Template Data Element List specified in Business Practice Standards WEQ-002-101.3.3.1 through WEQ-002-101.3.3.19.</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Audit NITS Request Data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the revision number identifying each change made to the corresponding NITS REQUEST Template information where that change was accompanied by or the result of a change in the DATA Template information associated with the request.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change made to the corresponding NITS DATA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date/time when the change in the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by registered entity code that submitted, updated, or deleted the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user account that was used to submit, update, or delete the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l of the standard NITS Request DATA Template Data Elements as specified in WEQ-002-101.3.3.1 through WEQ-002-101.3.3.19 included after the above audit specific DATA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4</w:t>
        <w:tab/>
        <w:t>Audit NITS Request Summary (</w:t>
      </w:r>
      <w:r>
        <w:rPr>
          <w:rFonts w:cs="Arial" w:ascii="Arial" w:hAnsi="Arial"/>
          <w:b/>
          <w:i/>
          <w:color w:val="FF0000"/>
          <w:sz w:val="22"/>
          <w:szCs w:val="22"/>
          <w:u w:val="single"/>
        </w:rPr>
        <w:t xml:space="preserve">AuditNITSRequest </w:t>
      </w:r>
      <w:r>
        <w:rPr>
          <w:rFonts w:cs="Arial" w:ascii="Arial" w:hAnsi="Arial"/>
          <w:color w:val="FF0000"/>
          <w:sz w:val="22"/>
          <w:szCs w:val="22"/>
          <w:u w:val="single"/>
        </w:rPr>
        <w:t>NITS OASIS 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NITS OASIS QUERY Template is used to query the audit log of the summary status information related to all NITS Requests submitted  that meet the selection criteria specified via the user supplied Query Variabl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n response to 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 xml:space="preserve">query, each selected NITS REQUEST Template submission that matches the selection criteria will be returned by REQUEST Template name in the same fashion as described for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QUERY Template.  For each named REQUEST Template selected, a single OBJECT Header Record will be returned with the REQUEST Template name identified in the OBJECT=&lt;ObjectTemplateName&gt; field, e.g., OBJECT=AddNITSDNR, followed by the Data Element names as specified in WEQ-002-101.5.2.  The subsequent Data Records that will be returned for the named REQUEST Template will be grouped by request ASSIGNMENT_REF value and contain a single Data Record for each Insert or Update action ordered in time, i.e., by increasing REVISION number.  Delete is not an option for a REQUEST Template.  The audit information for each ASSIGNMENT_REF will follow in turn for all REQUEST Template submissions and updates for that given named request.  If additional named REQUEST Templates are included in the requests selected to be returned, a new OBJECT Header Record will be written for each of those selected REQUEST Templates by name followed by the ordered set of all actions taken on each of the submitted/updated requests grouped by ASSIGNMENT_REF.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5</w:t>
        <w:tab/>
        <w:t>Audit NITS Request Details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NITS OASIS 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uditNITSRequestDetails</w:t>
      </w:r>
      <w:r>
        <w:rPr>
          <w:rFonts w:cs="Arial" w:ascii="Arial" w:hAnsi="Arial"/>
          <w:color w:val="FF0000"/>
          <w:sz w:val="22"/>
          <w:szCs w:val="22"/>
          <w:u w:val="single"/>
        </w:rPr>
        <w:t xml:space="preserve">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is similar in form to that returned via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Template.  For each separate REQUEST Template submission that meets the users Query Variable selection criteria, the NITS OASIS QUERY Template response shall first return the audit information for the REQUEST Template itself, e.g., STATUS, etc. consisting of the OBJECT Header Record identifying the REQUEST Template name followed by the Header Data Element list as specified above.  The corresponding REQUEST Template Data Element Values will follow the OBJECT Header Record, one record for each insert and subsequent update made to the REQUEST or its associated DATA Template inform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llowing the REQUEST Template audit information, each DATA Template associated with that given NITS request will be returned.  The DATA Template information will be identified with the leading DATA Header Record with the DATA=&lt;DataTemplateName&gt; field set to the name of the DATA Template whose audit information is being returned followed by the Data Element list as specified in WEQ-002-101.5.3.  The records returned following the DATA Header Record will return the Data Element Values as specified in the corresponding Data Element list for the initial submission of the associated DATA Template information followed by each subsequent update or delete action taken on the corresponding DATA Template information.  For DATA Templates that consist of multiple Data Records within a single submission, e.g., capacity profile information over time, the full set of Data Records submitted, updated or deleted shall be listed as a group under the same REVISION number corresponding to the submit/update action taken for that specific NITS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bove sequence of returning the audit information associated with a given NITS OASIS REQUEST Template followed by the audit information for all associated NITS OASIS DATA Templates under that REQUEST Template shall be repeated for each NITS OASIS REQUEST Template that meets the users Query Variable selection criteria.</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w:t>
        <w:tab/>
        <w:t>NITS INTEGRATION WITH OASIS PTP TEMPLATE IMPLEMENT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implementation of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shall include integration of information from the NITS OASIS REQUEST and DATA Template submissions with the information currently returned for PTP Transmission Service requests and reservations for the following NIT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request for the above NITS REQUEST Template submissions must be included in the OASIS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so that the relative queue position of PTP and NITS requests can be easily viewed on OASIS.  The correspondence between the NITS REQUEST and DATA Template Data Elements and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Data Elements that must be integrated between the OASIS template definitions and returned in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are specified in the following subsection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shall be no requirement for OASIS to support the return of NITS related requests submitted using the NITS OASIS Templates in the response to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 xml:space="preserve">template.  For Transmission Providers that used the OASIS PTP Templates to document NITS related requests prior to implementation of OASIS Version 2.0 will still be required to provide audit data for these requests via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1</w:t>
        <w:tab/>
      </w:r>
      <w:r>
        <w:rPr>
          <w:rFonts w:cs="Arial" w:ascii="Arial" w:hAnsi="Arial"/>
          <w:b/>
          <w:i/>
          <w:color w:val="FF0000"/>
          <w:sz w:val="22"/>
          <w:szCs w:val="22"/>
          <w:u w:val="single"/>
        </w:rPr>
        <w:t xml:space="preserve">AddNITSDNR/TerminateNITSDNR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to convey information related to the designation and termination of Network Resources.  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i/>
                <w:i/>
                <w:color w:val="FF0000"/>
                <w:sz w:val="20"/>
                <w:szCs w:val="20"/>
                <w:u w:val="single"/>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pulation of this data element is optional according to Transmission Provide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DELIVERY; population of this data element is optional according to Transmission Provider Business Practice.  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INK; population of this data element is optional according to Transmission Provider Business Practice.  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DNR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IR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pPr>
            <w:r>
              <w:rPr>
                <w:rFonts w:cs="Arial" w:ascii="Arial" w:hAnsi="Arial"/>
                <w:color w:val="FF0000"/>
                <w:sz w:val="18"/>
                <w:szCs w:val="18"/>
                <w:u w:val="single"/>
              </w:rPr>
              <w:t xml:space="preserve">ORIGINAL for </w:t>
            </w:r>
            <w:r>
              <w:rPr>
                <w:rFonts w:cs="Arial" w:ascii="Arial" w:hAnsi="Arial"/>
                <w:b/>
                <w:i/>
                <w:color w:val="FF0000"/>
                <w:sz w:val="18"/>
                <w:szCs w:val="18"/>
                <w:u w:val="single"/>
              </w:rPr>
              <w:t xml:space="preserve">AddNITSDNR </w:t>
            </w:r>
            <w:r>
              <w:rPr>
                <w:rFonts w:cs="Arial" w:ascii="Arial" w:hAnsi="Arial"/>
                <w:color w:val="FF0000"/>
                <w:sz w:val="18"/>
                <w:szCs w:val="18"/>
                <w:u w:val="single"/>
              </w:rPr>
              <w:t xml:space="preserve">RELINQUISH for </w:t>
            </w:r>
            <w:r>
              <w:rPr>
                <w:rFonts w:cs="Arial" w:ascii="Arial" w:hAnsi="Arial"/>
                <w:b/>
                <w:i/>
                <w:color w:val="FF0000"/>
                <w:sz w:val="18"/>
                <w:szCs w:val="18"/>
                <w:u w:val="single"/>
              </w:rPr>
              <w:t xml:space="preserve">TerminateNITSDNR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2</w:t>
        <w:tab/>
      </w:r>
      <w:r>
        <w:rPr>
          <w:rFonts w:cs="Arial" w:ascii="Arial" w:hAnsi="Arial"/>
          <w:b/>
          <w:i/>
          <w:color w:val="FF0000"/>
          <w:sz w:val="22"/>
          <w:szCs w:val="22"/>
          <w:u w:val="single"/>
        </w:rPr>
        <w:t xml:space="preserve">AddNITSSecondary/TerminateNITSSecondary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to convey information related to the arrangement or termination of Network Service from Non-Designated Resources.  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i/>
                <w:i/>
                <w:color w:val="FF0000"/>
                <w:sz w:val="20"/>
                <w:szCs w:val="20"/>
                <w:u w:val="single"/>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ATH_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DELIVERY; population of this data element is optional according to Transmission Provider Business Practice.  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INK; population of this data element is optional according to Transmission Provider Business Practice.  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Secondary Network Service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SECONDAR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mplied with value of ORIGINAL for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or RELINQUISH for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LATED_RE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3</w:t>
        <w:tab/>
      </w:r>
      <w:r>
        <w:rPr>
          <w:rFonts w:cs="Arial" w:ascii="Arial" w:hAnsi="Arial"/>
          <w:b/>
          <w:i/>
          <w:color w:val="FF0000"/>
          <w:sz w:val="22"/>
          <w:szCs w:val="22"/>
          <w:u w:val="single"/>
        </w:rPr>
        <w:t xml:space="preserve">AddPTPService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template Data Elements have a one-to-one correspondence with the Data Elements required in the response to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OASIS shall process the submiss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request in the same manner that it processes PTP Transmission Service requests submitted using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 OASIS PTP Templa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PA" w:date="2012-02-27T15:31:00Z" w:initials="BPA">
    <w:p>
      <w:r>
        <w:rPr>
          <w:rFonts w:eastAsia="Times New Roman" w:ascii="Tahoma" w:hAnsi="Tahoma" w:cs="Tahoma"/>
          <w:color w:val="auto"/>
          <w:sz w:val="20"/>
          <w:szCs w:val="20"/>
          <w:lang w:eastAsia="en-US" w:val="en-US" w:bidi="ar-SA"/>
        </w:rPr>
        <w:t>The NERC MOD-017 standard requires the Load Serving Entity, who may be the Eligible Customer in the NAESB WEQ standards, to submit load forecasts for the purposes of resource adequacy.  Have the WEQ NITS on OASIS standards been reviewed for consistency with the load forecast and resource adequacy data requirements in the NERC standards?</w:t>
      </w:r>
    </w:p>
  </w:comment>
  <w:comment w:id="1" w:author="BPA" w:date="2012-02-27T15:39:00Z" w:initials="BPA">
    <w:p>
      <w:r>
        <w:rPr>
          <w:rFonts w:eastAsia="Times New Roman" w:ascii="Tahoma" w:hAnsi="Tahoma" w:cs="Tahoma"/>
          <w:color w:val="auto"/>
          <w:sz w:val="20"/>
          <w:szCs w:val="20"/>
          <w:lang w:eastAsia="en-US" w:val="en-US" w:bidi="ar-SA"/>
        </w:rPr>
        <w:t>This term is not capitalized in the pro forma tariff.</w:t>
      </w:r>
    </w:p>
  </w:comment>
  <w:comment w:id="2" w:author="BPA" w:date="2012-02-27T15:39:00Z" w:initials="BPA">
    <w:p>
      <w:r>
        <w:rPr>
          <w:rFonts w:eastAsia="Times New Roman" w:ascii="Tahoma" w:hAnsi="Tahoma" w:cs="Tahoma"/>
          <w:color w:val="auto"/>
          <w:sz w:val="20"/>
          <w:szCs w:val="20"/>
          <w:lang w:eastAsia="en-US" w:val="en-US" w:bidi="ar-SA"/>
        </w:rPr>
        <w:t>This term is not capitalized in the pro forma tariff.</w:t>
      </w:r>
    </w:p>
  </w:comment>
  <w:comment w:id="3" w:author="BPA" w:date="2012-02-27T15:20:00Z" w:initials="BPA">
    <w:p>
      <w:r>
        <w:rPr>
          <w:rFonts w:ascii="Tahoma" w:hAnsi="Tahoma" w:eastAsia="Times New Roman" w:cs="Tahoma"/>
          <w:color w:val="auto"/>
          <w:sz w:val="20"/>
          <w:szCs w:val="20"/>
          <w:lang w:eastAsia="en-US" w:val="en-US" w:bidi="ar-SA"/>
        </w:rPr>
        <w:t>To accommodate forecast practices specific to compliance with NERC MOD-017 or Transmission Provider-specific business practices.</w:t>
      </w:r>
    </w:p>
  </w:comment>
  <w:comment w:id="4" w:author="BPA" w:date="2012-02-27T15:39:00Z" w:initials="BPA">
    <w:p>
      <w:r>
        <w:rPr>
          <w:rFonts w:eastAsia="Times New Roman" w:ascii="Tahoma" w:hAnsi="Tahoma" w:cs="Tahoma"/>
          <w:color w:val="auto"/>
          <w:sz w:val="20"/>
          <w:szCs w:val="20"/>
          <w:lang w:eastAsia="en-US" w:val="en-US" w:bidi="ar-SA"/>
        </w:rPr>
        <w:t>This term is not capitalized in the pro forma tariff.</w:t>
      </w:r>
    </w:p>
  </w:comment>
  <w:comment w:id="5" w:author="BPA" w:date="2012-02-27T15:39:00Z" w:initials="BPA">
    <w:p>
      <w:r>
        <w:rPr>
          <w:rFonts w:eastAsia="Times New Roman" w:ascii="Tahoma" w:hAnsi="Tahoma" w:cs="Tahoma"/>
          <w:color w:val="auto"/>
          <w:sz w:val="20"/>
          <w:szCs w:val="20"/>
          <w:lang w:eastAsia="en-US" w:val="en-US" w:bidi="ar-SA"/>
        </w:rPr>
        <w:t>This term is not capitalized in the pro forma tariff.</w:t>
      </w:r>
    </w:p>
  </w:comment>
  <w:comment w:id="6" w:author="BPA" w:date="2012-02-27T15:20:00Z" w:initials="BPA">
    <w:p>
      <w:r>
        <w:rPr>
          <w:rFonts w:ascii="Tahoma" w:hAnsi="Tahoma" w:eastAsia="Times New Roman" w:cs="Tahoma"/>
          <w:color w:val="auto"/>
          <w:sz w:val="20"/>
          <w:szCs w:val="20"/>
          <w:lang w:eastAsia="en-US" w:val="en-US" w:bidi="ar-SA"/>
        </w:rPr>
        <w:t>To accommodate forecast practices specific to compliance with NERC MOD-017 or Transmission Provider-specific business practices.</w:t>
      </w:r>
    </w:p>
  </w:comment>
  <w:comment w:id="7" w:author="BPA" w:date="2012-02-27T13:09: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8" w:author="BPA" w:date="2012-02-27T13:08: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9" w:author="BPA" w:date="2012-02-27T13:06: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10" w:author="BPA" w:date="2012-02-27T13:07: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11" w:author="BPA" w:date="2012-02-27T15:08: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12" w:author="BPA" w:date="2012-02-27T15:08: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13" w:author="BPA" w:date="2012-02-27T15:08: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14" w:author="BPA" w:date="2012-02-27T15:08: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15" w:author="BPA" w:date="2012-02-27T15:29:00Z" w:initials="BPA">
    <w:p>
      <w:r>
        <w:rPr>
          <w:rFonts w:eastAsia="Times New Roman" w:ascii="Tahoma" w:hAnsi="Tahoma" w:cs="Tahoma"/>
          <w:color w:val="auto"/>
          <w:sz w:val="20"/>
          <w:szCs w:val="20"/>
          <w:lang w:eastAsia="en-US" w:val="en-US" w:bidi="ar-SA"/>
        </w:rPr>
        <w:t>The NERC MOD-017 standard requires the Load Serving Entity, who may be the Eligible Customer in the NAESB WEQ standards, to submit load forecasts for the purposes of resource adequacy.  Have the WEQ NITS on OASIS standards been reviewed for consistency with the load forecast and resource adequacy data requirements in the NERC standards?</w:t>
      </w:r>
    </w:p>
  </w:comment>
  <w:comment w:id="16" w:author="BPA" w:date="2012-02-27T15:40:00Z" w:initials="BPA">
    <w:p>
      <w:r>
        <w:rPr>
          <w:rFonts w:eastAsia="Times New Roman" w:ascii="Tahoma" w:hAnsi="Tahoma" w:cs="Tahoma"/>
          <w:color w:val="auto"/>
          <w:sz w:val="20"/>
          <w:szCs w:val="20"/>
          <w:lang w:eastAsia="en-US" w:val="en-US" w:bidi="ar-SA"/>
        </w:rPr>
        <w:t>This term is not capitalized in the pro forma tariff.</w:t>
      </w:r>
    </w:p>
  </w:comment>
  <w:comment w:id="17" w:author="BPA" w:date="2012-02-27T15:40:00Z" w:initials="BPA">
    <w:p>
      <w:r>
        <w:rPr>
          <w:rFonts w:eastAsia="Times New Roman" w:ascii="Tahoma" w:hAnsi="Tahoma" w:cs="Tahoma"/>
          <w:color w:val="auto"/>
          <w:sz w:val="20"/>
          <w:szCs w:val="20"/>
          <w:lang w:eastAsia="en-US" w:val="en-US" w:bidi="ar-SA"/>
        </w:rPr>
        <w:t>This term is not capitalized in the pro forma tariff.</w:t>
      </w:r>
    </w:p>
  </w:comment>
  <w:comment w:id="18" w:author="BPA" w:date="2012-02-27T12:31:00Z" w:initials="BPA">
    <w:p>
      <w:r>
        <w:rPr>
          <w:rFonts w:ascii="Tahoma" w:hAnsi="Tahoma" w:eastAsia="Times New Roman" w:cs="Tahoma"/>
          <w:color w:val="auto"/>
          <w:sz w:val="20"/>
          <w:szCs w:val="20"/>
          <w:lang w:eastAsia="en-US" w:val="en-US" w:bidi="ar-SA"/>
        </w:rPr>
        <w:t>To accommodate forecast practices specific to compliance with NERC MOD-017 or Transmission Provider-specific business practices (example: Regional Dialogue in the Pacific NW).</w:t>
      </w:r>
    </w:p>
  </w:comment>
  <w:comment w:id="19" w:author="BPA" w:date="2012-02-27T15:38:00Z" w:initials="BPA">
    <w:p>
      <w:r>
        <w:rPr>
          <w:rFonts w:eastAsia="Times New Roman" w:ascii="Tahoma" w:hAnsi="Tahoma" w:cs="Tahoma"/>
          <w:color w:val="auto"/>
          <w:sz w:val="20"/>
          <w:szCs w:val="20"/>
          <w:lang w:eastAsia="en-US" w:val="en-US" w:bidi="ar-SA"/>
        </w:rPr>
        <w:t>This term is not capitalized in the pro forma tariff.</w:t>
      </w:r>
    </w:p>
  </w:comment>
  <w:comment w:id="20" w:author="BPA" w:date="2012-02-27T15:38:00Z" w:initials="BPA">
    <w:p>
      <w:r>
        <w:rPr>
          <w:rFonts w:eastAsia="Times New Roman" w:ascii="Tahoma" w:hAnsi="Tahoma" w:cs="Tahoma"/>
          <w:color w:val="auto"/>
          <w:sz w:val="20"/>
          <w:szCs w:val="20"/>
          <w:lang w:eastAsia="en-US" w:val="en-US" w:bidi="ar-SA"/>
        </w:rPr>
        <w:t>This term is not capitalized in the pro forma tariff.</w:t>
      </w:r>
    </w:p>
  </w:comment>
  <w:comment w:id="21" w:author="BPA" w:date="2012-02-27T12:31:00Z" w:initials="BPA">
    <w:p>
      <w:r>
        <w:rPr>
          <w:rFonts w:ascii="Tahoma" w:hAnsi="Tahoma" w:eastAsia="Times New Roman" w:cs="Tahoma"/>
          <w:color w:val="auto"/>
          <w:sz w:val="20"/>
          <w:szCs w:val="20"/>
          <w:lang w:eastAsia="en-US" w:val="en-US" w:bidi="ar-SA"/>
        </w:rPr>
        <w:t>To accommodate forecast practices specific to compliance with NERC MOD-017 or Transmission Provider-specific business practices (example: Regional Dialogue in the Pacific NW).</w:t>
      </w:r>
    </w:p>
  </w:comment>
  <w:comment w:id="22" w:author="BPA" w:date="2012-02-27T14:25:00Z" w:initials="BPA">
    <w:p>
      <w:r>
        <w:rPr>
          <w:rFonts w:eastAsia="Times New Roman" w:ascii="Tahoma" w:hAnsi="Tahoma" w:cs="Tahoma"/>
          <w:color w:val="auto"/>
          <w:sz w:val="20"/>
          <w:szCs w:val="20"/>
          <w:lang w:eastAsia="en-US" w:val="en-US" w:bidi="ar-SA"/>
        </w:rPr>
        <w:t>BPA requests the addition of an optional field to accommodate Transmission Provider-specific business practices.</w:t>
      </w:r>
    </w:p>
  </w:comment>
  <w:comment w:id="23" w:author="BPA" w:date="2012-02-27T13:09: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24" w:author="BPA" w:date="2012-02-27T13:09: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25" w:author="BPA" w:date="2012-02-27T13:09: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26" w:author="BPA" w:date="2012-02-27T13:09: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Cambria Math">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tab/>
      <w:t>Revised: 11/29-12/01/2011</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2</w:t>
    </w:r>
    <w:r>
      <w:rPr/>
      <w:fldChar w:fldCharType="end"/>
    </w:r>
    <w:r>
      <w:rPr/>
      <w:t xml:space="preserve"> -</w:t>
      <w:tab/>
      <w:t>Revised: 11/29-12/01/2011</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0</w:t>
    </w:r>
    <w:r>
      <w:rPr/>
      <w:fldChar w:fldCharType="end"/>
    </w:r>
    <w:r>
      <w:rPr/>
      <w:t xml:space="preserve"> -</w:t>
      <w:tab/>
      <w:t>Revised: 11/29-12/01/2011</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3</w:t>
    </w:r>
    <w:r>
      <w:rPr/>
      <w:fldChar w:fldCharType="end"/>
    </w:r>
    <w:r>
      <w:rPr/>
      <w:t xml:space="preserve"> -</w:t>
      <w:tab/>
      <w:t>Revised: 11/29-12/01/2011</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3</w:t>
    </w:r>
    <w:r>
      <w:rPr/>
      <w:fldChar w:fldCharType="end"/>
    </w:r>
    <w:r>
      <w:rPr/>
      <w:t xml:space="preserve"> -</w:t>
      <w:tab/>
      <w:t>Revised: 11/29-12/01/201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P. Lee, BPA</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P. Lee, BPA</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P. Lee, BPA</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P. Lee, BPA</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P. Lee, BPA</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ArialMT" w:hAnsi="ArialMT" w:cs="ArialM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MT" w:hAnsi="ArialMT" w:cs="ArialMT"/>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New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TimesNew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 w:hAnsi="ArialMT" w:cs="ArialMT"/>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WPMathA"/>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ArialMT" w:hAnsi="ArialMT" w:cs="ArialMT"/>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TimesNewRoman"/>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itialStyle">
    <w:name w:val="InitialStyle"/>
    <w:qFormat/>
    <w:rPr>
      <w:rFonts w:ascii="Times New Roman" w:hAnsi="Times New Roman" w:cs="Times New Roman"/>
      <w:color w:val="auto"/>
      <w:spacing w:val="0"/>
      <w:sz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40:00Z</dcterms:created>
  <dc:creator>James T Wood</dc:creator>
  <dc:description/>
  <cp:keywords/>
  <dc:language>en-US</dc:language>
  <cp:lastModifiedBy>Wood, James T.</cp:lastModifiedBy>
  <cp:lastPrinted>2011-05-20T09:31:00Z</cp:lastPrinted>
  <dcterms:modified xsi:type="dcterms:W3CDTF">2012-04-02T21:16:00Z</dcterms:modified>
  <cp:revision>29</cp:revision>
  <dc:subject/>
  <dc:title>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197461</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8)</vt:lpwstr>
  </property>
  <property fmtid="{D5CDD505-2E9C-101B-9397-08002B2CF9AE}" pid="6" name="_NewReviewCycle">
    <vt:lpwstr/>
  </property>
</Properties>
</file>