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se recommended Business Practice Standards support the measurement and verification of Energy Efficiency products and services administered for application and participation in the wholesale market and may be the subject of individual tariffs filed by the System Operator and approved by the applicable regulatory commission or authority.</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ese recommended Business PracticeStandards for measurement and verification of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 4(d)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sz w:val="20"/>
              </w:rPr>
            </w:pPr>
            <w:r>
              <w:rPr>
                <w:bCs/>
                <w:sz w:val="20"/>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pPr>
            <w:r>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pPr>
      <w:r>
        <w:rPr>
          <w:sz w:val="20"/>
          <w:lang w:val="en-US" w:eastAsia="en-US"/>
        </w:rPr>
        <w:t xml:space="preserve">Energy Efficiency Resource Providers (“EERP”) that offer Energy Efficiency resources into wholesale electricity markets must provide consistent and reliable evidence of Energy Efficiency reductions in electrical usage for qualification and performance.  Methodologies for Measurement and Verification (“M&amp;V”) of demand reduction shall be established by the System Operator consistent with tariffs approved by the applicable regulatory authority.  Compliance with these M&amp;V requirements shall be the responsibility of the EERP. These Business Practice Standards are intended to ensure that Energy Efficiency resources are qualified for participation in the market and the Demand Reduction Values, in performance reporting, accurately reflect the demand reduction delivered to the electrical system. </w:t>
      </w:r>
    </w:p>
    <w:p>
      <w:pPr>
        <w:pStyle w:val="DefaultText"/>
        <w:spacing w:before="360" w:after="0"/>
        <w:ind w:left="2160" w:hanging="0"/>
        <w:rPr>
          <w:sz w:val="20"/>
          <w:lang w:val="en-US" w:eastAsia="en-US"/>
        </w:rPr>
      </w:pPr>
      <w:r>
        <w:rPr>
          <w:sz w:val="20"/>
          <w:lang w:val="en-US" w:eastAsia="en-US"/>
        </w:rPr>
        <w:t>A Business Practice Standard for M&amp;V of Energy Efficiency has the potential to broaden implementation and acceptance of energy reduction measures and practices.  These standards are not designed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ese Business Practice Standards contain information on standards for M&amp;V of wholesale electricity Energy Efficiency products and services in markets administered by ISOs and RTOs (hereinafter referred to as “System Operator”).  The information contained within this standard is not intended to replace Governing Documents applicable to wholesale Energy Efficiency.  In the event of a conflict between these standards with the Governing Documents, the Governing Documents shall have precedence over these Business Practice Standards. </w:t>
      </w:r>
    </w:p>
    <w:p>
      <w:pPr>
        <w:pStyle w:val="Normal"/>
        <w:numPr>
          <w:ilvl w:val="3"/>
          <w:numId w:val="2"/>
        </w:numPr>
        <w:spacing w:before="120" w:after="0"/>
        <w:rPr/>
      </w:pPr>
      <w:r>
        <w:rPr/>
        <w:t>These Business Practice Standards establish Energy Efficiency M&amp;V criteria.  They do not establish requirements related to the compensation, design, operation, or use of Energy Efficiency products and services.  These Business Practice Standards do not require the System Operator to offer Energy Efficiency products and services.  Terms that are capitalized in these standards have the meanings ascribed to them in WEQ-000-2 Definition of Terms.</w:t>
      </w:r>
    </w:p>
    <w:p>
      <w:pPr>
        <w:pStyle w:val="Normal"/>
        <w:numPr>
          <w:ilvl w:val="3"/>
          <w:numId w:val="2"/>
        </w:numPr>
        <w:spacing w:before="120" w:after="0"/>
        <w:rPr/>
      </w:pPr>
      <w:r>
        <w:rPr/>
        <w:t xml:space="preserve">These Business Practice Standards include the requirements on EERPs for the M&amp;V of Energy Efficiency products and services offered into wholesale markets.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b/>
          <w:b/>
          <w:sz w:val="20"/>
        </w:rPr>
      </w:pPr>
      <w:r>
        <w:rPr>
          <w:b/>
          <w:sz w:val="20"/>
        </w:rPr>
        <w:t>Energy Efficiency Resource Use Criteria in Wholesale Markets</w:t>
      </w:r>
    </w:p>
    <w:p>
      <w:pPr>
        <w:pStyle w:val="DefaultText"/>
        <w:spacing w:before="120" w:after="0"/>
        <w:ind w:left="2160" w:hanging="0"/>
        <w:rPr>
          <w:b/>
          <w:b/>
          <w:sz w:val="20"/>
        </w:rPr>
      </w:pPr>
      <w:r>
        <w:rPr>
          <w:sz w:val="20"/>
          <w:lang w:val="en-US" w:eastAsia="en-US"/>
        </w:rPr>
        <w:t xml:space="preserve">The following criteria indicate how Energy Efficiency resources may participate in wholesale markets but are not requirements for M&amp;V of Energy Efficiency.  Business Practice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Energy Efficiency 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 xml:space="preserve">An Energy Efficiency Resource may participate in wholesale markets where there is a verified permanent load reduction behind the distribution meter resulting from installation of Energy Efficiency equipment, processes, or systems that exceed Energy Efficiency codes and standards at the time of commitment, installation or permanent load shifting.  </w:t>
      </w:r>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as the system equivalent of 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t xml:space="preserve">An Energy Efficiency Capacity Resource may be augmented via incremental or reconfiguration auctions, provided such resource is qualified in advance of the 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An Energy Efficiency</w:t>
      </w:r>
      <w:r>
        <w:rPr>
          <w:b/>
          <w:sz w:val="20"/>
          <w:lang w:val="en-US" w:eastAsia="en-US"/>
        </w:rPr>
        <w:t xml:space="preserve"> </w:t>
      </w:r>
      <w:r>
        <w:rPr>
          <w:sz w:val="20"/>
          <w:lang w:val="en-US" w:eastAsia="en-US"/>
        </w:rPr>
        <w:t>Capacity Resource that is deliverable in a period in advance of the commitment period, for which it originally cleared, may participate in earlier commitment periods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The M&amp;V plan is a document that defines specific M&amp;V methods for verifying the Demand Reduction Value of an Energy Efficiency resource.  It is required of EERPs for qualification and participation 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activity as specified in the regional Governing Documents.</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The project description shall include at a minimum: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Plan should include a project schedule describing the timeline of a project build-out for establishing qualification eligibility.  Plans shall specify a schedule of M&amp;V activity during the project build-out and during the 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 xml:space="preserve">Plan should include justification of appropriate measurement methodology.  Appropriate measurement methodology may include but is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out, a post-installation report shall be submitted by the EERP to the System Operator to document the verified Energy Efficiency reductions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pPr>
      <w:r>
        <w:rPr>
          <w:b/>
          <w:sz w:val="20"/>
          <w:lang w:val="en-US" w:eastAsia="en-US"/>
        </w:rPr>
        <w:t>Updated Post-Installation M&amp;V Report</w:t>
        <w:br/>
      </w:r>
      <w:r>
        <w:rPr>
          <w:sz w:val="20"/>
          <w:lang w:val="en-US" w:eastAsia="en-US"/>
        </w:rPr>
        <w:t>An updated performance report shall be submitted by the EERP to the System Operator.  This shall document achieved Energy Efficiency reductions for the purposes of establishing Demand Reduction Values for qualification in subsequent auctions  The report shall be 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Performance reports shall be submitted by the EERP to the System Operator to document achieved Energy Efficiency reductions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All reports, studies, specifications and other documents referenced by the EERP in the M&amp;V plan shall be current and applicable to the relevant 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b/>
          <w:sz w:val="20"/>
          <w:lang w:val="en-US" w:eastAsia="en-US"/>
        </w:rPr>
        <w:t>IPMVP</w:t>
      </w:r>
      <w:r>
        <w:rPr>
          <w:rStyle w:val="FootnoteCharacters"/>
          <w:rStyle w:val="FootnoteAnchor"/>
          <w:b/>
          <w:sz w:val="20"/>
          <w:lang w:val="en-US" w:eastAsia="en-US"/>
        </w:rPr>
        <w:footnoteReference w:id="2"/>
      </w:r>
      <w:r>
        <w:rPr>
          <w:b/>
          <w:sz w:val="20"/>
          <w:lang w:val="en-US" w:eastAsia="en-US"/>
        </w:rPr>
        <w:t xml:space="preserve"> Option A: Partially Measured Retrofit Isolation/Stipulated Measurement.</w:t>
      </w:r>
      <w:r>
        <w:rPr>
          <w:sz w:val="20"/>
          <w:lang w:val="en-US" w:eastAsia="en-US"/>
        </w:rPr>
        <w:t xml:space="preserve"> </w:t>
        <w:br/>
        <w:br/>
        <w:t xml:space="preserve">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B: Retrofit Isolation/Metered Equipment.</w:t>
        <w:br/>
      </w:r>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C: Whole facility/Regression.</w:t>
        <w:br/>
      </w:r>
      <w:r>
        <w:rPr>
          <w:sz w:val="20"/>
          <w:lang w:val="en-US" w:eastAsia="en-US"/>
        </w:rPr>
        <w:t>IPMVP Option C estimates Demand Reduction Values by analyzing the overall energy use in a facility and identifying the impact of the implemented measures on the total building or facility energy use patterns. The evaluation of whole-building or facility level metered data may be completed using techniques ranging from billing comparisons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b/>
          <w:sz w:val="20"/>
          <w:lang w:val="en-US" w:eastAsia="en-US"/>
        </w:rPr>
        <w:t>IPMVP Option D: Calibrated Simulation.</w:t>
        <w:br/>
      </w:r>
      <w:r>
        <w:rPr>
          <w:sz w:val="20"/>
          <w:lang w:val="en-US" w:eastAsia="en-US"/>
        </w:rPr>
        <w:t>IPMVP Option D involves calibrated computer simulation models of component or whole-building demand and energy usage to determine measure demand and energy savings.  Engineering simulation models (such as DOE-2) can be used to 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Alternative Acceptable M&amp;V Methodologies.</w:t>
      </w:r>
      <w:r>
        <w:rPr>
          <w:sz w:val="20"/>
          <w:lang w:val="en-US" w:eastAsia="en-US"/>
        </w:rPr>
        <w:t xml:space="preserve">  </w:t>
        <w:br/>
        <w:br/>
        <w:t xml:space="preserve">The EERP may propose alternative or supplemental methodologies to the IPMVP options  listed in the section WEQ.020.3.6.1.  EERPs proposing alternative methodologies shall demonstrate that the alternative methodologies will be equivalent to one of the IPMVP methodologies described in section WEQ.020.3.6.1.  Alternative or supplemental methodologies shall be appropriate to the measure type and sensitivity requirements of the measurement techniques.  EERP will demonstrate justifiable need for deviation from the IMPVP methodologies described in the Section above based on unique Project requirements.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Standard Energy Efficiency Baseline</w:t>
      </w:r>
      <w:r>
        <w:rPr>
          <w:sz w:val="20"/>
          <w:lang w:val="en-US" w:eastAsia="en-US"/>
        </w:rPr>
        <w:br/>
        <w:t xml:space="preserve">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WEQ.020.3.7.1.3, WEQ.020.3.7.1.4. The standard Energy Efficiency Baseline shall be applied to criteria WEQ.020.3.7.1.2, unless otherwise specified by the Governing Documents. </w:t>
      </w:r>
    </w:p>
    <w:p>
      <w:pPr>
        <w:pStyle w:val="DefaultText"/>
        <w:numPr>
          <w:ilvl w:val="3"/>
          <w:numId w:val="2"/>
        </w:numPr>
        <w:spacing w:before="120" w:after="0"/>
        <w:rPr/>
      </w:pPr>
      <w:r>
        <w:rPr>
          <w:b/>
          <w:sz w:val="20"/>
          <w:lang w:val="en-US" w:eastAsia="en-US"/>
        </w:rPr>
        <w:t>The Current Load Energy Efficiency Baseline</w:t>
      </w:r>
      <w:r>
        <w:rPr>
          <w:sz w:val="20"/>
          <w:lang w:val="en-US" w:eastAsia="en-US"/>
        </w:rPr>
        <w:b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WEQ.020.3.7.1.1. Use of current load Energy Efficiency Baseline may be applied to criteria WEQ.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r>
        <w:rPr>
          <w:b/>
          <w:sz w:val="20"/>
          <w:lang w:val="en-US" w:eastAsia="en-US"/>
        </w:rPr>
        <w:t>Specification for Statistical Error and Precision when Sampling is Used</w:t>
      </w:r>
      <w:r>
        <w:rPr>
          <w:sz w:val="20"/>
          <w:lang w:val="en-US" w:eastAsia="en-US"/>
        </w:rPr>
        <w:t xml:space="preserve">.  The use of a bi-directional t-test (two-tailed) may be required of the EERP where performance reporting may result in both performance bonuses and or penalties.  </w:t>
      </w:r>
      <w:r>
        <w:rPr>
          <w:rFonts w:cs="Tahoma"/>
          <w:sz w:val="20"/>
        </w:rPr>
        <w:t>Sample error and precision used by the EERP shall be at least 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c.v.”) which may not be known at the time of sample design.  The  desired error and precision level are also inputs into sample size calculation.  The sample size may be established using an estimate of the c.v. based on the following criteria.  The estimated c.v. shall be not less than 0.5 for homogeneous populations and not less than 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 xml:space="preserve">Population sampling error and precision used by the EERP shall be recalibrated using a measured c.v.  The sample c.v. used by the EERP shall be calculated from the measured sample population and applied to the reported estimate of sampling error and precision. </w:t>
      </w:r>
    </w:p>
    <w:p>
      <w:pPr>
        <w:pStyle w:val="DefaultText"/>
        <w:numPr>
          <w:ilvl w:val="3"/>
          <w:numId w:val="2"/>
        </w:numPr>
        <w:spacing w:before="120" w:after="0"/>
        <w:rPr/>
      </w:pPr>
      <w:r>
        <w:rPr>
          <w:b/>
          <w:sz w:val="20"/>
          <w:lang w:val="en-US" w:eastAsia="en-US"/>
        </w:rPr>
        <w:t>Sampling Over Zones</w:t>
        <w:br/>
      </w:r>
      <w:r>
        <w:rPr>
          <w:sz w:val="20"/>
          <w:lang w:val="en-US" w:eastAsia="en-US"/>
        </w:rPr>
        <w:t xml:space="preserve">Sampling used by the EERP over heterogeneous zones and/or application of sampling studies from one zone to another shall control for bias and meet the overall error and precision requirements.  </w:t>
      </w:r>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pPr>
      <w:r>
        <w:rPr>
          <w:b/>
          <w:sz w:val="20"/>
          <w:lang w:val="en-US" w:eastAsia="en-US"/>
        </w:rPr>
        <w:t xml:space="preserve">Energy Efficiency Value Calculation Variables </w:t>
        <w:br/>
      </w:r>
      <w:r>
        <w:rPr>
          <w:sz w:val="20"/>
          <w:lang w:val="en-US" w:eastAsia="en-US"/>
        </w:rPr>
        <w:t>Calculation of Demand Reduction Values for equipment, measures and practices shall be performed using measured energy (kWh) or demand (kW).  Calculation of Demand Reduction Values for equipment, measures and practices, including weather sensitive loads, may include estimated modifiers or proxy variables.  Estimated modifiers and proxy variables used by the EERP in the calculation of the Demand Reduction Value shall include, but are not limited to: coincidence factor, realization rate, equipment failure rate,  weather normalization for weather sensitive loads, temperature, humidity, flow, concentration, volts, amps, lumens, and quantity.</w:t>
      </w:r>
    </w:p>
    <w:p>
      <w:pPr>
        <w:pStyle w:val="DefaultText"/>
        <w:numPr>
          <w:ilvl w:val="3"/>
          <w:numId w:val="2"/>
        </w:numPr>
        <w:spacing w:before="120" w:after="0"/>
        <w:rPr>
          <w:b/>
          <w:b/>
          <w:sz w:val="20"/>
          <w:lang w:val="en-US" w:eastAsia="en-US"/>
        </w:rPr>
      </w:pPr>
      <w:r>
        <w:rPr>
          <w:b/>
          <w:sz w:val="20"/>
          <w:lang w:val="en-US" w:eastAsia="en-US"/>
        </w:rPr>
        <w:t>Reduction in the Final Nominated Value</w:t>
        <w:br/>
      </w:r>
      <w:r>
        <w:rPr>
          <w:sz w:val="20"/>
          <w:lang w:val="en-US" w:eastAsia="en-US"/>
        </w:rPr>
        <w:t>If the reported Demand Reduction Value does not meet WEQ.020.3.8.2, the final performance value may be reduced.  If the performance value reduction is allowed, the calculation of further Energy Efficiency reductions to reported Demand Reduction Values, shall be set forth in the Governing Documents.</w:t>
      </w:r>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Parameters and Variables 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sz w:val="20"/>
          <w:lang w:val="en-US" w:eastAsia="en-US"/>
        </w:rPr>
      </w:pPr>
      <w:r>
        <w:rPr>
          <w:sz w:val="20"/>
          <w:lang w:val="en-US" w:eastAsia="en-US"/>
        </w:rPr>
        <w:t>The EERP shall document all measurement monitoring parameters and variables measured for use in calculation of the Demand Reduction Value.</w:t>
      </w:r>
    </w:p>
    <w:p>
      <w:pPr>
        <w:pStyle w:val="DefaultText"/>
        <w:tabs>
          <w:tab w:val="clear" w:pos="720"/>
          <w:tab w:val="left" w:pos="3600" w:leader="none"/>
        </w:tabs>
        <w:spacing w:before="120" w:after="0"/>
        <w:ind w:left="2880" w:hanging="0"/>
        <w:rPr>
          <w:sz w:val="20"/>
          <w:lang w:val="en-US" w:eastAsia="en-US"/>
        </w:rPr>
      </w:pPr>
      <w:r>
        <w:rPr>
          <w:sz w:val="20"/>
          <w:lang w:val="en-US" w:eastAsia="en-US"/>
        </w:rPr>
        <w:t>All measurement monitoring parameters and variables 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 and biases.</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M&amp;V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in MW shall be a true Root-Mean Square (“RMS”) measurement device, which is accurate to  within ±2% of full scal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on circuits with significant harmonics 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for proxy variables that does not directly measure electrical demand, including but not limited to: voltage, current, temperature, flow rates and operating hours, shall have an accuracy to within ± 2% of full scale,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shall be calibrated by the EERP, independent calibration contractor, or designe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Interval metering devices that sample continuously and integrate values shall record data at a frequency of one hour or less.  Other interval meter devices that sample using snapshots shall record 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The following validation checks on any interval data from an individual facility or energy consuming equipment shall be made by the EERP: </w:t>
      </w:r>
    </w:p>
    <w:p>
      <w:pPr>
        <w:pStyle w:val="DefaultText"/>
        <w:numPr>
          <w:ilvl w:val="4"/>
          <w:numId w:val="2"/>
        </w:numPr>
        <w:spacing w:before="120" w:after="0"/>
        <w:rPr>
          <w:b/>
          <w:b/>
          <w:sz w:val="20"/>
          <w:lang w:val="en-US" w:eastAsia="en-US"/>
        </w:rPr>
      </w:pPr>
      <w:r>
        <w:rPr>
          <w:b/>
          <w:sz w:val="20"/>
          <w:lang w:val="en-US" w:eastAsia="en-US"/>
        </w:rPr>
        <w:t>Time Check</w:t>
      </w:r>
      <w:r>
        <w:rPr>
          <w:sz w:val="20"/>
          <w:lang w:val="en-US" w:eastAsia="en-US"/>
        </w:rPr>
        <w:t xml:space="preserve"> </w:t>
        <w:br/>
        <w:t xml:space="preserve">V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b/>
          <w:sz w:val="20"/>
          <w:lang w:val="en-US" w:eastAsia="en-US"/>
        </w:rPr>
        <w:t>Sum Check</w:t>
      </w:r>
      <w:r>
        <w:rPr>
          <w:sz w:val="20"/>
          <w:lang w:val="en-US" w:eastAsia="en-US"/>
        </w:rPr>
        <w:t xml:space="preserve"> </w:t>
        <w:br/>
        <w:t xml:space="preserve">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b/>
          <w:sz w:val="20"/>
          <w:lang w:val="en-US" w:eastAsia="en-US"/>
        </w:rPr>
        <w:t>High/Low Check</w:t>
      </w:r>
      <w:r>
        <w:rPr>
          <w:sz w:val="20"/>
          <w:lang w:val="en-US" w:eastAsia="en-US"/>
        </w:rPr>
        <w:t xml:space="preserve"> </w:t>
        <w:br/>
        <w:t xml:space="preserve">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b/>
          <w:sz w:val="20"/>
          <w:lang w:val="en-US" w:eastAsia="en-US"/>
        </w:rPr>
        <w:t>Zero Value Check</w:t>
      </w:r>
      <w:r>
        <w:rPr>
          <w:sz w:val="20"/>
          <w:lang w:val="en-US" w:eastAsia="en-US"/>
        </w:rPr>
        <w:t xml:space="preserve"> </w:t>
        <w:br/>
        <w:t xml:space="preserve">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r>
        <w:rPr>
          <w:b/>
          <w:sz w:val="20"/>
          <w:lang w:val="en-US" w:eastAsia="en-US"/>
        </w:rPr>
        <w:t>Identification of Missing Data</w:t>
        <w:br/>
      </w:r>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r>
        <w:rPr>
          <w:b/>
          <w:sz w:val="20"/>
          <w:lang w:val="en-US" w:eastAsia="en-US"/>
        </w:rPr>
        <w:t>Identification of  Data Classifications</w:t>
        <w:br/>
      </w:r>
      <w:r>
        <w:rPr>
          <w:sz w:val="20"/>
          <w:lang w:val="en-US" w:eastAsia="en-US"/>
        </w:rPr>
        <w:t xml:space="preserve">The EERP shall classify all data that have passed validation and used in the Demand Reduction Value calculations as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pPr>
      <w:r>
        <w:rPr>
          <w:lang w:val="en-US" w:eastAsia="en-US"/>
        </w:rPr>
        <w:t>Standards for M&amp;V of Energy Efficiency should consider a balance in rigor, which a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sz w:val="20"/>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080" w:leader="none"/>
        <w:tab w:val="right" w:pos="9360" w:leader="none"/>
      </w:tabs>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29">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tab/>
      <w:t>Late Comments from the WEQ EE Work Group</w:t>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3:00Z</dcterms:created>
  <dc:creator/>
  <dc:description/>
  <cp:keywords/>
  <dc:language>en-US</dc:language>
  <cp:lastModifiedBy/>
  <cp:lastPrinted>2010-08-24T09:37:00Z</cp:lastPrinted>
  <dcterms:modified xsi:type="dcterms:W3CDTF">2011-02-17T19:54:00Z</dcterms:modified>
  <cp:revision>4</cp:revision>
  <dc:subject/>
  <dc:title>_</dc:title>
</cp:coreProperties>
</file>