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gr@nu.com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1, 2011 16:03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lik, Cory; naesbmail@naesb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upport for EM&amp;V Forum Comments re Wholesale EE M&amp;V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NAESB Executive Committee,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 am a member of the energy efficiency community involved in energy efficiency program evaluation, measurement and verification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am in charge of evaluation of energy efficiency programs for Northeast Utilities, including Connecticut Light &amp; Power and Western Massachusetts Electric Company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have more than 15 years of experience in the field, much of that with the Massachusetts utility commission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 have reviewed a copy of the LATE FORMAL COMMENTS of February 28, 2011, produced by the Regional EM&amp;V Forum, with input from stakeholders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support their recommendation requesting deletion of WEQ.020.3.11.1.9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hat provision covers proxy variable accuracy requirements for the NAESB Wholesale Electric Quadrants Business Practice Standards for Measurement and Verification of Energy Efficiency Products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 concur with the reasons for the recommendation that were noted in the comments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riefly, the provision would raise costs without improving overall accuracy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 am especially struck by reason #2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For complex systems, often involving HVAC, requirement WEQ.020.3.11.1.9 might eliminate measurements at many sites that would otherwise be sampled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think this means that many, or even most, of the sites with the largest savings would be eliminated from the sample, late in the game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fear that this, in turn, would yield (at best) an inefficient sample design, and (at worst) a seriously biased sample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ias was always my biggest worry when I worked at the commission, while precision concerns took a back seat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Sincerely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Gene Fry, PhD</w:t>
        <w:br/>
        <w:t>Northeast Utilities</w:t>
        <w:br/>
        <w:t>Conservation &amp; Load Management</w:t>
        <w:br/>
        <w:t>Program Evaluation Manager</w:t>
        <w:br/>
      </w:r>
      <w:r>
        <w:rPr/>
        <w:t>********************************************************************** This e-mail, including any files or attachments transmitted with it, is confidential and/or proprietary and is intended for a specific purpose and for use only by the individual or entity to whom it is addressed. Any disclosure, copying or distribution of this e-mail or the taking of any action based on its contents, other than for its intended purpose, is strictly prohibited. If you have received this e-mail in error, please notify the sender immediately and delete it from your system. Any views or opinions expressed in this e-mail are not necessarily those of Northeast Utilities, its subsidiaries and affiliates (NU). E-mail transmission cannot be guaranteed to be error-free or secure or free from viruses, and NU disclaims all liability for any resulting damage, errors, or omissions. **********************************************************************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dditional Late Comments Submitted by G. Fry, Northeast Utiliti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1:00Z</dcterms:created>
  <dc:creator>Veronica Thomason</dc:creator>
  <dc:description/>
  <cp:keywords/>
  <dc:language>en-US</dc:language>
  <cp:lastModifiedBy>Veronica Thomason</cp:lastModifiedBy>
  <dcterms:modified xsi:type="dcterms:W3CDTF">2011-03-03T21:35:00Z</dcterms:modified>
  <cp:revision>2</cp:revision>
  <dc:subject/>
  <dc:title> </dc:title>
</cp:coreProperties>
</file>