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ormal Comments to the NAESB Business Practices Subcommittee for Proposed Changes to WEQ-006 and WEQ-007 Submitted by the Tennessee Valley Authority</w:t>
      </w:r>
    </w:p>
    <w:p>
      <w:pPr>
        <w:pStyle w:val="Normal"/>
        <w:rPr>
          <w:b/>
          <w:b/>
          <w:u w:val="single"/>
        </w:rPr>
      </w:pPr>
      <w:r>
        <w:rPr>
          <w:b/>
          <w:u w:val="single"/>
        </w:rPr>
      </w:r>
    </w:p>
    <w:p>
      <w:pPr>
        <w:pStyle w:val="Normal"/>
        <w:rPr>
          <w:b/>
          <w:b/>
          <w:u w:val="single"/>
        </w:rPr>
      </w:pPr>
      <w:r>
        <w:rPr>
          <w:b/>
          <w:u w:val="single"/>
        </w:rPr>
      </w:r>
    </w:p>
    <w:p>
      <w:pPr>
        <w:pStyle w:val="Normal"/>
        <w:rPr/>
      </w:pPr>
      <w:r>
        <w:rPr>
          <w:u w:val="single"/>
        </w:rPr>
        <w:t>Proposed Changes to WEQ-006 - Manual Time Error Correction</w:t>
      </w:r>
    </w:p>
    <w:p>
      <w:pPr>
        <w:pStyle w:val="Normal"/>
        <w:rPr/>
      </w:pPr>
      <w:r>
        <w:rPr/>
        <w:t xml:space="preserve">Method 2, a 24 hour duration time error correction, is proposed as an option in lieu of the existing NAESB business practice (Method 1) for the time error correction.  TVA recommends guidelines be developed and included on how the Time Monitor will make the decision to forgo initiation of time error correction according to the table as shown in Method 1 or defer to the table in Method 2.  </w:t>
      </w:r>
    </w:p>
    <w:p>
      <w:pPr>
        <w:pStyle w:val="Normal"/>
        <w:rPr/>
      </w:pPr>
      <w:r>
        <w:rPr/>
      </w:r>
    </w:p>
    <w:p>
      <w:pPr>
        <w:pStyle w:val="Normal"/>
        <w:rPr>
          <w:u w:val="single"/>
        </w:rPr>
      </w:pPr>
      <w:r>
        <w:rPr>
          <w:u w:val="single"/>
        </w:rPr>
        <w:t xml:space="preserve">Proposed Changes to WEQ-007 - Inadvertent Interchange Payback </w:t>
      </w:r>
    </w:p>
    <w:p>
      <w:pPr>
        <w:pStyle w:val="Normal"/>
        <w:rPr/>
      </w:pPr>
      <w:r>
        <w:rPr/>
        <w:t>Unilateral payback (Method 2) allows unilateral payback only when the Balancing Authority’s Inadvertent Interchange Balance and the Time Error have the same sign.  For the Eastern Interconnection the vast majority of time error corrections have been for fast time correction.  Therefore this proposal if adopted would be discriminatory and would favor those Balancing Authorities in the Eastern Interconnection who over-generated, created a positive balance, and contributed to the positive time error.  Those Balancing Authorities who under-generated and did not contribute to a fast time error would not be able to utilize Method 2.  When one Balancing Authority, as allowed in Method 2, changes its scheduled frequency by 0.02 hertz, or adjusts its net interchange schedules the greater of 20 percent of the Balancing Authority’s frequency bias or 5 MW; other Balancing Authorities within the Interconnection whose scheduled frequency remains at 60 hertz will provide through their frequency bias MW contributions to maintain the Interconnection to its frequency schedule of 60 hertz.  This method will not reduce the time error of the Interconnection and should not be proposed as an assist to correct time error.  Time error can be corrected only if the frequency of the Interconnection is maintained at a frequency other than 60 hertz for a period of time.  For example, if an Interconnection frequency was maintained at 59.98 hertz for one hour, the time error would be corrected 1.2 seconds.  In addition, proposed Unilateral Payback (Method 2), unlike existing (Method 1), would not require this unilateral payback to be limited to the Balancing Authority’s L</w:t>
      </w:r>
      <w:r>
        <w:rPr>
          <w:vertAlign w:val="subscript"/>
        </w:rPr>
        <w:t>10</w:t>
      </w:r>
      <w:r>
        <w:rPr/>
        <w:t xml:space="preserve"> limit nor would it require this unilateral payback to be properly accounted for in the CPS calculations and subsequent reporting required by NERC.  Adoption of this proposed Unilateral Payback (Method 2) would allow Balancing Authorities to over- or under-generate without impact to their CPS2 bound.  There is no prohibition that would prevent the simultaneous unbounded over- or under-generation by several large Balancing Authorities who choose to use Method 2 over a 24 hour period.  TVA does not support the adoption of Unilateral Payback (Method 2).</w:t>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48:00Z</dcterms:created>
  <dc:creator>Larry Akens</dc:creator>
  <dc:description/>
  <cp:keywords/>
  <dc:language>en-US</dc:language>
  <cp:lastModifiedBy>Charles B. Feagans III</cp:lastModifiedBy>
  <cp:lastPrinted>2008-10-20T16:41:00Z</cp:lastPrinted>
  <dcterms:modified xsi:type="dcterms:W3CDTF">2008-10-21T17:48:00Z</dcterms:modified>
  <cp:revision>2</cp:revision>
  <dc:subject/>
  <dc:title>Comments to the NAESB Business Practices Subcommittee For Proposed Changes to WEQ-006 and WEQ-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932</vt:r8>
  </property>
  <property fmtid="{D5CDD505-2E9C-101B-9397-08002B2CF9AE}" pid="3" name="_AuthorEmail">
    <vt:lpwstr>cbfeagans@tva.gov</vt:lpwstr>
  </property>
  <property fmtid="{D5CDD505-2E9C-101B-9397-08002B2CF9AE}" pid="4" name="_AuthorEmailDisplayName">
    <vt:lpwstr>Feagans, Charles B III</vt:lpwstr>
  </property>
  <property fmtid="{D5CDD505-2E9C-101B-9397-08002B2CF9AE}" pid="5" name="_EmailSubject">
    <vt:lpwstr>NAESB Request for Formal Comments on  WEQ Recommendations - Due October 24, 2008</vt:lpwstr>
  </property>
  <property fmtid="{D5CDD505-2E9C-101B-9397-08002B2CF9AE}" pid="6" name="_NewReviewCycle">
    <vt:lpwstr/>
  </property>
  <property fmtid="{D5CDD505-2E9C-101B-9397-08002B2CF9AE}" pid="7" name="_PreviousAdHocReviewCycleID">
    <vt:r8>-613071143</vt:r8>
  </property>
</Properties>
</file>