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M respectfully submits the following commen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andard is well written and identifies the different operations for the Eastern and Western interconnections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only comment is the deletion of the following sentence in Appendix A under Services:</w:t>
      </w:r>
    </w:p>
    <w:p>
      <w:pPr>
        <w:pStyle w:val="Normal"/>
        <w:spacing w:before="120" w:after="20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e-Tag Authority Service is the most critical element of the e-Tag system, it must meet much higher standards. 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atement does not provide additional substance to the standard. 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omments Submitted by C. Wesley, PJ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5:00Z</dcterms:created>
  <dc:creator/>
  <dc:description/>
  <cp:keywords/>
  <dc:language>en-US</dc:language>
  <cp:lastModifiedBy/>
  <dcterms:modified xsi:type="dcterms:W3CDTF">2009-10-09T15:06:00Z</dcterms:modified>
  <cp:revision>2</cp:revision>
  <dc:subject/>
  <dc:title/>
</cp:coreProperties>
</file>