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pPr>
      <w:r>
        <w:rPr>
          <w:sz w:val="20"/>
        </w:rPr>
        <w:t xml:space="preserve">The Joint Retail Electric (REQ) and Wholesale Electric (WEQ) Quadrants’ PAP 10 Smart Grid Subcommittee submit this Recommendation for 2010 Retail Annual Plan Item No. 9d and </w:t>
      </w:r>
      <w:ins w:id="0" w:author="Jonathan Booe" w:date="2010-10-04T23:55:00Z">
        <w:r>
          <w:rPr>
            <w:sz w:val="20"/>
          </w:rPr>
          <w:t xml:space="preserve">2010 </w:t>
        </w:r>
      </w:ins>
      <w:r>
        <w:rPr>
          <w:sz w:val="20"/>
        </w:rPr>
        <w:t xml:space="preserve">WEQ Annual Plan Item No. 6d – Business Practices and Information Models to support Priority Action Plan 10, “Standardized Energy Usage Information,” based on the Tiger Team Report issued on June </w:t>
      </w:r>
      <w:del w:id="1" w:author="Jonathan Booe" w:date="2010-10-06T20:32:00Z">
        <w:r>
          <w:rPr>
            <w:sz w:val="20"/>
          </w:rPr>
          <w:delText>22</w:delText>
        </w:r>
      </w:del>
      <w:ins w:id="2" w:author="Jonathan Booe" w:date="2010-10-06T20:32:00Z">
        <w:r>
          <w:rPr>
            <w:sz w:val="20"/>
          </w:rPr>
          <w:t>7</w:t>
        </w:r>
      </w:ins>
      <w:r>
        <w:rPr>
          <w:sz w:val="20"/>
        </w:rPr>
        <w:t xml:space="preserve">, 2010 by the NIST SGIP PAP10 Committee.  </w:t>
      </w:r>
    </w:p>
    <w:p>
      <w:pPr>
        <w:pStyle w:val="DefaultText"/>
        <w:jc w:val="both"/>
        <w:rPr>
          <w:sz w:val="20"/>
          <w:ins w:id="6" w:author="Jonathan Booe" w:date="2010-10-06T20:44:00Z"/>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w:t>
      </w:r>
      <w:ins w:id="3" w:author="Jonathan Booe" w:date="2010-10-06T20:32:00Z">
        <w:r>
          <w:rPr>
            <w:sz w:val="20"/>
          </w:rPr>
          <w:t>end-</w:t>
        </w:r>
      </w:ins>
      <w:r>
        <w:rPr>
          <w:sz w:val="20"/>
        </w:rPr>
        <w:t xml:space="preserve">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w:t>
      </w:r>
      <w:del w:id="4" w:author="Jonathan Booe" w:date="2010-10-04T23:56:00Z">
        <w:r>
          <w:rPr>
            <w:sz w:val="20"/>
          </w:rPr>
          <w:delText xml:space="preserve">data </w:delText>
        </w:r>
      </w:del>
      <w:ins w:id="5" w:author="Jonathan Booe" w:date="2010-10-04T23:56:00Z">
        <w:r>
          <w:rPr>
            <w:sz w:val="20"/>
          </w:rPr>
          <w:t xml:space="preserve">information </w:t>
        </w:r>
      </w:ins>
      <w:r>
        <w:rPr>
          <w:sz w:val="20"/>
        </w:rPr>
        <w:t xml:space="preserve">model providing additional energy use data elements for facility energy management including buildings.   </w:t>
      </w:r>
    </w:p>
    <w:p>
      <w:pPr>
        <w:pStyle w:val="DefaultText"/>
        <w:keepNext w:val="true"/>
        <w:keepLines/>
        <w:rPr>
          <w:rFonts w:ascii="Arial" w:hAnsi="Arial" w:cs="Arial"/>
          <w:b/>
          <w:b/>
          <w:sz w:val="28"/>
          <w:szCs w:val="28"/>
        </w:rPr>
      </w:pPr>
      <w:r>
        <w:rPr>
          <w:rFonts w:cs="Arial" w:ascii="Arial" w:hAnsi="Arial"/>
          <w:b/>
          <w:sz w:val="28"/>
          <w:szCs w:val="28"/>
        </w:rPr>
        <w:t>WEQ-000</w:t>
      </w:r>
    </w:p>
    <w:p>
      <w:pPr>
        <w:pStyle w:val="DefaultText"/>
        <w:keepNext w:val="true"/>
        <w:keepLines/>
        <w:ind w:left="720" w:hanging="0"/>
        <w:rPr>
          <w:rFonts w:ascii="Arial" w:hAnsi="Arial" w:cs="Arial"/>
          <w:b/>
          <w:b/>
          <w:sz w:val="28"/>
          <w:szCs w:val="28"/>
          <w:ins w:id="7" w:author="Jonathan Booe" w:date="2010-10-06T20:45:00Z"/>
        </w:rPr>
      </w:pPr>
      <w:r>
        <w:rPr>
          <w:rFonts w:cs="Arial" w:ascii="Arial" w:hAnsi="Arial"/>
          <w:sz w:val="28"/>
          <w:szCs w:val="28"/>
        </w:rPr>
        <w:t>New Abbreviations/Acronyms and Defined Terms to be added to WEQ-000 in support of 2010 WEQ AP Items 6</w:t>
      </w:r>
      <w:r>
        <w:rPr>
          <w:rFonts w:cs="Arial" w:ascii="Arial" w:hAnsi="Arial"/>
          <w:sz w:val="28"/>
          <w:szCs w:val="28"/>
        </w:rPr>
        <w:t>(d)</w:t>
      </w:r>
      <w:r>
        <w:rPr>
          <w:rFonts w:cs="Arial" w:ascii="Arial" w:hAnsi="Arial"/>
          <w:b/>
          <w:sz w:val="28"/>
          <w:szCs w:val="28"/>
        </w:rPr>
        <w:t xml:space="preserve"> </w:t>
      </w:r>
    </w:p>
    <w:p>
      <w:pPr>
        <w:pStyle w:val="DefaultText"/>
        <w:keepNext w:val="true"/>
        <w:keepLines/>
        <w:tabs>
          <w:tab w:val="clear" w:pos="720"/>
          <w:tab w:val="left" w:pos="1100" w:leader="none"/>
        </w:tabs>
        <w:ind w:left="0" w:hanging="0"/>
        <w:rPr>
          <w:b/>
          <w:b/>
          <w:sz w:val="20"/>
        </w:rPr>
      </w:pPr>
      <w:ins w:id="8" w:author="Jonathan Booe" w:date="2010-10-06T20:45:00Z">
        <w:r>
          <w:rPr>
            <w:b/>
            <w:sz w:val="20"/>
          </w:rPr>
          <w:t>000-1</w:t>
          <w:tab/>
          <w:t xml:space="preserve">ABBREVIATIONS AND ACRONYMS </w:t>
        </w:r>
      </w:ins>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ins w:id="9" w:author="Jonathan Booe" w:date="2010-10-06T20:46:00Z">
              <w:r>
                <w:rPr>
                  <w:b/>
                  <w:color w:val="FFFFFF"/>
                </w:rPr>
                <w:t xml:space="preserve">Abbreviation / Acronym </w:t>
              </w:r>
            </w:ins>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ins w:id="10" w:author="Jonathan Booe" w:date="2010-10-06T20:46:00Z">
              <w:r>
                <w:rPr>
                  <w:b/>
                  <w:color w:val="FFFFFF"/>
                </w:rPr>
                <w:t>Meaning</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1" w:author="Jonathan Booe" w:date="2010-10-06T20:46:00Z">
              <w:r>
                <w:rPr/>
                <w:t>PEV</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2" w:author="Jonathan Booe" w:date="2010-10-06T20:46:00Z">
              <w:r>
                <w:rPr/>
                <w:t>Plug-in Electric Vehicl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3" w:author="Jonathan Booe" w:date="2010-10-06T20:46:00Z">
              <w:r>
                <w:rPr/>
                <w:t>EISA</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4" w:author="Jonathan Booe" w:date="2010-10-06T20:46:00Z">
              <w:r>
                <w:rPr/>
                <w:t>Energy Independence and Security Act</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5" w:author="Jonathan Booe" w:date="2010-10-06T20:46:00Z">
              <w:r>
                <w:rPr/>
                <w:t>DOE</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6" w:author="Jonathan Booe" w:date="2010-10-06T20:46:00Z">
              <w:r>
                <w:rPr/>
                <w:t>Department of Energy</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7" w:author="Jonathan Booe" w:date="2010-10-06T20:46:00Z">
              <w:r>
                <w:rPr/>
                <w:t>HAN</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8" w:author="Jonathan Booe" w:date="2010-10-06T20:46:00Z">
              <w:r>
                <w:rPr/>
                <w:t>Home Area Network</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9" w:author="Jonathan Booe" w:date="2010-10-06T20:46:00Z">
              <w:r>
                <w:rPr/>
                <w:t>XM</w:t>
              </w:r>
            </w:ins>
            <w:ins w:id="20" w:author="Jonathan Booe" w:date="2010-10-06T20:46:00Z">
              <w:r>
                <w:rPr/>
                <w:t>I</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1" w:author="Jonathan Booe" w:date="2010-10-06T20:46:00Z">
              <w:r>
                <w:rPr/>
                <w:t>XML Media Exchang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2" w:author="Jonathan Booe" w:date="2010-10-06T20:46:00Z">
              <w:r>
                <w:rPr/>
                <w:t>XML</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3" w:author="Jonathan Booe" w:date="2010-10-06T20:46:00Z">
              <w:r>
                <w:rPr/>
                <w:t>Extensible Markup Languag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4" w:author="Jonathan Booe" w:date="2010-10-06T20:46:00Z">
              <w:r>
                <w:rPr/>
                <w:t>HTML</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5" w:author="Jonathan Booe" w:date="2010-10-06T20:46:00Z">
              <w:r>
                <w:rPr/>
                <w:t>HyperText Markup Languag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6" w:author="Jonathan Booe" w:date="2010-10-06T20:46:00Z">
              <w:r>
                <w:rPr/>
                <w:t>XSD</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7" w:author="Jonathan Booe" w:date="2010-10-06T20:46:00Z">
              <w:r>
                <w:rPr/>
                <w:t>XML Schema Definition Language</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8" w:author="Jonathan Booe" w:date="2010-10-06T20:46:00Z">
              <w:r>
                <w:rPr/>
                <w:t>CIM</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9" w:author="Jonathan Booe" w:date="2010-10-06T20:46:00Z">
              <w:r>
                <w:rPr/>
                <w:t>Common Information Model</w:t>
              </w:r>
            </w:ins>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30" w:author="Jonathan Booe" w:date="2010-10-06T20:46:00Z">
              <w:r>
                <w:rPr/>
                <w:t>IEC</w:t>
              </w:r>
            </w:ins>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31" w:author="Jonathan Booe" w:date="2010-10-06T20:46:00Z">
              <w:r>
                <w:rPr/>
                <w:t>Internationl Electrotechnical Commission</w:t>
              </w:r>
            </w:ins>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ins w:id="33" w:author="Jonathan Booe" w:date="2010-10-06T20:48:00Z"/>
        </w:rPr>
      </w:pPr>
      <w:ins w:id="32" w:author="Jonathan Booe" w:date="2010-10-06T20:48:00Z">
        <w:r>
          <w:rPr>
            <w:rFonts w:cs="Arial Bold" w:ascii="Arial Bold" w:hAnsi="Arial Bold"/>
            <w:szCs w:val="22"/>
          </w:rPr>
        </w:r>
      </w:ins>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 w:val="20"/>
          <w:szCs w:val="20"/>
          <w:lang w:val="en-US" w:eastAsia="en-US"/>
          <w:ins w:id="36" w:author="Jonathan Booe" w:date="2010-10-06T20:48:00Z"/>
        </w:rPr>
      </w:pPr>
      <w:ins w:id="34" w:author="Jonathan Booe" w:date="2010-10-06T20:48:00Z">
        <w:r>
          <w:rPr>
            <w:rFonts w:cs="Times New Roman" w:ascii="Times New Roman" w:hAnsi="Times New Roman"/>
            <w:sz w:val="20"/>
            <w:szCs w:val="20"/>
            <w:lang w:val="en-US" w:eastAsia="en-US"/>
          </w:rPr>
          <w:t>000-2</w:t>
          <w:tab/>
          <w:t>DEFINITION OF TERMS</w:t>
        </w:r>
      </w:ins>
      <w:ins w:id="35" w:author="Jonathan Booe" w:date="2010-10-06T20:48:00Z">
        <w:r>
          <w:rPr>
            <w:rFonts w:cs="Times New Roman" w:ascii="Times New Roman" w:hAnsi="Times New Roman"/>
            <w:b/>
            <w:sz w:val="20"/>
            <w:szCs w:val="20"/>
            <w:lang w:val="en-US" w:eastAsia="en-US"/>
          </w:rPr>
          <w:t xml:space="preserve"> </w:t>
        </w:r>
      </w:ins>
    </w:p>
    <w:p>
      <w:pPr>
        <w:pStyle w:val="Heading4"/>
        <w:numPr>
          <w:ilvl w:val="0"/>
          <w:numId w:val="0"/>
        </w:numPr>
        <w:tabs>
          <w:tab w:val="clear" w:pos="720"/>
          <w:tab w:val="left" w:pos="2200" w:leader="none"/>
        </w:tabs>
        <w:ind w:left="0" w:hanging="0"/>
        <w:rPr>
          <w:ins w:id="38" w:author="Jonathan Booe" w:date="2010-10-06T20:51:00Z"/>
        </w:rPr>
      </w:pPr>
      <w:ins w:id="37" w:author="Jonathan Booe" w:date="2010-10-06T20:51:00Z">
        <w:r>
          <w:rPr>
            <w:lang w:val="en-US" w:eastAsia="en-US"/>
          </w:rPr>
          <w:tab/>
          <w:t>Applicable Regulatory Authority</w:t>
        </w:r>
      </w:ins>
    </w:p>
    <w:p>
      <w:pPr>
        <w:pStyle w:val="NAESBDefinition"/>
        <w:rPr>
          <w:ins w:id="42" w:author="Jonathan Booe" w:date="2010-10-06T20:51:00Z"/>
        </w:rPr>
      </w:pPr>
      <w:ins w:id="39" w:author="Jonathan Booe" w:date="2010-10-06T20:51:00Z">
        <w:r>
          <w:rPr/>
          <w:t xml:space="preserve">The state regulatory agency or other governing body that provides oversight, policy guidance, and direction to any parties involved in the process of providing energy to </w:t>
        </w:r>
      </w:ins>
      <w:ins w:id="40" w:author="Jonathan Booe" w:date="2010-10-06T20:51:00Z">
        <w:r>
          <w:rPr/>
          <w:t>end-use customers</w:t>
        </w:r>
      </w:ins>
      <w:ins w:id="41" w:author="Jonathan Booe" w:date="2010-10-06T20:51:00Z">
        <w:r>
          <w:rPr/>
          <w:t xml:space="preserve"> through regulations and orders.</w:t>
        </w:r>
      </w:ins>
    </w:p>
    <w:p>
      <w:pPr>
        <w:pStyle w:val="Heading4"/>
        <w:numPr>
          <w:ilvl w:val="0"/>
          <w:numId w:val="0"/>
        </w:numPr>
        <w:tabs>
          <w:tab w:val="clear" w:pos="720"/>
          <w:tab w:val="left" w:pos="2200" w:leader="none"/>
        </w:tabs>
        <w:ind w:left="0" w:hanging="0"/>
        <w:rPr>
          <w:ins w:id="44" w:author="Jonathan Booe" w:date="2010-10-06T20:51:00Z"/>
        </w:rPr>
      </w:pPr>
      <w:ins w:id="43" w:author="Jonathan Booe" w:date="2010-10-06T20:51:00Z">
        <w:r>
          <w:rPr>
            <w:lang w:val="en-US" w:eastAsia="en-US"/>
          </w:rPr>
          <w:tab/>
          <w:t>Distribution Company</w:t>
        </w:r>
      </w:ins>
    </w:p>
    <w:p>
      <w:pPr>
        <w:pStyle w:val="NAESBDefinition"/>
        <w:rPr>
          <w:ins w:id="46" w:author="Jonathan Booe" w:date="2010-10-06T20:51:00Z"/>
        </w:rPr>
      </w:pPr>
      <w:ins w:id="45" w:author="Jonathan Booe" w:date="2010-10-06T20:51:00Z">
        <w:r>
          <w:rPr/>
          <w:t>A regulated Entity which provides distribution services and may provide energy and/or transmission/transportation services in a given area.</w:t>
        </w:r>
      </w:ins>
    </w:p>
    <w:p>
      <w:pPr>
        <w:pStyle w:val="Heading4"/>
        <w:numPr>
          <w:ilvl w:val="0"/>
          <w:numId w:val="0"/>
        </w:numPr>
        <w:tabs>
          <w:tab w:val="clear" w:pos="720"/>
          <w:tab w:val="left" w:pos="2100" w:leader="none"/>
        </w:tabs>
        <w:ind w:left="0" w:hanging="0"/>
        <w:rPr>
          <w:ins w:id="48" w:author="Jonathan Booe" w:date="2010-10-06T20:51:00Z"/>
        </w:rPr>
      </w:pPr>
      <w:ins w:id="47" w:author="Jonathan Booe" w:date="2010-10-06T20:51:00Z">
        <w:r>
          <w:rPr/>
          <w:tab/>
          <w:t>Entity</w:t>
        </w:r>
      </w:ins>
    </w:p>
    <w:p>
      <w:pPr>
        <w:pStyle w:val="NAESBDefinition"/>
        <w:tabs>
          <w:tab w:val="clear" w:pos="720"/>
          <w:tab w:val="left" w:pos="2100" w:leader="none"/>
        </w:tabs>
        <w:rPr>
          <w:ins w:id="50" w:author="Jonathan Booe" w:date="2010-10-06T20:51:00Z"/>
        </w:rPr>
      </w:pPr>
      <w:ins w:id="49" w:author="Jonathan Booe" w:date="2010-10-06T20:51:00Z">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ins>
    </w:p>
    <w:p>
      <w:pPr>
        <w:pStyle w:val="Heading4"/>
        <w:numPr>
          <w:ilvl w:val="0"/>
          <w:numId w:val="0"/>
        </w:numPr>
        <w:tabs>
          <w:tab w:val="clear" w:pos="720"/>
          <w:tab w:val="left" w:pos="2100" w:leader="none"/>
        </w:tabs>
        <w:ind w:left="0" w:hanging="0"/>
        <w:rPr>
          <w:ins w:id="52" w:author="Jonathan Booe" w:date="2010-10-06T20:51:00Z"/>
        </w:rPr>
      </w:pPr>
      <w:ins w:id="51" w:author="Jonathan Booe" w:date="2010-10-06T20:51:00Z">
        <w:r>
          <w:rPr/>
          <w:tab/>
          <w:t>Governing Documents</w:t>
        </w:r>
      </w:ins>
    </w:p>
    <w:p>
      <w:pPr>
        <w:pStyle w:val="NAESBDefinition"/>
        <w:tabs>
          <w:tab w:val="clear" w:pos="720"/>
          <w:tab w:val="left" w:pos="2100" w:leader="none"/>
        </w:tabs>
        <w:rPr>
          <w:ins w:id="54" w:author="Jonathan Booe" w:date="2010-10-06T20:51:00Z"/>
        </w:rPr>
      </w:pPr>
      <w:ins w:id="53" w:author="Jonathan Booe" w:date="2010-10-06T20:51:00Z">
        <w:r>
          <w:rPr/>
          <w:t>Documents that govern the interactions among parties, including but not limited to: applicable law, regulatory documents (e.g. tariffs, rules, regulations), contractual agreements, and Distribution Company Operational Manuals and other relevant models and procedures.</w:t>
        </w:r>
      </w:ins>
    </w:p>
    <w:p>
      <w:pPr>
        <w:pStyle w:val="Heading4"/>
        <w:numPr>
          <w:ilvl w:val="0"/>
          <w:numId w:val="0"/>
        </w:numPr>
        <w:tabs>
          <w:tab w:val="clear" w:pos="720"/>
          <w:tab w:val="left" w:pos="2100" w:leader="none"/>
        </w:tabs>
        <w:ind w:left="0" w:hanging="0"/>
        <w:rPr>
          <w:ins w:id="57" w:author="Jonathan Booe" w:date="2010-10-06T20:51:00Z"/>
        </w:rPr>
      </w:pPr>
      <w:ins w:id="55" w:author="Jonathan Booe" w:date="2010-10-06T20:51:00Z">
        <w:r>
          <w:rPr/>
          <w:tab/>
        </w:r>
      </w:ins>
      <w:ins w:id="56" w:author="Jonathan Booe" w:date="2010-10-06T20:51:00Z">
        <w:r>
          <w:rPr>
            <w:lang w:val="en-US" w:eastAsia="en-US"/>
          </w:rPr>
          <w:t>Market Participant</w:t>
        </w:r>
      </w:ins>
    </w:p>
    <w:p>
      <w:pPr>
        <w:pStyle w:val="NAESBDefinition"/>
        <w:tabs>
          <w:tab w:val="clear" w:pos="720"/>
          <w:tab w:val="left" w:pos="2100" w:leader="none"/>
        </w:tabs>
        <w:rPr>
          <w:ins w:id="60" w:author="Jonathan Booe" w:date="2010-10-06T20:51:00Z"/>
        </w:rPr>
      </w:pPr>
      <w:ins w:id="58" w:author="Jonathan Booe" w:date="2010-10-06T20:57:00Z">
        <w:r>
          <w:rPr/>
          <w:t>A party engaged in the process of providing competitive retail energy to end-use customers including but not limited to the Distribution Company, the Supplier, the registration agent, the settlement agent, and the meter reading Entity</w:t>
        </w:r>
      </w:ins>
      <w:ins w:id="59" w:author="Jonathan Booe" w:date="2010-10-06T20:51:00Z">
        <w:r>
          <w:rPr/>
          <w:t>.</w:t>
        </w:r>
      </w:ins>
    </w:p>
    <w:p>
      <w:pPr>
        <w:pStyle w:val="Heading4"/>
        <w:numPr>
          <w:ilvl w:val="0"/>
          <w:numId w:val="0"/>
        </w:numPr>
        <w:tabs>
          <w:tab w:val="clear" w:pos="720"/>
          <w:tab w:val="left" w:pos="2100" w:leader="none"/>
        </w:tabs>
        <w:ind w:left="0" w:hanging="0"/>
        <w:rPr>
          <w:ins w:id="63" w:author="Jonathan Booe" w:date="2010-10-06T20:51:00Z"/>
        </w:rPr>
      </w:pPr>
      <w:ins w:id="61" w:author="Jonathan Booe" w:date="2010-10-06T20:51:00Z">
        <w:r>
          <w:rPr/>
          <w:tab/>
        </w:r>
      </w:ins>
      <w:ins w:id="62" w:author="Jonathan Booe" w:date="2010-10-06T20:51:00Z">
        <w:r>
          <w:rPr>
            <w:lang w:val="en-US" w:eastAsia="en-US"/>
          </w:rPr>
          <w:t>Supplier</w:t>
        </w:r>
      </w:ins>
    </w:p>
    <w:p>
      <w:pPr>
        <w:pStyle w:val="NAESBDefinition"/>
        <w:tabs>
          <w:tab w:val="clear" w:pos="720"/>
          <w:tab w:val="left" w:pos="2100" w:leader="none"/>
        </w:tabs>
        <w:rPr>
          <w:ins w:id="65" w:author="Jonathan Booe" w:date="2010-10-06T20:51:00Z"/>
        </w:rPr>
      </w:pPr>
      <w:ins w:id="64" w:author="Jonathan Booe" w:date="2010-10-06T20:51:00Z">
        <w:r>
          <w:rPr/>
          <w:t>Entities engaged in the competitive sale of energy to end-users.</w:t>
        </w:r>
      </w:ins>
    </w:p>
    <w:p>
      <w:pPr>
        <w:pStyle w:val="Heading4"/>
        <w:numPr>
          <w:ilvl w:val="0"/>
          <w:numId w:val="0"/>
        </w:numPr>
        <w:tabs>
          <w:tab w:val="clear" w:pos="720"/>
          <w:tab w:val="left" w:pos="2100" w:leader="none"/>
        </w:tabs>
        <w:ind w:left="0" w:hanging="0"/>
        <w:rPr>
          <w:ins w:id="68" w:author="Jonathan Booe" w:date="2010-10-06T20:53:00Z"/>
        </w:rPr>
      </w:pPr>
      <w:ins w:id="66" w:author="Jonathan Booe" w:date="2010-10-06T20:53:00Z">
        <w:r>
          <w:rPr>
            <w:rFonts w:cs="Times New Roman"/>
            <w:b w:val="false"/>
            <w:bCs w:val="false"/>
            <w:lang w:val="en-US" w:eastAsia="en-US"/>
          </w:rPr>
          <w:tab/>
        </w:r>
      </w:ins>
      <w:ins w:id="67" w:author="Jonathan Booe" w:date="2010-10-06T20:53:00Z">
        <w:r>
          <w:rPr>
            <w:rFonts w:cs="Times New Roman"/>
            <w:bCs w:val="false"/>
            <w:lang w:val="en-US" w:eastAsia="en-US"/>
          </w:rPr>
          <w:t>Fine Grained</w:t>
        </w:r>
      </w:ins>
    </w:p>
    <w:p>
      <w:pPr>
        <w:pStyle w:val="DefaultText"/>
        <w:keepNext w:val="true"/>
        <w:keepLines/>
        <w:tabs>
          <w:tab w:val="clear" w:pos="720"/>
          <w:tab w:val="left" w:pos="2100" w:leader="none"/>
        </w:tabs>
        <w:ind w:left="1440" w:firstLine="720"/>
        <w:rPr>
          <w:rFonts w:ascii="Times New Roman" w:hAnsi="Times New Roman" w:cs="Times New Roman"/>
          <w:i w:val="false"/>
          <w:i w:val="false"/>
          <w:sz w:val="20"/>
          <w:szCs w:val="20"/>
        </w:rPr>
      </w:pPr>
      <w:ins w:id="69" w:author="Jonathan Booe" w:date="2010-10-06T20:53:00Z">
        <w:r>
          <w:rPr>
            <w:sz w:val="20"/>
          </w:rPr>
          <w:t>Characterized by abundant use of detail or thoroughness of treatment.</w:t>
        </w:r>
      </w:ins>
    </w:p>
    <w:p>
      <w:pPr>
        <w:pStyle w:val="DefaultText"/>
        <w:jc w:val="both"/>
        <w:rPr>
          <w:rFonts w:ascii="Times New Roman" w:hAnsi="Times New Roman" w:cs="Times New Roman"/>
          <w:i w:val="false"/>
          <w:i w:val="false"/>
          <w:sz w:val="20"/>
          <w:szCs w:val="20"/>
        </w:rPr>
      </w:pPr>
      <w:r>
        <w:rPr>
          <w:rFonts w:cs="Times New Roman"/>
          <w:i w:val="false"/>
          <w:sz w:val="20"/>
          <w:szCs w:val="20"/>
        </w:rPr>
      </w:r>
    </w:p>
    <w:p>
      <w:pPr>
        <w:pStyle w:val="Normal"/>
        <w:numPr>
          <w:ilvl w:val="0"/>
          <w:numId w:val="0"/>
        </w:numPr>
        <w:autoSpaceDE w:val="false"/>
        <w:ind w:left="700" w:hanging="0"/>
        <w:jc w:val="both"/>
        <w:outlineLvl w:val="0"/>
        <w:rPr>
          <w:b/>
          <w:b/>
        </w:rPr>
      </w:pPr>
      <w:r>
        <w:rPr>
          <w:b/>
        </w:rPr>
        <w:t>RECOMMENDED STANDARDS:</w:t>
      </w:r>
    </w:p>
    <w:p>
      <w:pPr>
        <w:pStyle w:val="Normal"/>
        <w:rPr>
          <w:b/>
          <w:b/>
        </w:rPr>
      </w:pPr>
      <w:r>
        <w:rPr>
          <w:b/>
        </w:rPr>
      </w:r>
    </w:p>
    <w:p>
      <w:pPr>
        <w:pStyle w:val="Heading1"/>
        <w:numPr>
          <w:ilvl w:val="0"/>
          <w:numId w:val="0"/>
        </w:numPr>
        <w:ind w:left="0" w:hanging="0"/>
        <w:rPr/>
      </w:pPr>
      <w:r>
        <w:rPr/>
        <w:t>WEQ-019</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w:t>
      </w:r>
      <w:del w:id="70" w:author="Jonathan Booe" w:date="2010-10-06T18:30:00Z">
        <w:r>
          <w:rPr>
            <w:sz w:val="20"/>
          </w:rPr>
          <w:delText xml:space="preserve">standard </w:delText>
        </w:r>
      </w:del>
      <w:ins w:id="71" w:author="Jonathan Booe" w:date="2010-10-06T18:30:00Z">
        <w:r>
          <w:rPr>
            <w:sz w:val="20"/>
          </w:rPr>
          <w:t xml:space="preserve">document </w:t>
        </w:r>
      </w:ins>
      <w:r>
        <w:rPr>
          <w:sz w:val="20"/>
        </w:rPr>
        <w:t>establishes  the Business Practice Standard</w:t>
      </w:r>
      <w:ins w:id="72" w:author="Jonathan Booe" w:date="2010-10-05T00:00:00Z">
        <w:r>
          <w:rPr>
            <w:sz w:val="20"/>
          </w:rPr>
          <w:t>s</w:t>
        </w:r>
      </w:ins>
      <w:r>
        <w:rPr>
          <w:sz w:val="20"/>
        </w:rPr>
        <w:t xml:space="preserve"> for </w:t>
      </w:r>
      <w:del w:id="73" w:author="Jonathan Booe" w:date="2010-10-06T20:33:00Z">
        <w:r>
          <w:rPr>
            <w:sz w:val="20"/>
          </w:rPr>
          <w:delText>Retail Customer</w:delText>
        </w:r>
      </w:del>
      <w:ins w:id="74" w:author="Jonathan Booe" w:date="2010-10-06T20:33:00Z">
        <w:r>
          <w:rPr>
            <w:sz w:val="20"/>
          </w:rPr>
          <w:t>end-use</w:t>
        </w:r>
      </w:ins>
      <w:r>
        <w:rPr>
          <w:sz w:val="20"/>
        </w:rPr>
        <w:t xml:space="preserve"> energy usage information communication.  Specifically,</w:t>
      </w:r>
      <w:ins w:id="75" w:author="Jonathan Booe" w:date="2010-10-06T20:34:00Z">
        <w:r>
          <w:rPr>
            <w:sz w:val="20"/>
          </w:rPr>
          <w:t xml:space="preserve"> these Business Practice Standards </w:t>
        </w:r>
      </w:ins>
      <w:del w:id="76" w:author="Jonathan Booe" w:date="2010-10-05T00:01:00Z">
        <w:r>
          <w:rPr>
            <w:sz w:val="20"/>
          </w:rPr>
          <w:delText xml:space="preserve"> these Business Practice Standardsestablish  a data</w:delText>
        </w:r>
      </w:del>
      <w:ins w:id="77" w:author="Jonathan Booe" w:date="2010-10-06T19:34:00Z">
        <w:r>
          <w:rPr>
            <w:sz w:val="20"/>
          </w:rPr>
          <w:t xml:space="preserve">establish </w:t>
        </w:r>
      </w:ins>
      <w:ins w:id="78" w:author="Jonathan Booe" w:date="2010-10-05T00:01:00Z">
        <w:r>
          <w:rPr>
            <w:sz w:val="20"/>
          </w:rPr>
          <w:t>an information</w:t>
        </w:r>
      </w:ins>
      <w:r>
        <w:rPr>
          <w:sz w:val="20"/>
        </w:rPr>
        <w:t xml:space="preserve"> model for </w:t>
      </w:r>
      <w:ins w:id="79" w:author="Jonathan Booe" w:date="2010-10-05T00:01:00Z">
        <w:r>
          <w:rPr>
            <w:sz w:val="20"/>
          </w:rPr>
          <w:t>e</w:t>
        </w:r>
      </w:ins>
      <w:del w:id="80" w:author="Jonathan Booe" w:date="2010-10-05T00:01:00Z">
        <w:r>
          <w:rPr>
            <w:sz w:val="20"/>
          </w:rPr>
          <w:delText>E</w:delText>
        </w:r>
      </w:del>
      <w:r>
        <w:rPr>
          <w:sz w:val="20"/>
        </w:rPr>
        <w:t xml:space="preserve">nergy </w:t>
      </w:r>
      <w:ins w:id="81" w:author="Jonathan Booe" w:date="2010-10-05T00:01:00Z">
        <w:r>
          <w:rPr>
            <w:sz w:val="20"/>
          </w:rPr>
          <w:t>u</w:t>
        </w:r>
      </w:ins>
      <w:del w:id="82" w:author="Jonathan Booe" w:date="2010-10-05T00:01:00Z">
        <w:r>
          <w:rPr>
            <w:sz w:val="20"/>
          </w:rPr>
          <w:delText>U</w:delText>
        </w:r>
      </w:del>
      <w:r>
        <w:rPr>
          <w:sz w:val="20"/>
        </w:rPr>
        <w:t xml:space="preserve">sage </w:t>
      </w:r>
      <w:ins w:id="83" w:author="Jonathan Booe" w:date="2010-10-05T00:01:00Z">
        <w:r>
          <w:rPr>
            <w:sz w:val="20"/>
          </w:rPr>
          <w:t>i</w:t>
        </w:r>
      </w:ins>
      <w:del w:id="84" w:author="Jonathan Booe" w:date="2010-10-05T00:01:00Z">
        <w:r>
          <w:rPr>
            <w:sz w:val="20"/>
          </w:rPr>
          <w:delText>I</w:delText>
        </w:r>
      </w:del>
      <w:r>
        <w:rPr>
          <w:sz w:val="20"/>
        </w:rPr>
        <w:t xml:space="preserve">nformation.  The </w:t>
      </w:r>
      <w:ins w:id="85" w:author="Jonathan Booe" w:date="2010-10-06T18:33:00Z">
        <w:r>
          <w:rPr>
            <w:sz w:val="20"/>
          </w:rPr>
          <w:t xml:space="preserve">Business Practice </w:t>
        </w:r>
      </w:ins>
      <w:del w:id="86" w:author="Jonathan Booe" w:date="2010-10-06T18:33:00Z">
        <w:r>
          <w:rPr>
            <w:sz w:val="20"/>
          </w:rPr>
          <w:delText>s</w:delText>
        </w:r>
      </w:del>
      <w:ins w:id="87" w:author="Jonathan Booe" w:date="2010-10-06T18:33:00Z">
        <w:r>
          <w:rPr>
            <w:sz w:val="20"/>
          </w:rPr>
          <w:t>S</w:t>
        </w:r>
      </w:ins>
      <w:r>
        <w:rPr>
          <w:sz w:val="20"/>
        </w:rPr>
        <w:t xml:space="preserve">tandard does not limit the form or function of the </w:t>
      </w:r>
      <w:del w:id="88" w:author="Jonathan Booe" w:date="2010-10-05T00:01:00Z">
        <w:r>
          <w:rPr>
            <w:sz w:val="20"/>
          </w:rPr>
          <w:delText xml:space="preserve">data </w:delText>
        </w:r>
      </w:del>
      <w:ins w:id="89" w:author="Jonathan Booe" w:date="2010-10-06T18:33:00Z">
        <w:r>
          <w:rPr>
            <w:sz w:val="20"/>
          </w:rPr>
          <w:t xml:space="preserve">information </w:t>
        </w:r>
      </w:ins>
      <w:r>
        <w:rPr>
          <w:sz w:val="20"/>
        </w:rPr>
        <w:t xml:space="preserve">model and is </w:t>
      </w:r>
      <w:del w:id="90" w:author="Jonathan Booe" w:date="2010-10-06T18:34:00Z">
        <w:r>
          <w:rPr>
            <w:sz w:val="20"/>
          </w:rPr>
          <w:delText>inclusive</w:delText>
        </w:r>
      </w:del>
      <w:ins w:id="91" w:author="Jonathan Booe" w:date="2010-10-06T18:34:00Z">
        <w:r>
          <w:rPr>
            <w:sz w:val="20"/>
          </w:rPr>
          <w:t>exemplary</w:t>
        </w:r>
      </w:ins>
      <w:r>
        <w:rPr>
          <w:sz w:val="20"/>
        </w:rPr>
        <w:t xml:space="preserve">, but not </w:t>
      </w:r>
      <w:ins w:id="92" w:author="Jonathan Booe" w:date="2010-10-06T18:34:00Z">
        <w:r>
          <w:rPr>
            <w:sz w:val="20"/>
          </w:rPr>
          <w:t>exclusive</w:t>
        </w:r>
      </w:ins>
      <w:del w:id="93" w:author="Jonathan Booe" w:date="2010-10-06T18:34:00Z">
        <w:r>
          <w:rPr>
            <w:sz w:val="20"/>
          </w:rPr>
          <w:delText>limited to</w:delText>
        </w:r>
      </w:del>
      <w:r>
        <w:rPr>
          <w:sz w:val="20"/>
        </w:rPr>
        <w:t xml:space="preserve">, </w:t>
      </w:r>
      <w:ins w:id="94" w:author="Jonathan Booe" w:date="2010-10-06T18:35:00Z">
        <w:r>
          <w:rPr>
            <w:sz w:val="20"/>
          </w:rPr>
          <w:t xml:space="preserve">of the </w:t>
        </w:r>
      </w:ins>
      <w:r>
        <w:rPr>
          <w:sz w:val="20"/>
        </w:rPr>
        <w:t xml:space="preserve">information </w:t>
      </w:r>
      <w:del w:id="95" w:author="Jonathan Booe" w:date="2010-10-06T18:35:00Z">
        <w:r>
          <w:rPr>
            <w:sz w:val="20"/>
          </w:rPr>
          <w:delText xml:space="preserve">  </w:delText>
        </w:r>
      </w:del>
      <w:r>
        <w:rPr>
          <w:sz w:val="20"/>
        </w:rPr>
        <w:t xml:space="preserve">that may be communicated in a consistent format among a variety of Entities, including but not limited to Distribution Companies, energy service providers, meter-reading entities, and </w:t>
      </w:r>
      <w:del w:id="96" w:author="Jonathan Booe" w:date="2010-10-06T20:34:00Z">
        <w:r>
          <w:rPr>
            <w:sz w:val="20"/>
          </w:rPr>
          <w:delText xml:space="preserve">Retail </w:delText>
        </w:r>
      </w:del>
      <w:ins w:id="97" w:author="Jonathan Booe" w:date="2010-10-06T20:34:00Z">
        <w:r>
          <w:rPr>
            <w:sz w:val="20"/>
          </w:rPr>
          <w:t xml:space="preserve">end-use </w:t>
        </w:r>
      </w:ins>
      <w:del w:id="98" w:author="Jonathan Booe" w:date="2010-10-06T20:34:00Z">
        <w:r>
          <w:rPr>
            <w:sz w:val="20"/>
          </w:rPr>
          <w:delText>C</w:delText>
        </w:r>
      </w:del>
      <w:ins w:id="99" w:author="Jonathan Booe" w:date="2010-10-06T20:34:00Z">
        <w:r>
          <w:rPr>
            <w:sz w:val="20"/>
          </w:rPr>
          <w:t>c</w:t>
        </w:r>
      </w:ins>
      <w:r>
        <w:rPr>
          <w:sz w:val="20"/>
        </w:rPr>
        <w:t xml:space="preserve">ustomers.  Such communication may occur via multiple systems and devices.  Establishment of this energy usage information model will standardize a common data format which may be used when information is communicated between </w:t>
      </w:r>
      <w:del w:id="100" w:author="Jonathan Booe" w:date="2010-10-06T18:36:00Z">
        <w:r>
          <w:rPr>
            <w:sz w:val="20"/>
          </w:rPr>
          <w:delText>utilities</w:delText>
        </w:r>
      </w:del>
      <w:ins w:id="101" w:author="Jonathan Booe" w:date="2010-10-06T18:36:00Z">
        <w:r>
          <w:rPr>
            <w:sz w:val="20"/>
          </w:rPr>
          <w:t>Distribution Companies</w:t>
        </w:r>
      </w:ins>
      <w:r>
        <w:rPr>
          <w:sz w:val="20"/>
        </w:rPr>
        <w:t xml:space="preserve">, third parties and energy </w:t>
      </w:r>
      <w:ins w:id="102" w:author="Jonathan Booe" w:date="2010-10-06T20:35:00Z">
        <w:r>
          <w:rPr>
            <w:sz w:val="20"/>
          </w:rPr>
          <w:t>end-</w:t>
        </w:r>
      </w:ins>
      <w:r>
        <w:rPr>
          <w:sz w:val="20"/>
        </w:rPr>
        <w:t xml:space="preserve">use customers which may aid </w:t>
      </w:r>
      <w:del w:id="103" w:author="Jonathan Booe" w:date="2010-10-06T20:35:00Z">
        <w:r>
          <w:rPr>
            <w:sz w:val="20"/>
          </w:rPr>
          <w:delText xml:space="preserve">Retail </w:delText>
        </w:r>
      </w:del>
      <w:ins w:id="104" w:author="Jonathan Booe" w:date="2010-10-06T20:35:00Z">
        <w:r>
          <w:rPr>
            <w:sz w:val="20"/>
          </w:rPr>
          <w:t xml:space="preserve">end-use </w:t>
        </w:r>
      </w:ins>
      <w:del w:id="105" w:author="Jonathan Booe" w:date="2010-10-06T20:35:00Z">
        <w:r>
          <w:rPr>
            <w:sz w:val="20"/>
          </w:rPr>
          <w:delText>C</w:delText>
        </w:r>
      </w:del>
      <w:ins w:id="106" w:author="Jonathan Booe" w:date="2010-10-06T20:35:00Z">
        <w:r>
          <w:rPr>
            <w:sz w:val="20"/>
          </w:rPr>
          <w:t>c</w:t>
        </w:r>
      </w:ins>
      <w:r>
        <w:rPr>
          <w:sz w:val="20"/>
        </w:rPr>
        <w:t xml:space="preserve">ustomers in tracking and managing their energy use. </w:t>
      </w:r>
    </w:p>
    <w:p>
      <w:pPr>
        <w:pStyle w:val="DefaultText"/>
        <w:ind w:left="1440" w:hanging="0"/>
        <w:jc w:val="both"/>
        <w:rPr/>
      </w:pPr>
      <w:del w:id="107" w:author="Jonathan Booe" w:date="2010-10-05T00:01:00Z">
        <w:r>
          <w:rPr>
            <w:sz w:val="20"/>
          </w:rPr>
          <w:delText xml:space="preserve"> </w:delText>
        </w:r>
      </w:del>
      <w:r>
        <w:rPr>
          <w:sz w:val="20"/>
        </w:rPr>
        <w:t>The</w:t>
      </w:r>
      <w:ins w:id="108" w:author="Jonathan Booe" w:date="2010-10-05T00:01:00Z">
        <w:r>
          <w:rPr>
            <w:sz w:val="20"/>
          </w:rPr>
          <w:t>se</w:t>
        </w:r>
      </w:ins>
      <w:r>
        <w:rPr>
          <w:sz w:val="20"/>
        </w:rPr>
        <w:t xml:space="preserve"> Business Practice Standards </w:t>
      </w:r>
      <w:del w:id="109" w:author="Jonathan Booe" w:date="2010-10-05T00:02:00Z">
        <w:r>
          <w:rPr>
            <w:sz w:val="20"/>
          </w:rPr>
          <w:delText xml:space="preserve">Business Practice Standardin this standard </w:delText>
        </w:r>
      </w:del>
      <w:r>
        <w:rPr>
          <w:sz w:val="20"/>
        </w:rPr>
        <w:t xml:space="preserve">do not require that wholesale electricity markets administered by System Operators adopt this </w:t>
      </w:r>
      <w:ins w:id="110" w:author="Jonathan Booe" w:date="2010-10-06T18:37:00Z">
        <w:r>
          <w:rPr>
            <w:sz w:val="20"/>
          </w:rPr>
          <w:t xml:space="preserve">energy usage information </w:t>
        </w:r>
      </w:ins>
      <w:r>
        <w:rPr>
          <w:sz w:val="20"/>
        </w:rPr>
        <w:t xml:space="preserve">model since System Operators generally </w:t>
      </w:r>
      <w:ins w:id="111" w:author="Jonathan Booe" w:date="2010-10-06T18:37:00Z">
        <w:r>
          <w:rPr>
            <w:sz w:val="20"/>
          </w:rPr>
          <w:t xml:space="preserve">do not maintain or have access to </w:t>
        </w:r>
      </w:ins>
      <w:del w:id="112" w:author="Jonathan Booe" w:date="2010-10-06T18:37:00Z">
        <w:r>
          <w:rPr>
            <w:sz w:val="20"/>
          </w:rPr>
          <w:delText xml:space="preserve">are not </w:delText>
        </w:r>
      </w:del>
      <w:r>
        <w:rPr>
          <w:sz w:val="20"/>
        </w:rPr>
        <w:t xml:space="preserve">the system of record for individual </w:t>
      </w:r>
      <w:del w:id="113" w:author="Jonathan Booe" w:date="2010-10-06T19:35:00Z">
        <w:r>
          <w:rPr>
            <w:sz w:val="20"/>
          </w:rPr>
          <w:delText>Retail C</w:delText>
        </w:r>
      </w:del>
      <w:ins w:id="114" w:author="Jonathan Booe" w:date="2010-10-06T19:35:00Z">
        <w:r>
          <w:rPr>
            <w:sz w:val="20"/>
          </w:rPr>
          <w:t>end-use c</w:t>
        </w:r>
      </w:ins>
      <w:r>
        <w:rPr>
          <w:sz w:val="20"/>
        </w:rPr>
        <w:t xml:space="preserve">ustomer energy usage information and load data or individual </w:t>
      </w:r>
      <w:del w:id="115" w:author="Jonathan Booe" w:date="2010-10-06T19:35:00Z">
        <w:r>
          <w:rPr>
            <w:sz w:val="20"/>
          </w:rPr>
          <w:delText>Retail C</w:delText>
        </w:r>
      </w:del>
      <w:ins w:id="116" w:author="Jonathan Booe" w:date="2010-10-06T19:35:00Z">
        <w:r>
          <w:rPr>
            <w:sz w:val="20"/>
          </w:rPr>
          <w:t>end-use c</w:t>
        </w:r>
      </w:ins>
      <w:r>
        <w:rPr>
          <w:sz w:val="20"/>
        </w:rPr>
        <w:t>ustomer forecasted usage and load data.  These Business Practice Standards are not intended to replace applicable Governing Documents, and</w:t>
      </w:r>
      <w:ins w:id="117" w:author="Jonathan Booe" w:date="2010-10-06T18:38:00Z">
        <w:r>
          <w:rPr>
            <w:sz w:val="20"/>
          </w:rPr>
          <w:t>,</w:t>
        </w:r>
      </w:ins>
      <w:r>
        <w:rPr>
          <w:sz w:val="20"/>
        </w:rPr>
        <w:t xml:space="preserve"> in the event of a conflict, the latter documents shall have precedence over these </w:t>
      </w:r>
      <w:ins w:id="118" w:author="Jonathan Booe" w:date="2010-10-06T18:38:00Z">
        <w:r>
          <w:rPr>
            <w:sz w:val="20"/>
          </w:rPr>
          <w:t xml:space="preserve">Business Practice </w:t>
        </w:r>
      </w:ins>
      <w:del w:id="119" w:author="Jonathan Booe" w:date="2010-10-06T18:39:00Z">
        <w:r>
          <w:rPr>
            <w:sz w:val="20"/>
          </w:rPr>
          <w:delText>s</w:delText>
        </w:r>
      </w:del>
      <w:ins w:id="120" w:author="Jonathan Booe" w:date="2010-10-06T18:39:00Z">
        <w:r>
          <w:rPr>
            <w:sz w:val="20"/>
          </w:rPr>
          <w:t>S</w:t>
        </w:r>
      </w:ins>
      <w:r>
        <w:rPr>
          <w:sz w:val="20"/>
        </w:rPr>
        <w:t xml:space="preserve">tandards. Without limiting the foregoing, these Business Practice Standards are only applicable to the extent the information covered by this </w:t>
      </w:r>
      <w:ins w:id="121" w:author="Jonathan Booe" w:date="2010-10-06T18:39:00Z">
        <w:r>
          <w:rPr>
            <w:sz w:val="20"/>
          </w:rPr>
          <w:t xml:space="preserve">energy usage information </w:t>
        </w:r>
      </w:ins>
      <w:r>
        <w:rPr>
          <w:sz w:val="20"/>
        </w:rPr>
        <w:t>model is collected, managed or communicated pursuant to the applicable Governing Documents.</w:t>
      </w:r>
      <w:ins w:id="122" w:author="Jonathan Booe" w:date="2010-10-06T19:36:00Z">
        <w:r>
          <w:rPr>
            <w:sz w:val="20"/>
          </w:rPr>
          <w:t xml:space="preserve">  </w:t>
        </w:r>
      </w:ins>
      <w:del w:id="123" w:author="Jonathan Booe" w:date="2010-10-06T19:36:00Z">
        <w:r>
          <w:rPr>
            <w:sz w:val="20"/>
          </w:rPr>
          <w:delText>Retail Customer</w:delText>
        </w:r>
      </w:del>
      <w:ins w:id="124" w:author="Jonathan Booe" w:date="2010-10-06T19:36:00Z">
        <w:r>
          <w:rPr>
            <w:sz w:val="20"/>
          </w:rPr>
          <w:t>End-use customer</w:t>
        </w:r>
      </w:ins>
      <w:r>
        <w:rPr>
          <w:sz w:val="20"/>
        </w:rPr>
        <w:t xml:space="preserve"> energy usage information communication encompasses a variety of interactions between Distribution Companies, </w:t>
      </w:r>
      <w:del w:id="125" w:author="Jonathan Booe" w:date="2010-10-06T20:36:00Z">
        <w:r>
          <w:rPr>
            <w:sz w:val="20"/>
          </w:rPr>
          <w:delText xml:space="preserve">Retail </w:delText>
        </w:r>
      </w:del>
      <w:ins w:id="126" w:author="Jonathan Booe" w:date="2010-10-06T20:36:00Z">
        <w:r>
          <w:rPr>
            <w:sz w:val="20"/>
          </w:rPr>
          <w:t xml:space="preserve">end-use </w:t>
        </w:r>
      </w:ins>
      <w:del w:id="127" w:author="Jonathan Booe" w:date="2010-10-06T20:36:00Z">
        <w:r>
          <w:rPr>
            <w:sz w:val="20"/>
          </w:rPr>
          <w:delText>C</w:delText>
        </w:r>
      </w:del>
      <w:ins w:id="128" w:author="Jonathan Booe" w:date="2010-10-06T20:36:00Z">
        <w:r>
          <w:rPr>
            <w:sz w:val="20"/>
          </w:rPr>
          <w:t>c</w:t>
        </w:r>
      </w:ins>
      <w:r>
        <w:rPr>
          <w:sz w:val="20"/>
        </w:rPr>
        <w:t xml:space="preserve">ustomers and energy services providers.  In a business environment where best practices are voluntary, </w:t>
      </w:r>
      <w:ins w:id="129" w:author="Jonathan Booe" w:date="2010-10-06T20:37:00Z">
        <w:r>
          <w:rPr>
            <w:sz w:val="20"/>
          </w:rPr>
          <w:t xml:space="preserve">these </w:t>
        </w:r>
      </w:ins>
      <w:r>
        <w:rPr>
          <w:sz w:val="20"/>
        </w:rPr>
        <w:t>Business Practice Standards</w:t>
      </w:r>
      <w:del w:id="130" w:author="Jonathan Booe" w:date="2010-10-06T20:37:00Z">
        <w:r>
          <w:rPr>
            <w:sz w:val="20"/>
          </w:rPr>
          <w:delText xml:space="preserve"> such as those in this document</w:delText>
        </w:r>
      </w:del>
      <w:r>
        <w:rPr>
          <w:sz w:val="20"/>
        </w:rPr>
        <w:t xml:space="preserve">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ins w:id="131" w:author="Jonathan Booe" w:date="2010-10-06T18:40:00Z">
        <w:r>
          <w:rPr>
            <w:sz w:val="20"/>
          </w:rPr>
          <w:t xml:space="preserve">The North American Energy Standards Board (NAESB) is a voluntary, non-profit organization comprised of members from all aspects of the natural gas and electric industries.  Within NAESB, the Wholesale Electric Quadrant (WEQ) and the Wholesale Gas Quadrant (WGQ) focus on issues impacting the sale of energy to wholesale customers.  WEQ / WGQ Business Practice Standards are intended to provide guidance to energy market participants.  WEQ Business Practice Standards and Retail Electric Quadrant (REQ) Model Business Practices have been developed in concert for market participants not limited to: Distribution Companies, energy Suppliers, and energy service providers involved in providing competitive energy service to end-use </w:t>
        </w:r>
      </w:ins>
      <w:ins w:id="132" w:author="Jonathan Booe" w:date="2010-10-06T19:38:00Z">
        <w:r>
          <w:rPr>
            <w:sz w:val="20"/>
          </w:rPr>
          <w:t>c</w:t>
        </w:r>
      </w:ins>
      <w:ins w:id="133" w:author="Jonathan Booe" w:date="2010-10-06T18:40:00Z">
        <w:r>
          <w:rPr>
            <w:sz w:val="20"/>
          </w:rPr>
          <w:t xml:space="preserve">ustomers.  The focus of these Business Practice Standards is the representation of </w:t>
        </w:r>
      </w:ins>
      <w:ins w:id="134" w:author="Jonathan Booe" w:date="2010-10-06T19:38:00Z">
        <w:r>
          <w:rPr>
            <w:sz w:val="20"/>
          </w:rPr>
          <w:t>end-use</w:t>
        </w:r>
      </w:ins>
      <w:ins w:id="135" w:author="Jonathan Booe" w:date="2010-10-06T18:40:00Z">
        <w:r>
          <w:rPr>
            <w:sz w:val="20"/>
          </w:rPr>
          <w:t xml:space="preserve"> </w:t>
        </w:r>
      </w:ins>
      <w:ins w:id="136" w:author="Jonathan Booe" w:date="2010-10-06T19:38:00Z">
        <w:r>
          <w:rPr>
            <w:sz w:val="20"/>
          </w:rPr>
          <w:t>c</w:t>
        </w:r>
      </w:ins>
      <w:ins w:id="137" w:author="Jonathan Booe" w:date="2010-10-06T18:40:00Z">
        <w:r>
          <w:rPr>
            <w:sz w:val="20"/>
          </w:rPr>
          <w:t xml:space="preserve">ustomer energy usage information.  The scope of the energy usage information model is not intended to characterize the data information model for communication of  billing </w:t>
        </w:r>
      </w:ins>
      <w:ins w:id="138" w:author="Jonathan Booe" w:date="2010-10-06T20:05:00Z">
        <w:r>
          <w:rPr>
            <w:sz w:val="20"/>
          </w:rPr>
          <w:t xml:space="preserve">or related </w:t>
        </w:r>
      </w:ins>
      <w:ins w:id="139" w:author="Jonathan Booe" w:date="2010-10-06T18:40:00Z">
        <w:r>
          <w:rPr>
            <w:sz w:val="20"/>
          </w:rPr>
          <w:t>information.</w:t>
        </w:r>
      </w:ins>
      <w:del w:id="140" w:author="Jonathan Booe" w:date="2010-10-06T18:40:00Z">
        <w:r>
          <w:rPr>
            <w:sz w:val="20"/>
          </w:rPr>
          <w:delTex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Business Practice Standards are intended to provide guidance to retail energy market participants not limited to: Distribution Companies, energy Suppliers, and energy service providers involved in providing competitive energy service to end-use Retail Customers.  The focus of these Business Practice Standardsis the representation of Retail Customer energy usage information.  The scope of the energy usage information model is not intended to characterize the data information model for communication of  billing information.</w:delText>
        </w:r>
      </w:del>
      <w:r>
        <w:rPr>
          <w:sz w:val="20"/>
        </w:rPr>
        <w:t xml:space="preserve"> </w:t>
      </w:r>
    </w:p>
    <w:p>
      <w:pPr>
        <w:pStyle w:val="DefaultText"/>
        <w:ind w:left="1440" w:hanging="0"/>
        <w:jc w:val="both"/>
        <w:rPr/>
      </w:pPr>
      <w:r>
        <w:rPr>
          <w:sz w:val="20"/>
        </w:rPr>
        <w:t xml:space="preserve">These Business Practice Standards are voluntary and do not address policy issues that are the subject of state legislation or regulatory decisions.  These Business Practice Standards have been adopted with the realization that as the industry evolves, additional and amended Business Practice Standards may be necessary.  </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ins w:id="158" w:author="Jonathan Booe" w:date="2010-10-06T18:43:00Z"/>
        </w:rPr>
      </w:pPr>
      <w:ins w:id="141" w:author="Jonathan Booe" w:date="2010-10-06T18:43:00Z">
        <w:r>
          <w:rPr>
            <w:sz w:val="20"/>
          </w:rPr>
          <w:t xml:space="preserve">This Business Practice Standard establishes the Business Practice Standards for </w:t>
        </w:r>
      </w:ins>
      <w:ins w:id="142" w:author="Jonathan Booe" w:date="2010-10-06T19:39:00Z">
        <w:r>
          <w:rPr>
            <w:sz w:val="20"/>
          </w:rPr>
          <w:t>end-use customer</w:t>
        </w:r>
      </w:ins>
      <w:ins w:id="143" w:author="Jonathan Booe" w:date="2010-10-06T18:43:00Z">
        <w:r>
          <w:rPr>
            <w:sz w:val="20"/>
          </w:rPr>
          <w:t xml:space="preserve"> energy usage information communication.  Specifically, these Business Practice Standards establish a</w:t>
        </w:r>
      </w:ins>
      <w:ins w:id="144" w:author="Jonathan Booe" w:date="2010-10-06T18:47:00Z">
        <w:r>
          <w:rPr>
            <w:sz w:val="20"/>
          </w:rPr>
          <w:t>n</w:t>
        </w:r>
      </w:ins>
      <w:ins w:id="145" w:author="Jonathan Booe" w:date="2010-10-06T18:43:00Z">
        <w:r>
          <w:rPr>
            <w:sz w:val="20"/>
          </w:rPr>
          <w:t xml:space="preserve"> </w:t>
        </w:r>
      </w:ins>
      <w:ins w:id="146" w:author="Jonathan Booe" w:date="2010-10-06T18:47:00Z">
        <w:r>
          <w:rPr>
            <w:sz w:val="20"/>
          </w:rPr>
          <w:t>information</w:t>
        </w:r>
      </w:ins>
      <w:ins w:id="147" w:author="Jonathan Booe" w:date="2010-10-06T18:43:00Z">
        <w:r>
          <w:rPr>
            <w:sz w:val="20"/>
          </w:rPr>
          <w:t xml:space="preserve"> model for energy usage information.  The Business Practice</w:t>
        </w:r>
      </w:ins>
      <w:ins w:id="148" w:author="Jonathan Booe" w:date="2010-10-06T18:48:00Z">
        <w:r>
          <w:rPr>
            <w:sz w:val="20"/>
          </w:rPr>
          <w:t xml:space="preserve"> Standard</w:t>
        </w:r>
      </w:ins>
      <w:ins w:id="149" w:author="Jonathan Booe" w:date="2010-10-06T18:43:00Z">
        <w:r>
          <w:rPr>
            <w:sz w:val="20"/>
          </w:rPr>
          <w:t xml:space="preserve"> does not limit the form or function of the</w:t>
        </w:r>
      </w:ins>
      <w:ins w:id="150" w:author="Jonathan Booe" w:date="2010-10-06T18:48:00Z">
        <w:r>
          <w:rPr>
            <w:sz w:val="20"/>
          </w:rPr>
          <w:t xml:space="preserve"> information</w:t>
        </w:r>
      </w:ins>
      <w:ins w:id="151" w:author="Jonathan Booe" w:date="2010-10-06T18:43:00Z">
        <w:r>
          <w:rPr>
            <w:sz w:val="20"/>
          </w:rPr>
          <w:t xml:space="preserve"> model and is exemplary, but not exclusive, of the information that may be communicated in a consistent format among a variety of Entities, including, but not limited to, Distribution Companies, energy service providers, meter-reading entities, and </w:t>
        </w:r>
      </w:ins>
      <w:ins w:id="152" w:author="Jonathan Booe" w:date="2010-10-06T19:40:00Z">
        <w:r>
          <w:rPr>
            <w:sz w:val="20"/>
          </w:rPr>
          <w:t>end-use customers</w:t>
        </w:r>
      </w:ins>
      <w:ins w:id="153" w:author="Jonathan Booe" w:date="2010-10-06T18:43:00Z">
        <w:r>
          <w:rPr>
            <w:sz w:val="20"/>
          </w:rPr>
          <w:t xml:space="preserve">.  Such communication may occur via multiple systems and devices.  Establishment of this energy usage information model will standardize a common data format which may be used when information is communicated between </w:t>
        </w:r>
      </w:ins>
      <w:ins w:id="154" w:author="Jonathan Booe" w:date="2010-10-06T18:48:00Z">
        <w:r>
          <w:rPr>
            <w:sz w:val="20"/>
          </w:rPr>
          <w:t>Distribution Companies</w:t>
        </w:r>
      </w:ins>
      <w:ins w:id="155" w:author="Jonathan Booe" w:date="2010-10-06T18:43:00Z">
        <w:r>
          <w:rPr>
            <w:sz w:val="20"/>
          </w:rPr>
          <w:t xml:space="preserve">, third parties and energy use customers which may aid </w:t>
        </w:r>
      </w:ins>
      <w:ins w:id="156" w:author="Jonathan Booe" w:date="2010-10-06T19:40:00Z">
        <w:r>
          <w:rPr>
            <w:sz w:val="20"/>
          </w:rPr>
          <w:t>end-use customers</w:t>
        </w:r>
      </w:ins>
      <w:ins w:id="157" w:author="Jonathan Booe" w:date="2010-10-06T18:43:00Z">
        <w:r>
          <w:rPr>
            <w:sz w:val="20"/>
          </w:rPr>
          <w:t xml:space="preserve"> in tracking and managing their energy use. </w:t>
        </w:r>
      </w:ins>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w:t>
      </w:r>
      <w:del w:id="159" w:author="Jonathan Booe" w:date="2010-10-06T19:40:00Z">
        <w:r>
          <w:rPr>
            <w:sz w:val="20"/>
          </w:rPr>
          <w:delText>Retail Customers</w:delText>
        </w:r>
      </w:del>
      <w:ins w:id="160" w:author="Jonathan Booe" w:date="2010-10-06T19:40:00Z">
        <w:r>
          <w:rPr>
            <w:sz w:val="20"/>
          </w:rPr>
          <w:t>end-use customers</w:t>
        </w:r>
      </w:ins>
      <w:r>
        <w:rPr>
          <w:sz w:val="20"/>
        </w:rPr>
        <w:t xml:space="preserve"> and are not the system of record for individual </w:t>
      </w:r>
      <w:ins w:id="161" w:author="Jonathan Booe" w:date="2010-10-06T19:41:00Z">
        <w:r>
          <w:rPr>
            <w:sz w:val="20"/>
          </w:rPr>
          <w:t>end-use customer</w:t>
        </w:r>
      </w:ins>
      <w:del w:id="162" w:author="Jonathan Booe" w:date="2010-10-06T19:41:00Z">
        <w:r>
          <w:rPr>
            <w:sz w:val="20"/>
          </w:rPr>
          <w:delText>Retail Customer</w:delText>
        </w:r>
      </w:del>
      <w:r>
        <w:rPr>
          <w:sz w:val="20"/>
        </w:rPr>
        <w:t xml:space="preserve"> energy usage information or individual </w:t>
      </w:r>
      <w:ins w:id="163" w:author="Jonathan Booe" w:date="2010-10-06T19:41:00Z">
        <w:r>
          <w:rPr>
            <w:sz w:val="20"/>
          </w:rPr>
          <w:t>end-use customer</w:t>
        </w:r>
      </w:ins>
      <w:del w:id="164" w:author="Jonathan Booe" w:date="2010-10-06T19:41:00Z">
        <w:r>
          <w:rPr>
            <w:sz w:val="20"/>
          </w:rPr>
          <w:delText>Retail Customer</w:delText>
        </w:r>
      </w:del>
      <w:r>
        <w:rPr>
          <w:sz w:val="20"/>
        </w:rPr>
        <w:t xml:space="preserve"> load forecast. The energy usage information model and these model business processes and practices</w:t>
      </w:r>
      <w:del w:id="165" w:author="Jonathan Booe" w:date="2010-10-06T20:06:00Z">
        <w:r>
          <w:rPr>
            <w:sz w:val="20"/>
          </w:rPr>
          <w:delText xml:space="preserve"> </w:delText>
        </w:r>
      </w:del>
      <w:r>
        <w:rPr>
          <w:sz w:val="20"/>
        </w:rPr>
        <w:t xml:space="preserve"> are not required of System Operators.  As the energy usage information model and these business processes and practices evolve, System Operators may determine that use of the energy usage information model in these Business Practice Standard</w:t>
      </w:r>
      <w:ins w:id="166" w:author="Jonathan Booe" w:date="2010-10-06T18:49:00Z">
        <w:r>
          <w:rPr>
            <w:sz w:val="20"/>
          </w:rPr>
          <w:t>s</w:t>
        </w:r>
      </w:ins>
      <w:r>
        <w:rPr>
          <w:sz w:val="20"/>
        </w:rPr>
        <w:t xml:space="preserve"> can be applied to other information.  However, such use is not intended to replace or supplant applicable Governing Documents. Without limiting the foregoing, these Business Practice Standards are only applicable to the extent the information covered by this </w:t>
      </w:r>
      <w:ins w:id="167" w:author="Jonathan Booe" w:date="2010-10-06T18:49:00Z">
        <w:r>
          <w:rPr>
            <w:sz w:val="20"/>
          </w:rPr>
          <w:t xml:space="preserve">energy usage information </w:t>
        </w:r>
      </w:ins>
      <w:r>
        <w:rPr>
          <w:sz w:val="20"/>
        </w:rPr>
        <w:t>model is collected, managed or communicated pursuant to the applicable</w:t>
      </w:r>
      <w:del w:id="168" w:author="Jonathan Booe" w:date="2010-10-06T18:50:00Z">
        <w:r>
          <w:rPr>
            <w:sz w:val="20"/>
          </w:rPr>
          <w:delText xml:space="preserve"> </w:delText>
        </w:r>
      </w:del>
      <w:r>
        <w:rPr>
          <w:sz w:val="20"/>
        </w:rPr>
        <w:t xml:space="preserve"> Governing Documents. </w:t>
      </w:r>
    </w:p>
    <w:p>
      <w:pPr>
        <w:pStyle w:val="Heading2"/>
        <w:numPr>
          <w:ilvl w:val="0"/>
          <w:numId w:val="0"/>
        </w:numPr>
        <w:tabs>
          <w:tab w:val="clear" w:pos="720"/>
          <w:tab w:val="left" w:pos="2200" w:leader="none"/>
        </w:tabs>
        <w:ind w:left="0" w:hanging="0"/>
        <w:rPr/>
      </w:pPr>
      <w:r>
        <w:rPr/>
        <w:t>WEQ-019.1</w:t>
        <w:tab/>
        <w:t>Principles</w:t>
      </w:r>
    </w:p>
    <w:p>
      <w:pPr>
        <w:pStyle w:val="Heading3"/>
        <w:numPr>
          <w:ilvl w:val="0"/>
          <w:numId w:val="0"/>
        </w:numPr>
        <w:tabs>
          <w:tab w:val="clear" w:pos="720"/>
          <w:tab w:val="left" w:pos="2200" w:leader="none"/>
        </w:tabs>
        <w:ind w:left="0" w:hanging="0"/>
        <w:rPr/>
      </w:pPr>
      <w:r>
        <w:rPr/>
        <w:t>WEQ-019.1.1</w:t>
        <w:tab/>
        <w:t>Overall Principles</w:t>
      </w:r>
    </w:p>
    <w:p>
      <w:pPr>
        <w:pStyle w:val="Heading4"/>
        <w:keepNext w:val="false"/>
        <w:numPr>
          <w:ilvl w:val="0"/>
          <w:numId w:val="0"/>
        </w:numPr>
        <w:ind w:left="2200" w:hanging="2200"/>
        <w:rPr>
          <w:b w:val="false"/>
          <w:b w:val="false"/>
        </w:rPr>
      </w:pPr>
      <w:r>
        <w:rPr/>
        <w:t>WEQ-019.1.1.1</w:t>
        <w:tab/>
      </w:r>
      <w:r>
        <w:rPr>
          <w:b w:val="false"/>
        </w:rPr>
        <w:t xml:space="preserve">These Business Practice Standards provide an energy usage information model, </w:t>
      </w:r>
      <w:ins w:id="169" w:author="Jonathan Booe" w:date="2010-10-06T18:50:00Z">
        <w:r>
          <w:rPr>
            <w:b w:val="false"/>
          </w:rPr>
          <w:t xml:space="preserve">which </w:t>
        </w:r>
      </w:ins>
      <w:r>
        <w:rPr>
          <w:b w:val="false"/>
        </w:rPr>
        <w:t>defin</w:t>
      </w:r>
      <w:del w:id="170" w:author="Jonathan Booe" w:date="2010-10-06T18:50:00Z">
        <w:r>
          <w:rPr>
            <w:b w:val="false"/>
          </w:rPr>
          <w:delText>ing</w:delText>
        </w:r>
      </w:del>
      <w:ins w:id="171" w:author="Jonathan Booe" w:date="2010-10-06T18:50:00Z">
        <w:r>
          <w:rPr>
            <w:b w:val="false"/>
          </w:rPr>
          <w:t>es</w:t>
        </w:r>
      </w:ins>
      <w:r>
        <w:rPr>
          <w:b w:val="false"/>
        </w:rPr>
        <w:t xml:space="preserve"> a collection of structured energy usage information </w:t>
      </w:r>
      <w:del w:id="172" w:author="Jonathan Booe" w:date="2010-10-06T18:50:00Z">
        <w:r>
          <w:rPr>
            <w:b w:val="false"/>
          </w:rPr>
          <w:delText xml:space="preserve">elements </w:delText>
        </w:r>
      </w:del>
      <w:ins w:id="173" w:author="Jonathan Booe" w:date="2010-10-06T18:50:00Z">
        <w:r>
          <w:rPr>
            <w:b w:val="false"/>
          </w:rPr>
          <w:t xml:space="preserve">classes and attributes </w:t>
        </w:r>
      </w:ins>
      <w:r>
        <w:rPr>
          <w:b w:val="false"/>
        </w:rPr>
        <w:t xml:space="preserve">that may be </w:t>
      </w:r>
      <w:del w:id="174" w:author="Jonathan Booe" w:date="2010-10-06T18:50:00Z">
        <w:r>
          <w:rPr>
            <w:b w:val="false"/>
          </w:rPr>
          <w:delText xml:space="preserve">needed </w:delText>
        </w:r>
      </w:del>
      <w:ins w:id="175" w:author="Jonathan Booe" w:date="2010-10-06T18:50:00Z">
        <w:r>
          <w:rPr>
            <w:b w:val="false"/>
          </w:rPr>
          <w:t xml:space="preserve">used </w:t>
        </w:r>
      </w:ins>
      <w:r>
        <w:rPr>
          <w:b w:val="false"/>
        </w:rPr>
        <w:t xml:space="preserve">to </w:t>
      </w:r>
      <w:del w:id="176" w:author="Jonathan Booe" w:date="2010-10-06T18:51:00Z">
        <w:r>
          <w:rPr>
            <w:b w:val="false"/>
          </w:rPr>
          <w:delText xml:space="preserve">allow </w:delText>
        </w:r>
      </w:del>
      <w:ins w:id="177" w:author="Jonathan Booe" w:date="2010-10-06T18:51:00Z">
        <w:r>
          <w:rPr>
            <w:b w:val="false"/>
          </w:rPr>
          <w:t xml:space="preserve">enable end-use </w:t>
        </w:r>
      </w:ins>
      <w:r>
        <w:rPr>
          <w:b w:val="false"/>
        </w:rPr>
        <w:t>customer management of their energy usage and costs</w:t>
      </w:r>
      <w:del w:id="178" w:author="Jonathan Booe" w:date="2010-10-06T18:54:00Z">
        <w:r>
          <w:rPr>
            <w:b w:val="false"/>
          </w:rPr>
          <w:delText>, including environmental impacts</w:delText>
        </w:r>
      </w:del>
      <w:r>
        <w:rPr>
          <w:b w:val="false"/>
        </w:rPr>
        <w:t>.</w:t>
      </w:r>
    </w:p>
    <w:p>
      <w:pPr>
        <w:pStyle w:val="Heading4"/>
        <w:keepNext w:val="false"/>
        <w:numPr>
          <w:ilvl w:val="0"/>
          <w:numId w:val="0"/>
        </w:numPr>
        <w:ind w:left="2200" w:hanging="2200"/>
        <w:rPr>
          <w:b w:val="false"/>
          <w:b w:val="false"/>
        </w:rPr>
      </w:pPr>
      <w:r>
        <w:rPr/>
        <w:t>WEQ-019.1.1.2</w:t>
        <w:tab/>
      </w:r>
      <w:r>
        <w:rPr>
          <w:b w:val="false"/>
        </w:rPr>
        <w:t xml:space="preserve">The energy usage information model is specified in UML, as a syntax neutral notation, so that it may be used within exchange protocols using a variety of specific representation syntax and exchange mechanisms, specified </w:t>
      </w:r>
      <w:del w:id="179" w:author="Jonathan Booe" w:date="2010-10-06T18:54:00Z">
        <w:r>
          <w:rPr>
            <w:b w:val="false"/>
          </w:rPr>
          <w:delText>separately</w:delText>
        </w:r>
      </w:del>
      <w:ins w:id="180" w:author="Jonathan Booe" w:date="2010-10-06T18:54:00Z">
        <w:r>
          <w:rPr>
            <w:b w:val="false"/>
          </w:rPr>
          <w:t>outside these Business Practice Standards</w:t>
        </w:r>
      </w:ins>
      <w:r>
        <w:rPr>
          <w:b w:val="false"/>
        </w:rPr>
        <w:t xml:space="preserve">. </w:t>
      </w:r>
    </w:p>
    <w:p>
      <w:pPr>
        <w:pStyle w:val="Heading4"/>
        <w:keepNext w:val="false"/>
        <w:numPr>
          <w:ilvl w:val="0"/>
          <w:numId w:val="0"/>
        </w:numPr>
        <w:ind w:left="2200" w:hanging="2200"/>
        <w:rPr>
          <w:b w:val="false"/>
          <w:b w:val="false"/>
        </w:rPr>
      </w:pPr>
      <w:r>
        <w:rPr/>
        <w:t>WEQ-019.1.1.3</w:t>
      </w:r>
      <w:r>
        <w:rPr>
          <w:b w:val="false"/>
        </w:rPr>
        <w:tab/>
        <w:t xml:space="preserve">The recommended use of the energy usage information model is in implementation specifications exposing </w:t>
      </w:r>
      <w:ins w:id="181" w:author="Jonathan Booe" w:date="2010-10-06T18:52:00Z">
        <w:r>
          <w:rPr>
            <w:b w:val="false"/>
          </w:rPr>
          <w:t>end-use c</w:t>
        </w:r>
      </w:ins>
      <w:del w:id="182" w:author="Jonathan Booe" w:date="2010-10-06T18:52:00Z">
        <w:r>
          <w:rPr>
            <w:b w:val="false"/>
          </w:rPr>
          <w:delText>C</w:delText>
        </w:r>
      </w:del>
      <w:r>
        <w:rPr>
          <w:b w:val="false"/>
        </w:rPr>
        <w:t xml:space="preserve">ustomer energy usage information. Specifications that conform to the </w:t>
      </w:r>
      <w:ins w:id="183" w:author="Jonathan Booe" w:date="2010-10-06T18:54:00Z">
        <w:r>
          <w:rPr>
            <w:b w:val="false"/>
          </w:rPr>
          <w:t xml:space="preserve">energy usage information </w:t>
        </w:r>
      </w:ins>
      <w:r>
        <w:rPr>
          <w:b w:val="false"/>
        </w:rPr>
        <w:t xml:space="preserve">model shall contain equivalent required and </w:t>
      </w:r>
      <w:del w:id="184" w:author="Jonathan Booe" w:date="2010-10-06T20:07:00Z">
        <w:r>
          <w:rPr>
            <w:b w:val="false"/>
          </w:rPr>
          <w:delText xml:space="preserve">included </w:delText>
        </w:r>
      </w:del>
      <w:ins w:id="185" w:author="Jonathan Booe" w:date="2010-10-06T20:07:00Z">
        <w:r>
          <w:rPr>
            <w:b w:val="false"/>
          </w:rPr>
          <w:t xml:space="preserve">optional </w:t>
        </w:r>
      </w:ins>
      <w:r>
        <w:rPr>
          <w:b w:val="false"/>
        </w:rPr>
        <w:t>classes and attributes, thus resulting in straightforward (preferably lossless) transformations between conformant specifications.</w:t>
      </w:r>
    </w:p>
    <w:p>
      <w:pPr>
        <w:pStyle w:val="Heading4"/>
        <w:keepNext w:val="false"/>
        <w:numPr>
          <w:ilvl w:val="0"/>
          <w:numId w:val="0"/>
        </w:numPr>
        <w:ind w:left="2200" w:hanging="2200"/>
        <w:rPr/>
      </w:pPr>
      <w:r>
        <w:rPr/>
        <w:t>WEQ-019.1.1.4</w:t>
        <w:tab/>
      </w:r>
      <w:r>
        <w:rPr>
          <w:b w:val="false"/>
        </w:rPr>
        <w:t>Neither</w:t>
      </w:r>
      <w:r>
        <w:rPr>
          <w:sz w:val="24"/>
        </w:rPr>
        <w:t xml:space="preserve"> </w:t>
      </w:r>
      <w:r>
        <w:rPr>
          <w:b w:val="false"/>
        </w:rPr>
        <w:t>the energy usage information</w:t>
      </w:r>
      <w:r>
        <w:rPr/>
        <w:t xml:space="preserve"> </w:t>
      </w:r>
      <w:r>
        <w:rPr>
          <w:b w:val="false"/>
        </w:rPr>
        <w:t>model, nor these Business Practice Standards</w:t>
      </w:r>
      <w:del w:id="186" w:author="Jonathan Booe" w:date="2010-10-06T18:55:00Z">
        <w:r>
          <w:rPr/>
          <w:delText>Business Practice Standard</w:delText>
        </w:r>
      </w:del>
      <w:del w:id="187" w:author="Jonathan Booe" w:date="2010-10-06T18:55:00Z">
        <w:r>
          <w:rPr>
            <w:b w:val="false"/>
          </w:rPr>
          <w:delText>Standard</w:delText>
        </w:r>
      </w:del>
      <w:r>
        <w:rPr>
          <w:b w:val="false"/>
        </w:rPr>
        <w:t xml:space="preserve"> establish or govern ownership or any other rights in any information or data; </w:t>
      </w:r>
      <w:del w:id="188" w:author="Jonathan Booe" w:date="2010-10-06T20:09:00Z">
        <w:r>
          <w:rPr>
            <w:b w:val="false"/>
          </w:rPr>
          <w:delText xml:space="preserve">as </w:delText>
        </w:r>
      </w:del>
      <w:r>
        <w:rPr>
          <w:b w:val="false"/>
        </w:rPr>
        <w:t>such ownership and other rights are subject to and governed by the Governing Documents and/or applicable laws and regulations.</w:t>
      </w:r>
    </w:p>
    <w:p>
      <w:pPr>
        <w:pStyle w:val="Heading4"/>
        <w:keepNext w:val="false"/>
        <w:numPr>
          <w:ilvl w:val="0"/>
          <w:numId w:val="0"/>
        </w:numPr>
        <w:ind w:left="2200" w:hanging="2200"/>
        <w:rPr>
          <w:b w:val="false"/>
          <w:b w:val="false"/>
        </w:rPr>
      </w:pPr>
      <w:r>
        <w:rPr/>
        <w:t>WEQ-019.1.1.5</w:t>
        <w:tab/>
      </w:r>
      <w:r>
        <w:rPr>
          <w:b w:val="false"/>
        </w:rPr>
        <w:t>Neither the energy usage information model nor these Business Practice Standards create any requirement to collect, manage or communicate any information.</w:t>
      </w:r>
    </w:p>
    <w:p>
      <w:pPr>
        <w:pStyle w:val="Heading4"/>
        <w:keepNext w:val="false"/>
        <w:numPr>
          <w:ilvl w:val="0"/>
          <w:numId w:val="0"/>
        </w:numPr>
        <w:ind w:left="2200" w:hanging="2200"/>
        <w:rPr>
          <w:b w:val="false"/>
          <w:b w:val="false"/>
        </w:rPr>
      </w:pPr>
      <w:r>
        <w:rPr/>
        <w:t>WEQ-019.1.1.6</w:t>
      </w:r>
      <w:r>
        <w:rPr>
          <w:b w:val="false"/>
        </w:rPr>
        <w:tab/>
        <w:t>While th</w:t>
      </w:r>
      <w:ins w:id="189" w:author="Jonathan Booe" w:date="2010-10-06T18:56:00Z">
        <w:r>
          <w:rPr>
            <w:b w:val="false"/>
          </w:rPr>
          <w:t>ese</w:t>
        </w:r>
      </w:ins>
      <w:del w:id="190" w:author="Jonathan Booe" w:date="2010-10-06T18:56:00Z">
        <w:r>
          <w:rPr>
            <w:b w:val="false"/>
          </w:rPr>
          <w:delText>is</w:delText>
        </w:r>
      </w:del>
      <w:r>
        <w:rPr>
          <w:b w:val="false"/>
        </w:rPr>
        <w:t xml:space="preserve"> </w:t>
      </w:r>
      <w:ins w:id="191" w:author="Jonathan Booe" w:date="2010-10-06T18:56:00Z">
        <w:r>
          <w:rPr>
            <w:b w:val="false"/>
          </w:rPr>
          <w:t xml:space="preserve">Business Practice </w:t>
        </w:r>
      </w:ins>
      <w:del w:id="192" w:author="Jonathan Booe" w:date="2010-10-06T18:56:00Z">
        <w:r>
          <w:rPr>
            <w:b w:val="false"/>
          </w:rPr>
          <w:delText>s</w:delText>
        </w:r>
      </w:del>
      <w:ins w:id="193" w:author="Jonathan Booe" w:date="2010-10-06T18:56:00Z">
        <w:r>
          <w:rPr>
            <w:b w:val="false"/>
          </w:rPr>
          <w:t>S</w:t>
        </w:r>
      </w:ins>
      <w:r>
        <w:rPr>
          <w:b w:val="false"/>
        </w:rPr>
        <w:t>tandard</w:t>
      </w:r>
      <w:ins w:id="194" w:author="Jonathan Booe" w:date="2010-10-06T18:56:00Z">
        <w:r>
          <w:rPr>
            <w:b w:val="false"/>
          </w:rPr>
          <w:t>s</w:t>
        </w:r>
      </w:ins>
      <w:r>
        <w:rPr>
          <w:b w:val="false"/>
        </w:rPr>
        <w:t xml:space="preserve"> define</w:t>
      </w:r>
      <w:del w:id="195" w:author="Jonathan Booe" w:date="2010-10-06T18:56:00Z">
        <w:r>
          <w:rPr>
            <w:b w:val="false"/>
          </w:rPr>
          <w:delText>s</w:delText>
        </w:r>
      </w:del>
      <w:r>
        <w:rPr>
          <w:b w:val="false"/>
        </w:rPr>
        <w:t xml:space="preserve"> a</w:t>
      </w:r>
      <w:ins w:id="196" w:author="Jonathan Booe" w:date="2010-10-06T18:56:00Z">
        <w:r>
          <w:rPr>
            <w:b w:val="false"/>
          </w:rPr>
          <w:t>n</w:t>
        </w:r>
      </w:ins>
      <w:r>
        <w:rPr>
          <w:b w:val="false"/>
        </w:rPr>
        <w:t xml:space="preserve"> </w:t>
      </w:r>
      <w:del w:id="197" w:author="Jonathan Booe" w:date="2010-10-06T18:56:00Z">
        <w:r>
          <w:rPr>
            <w:b w:val="false"/>
          </w:rPr>
          <w:delText>data</w:delText>
        </w:r>
      </w:del>
      <w:ins w:id="198" w:author="Jonathan Booe" w:date="2010-10-06T18:56:00Z">
        <w:r>
          <w:rPr>
            <w:b w:val="false"/>
          </w:rPr>
          <w:t>information</w:t>
        </w:r>
      </w:ins>
      <w:r>
        <w:rPr>
          <w:b w:val="false"/>
        </w:rPr>
        <w:t xml:space="preserve"> model</w:t>
      </w:r>
      <w:ins w:id="199" w:author="Jonathan Booe" w:date="2010-10-06T18:57:00Z">
        <w:r>
          <w:rPr>
            <w:b w:val="false"/>
          </w:rPr>
          <w:t>, which may</w:t>
        </w:r>
      </w:ins>
      <w:del w:id="200" w:author="Jonathan Booe" w:date="2010-10-06T18:57:00Z">
        <w:r>
          <w:rPr>
            <w:b w:val="false"/>
          </w:rPr>
          <w:delText xml:space="preserve"> to</w:delText>
        </w:r>
      </w:del>
      <w:r>
        <w:rPr>
          <w:b w:val="false"/>
        </w:rPr>
        <w:t xml:space="preserve"> be used when energy usage information is communicated, the Governing Documents </w:t>
      </w:r>
      <w:ins w:id="201" w:author="Jonathan Booe" w:date="2010-10-06T18:57:00Z">
        <w:r>
          <w:rPr>
            <w:b w:val="false"/>
          </w:rPr>
          <w:t xml:space="preserve">and/or Applicable Regulatory Authority </w:t>
        </w:r>
      </w:ins>
      <w:r>
        <w:rPr>
          <w:b w:val="false"/>
        </w:rPr>
        <w:t xml:space="preserve">determine the ownership of the data, the access to the data, what systems and hardware are </w:t>
      </w:r>
      <w:del w:id="202" w:author="Jonathan Booe" w:date="2010-10-06T18:57:00Z">
        <w:r>
          <w:rPr>
            <w:b w:val="false"/>
          </w:rPr>
          <w:delText xml:space="preserve">required </w:delText>
        </w:r>
      </w:del>
      <w:ins w:id="203" w:author="Jonathan Booe" w:date="2010-10-06T18:57:00Z">
        <w:r>
          <w:rPr>
            <w:b w:val="false"/>
          </w:rPr>
          <w:t xml:space="preserve">necessary </w:t>
        </w:r>
      </w:ins>
      <w:r>
        <w:rPr>
          <w:b w:val="false"/>
        </w:rPr>
        <w:t xml:space="preserve">to </w:t>
      </w:r>
      <w:del w:id="204" w:author="Jonathan Booe" w:date="2010-10-06T18:57:00Z">
        <w:r>
          <w:rPr>
            <w:b w:val="false"/>
          </w:rPr>
          <w:delText xml:space="preserve">comply </w:delText>
        </w:r>
      </w:del>
      <w:ins w:id="205" w:author="Jonathan Booe" w:date="2010-10-06T18:57:00Z">
        <w:r>
          <w:rPr>
            <w:b w:val="false"/>
          </w:rPr>
          <w:t xml:space="preserve">provide </w:t>
        </w:r>
      </w:ins>
      <w:del w:id="206" w:author="Jonathan Booe" w:date="2010-10-06T18:57:00Z">
        <w:r>
          <w:rPr>
            <w:b w:val="false"/>
          </w:rPr>
          <w:delText xml:space="preserve">with providing </w:delText>
        </w:r>
      </w:del>
      <w:r>
        <w:rPr>
          <w:b w:val="false"/>
        </w:rPr>
        <w:t xml:space="preserve">this information, and how it is paid for. There are no assumed or implied regulations in this </w:t>
      </w:r>
      <w:ins w:id="207" w:author="Jonathan Booe" w:date="2010-10-06T18:58:00Z">
        <w:r>
          <w:rPr>
            <w:b w:val="false"/>
          </w:rPr>
          <w:t xml:space="preserve">Business Practice </w:t>
        </w:r>
      </w:ins>
      <w:del w:id="208" w:author="Jonathan Booe" w:date="2010-10-06T18:58:00Z">
        <w:r>
          <w:rPr>
            <w:b w:val="false"/>
          </w:rPr>
          <w:delText>s</w:delText>
        </w:r>
      </w:del>
      <w:ins w:id="209" w:author="Jonathan Booe" w:date="2010-10-06T18:58:00Z">
        <w:r>
          <w:rPr>
            <w:b w:val="false"/>
          </w:rPr>
          <w:t>S</w:t>
        </w:r>
      </w:ins>
      <w:r>
        <w:rPr>
          <w:b w:val="false"/>
        </w:rPr>
        <w:t>tandard.</w:t>
      </w:r>
    </w:p>
    <w:p>
      <w:pPr>
        <w:pStyle w:val="Heading4"/>
        <w:keepNext w:val="false"/>
        <w:numPr>
          <w:ilvl w:val="0"/>
          <w:numId w:val="0"/>
        </w:numPr>
        <w:ind w:left="2200" w:hanging="2200"/>
        <w:rPr/>
      </w:pPr>
      <w:del w:id="210" w:author="Jonathan Booe" w:date="2010-10-06T20:11:00Z">
        <w:r>
          <w:rPr/>
          <w:delText>WEQ-019.1.1.7</w:delText>
        </w:r>
      </w:del>
      <w:del w:id="211" w:author="Jonathan Booe" w:date="2010-10-06T20:11:00Z">
        <w:r>
          <w:rPr>
            <w:b w:val="false"/>
          </w:rPr>
          <w:tab/>
          <w:delText xml:space="preserve">Appendix A describes the principles used in developing the energy usage information model and includes an explanatory verification paragraph describing how the energy usage information model satisfies each requirement. The Appendix A requirements up through </w:delText>
        </w:r>
      </w:del>
      <w:del w:id="212" w:author="Jonathan Booe" w:date="2010-10-06T19:01:00Z">
        <w:r>
          <w:rPr>
            <w:b w:val="false"/>
          </w:rPr>
          <w:delText>REQ.18.4.2.11</w:delText>
        </w:r>
      </w:del>
      <w:del w:id="213" w:author="Jonathan Booe" w:date="2010-10-06T20:11:00Z">
        <w:r>
          <w:rPr>
            <w:b w:val="false"/>
          </w:rPr>
          <w:delText xml:space="preserve"> were provided by the SGIP PAP10 Working Group to the NAESB PAP 10 Subcommittee.</w:delText>
        </w:r>
      </w:del>
      <w:r>
        <w:rPr>
          <w:b w:val="false"/>
        </w:rPr>
        <w:t xml:space="preserve">   </w:t>
      </w:r>
    </w:p>
    <w:p>
      <w:pPr>
        <w:pStyle w:val="Heading4"/>
        <w:keepNext w:val="false"/>
        <w:numPr>
          <w:ilvl w:val="0"/>
          <w:numId w:val="0"/>
        </w:numPr>
        <w:ind w:left="2200" w:hanging="2200"/>
        <w:rPr>
          <w:b w:val="false"/>
          <w:b w:val="false"/>
        </w:rPr>
      </w:pPr>
      <w:r>
        <w:rPr/>
        <w:t>WEQ-019.1.1.8</w:t>
        <w:tab/>
      </w:r>
      <w:del w:id="214" w:author="Jonathan Booe" w:date="2010-10-06T20:11:00Z">
        <w:r>
          <w:rPr>
            <w:b w:val="false"/>
          </w:rPr>
          <w:delText>The requirements in Appendix A</w:delText>
        </w:r>
      </w:del>
      <w:ins w:id="215" w:author="Jonathan Booe" w:date="2010-10-06T20:11:00Z">
        <w:r>
          <w:rPr>
            <w:b w:val="false"/>
          </w:rPr>
          <w:t>The energy usage information model</w:t>
        </w:r>
      </w:ins>
      <w:r>
        <w:rPr>
          <w:b w:val="false"/>
        </w:rPr>
        <w:t xml:space="preserve"> represent</w:t>
      </w:r>
      <w:ins w:id="216" w:author="Jonathan Booe" w:date="2010-10-06T20:11:00Z">
        <w:r>
          <w:rPr>
            <w:b w:val="false"/>
          </w:rPr>
          <w:t>s</w:t>
        </w:r>
      </w:ins>
      <w:r>
        <w:rPr>
          <w:b w:val="false"/>
        </w:rPr>
        <w:t xml:space="preserve"> a series of </w:t>
      </w:r>
      <w:del w:id="217" w:author="Jonathan Booe" w:date="2010-10-06T20:12:00Z">
        <w:r>
          <w:rPr>
            <w:b w:val="false"/>
          </w:rPr>
          <w:delText xml:space="preserve">intended </w:delText>
        </w:r>
      </w:del>
      <w:r>
        <w:rPr>
          <w:b w:val="false"/>
        </w:rPr>
        <w:t xml:space="preserve">capabilities for the expressiveness of this standard and </w:t>
      </w:r>
      <w:ins w:id="218" w:author="Jonathan Booe" w:date="2010-10-06T20:12:00Z">
        <w:r>
          <w:rPr>
            <w:b w:val="false"/>
          </w:rPr>
          <w:t>is</w:t>
        </w:r>
      </w:ins>
      <w:del w:id="219" w:author="Jonathan Booe" w:date="2010-10-06T20:12:00Z">
        <w:r>
          <w:rPr>
            <w:b w:val="false"/>
          </w:rPr>
          <w:delText>are</w:delText>
        </w:r>
      </w:del>
      <w:r>
        <w:rPr>
          <w:b w:val="false"/>
        </w:rPr>
        <w:t xml:space="preserve"> specifically not intended to be </w:t>
      </w:r>
      <w:ins w:id="220" w:author="Jonathan Booe" w:date="2010-10-06T20:12:00Z">
        <w:r>
          <w:rPr>
            <w:b w:val="false"/>
          </w:rPr>
          <w:t xml:space="preserve">a </w:t>
        </w:r>
      </w:ins>
      <w:r>
        <w:rPr>
          <w:b w:val="false"/>
        </w:rPr>
        <w:t>requirement</w:t>
      </w:r>
      <w:del w:id="221" w:author="Jonathan Booe" w:date="2010-10-06T20:12:00Z">
        <w:r>
          <w:rPr>
            <w:b w:val="false"/>
          </w:rPr>
          <w:delText>s</w:delText>
        </w:r>
      </w:del>
      <w:r>
        <w:rPr>
          <w:b w:val="false"/>
        </w:rPr>
        <w:t xml:space="preserve"> for the use of or on users of this standard.  </w:t>
      </w:r>
    </w:p>
    <w:p>
      <w:pPr>
        <w:pStyle w:val="Heading2"/>
        <w:numPr>
          <w:ilvl w:val="0"/>
          <w:numId w:val="0"/>
        </w:numPr>
        <w:tabs>
          <w:tab w:val="clear" w:pos="720"/>
          <w:tab w:val="left" w:pos="2200" w:leader="none"/>
        </w:tabs>
        <w:ind w:left="0" w:hanging="0"/>
        <w:rPr>
          <w:del w:id="223" w:author="Jonathan Booe" w:date="2010-10-06T20:52:00Z"/>
        </w:rPr>
      </w:pPr>
      <w:del w:id="222" w:author="Jonathan Booe" w:date="2010-10-06T20:52:00Z">
        <w:r>
          <w:rPr/>
          <w:delText>WEQ-019.2</w:delText>
          <w:tab/>
          <w:delText>Energy Usage Abbreviations, Acronyms and Definition of Terms</w:delText>
        </w:r>
      </w:del>
    </w:p>
    <w:p>
      <w:pPr>
        <w:pStyle w:val="Heading3"/>
        <w:numPr>
          <w:ilvl w:val="0"/>
          <w:numId w:val="0"/>
        </w:numPr>
        <w:tabs>
          <w:tab w:val="clear" w:pos="720"/>
          <w:tab w:val="left" w:pos="2200" w:leader="none"/>
        </w:tabs>
        <w:ind w:left="0" w:hanging="0"/>
        <w:rPr>
          <w:del w:id="225" w:author="Jonathan Booe" w:date="2010-10-06T20:52:00Z"/>
        </w:rPr>
      </w:pPr>
      <w:del w:id="224" w:author="Jonathan Booe" w:date="2010-10-06T20:52:00Z">
        <w:r>
          <w:rPr/>
          <w:delText>WEQ-019.2.1</w:delText>
          <w:tab/>
          <w:delText>Business Definitions</w:delText>
        </w:r>
      </w:del>
    </w:p>
    <w:p>
      <w:pPr>
        <w:pStyle w:val="Heading4"/>
        <w:numPr>
          <w:ilvl w:val="0"/>
          <w:numId w:val="0"/>
        </w:numPr>
        <w:tabs>
          <w:tab w:val="clear" w:pos="720"/>
          <w:tab w:val="left" w:pos="2200" w:leader="none"/>
        </w:tabs>
        <w:ind w:left="0" w:hanging="0"/>
        <w:rPr>
          <w:lang w:val="en-US" w:eastAsia="en-US"/>
          <w:del w:id="227" w:author="Jonathan Booe" w:date="2010-10-06T20:52:00Z"/>
        </w:rPr>
      </w:pPr>
      <w:del w:id="226" w:author="Jonathan Booe" w:date="2010-10-06T20:52:00Z">
        <w:r>
          <w:rPr>
            <w:lang w:val="en-US" w:eastAsia="en-US"/>
          </w:rPr>
          <w:delText>WEQ-019.2.1.1</w:delText>
          <w:tab/>
          <w:delText>Applicable Regulatory Authority</w:delText>
        </w:r>
      </w:del>
    </w:p>
    <w:p>
      <w:pPr>
        <w:pStyle w:val="Heading2"/>
        <w:rPr>
          <w:del w:id="231" w:author="Jonathan Booe" w:date="2010-10-06T20:52:00Z"/>
        </w:rPr>
      </w:pPr>
      <w:del w:id="228" w:author="Jonathan Booe" w:date="2010-10-06T20:52:00Z">
        <w:r>
          <w:rPr/>
          <w:delText xml:space="preserve">The state regulatory agency or other governing body that provides oversight, policy guidance, and direction to any parties involved in the process of providing energy to </w:delText>
        </w:r>
      </w:del>
      <w:del w:id="229" w:author="Jonathan Booe" w:date="2010-10-06T18:52:00Z">
        <w:r>
          <w:rPr>
            <w:highlight w:val="yellow"/>
          </w:rPr>
          <w:delText>Retail Customers</w:delText>
        </w:r>
      </w:del>
      <w:del w:id="230" w:author="Jonathan Booe" w:date="2010-10-06T20:52:00Z">
        <w:r>
          <w:rPr/>
          <w:delText xml:space="preserve"> through regulations and orders.</w:delText>
        </w:r>
      </w:del>
    </w:p>
    <w:p>
      <w:pPr>
        <w:pStyle w:val="Heading2"/>
        <w:widowControl/>
        <w:bidi w:val="0"/>
        <w:spacing w:before="120" w:after="120"/>
        <w:ind w:left="2160" w:hanging="0"/>
        <w:jc w:val="both"/>
        <w:rPr>
          <w:lang w:val="en-US" w:eastAsia="en-US"/>
          <w:del w:id="237" w:author="Jonathan Booe" w:date="2010-10-06T20:36:00Z"/>
        </w:rPr>
      </w:pPr>
      <w:del w:id="232" w:author="Jonathan Booe" w:date="2010-10-06T20:36:00Z">
        <w:r>
          <w:rPr>
            <w:lang w:val="en-US" w:eastAsia="en-US"/>
          </w:rPr>
          <w:delText>WEQ-019.2.1.2</w:delText>
          <w:tab/>
        </w:r>
      </w:del>
      <w:del w:id="233" w:author="Jonathan Booe" w:date="2010-10-06T18:47:00Z">
        <w:r>
          <w:rPr>
            <w:lang w:val="en-US" w:eastAsia="en-US"/>
          </w:rPr>
          <w:delText>(</w:delText>
        </w:r>
      </w:del>
      <w:del w:id="234" w:author="Jonathan Booe" w:date="2010-10-06T20:36:00Z">
        <w:r>
          <w:rPr>
            <w:lang w:val="en-US" w:eastAsia="en-US"/>
          </w:rPr>
          <w:delText>Retail</w:delText>
        </w:r>
      </w:del>
      <w:del w:id="235" w:author="Jonathan Booe" w:date="2010-10-06T18:47:00Z">
        <w:r>
          <w:rPr>
            <w:lang w:val="en-US" w:eastAsia="en-US"/>
          </w:rPr>
          <w:delText>)</w:delText>
        </w:r>
      </w:del>
      <w:del w:id="236" w:author="Jonathan Booe" w:date="2010-10-06T20:36:00Z">
        <w:r>
          <w:rPr>
            <w:lang w:val="en-US" w:eastAsia="en-US"/>
          </w:rPr>
          <w:delText xml:space="preserve"> Customer</w:delText>
        </w:r>
      </w:del>
    </w:p>
    <w:p>
      <w:pPr>
        <w:pStyle w:val="Heading4"/>
        <w:keepNext w:val="true"/>
        <w:widowControl/>
        <w:numPr>
          <w:ilvl w:val="0"/>
          <w:numId w:val="0"/>
        </w:numPr>
        <w:tabs>
          <w:tab w:val="clear" w:pos="720"/>
          <w:tab w:val="left" w:pos="2200" w:leader="none"/>
        </w:tabs>
        <w:autoSpaceDE w:val="false"/>
        <w:bidi w:val="0"/>
        <w:spacing w:before="120" w:after="120"/>
        <w:ind w:left="0" w:hanging="0"/>
        <w:rPr>
          <w:del w:id="239" w:author="Jonathan Booe" w:date="2010-10-06T20:36:00Z"/>
        </w:rPr>
      </w:pPr>
      <w:del w:id="238" w:author="Jonathan Booe" w:date="2010-10-06T20:36:00Z">
        <w:r>
          <w:rPr/>
          <w:delText>Any Entity that takes gas and/or electric service for its own consumption.</w:delText>
        </w:r>
      </w:del>
    </w:p>
    <w:p>
      <w:pPr>
        <w:pStyle w:val="Heading2"/>
        <w:numPr>
          <w:ilvl w:val="0"/>
          <w:numId w:val="0"/>
        </w:numPr>
        <w:tabs>
          <w:tab w:val="clear" w:pos="720"/>
          <w:tab w:val="left" w:pos="2200" w:leader="none"/>
        </w:tabs>
        <w:ind w:left="0" w:hanging="0"/>
        <w:rPr>
          <w:lang w:val="en-US" w:eastAsia="en-US"/>
          <w:del w:id="243" w:author="Jonathan Booe" w:date="2010-10-06T20:52:00Z"/>
        </w:rPr>
      </w:pPr>
      <w:del w:id="240" w:author="Jonathan Booe" w:date="2010-10-06T20:52:00Z">
        <w:r>
          <w:rPr>
            <w:lang w:val="en-US" w:eastAsia="en-US"/>
          </w:rPr>
          <w:delText>WEQ-019.2.1.</w:delText>
        </w:r>
      </w:del>
      <w:del w:id="241" w:author="Jonathan Booe" w:date="2010-10-06T20:36:00Z">
        <w:r>
          <w:rPr>
            <w:lang w:val="en-US" w:eastAsia="en-US"/>
          </w:rPr>
          <w:delText>3</w:delText>
        </w:r>
      </w:del>
      <w:del w:id="242" w:author="Jonathan Booe" w:date="2010-10-06T20:52:00Z">
        <w:r>
          <w:rPr>
            <w:lang w:val="en-US" w:eastAsia="en-US"/>
          </w:rPr>
          <w:tab/>
          <w:delText>Distribution Company</w:delText>
        </w:r>
      </w:del>
    </w:p>
    <w:p>
      <w:pPr>
        <w:pStyle w:val="Heading2"/>
        <w:keepNext w:val="true"/>
        <w:widowControl/>
        <w:numPr>
          <w:ilvl w:val="0"/>
          <w:numId w:val="0"/>
        </w:numPr>
        <w:tabs>
          <w:tab w:val="clear" w:pos="720"/>
          <w:tab w:val="left" w:pos="2200" w:leader="none"/>
        </w:tabs>
        <w:autoSpaceDE w:val="false"/>
        <w:bidi w:val="0"/>
        <w:spacing w:before="120" w:after="120"/>
        <w:ind w:left="0" w:hanging="0"/>
        <w:rPr>
          <w:del w:id="246" w:author="Jonathan Booe" w:date="2010-10-06T20:52:00Z"/>
        </w:rPr>
      </w:pPr>
      <w:del w:id="244" w:author="Jonathan Booe" w:date="2010-10-06T20:13:00Z">
        <w:r>
          <w:rPr/>
          <w:delText xml:space="preserve"> </w:delText>
        </w:r>
      </w:del>
      <w:del w:id="245" w:author="Jonathan Booe" w:date="2010-10-06T20:52:00Z">
        <w:r>
          <w:rPr/>
          <w:delText>A regulated Entity which provides distribution services and may provide energy and/or transmission/transportation services in a given area.</w:delText>
        </w:r>
      </w:del>
    </w:p>
    <w:p>
      <w:pPr>
        <w:pStyle w:val="Heading2"/>
        <w:numPr>
          <w:ilvl w:val="0"/>
          <w:numId w:val="0"/>
        </w:numPr>
        <w:tabs>
          <w:tab w:val="clear" w:pos="720"/>
          <w:tab w:val="left" w:pos="2200" w:leader="none"/>
        </w:tabs>
        <w:ind w:left="0" w:hanging="0"/>
        <w:rPr>
          <w:del w:id="250" w:author="Jonathan Booe" w:date="2010-10-06T20:52:00Z"/>
        </w:rPr>
      </w:pPr>
      <w:del w:id="247" w:author="Jonathan Booe" w:date="2010-10-06T20:52:00Z">
        <w:r>
          <w:rPr/>
          <w:delText>WEQ-019.2.1.</w:delText>
        </w:r>
      </w:del>
      <w:del w:id="248" w:author="Jonathan Booe" w:date="2010-10-06T20:36:00Z">
        <w:r>
          <w:rPr/>
          <w:delText>4</w:delText>
        </w:r>
      </w:del>
      <w:del w:id="249" w:author="Jonathan Booe" w:date="2010-10-06T20:52:00Z">
        <w:r>
          <w:rPr/>
          <w:tab/>
          <w:delText>Entity</w:delText>
        </w:r>
      </w:del>
    </w:p>
    <w:p>
      <w:pPr>
        <w:pStyle w:val="Heading4"/>
        <w:keepNext w:val="true"/>
        <w:widowControl/>
        <w:numPr>
          <w:ilvl w:val="0"/>
          <w:numId w:val="0"/>
        </w:numPr>
        <w:tabs>
          <w:tab w:val="clear" w:pos="720"/>
          <w:tab w:val="left" w:pos="2200" w:leader="none"/>
        </w:tabs>
        <w:autoSpaceDE w:val="false"/>
        <w:bidi w:val="0"/>
        <w:spacing w:before="120" w:after="120"/>
        <w:ind w:left="0" w:hanging="0"/>
        <w:rPr>
          <w:del w:id="252" w:author="Jonathan Booe" w:date="2010-10-06T20:52:00Z"/>
        </w:rPr>
      </w:pPr>
      <w:del w:id="251" w:author="Jonathan Booe" w:date="2010-10-06T20:52:00Z">
        <w:r>
          <w:rPr/>
          <w:delText>A person or organization with sufficient legal standing to enter into a contract or arrangement with another such person or organization (as such legal standing may be determined by those parties) for the purpose of conducting and/or coordinating energy transactions.</w:delText>
        </w:r>
      </w:del>
    </w:p>
    <w:p>
      <w:pPr>
        <w:pStyle w:val="Heading4"/>
        <w:numPr>
          <w:ilvl w:val="0"/>
          <w:numId w:val="0"/>
        </w:numPr>
        <w:tabs>
          <w:tab w:val="clear" w:pos="720"/>
          <w:tab w:val="left" w:pos="2200" w:leader="none"/>
        </w:tabs>
        <w:ind w:left="0" w:hanging="0"/>
        <w:rPr>
          <w:del w:id="254" w:author="Jonathan Booe" w:date="2010-10-06T20:52:00Z"/>
        </w:rPr>
      </w:pPr>
      <w:del w:id="253" w:author="Jonathan Booe" w:date="2010-10-06T20:52:00Z">
        <w:r>
          <w:rPr/>
          <w:delText>WEQ-019.2.1.5</w:delText>
          <w:tab/>
          <w:delText>Governing Documents</w:delText>
        </w:r>
      </w:del>
    </w:p>
    <w:p>
      <w:pPr>
        <w:pStyle w:val="Heading4"/>
        <w:keepNext w:val="true"/>
        <w:widowControl/>
        <w:numPr>
          <w:ilvl w:val="0"/>
          <w:numId w:val="0"/>
        </w:numPr>
        <w:tabs>
          <w:tab w:val="clear" w:pos="720"/>
          <w:tab w:val="left" w:pos="2200" w:leader="none"/>
        </w:tabs>
        <w:autoSpaceDE w:val="false"/>
        <w:bidi w:val="0"/>
        <w:spacing w:before="120" w:after="120"/>
        <w:ind w:left="0" w:hanging="0"/>
        <w:rPr>
          <w:del w:id="256" w:author="Jonathan Booe" w:date="2010-10-06T20:52:00Z"/>
        </w:rPr>
      </w:pPr>
      <w:del w:id="255" w:author="Jonathan Booe" w:date="2010-10-06T20:52:00Z">
        <w:bookmarkStart w:id="0" w:name="OLE_LINK2"/>
        <w:bookmarkStart w:id="1" w:name="OLE_LINK1"/>
        <w:bookmarkEnd w:id="0"/>
        <w:bookmarkEnd w:id="1"/>
        <w:r>
          <w:rPr/>
          <w:delText>Documents that govern the interactions among parties, including but not limited to: regulatory documents (e.g. tariffs, rules, regulations), contractual agreements, and Distribution Company Operational Manuals.</w:delText>
        </w:r>
      </w:del>
    </w:p>
    <w:p>
      <w:pPr>
        <w:pStyle w:val="Heading4"/>
        <w:numPr>
          <w:ilvl w:val="0"/>
          <w:numId w:val="0"/>
        </w:numPr>
        <w:tabs>
          <w:tab w:val="clear" w:pos="720"/>
          <w:tab w:val="left" w:pos="2200" w:leader="none"/>
        </w:tabs>
        <w:ind w:left="0" w:hanging="0"/>
        <w:rPr>
          <w:lang w:val="en-US" w:eastAsia="en-US"/>
          <w:del w:id="259" w:author="Jonathan Booe" w:date="2010-10-06T20:52:00Z"/>
        </w:rPr>
      </w:pPr>
      <w:del w:id="257" w:author="Jonathan Booe" w:date="2010-10-06T20:52:00Z">
        <w:bookmarkStart w:id="2" w:name="OLE_LINK2"/>
        <w:bookmarkStart w:id="3" w:name="OLE_LINK1"/>
        <w:bookmarkEnd w:id="2"/>
        <w:bookmarkEnd w:id="3"/>
        <w:r>
          <w:rPr/>
          <w:delText>WEQ-019.2.1.6</w:delText>
          <w:tab/>
        </w:r>
      </w:del>
      <w:del w:id="258" w:author="Jonathan Booe" w:date="2010-10-06T20:52:00Z">
        <w:r>
          <w:rPr>
            <w:lang w:val="en-US" w:eastAsia="en-US"/>
          </w:rPr>
          <w:delText>Market Participant</w:delText>
        </w:r>
      </w:del>
    </w:p>
    <w:p>
      <w:pPr>
        <w:pStyle w:val="Heading2"/>
        <w:keepNext w:val="true"/>
        <w:widowControl/>
        <w:numPr>
          <w:ilvl w:val="0"/>
          <w:numId w:val="0"/>
        </w:numPr>
        <w:tabs>
          <w:tab w:val="clear" w:pos="720"/>
          <w:tab w:val="left" w:pos="2200" w:leader="none"/>
        </w:tabs>
        <w:autoSpaceDE w:val="false"/>
        <w:bidi w:val="0"/>
        <w:spacing w:before="120" w:after="120"/>
        <w:ind w:left="0" w:hanging="0"/>
        <w:rPr>
          <w:del w:id="267" w:author="Jonathan Booe" w:date="2010-10-06T20:52:00Z"/>
        </w:rPr>
      </w:pPr>
      <w:del w:id="260" w:author="Jonathan Booe" w:date="2010-10-06T20:52:00Z">
        <w:r>
          <w:rPr/>
          <w:delText xml:space="preserve">A </w:delText>
        </w:r>
      </w:del>
      <w:del w:id="261" w:author="Jonathan Booe" w:date="2010-10-06T20:52:00Z">
        <w:r>
          <w:rPr>
            <w:highlight w:val="yellow"/>
          </w:rPr>
          <w:delText xml:space="preserve">party engaged in the process of providing competitive retail energy to </w:delText>
        </w:r>
      </w:del>
      <w:del w:id="262" w:author="Jonathan Booe" w:date="2010-10-06T19:05:00Z">
        <w:r>
          <w:rPr>
            <w:highlight w:val="yellow"/>
          </w:rPr>
          <w:delText>end-use</w:delText>
        </w:r>
      </w:del>
      <w:del w:id="263" w:author="Jonathan Booe" w:date="2010-10-06T20:52:00Z">
        <w:r>
          <w:rPr>
            <w:highlight w:val="yellow"/>
          </w:rPr>
          <w:delText xml:space="preserve"> Customers</w:delText>
        </w:r>
      </w:del>
      <w:del w:id="264" w:author="Jonathan Booe" w:date="2010-10-06T19:05:00Z">
        <w:r>
          <w:rPr>
            <w:highlight w:val="yellow"/>
          </w:rPr>
          <w:delText xml:space="preserve"> including</w:delText>
        </w:r>
      </w:del>
      <w:del w:id="265" w:author="Jonathan Booe" w:date="2010-10-06T19:05:00Z">
        <w:r>
          <w:rPr/>
          <w:delText xml:space="preserve"> but not limited to the Distribution Company, the Supplier, the Registration Agent, the settlement agent, and the meter reading Entity</w:delText>
        </w:r>
      </w:del>
      <w:del w:id="266" w:author="Jonathan Booe" w:date="2010-10-06T20:52:00Z">
        <w:r>
          <w:rPr/>
          <w:delText>.</w:delText>
        </w:r>
      </w:del>
    </w:p>
    <w:p>
      <w:pPr>
        <w:pStyle w:val="Heading2"/>
        <w:numPr>
          <w:ilvl w:val="0"/>
          <w:numId w:val="0"/>
        </w:numPr>
        <w:tabs>
          <w:tab w:val="clear" w:pos="720"/>
          <w:tab w:val="left" w:pos="2200" w:leader="none"/>
        </w:tabs>
        <w:ind w:left="0" w:hanging="0"/>
        <w:rPr>
          <w:del w:id="271" w:author="Jonathan Booe" w:date="2010-10-06T20:52:00Z"/>
        </w:rPr>
      </w:pPr>
      <w:del w:id="268" w:author="Jonathan Booe" w:date="2010-10-06T20:52:00Z">
        <w:r>
          <w:rPr/>
          <w:delText>WEQ-019.2.1.7</w:delText>
          <w:tab/>
        </w:r>
      </w:del>
      <w:del w:id="269" w:author="Jonathan Booe" w:date="2010-10-06T19:06:00Z">
        <w:r>
          <w:rPr>
            <w:lang w:val="en-US" w:eastAsia="en-US"/>
          </w:rPr>
          <w:delText>Business Practice Standard</w:delText>
        </w:r>
      </w:del>
      <w:del w:id="270" w:author="Jonathan Booe" w:date="2010-10-06T20:52:00Z">
        <w:r>
          <w:rPr>
            <w:lang w:val="en-US" w:eastAsia="en-US"/>
          </w:rPr>
          <w:delText>Supplier</w:delText>
        </w:r>
      </w:del>
    </w:p>
    <w:p>
      <w:pPr>
        <w:pStyle w:val="Heading2"/>
        <w:keepNext w:val="true"/>
        <w:widowControl/>
        <w:numPr>
          <w:ilvl w:val="0"/>
          <w:numId w:val="0"/>
        </w:numPr>
        <w:tabs>
          <w:tab w:val="clear" w:pos="720"/>
          <w:tab w:val="left" w:pos="2200" w:leader="none"/>
        </w:tabs>
        <w:autoSpaceDE w:val="false"/>
        <w:bidi w:val="0"/>
        <w:spacing w:before="120" w:after="120"/>
        <w:ind w:left="0" w:hanging="0"/>
        <w:rPr>
          <w:del w:id="274" w:author="Jonathan Booe" w:date="2010-10-06T20:53:00Z"/>
        </w:rPr>
      </w:pPr>
      <w:del w:id="272" w:author="Jonathan Booe" w:date="2010-10-06T19:06:00Z">
        <w:r>
          <w:rPr/>
          <w:delText xml:space="preserve">Persons </w:delText>
        </w:r>
      </w:del>
      <w:del w:id="273" w:author="Jonathan Booe" w:date="2010-10-06T20:53:00Z">
        <w:r>
          <w:rPr/>
          <w:delText>engaged in the competitive sale of energy to end-users.</w:delText>
        </w:r>
      </w:del>
    </w:p>
    <w:p>
      <w:pPr>
        <w:pStyle w:val="Heading4"/>
        <w:keepNext w:val="true"/>
        <w:widowControl/>
        <w:numPr>
          <w:ilvl w:val="0"/>
          <w:numId w:val="0"/>
        </w:numPr>
        <w:tabs>
          <w:tab w:val="clear" w:pos="720"/>
          <w:tab w:val="left" w:pos="2200" w:leader="none"/>
        </w:tabs>
        <w:autoSpaceDE w:val="false"/>
        <w:bidi w:val="0"/>
        <w:spacing w:before="120" w:after="120"/>
        <w:ind w:left="0" w:hanging="0"/>
        <w:rPr>
          <w:del w:id="276" w:author="Jonathan Booe" w:date="2010-10-06T20:53:00Z"/>
        </w:rPr>
      </w:pPr>
      <w:del w:id="275" w:author="Jonathan Booe" w:date="2010-10-06T20:53:00Z">
        <w:r>
          <w:rPr/>
          <w:delText>WEQ-019.2.2</w:delText>
          <w:tab/>
          <w:delText>Technical Definitions</w:delText>
        </w:r>
      </w:del>
    </w:p>
    <w:p>
      <w:pPr>
        <w:pStyle w:val="Heading4"/>
        <w:keepNext w:val="true"/>
        <w:widowControl/>
        <w:numPr>
          <w:ilvl w:val="0"/>
          <w:numId w:val="0"/>
        </w:numPr>
        <w:tabs>
          <w:tab w:val="clear" w:pos="720"/>
          <w:tab w:val="left" w:pos="2200" w:leader="none"/>
        </w:tabs>
        <w:autoSpaceDE w:val="false"/>
        <w:bidi w:val="0"/>
        <w:spacing w:before="120" w:after="120"/>
        <w:ind w:left="0" w:hanging="0"/>
        <w:rPr>
          <w:del w:id="278" w:author="Jonathan Booe" w:date="2010-10-06T20:53:00Z"/>
        </w:rPr>
      </w:pPr>
      <w:del w:id="277" w:author="Jonathan Booe" w:date="2010-10-06T20:53:00Z">
        <w:r>
          <w:rPr/>
          <w:delText>This section contains technical terms and abbreviations used in this recommendation.</w:delText>
        </w:r>
      </w:del>
    </w:p>
    <w:p>
      <w:pPr>
        <w:pStyle w:val="Heading2"/>
        <w:numPr>
          <w:ilvl w:val="0"/>
          <w:numId w:val="0"/>
        </w:numPr>
        <w:tabs>
          <w:tab w:val="clear" w:pos="720"/>
          <w:tab w:val="left" w:pos="2200" w:leader="none"/>
        </w:tabs>
        <w:ind w:left="0" w:hanging="0"/>
        <w:rPr>
          <w:del w:id="280" w:author="Jonathan Booe" w:date="2010-10-06T19:07:00Z"/>
        </w:rPr>
      </w:pPr>
      <w:del w:id="279" w:author="Jonathan Booe" w:date="2010-10-06T19:07:00Z">
        <w:r>
          <w:rPr/>
          <w:delText>WEQ-019.2.2.1</w:delText>
          <w:tab/>
          <w:delText>Energy Management System (EMS)</w:delText>
        </w:r>
      </w:del>
    </w:p>
    <w:p>
      <w:pPr>
        <w:pStyle w:val="NAESBDefinition"/>
        <w:rPr>
          <w:del w:id="282" w:author="Jonathan Booe" w:date="2010-10-06T19:07:00Z"/>
        </w:rPr>
      </w:pPr>
      <w:del w:id="281" w:author="Jonathan Booe" w:date="2010-10-06T19:07:00Z">
        <w:r>
          <w:rPr/>
          <w:delText>An application used for controlling multiple energy-controllable devices (e.g., pool pump, Programmable Communicating Thermostat, light switches, PEV charging, etc.).  This application may reside within a HAN Device (e.g. Programmable Communicating Thermostat, In-Home Display, computer, cable set-top box, other computing device, etc.). This application may also control other devices or systems in the home providing integrated automated services for the Consumer.</w:delText>
        </w:r>
      </w:del>
    </w:p>
    <w:p>
      <w:pPr>
        <w:pStyle w:val="Heading4"/>
        <w:numPr>
          <w:ilvl w:val="0"/>
          <w:numId w:val="0"/>
        </w:numPr>
        <w:tabs>
          <w:tab w:val="clear" w:pos="720"/>
          <w:tab w:val="left" w:pos="2200" w:leader="none"/>
        </w:tabs>
        <w:ind w:left="0" w:hanging="0"/>
        <w:rPr>
          <w:del w:id="284" w:author="Jonathan Booe" w:date="2010-10-06T19:07:00Z"/>
        </w:rPr>
      </w:pPr>
      <w:del w:id="283" w:author="Jonathan Booe" w:date="2010-10-06T19:07:00Z">
        <w:r>
          <w:rPr/>
          <w:delText>WEQ-019.2.2.2</w:delText>
          <w:tab/>
          <w:delText>Energy Services Interface (ESI)</w:delText>
        </w:r>
      </w:del>
    </w:p>
    <w:p>
      <w:pPr>
        <w:pStyle w:val="NAESBDefinition"/>
        <w:rPr>
          <w:del w:id="286" w:author="Jonathan Booe" w:date="2010-10-06T19:07:00Z"/>
        </w:rPr>
      </w:pPr>
      <w:del w:id="285" w:author="Jonathan Booe" w:date="2010-10-06T19:07:00Z">
        <w:r>
          <w:rPr/>
          <w:delText>A secure interface to a premises communications network (i.e. HAN) which facilitates relevant energy applications (e.g. remote load control, demand response, monitoring and control of DER, in-premises display of energy usage, reading of energy and non-energy meters, PEV charging and roaming coordination, and integration with energy management systems, etc.), provides auditing / logging functions that record transactions to and from HAN Devices, and, often, coordination functions that enable secure transactions between the HAN Devices Commissioned and Registered on its network and Enrolled in a Service Provider program.</w:delText>
        </w:r>
      </w:del>
    </w:p>
    <w:p>
      <w:pPr>
        <w:pStyle w:val="Heading2"/>
        <w:numPr>
          <w:ilvl w:val="0"/>
          <w:numId w:val="0"/>
        </w:numPr>
        <w:tabs>
          <w:tab w:val="clear" w:pos="720"/>
          <w:tab w:val="left" w:pos="2200" w:leader="none"/>
        </w:tabs>
        <w:ind w:left="0" w:hanging="0"/>
        <w:rPr>
          <w:del w:id="288" w:author="Jonathan Booe" w:date="2010-10-06T20:53:00Z"/>
        </w:rPr>
      </w:pPr>
      <w:del w:id="287" w:author="Jonathan Booe" w:date="2010-10-06T20:53:00Z">
        <w:r>
          <w:rPr/>
          <w:delText>WEQ-019.2.2.3</w:delText>
          <w:tab/>
          <w:delText>Fine Grained</w:delText>
        </w:r>
      </w:del>
    </w:p>
    <w:p>
      <w:pPr>
        <w:pStyle w:val="Heading2"/>
        <w:rPr/>
      </w:pPr>
      <w:del w:id="289" w:author="Jonathan Booe" w:date="2010-10-06T20:53:00Z">
        <w:r>
          <w:rPr/>
          <w:delText>Characterized by abundant use of detail or thoroughness of treatment.</w:delText>
        </w:r>
      </w:del>
    </w:p>
    <w:p>
      <w:pPr>
        <w:pStyle w:val="Heading4"/>
        <w:numPr>
          <w:ilvl w:val="0"/>
          <w:numId w:val="0"/>
        </w:numPr>
        <w:tabs>
          <w:tab w:val="clear" w:pos="720"/>
          <w:tab w:val="left" w:pos="2200" w:leader="none"/>
        </w:tabs>
        <w:ind w:left="2160" w:hanging="2160"/>
        <w:rPr>
          <w:del w:id="291" w:author="Jonathan Booe" w:date="2010-10-06T19:07:00Z"/>
        </w:rPr>
      </w:pPr>
      <w:del w:id="290" w:author="Jonathan Booe" w:date="2010-10-06T19:07:00Z">
        <w:r>
          <w:rPr/>
          <w:delText>WEQ-019.2.2.4</w:delText>
          <w:tab/>
          <w:delText>Operations</w:delText>
        </w:r>
      </w:del>
    </w:p>
    <w:p>
      <w:pPr>
        <w:pStyle w:val="NAESBDefinition"/>
        <w:rPr>
          <w:del w:id="293" w:author="Jonathan Booe" w:date="2010-10-06T19:07:00Z"/>
        </w:rPr>
      </w:pPr>
      <w:del w:id="292" w:author="Jonathan Booe" w:date="2010-10-06T19:07:00Z">
        <w:r>
          <w:rPr/>
          <w:delText xml:space="preserve">One of the seven domains identified in the NIST Framework and Roadmap, defined there as “The managers of the movement of electricity”. This could apply to operators of equipment within any of the other domains. </w:delText>
        </w:r>
      </w:del>
    </w:p>
    <w:p>
      <w:pPr>
        <w:pStyle w:val="Heading4"/>
        <w:numPr>
          <w:ilvl w:val="0"/>
          <w:numId w:val="0"/>
        </w:numPr>
        <w:ind w:left="0" w:hanging="0"/>
        <w:rPr/>
      </w:pPr>
      <w:del w:id="294" w:author="Jonathan Booe" w:date="2010-10-06T20:50:00Z">
        <w:r>
          <w:rPr/>
          <w:delText>WEQ-019.2.3</w:delText>
          <w:tab/>
          <w:tab/>
          <w:delText>Abbreviations and Acronyms</w:delText>
        </w:r>
      </w:del>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del w:id="295" w:author="Jonathan Booe" w:date="2010-10-06T20:50:00Z">
              <w:r>
                <w:rPr>
                  <w:b/>
                  <w:color w:val="FFFFFF"/>
                </w:rPr>
                <w:delText xml:space="preserve">Abbreviation / Acronym </w:delText>
              </w:r>
            </w:del>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del w:id="296" w:author="Jonathan Booe" w:date="2010-10-06T20:50:00Z">
              <w:r>
                <w:rPr>
                  <w:b/>
                  <w:color w:val="FFFFFF"/>
                </w:rPr>
                <w:delText>Meaning</w:delText>
              </w:r>
            </w:del>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97" w:author="Jonathan Booe" w:date="2010-10-06T20:50:00Z">
              <w:r>
                <w:rPr/>
                <w:delText>UML</w:delText>
              </w:r>
            </w:del>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98" w:author="Jonathan Booe" w:date="2010-10-06T20:50:00Z">
              <w:r>
                <w:rPr/>
                <w:delText>Unified Modeling Language</w:delText>
              </w:r>
            </w:del>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99" w:author="Jonathan Booe" w:date="2010-10-06T20:50:00Z">
              <w:r>
                <w:rPr/>
                <w:delText>EMS</w:delText>
              </w:r>
            </w:del>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0" w:author="Jonathan Booe" w:date="2010-10-06T20:50:00Z">
              <w:r>
                <w:rPr/>
                <w:delText>Energy Management System</w:delText>
              </w:r>
            </w:del>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1" w:author="Jonathan Booe" w:date="2010-10-06T20:50:00Z">
              <w:r>
                <w:rPr/>
                <w:delText>ESI</w:delText>
              </w:r>
            </w:del>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2" w:author="Jonathan Booe" w:date="2010-10-06T20:50:00Z">
              <w:r>
                <w:rPr/>
                <w:delText>Energy Services Interface</w:delText>
              </w:r>
            </w:del>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3" w:author="Jonathan Booe" w:date="2010-10-06T20:50:00Z">
              <w:r>
                <w:rPr/>
                <w:delText>PEV</w:delText>
              </w:r>
            </w:del>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4" w:author="Jonathan Booe" w:date="2010-10-06T20:50:00Z">
              <w:r>
                <w:rPr/>
                <w:delText>Plug-in Electric Vehicle</w:delText>
              </w:r>
            </w:del>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5" w:author="Jonathan Booe" w:date="2010-10-06T20:50:00Z">
              <w:r>
                <w:rPr/>
                <w:delText>EISA</w:delText>
              </w:r>
            </w:del>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6" w:author="Jonathan Booe" w:date="2010-10-06T20:50:00Z">
              <w:r>
                <w:rPr/>
                <w:delText>Energy Independence and Security Act</w:delText>
              </w:r>
            </w:del>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7" w:author="Jonathan Booe" w:date="2010-10-06T20:50:00Z">
              <w:r>
                <w:rPr/>
                <w:delText>DOE</w:delText>
              </w:r>
            </w:del>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8" w:author="Jonathan Booe" w:date="2010-10-06T20:50:00Z">
              <w:r>
                <w:rPr/>
                <w:delText>Department of Energy</w:delText>
              </w:r>
            </w:del>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09" w:author="Jonathan Booe" w:date="2010-10-06T20:50:00Z">
              <w:r>
                <w:rPr/>
                <w:delText>HAN</w:delText>
              </w:r>
            </w:del>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310" w:author="Jonathan Booe" w:date="2010-10-06T20:50:00Z">
              <w:r>
                <w:rPr/>
                <w:delText>Home Area Network</w:delText>
              </w:r>
            </w:del>
          </w:p>
        </w:tc>
      </w:tr>
    </w:tbl>
    <w:p>
      <w:pPr>
        <w:pStyle w:val="SectionDescription"/>
        <w:rPr/>
      </w:pPr>
      <w:r>
        <w:rPr/>
      </w:r>
    </w:p>
    <w:p>
      <w:pPr>
        <w:pStyle w:val="Heading2"/>
        <w:numPr>
          <w:ilvl w:val="0"/>
          <w:numId w:val="0"/>
        </w:numPr>
        <w:ind w:left="0" w:hanging="0"/>
        <w:rPr/>
      </w:pPr>
      <w:r>
        <w:rPr/>
        <w:t>WEQ-019.3</w:t>
        <w:tab/>
        <w:tab/>
        <w:t>Energy Usage Information Business Practice Standards</w:t>
      </w:r>
    </w:p>
    <w:p>
      <w:pPr>
        <w:pStyle w:val="Heading3"/>
        <w:numPr>
          <w:ilvl w:val="0"/>
          <w:numId w:val="0"/>
        </w:numPr>
        <w:ind w:left="0" w:hanging="0"/>
        <w:rPr/>
      </w:pPr>
      <w:r>
        <w:rPr/>
        <w:t>WEQ-019.3.1</w:t>
        <w:tab/>
        <w:tab/>
        <w:t>Introduction</w:t>
      </w:r>
    </w:p>
    <w:p>
      <w:pPr>
        <w:pStyle w:val="DefaultText"/>
        <w:ind w:left="2160" w:hanging="0"/>
        <w:jc w:val="both"/>
        <w:rPr/>
      </w:pPr>
      <w:r>
        <w:rPr>
          <w:sz w:val="20"/>
        </w:rPr>
        <w:t>The focus of these Business Practice Standards is the representation of energy usage information</w:t>
      </w:r>
      <w:ins w:id="311" w:author="Jonathan Booe" w:date="2010-10-06T19:12:00Z">
        <w:r>
          <w:rPr>
            <w:sz w:val="20"/>
          </w:rPr>
          <w:t>,</w:t>
        </w:r>
      </w:ins>
      <w:del w:id="312" w:author="Jonathan Booe" w:date="2010-10-06T19:12:00Z">
        <w:r>
          <w:rPr>
            <w:sz w:val="20"/>
          </w:rPr>
          <w:delText xml:space="preserve">. As defined in [PAP10 Requirements] the energy usage information </w:delText>
        </w:r>
      </w:del>
      <w:ins w:id="313" w:author="Jonathan Booe" w:date="2010-10-06T19:12:00Z">
        <w:r>
          <w:rPr>
            <w:sz w:val="20"/>
          </w:rPr>
          <w:t xml:space="preserve">which </w:t>
        </w:r>
      </w:ins>
      <w:r>
        <w:rPr>
          <w:sz w:val="20"/>
        </w:rPr>
        <w:t>includes historic, present, and future projected usage and load together with the time period(s) for that information.</w:t>
      </w:r>
    </w:p>
    <w:p>
      <w:pPr>
        <w:pStyle w:val="DefaultText"/>
        <w:ind w:left="2160" w:hanging="0"/>
        <w:rPr/>
      </w:pPr>
      <w:r>
        <w:rPr>
          <w:sz w:val="20"/>
        </w:rPr>
        <w:t>These Business Practice Standards draw on actors and use cases defined by the following groups:</w:t>
      </w:r>
    </w:p>
    <w:p>
      <w:pPr>
        <w:pStyle w:val="Normal"/>
        <w:numPr>
          <w:ilvl w:val="0"/>
          <w:numId w:val="3"/>
        </w:numPr>
        <w:tabs>
          <w:tab w:val="clear" w:pos="720"/>
          <w:tab w:val="left" w:pos="2600" w:leader="none"/>
        </w:tabs>
        <w:ind w:left="2300" w:hanging="0"/>
        <w:rPr/>
      </w:pPr>
      <w:r>
        <w:rPr/>
        <w:t>Energy Information Standards Alliance (the EIS Alliance) [EIS]</w:t>
      </w:r>
    </w:p>
    <w:p>
      <w:pPr>
        <w:pStyle w:val="Normal"/>
        <w:numPr>
          <w:ilvl w:val="0"/>
          <w:numId w:val="3"/>
        </w:numPr>
        <w:tabs>
          <w:tab w:val="clear" w:pos="720"/>
          <w:tab w:val="left" w:pos="2600" w:leader="none"/>
        </w:tabs>
        <w:ind w:left="2300" w:hanging="0"/>
        <w:rPr/>
      </w:pPr>
      <w:r>
        <w:rPr/>
        <w:t>NAESB Survey and Consolidation of PAP10 Use Cases [NAESB PAP10]</w:t>
      </w:r>
    </w:p>
    <w:p>
      <w:pPr>
        <w:pStyle w:val="Normal"/>
        <w:numPr>
          <w:ilvl w:val="0"/>
          <w:numId w:val="3"/>
        </w:numPr>
        <w:tabs>
          <w:tab w:val="clear" w:pos="720"/>
          <w:tab w:val="left" w:pos="2600" w:leader="none"/>
        </w:tabs>
        <w:ind w:left="2300" w:hanging="0"/>
        <w:rPr/>
      </w:pPr>
      <w:r>
        <w:rPr/>
        <w:t>UCAIug OpenADE [ADE]</w:t>
      </w:r>
    </w:p>
    <w:p>
      <w:pPr>
        <w:pStyle w:val="Normal"/>
        <w:numPr>
          <w:ilvl w:val="0"/>
          <w:numId w:val="3"/>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0"/>
          <w:numId w:val="0"/>
        </w:numPr>
        <w:ind w:left="2160" w:hanging="2160"/>
        <w:rPr>
          <w:b w:val="false"/>
          <w:b w:val="false"/>
        </w:rPr>
      </w:pPr>
      <w:r>
        <w:rPr/>
        <w:t>WEQ-019.3.1.1</w:t>
        <w:tab/>
      </w: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0"/>
          <w:numId w:val="0"/>
        </w:numPr>
        <w:ind w:left="2160" w:hanging="2160"/>
        <w:rPr>
          <w:b w:val="false"/>
          <w:b w:val="false"/>
        </w:rPr>
      </w:pPr>
      <w:r>
        <w:rPr/>
        <w:t>WEQ-019.3.1.2</w:t>
        <w:tab/>
      </w:r>
      <w:r>
        <w:rPr>
          <w:b w:val="false"/>
        </w:rPr>
        <w:t xml:space="preserve">The Retail Customer or facility communicates future projected usage and load information to the energy service provider, Distribution Company, or grid </w:t>
      </w:r>
      <w:del w:id="314" w:author="Jonathan Booe" w:date="2010-10-06T19:07:00Z">
        <w:r>
          <w:rPr>
            <w:b w:val="false"/>
          </w:rPr>
          <w:delText>Operation</w:delText>
        </w:r>
      </w:del>
      <w:ins w:id="315" w:author="Jonathan Booe" w:date="2010-10-06T19:12:00Z">
        <w:r>
          <w:rPr>
            <w:b w:val="false"/>
          </w:rPr>
          <w:t>o</w:t>
        </w:r>
      </w:ins>
      <w:ins w:id="316" w:author="Jonathan Booe" w:date="2010-10-06T19:07:00Z">
        <w:r>
          <w:rPr>
            <w:b w:val="false"/>
          </w:rPr>
          <w:t>peration</w:t>
        </w:r>
      </w:ins>
      <w:r>
        <w:rPr>
          <w:b w:val="false"/>
        </w:rPr>
        <w:t>s.</w:t>
      </w:r>
      <w:r>
        <w:rPr>
          <w:rStyle w:val="FootnoteCharacters"/>
          <w:rStyle w:val="FootnoteAnchor"/>
          <w:b/>
        </w:rPr>
        <w:footnoteReference w:id="3"/>
      </w:r>
    </w:p>
    <w:p>
      <w:pPr>
        <w:pStyle w:val="Heading4"/>
        <w:numPr>
          <w:ilvl w:val="0"/>
          <w:numId w:val="0"/>
        </w:numPr>
        <w:ind w:left="2160" w:hanging="2160"/>
        <w:rPr>
          <w:b w:val="false"/>
          <w:b w:val="false"/>
        </w:rPr>
      </w:pPr>
      <w:r>
        <w:rPr/>
        <w:t>WEQ-019.3.1.3</w:t>
        <w:tab/>
      </w:r>
      <w:r>
        <w:rPr>
          <w:b w:val="false"/>
        </w:rPr>
        <w:t xml:space="preserve">The energy service provider and/or </w:t>
      </w:r>
      <w:del w:id="317" w:author="Jonathan Booe" w:date="2010-10-06T19:13:00Z">
        <w:r>
          <w:rPr>
            <w:b w:val="false"/>
          </w:rPr>
          <w:delText xml:space="preserve">Utility </w:delText>
        </w:r>
      </w:del>
      <w:ins w:id="318" w:author="Jonathan Booe" w:date="2010-10-06T19:13:00Z">
        <w:r>
          <w:rPr>
            <w:b w:val="false"/>
          </w:rPr>
          <w:t xml:space="preserve">Distribution Company </w:t>
        </w:r>
      </w:ins>
      <w:r>
        <w:rPr>
          <w:b w:val="false"/>
        </w:rPr>
        <w:t>communicates their projection of usage and load to the Retail Customer or facility.</w:t>
      </w:r>
      <w:r>
        <w:rPr>
          <w:rStyle w:val="FootnoteCharacters"/>
          <w:rStyle w:val="FootnoteAnchor"/>
          <w:b/>
        </w:rPr>
        <w:footnoteReference w:id="4"/>
      </w:r>
    </w:p>
    <w:p>
      <w:pPr>
        <w:pStyle w:val="Heading4"/>
        <w:numPr>
          <w:ilvl w:val="0"/>
          <w:numId w:val="0"/>
        </w:numPr>
        <w:ind w:left="2160" w:hanging="2160"/>
        <w:rPr>
          <w:b w:val="false"/>
          <w:b w:val="false"/>
        </w:rPr>
      </w:pPr>
      <w:r>
        <w:rPr/>
        <w:t>WEQ-019.3.1.4</w:t>
        <w:tab/>
      </w: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0"/>
          <w:numId w:val="0"/>
        </w:numPr>
        <w:ind w:left="2160" w:hanging="2160"/>
        <w:rPr>
          <w:b w:val="false"/>
          <w:b w:val="false"/>
        </w:rPr>
      </w:pPr>
      <w:r>
        <w:rPr/>
        <w:t>WEQ-019.3.1.5</w:t>
        <w:tab/>
      </w: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0"/>
          <w:numId w:val="0"/>
        </w:numPr>
        <w:ind w:left="2160" w:hanging="2160"/>
        <w:rPr/>
      </w:pPr>
      <w:r>
        <w:rPr/>
        <w:t>WEQ-019.3.1.6</w:t>
        <w:tab/>
      </w:r>
      <w:r>
        <w:rPr>
          <w:b w:val="false"/>
        </w:rPr>
        <w:t>These Business Practice Standards are limited to the seed specification which shall be usable by others to build standards</w:t>
      </w:r>
      <w:ins w:id="319" w:author="Jonathan Booe" w:date="2010-10-06T19:13:00Z">
        <w:r>
          <w:rPr>
            <w:b w:val="false"/>
          </w:rPr>
          <w:t>, or Business Practice Standards,</w:t>
        </w:r>
      </w:ins>
      <w:r>
        <w:rPr>
          <w:b w:val="false"/>
        </w:rPr>
        <w:t xml:space="preserve">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0"/>
          <w:numId w:val="0"/>
        </w:numPr>
        <w:ind w:left="0" w:hanging="0"/>
        <w:rPr/>
      </w:pPr>
      <w:r>
        <w:rPr/>
        <w:t>WEQ-019.3.2</w:t>
        <w:tab/>
        <w:tab/>
        <w:t>Energy Usage Information Model Format and Use</w:t>
      </w:r>
    </w:p>
    <w:p>
      <w:pPr>
        <w:pStyle w:val="DefaultText"/>
        <w:tabs>
          <w:tab w:val="clear" w:pos="720"/>
          <w:tab w:val="left" w:pos="2200" w:leader="none"/>
        </w:tabs>
        <w:ind w:left="2160" w:hanging="0"/>
        <w:rPr>
          <w:sz w:val="20"/>
        </w:rPr>
      </w:pPr>
      <w:del w:id="320" w:author="Jonathan Booe" w:date="2010-10-06T20:26:00Z">
        <w:r>
          <w:rPr>
            <w:sz w:val="20"/>
          </w:rPr>
          <w:tab/>
        </w:r>
      </w:del>
      <w:r>
        <w:rPr>
          <w:sz w:val="20"/>
        </w:rPr>
        <w:t xml:space="preserve">The energy usage information model is developed using a UML modeling tool.  The model classes, attributes, types and descriptions are included in </w:t>
      </w:r>
      <w:del w:id="321" w:author="Jonathan Booe" w:date="2010-10-06T19:51:00Z">
        <w:r>
          <w:rPr>
            <w:sz w:val="20"/>
          </w:rPr>
          <w:delText xml:space="preserve">REQ </w:delText>
        </w:r>
      </w:del>
      <w:ins w:id="322" w:author="Jonathan Booe" w:date="2010-10-06T19:51:00Z">
        <w:r>
          <w:rPr>
            <w:sz w:val="20"/>
          </w:rPr>
          <w:t>WEQ-019.4.</w:t>
        </w:r>
      </w:ins>
      <w:del w:id="323" w:author="Jonathan Booe" w:date="2010-10-06T19:51:00Z">
        <w:r>
          <w:rPr>
            <w:sz w:val="20"/>
          </w:rPr>
          <w:delText>18.4.</w:delText>
        </w:r>
      </w:del>
      <w:r>
        <w:rPr>
          <w:sz w:val="20"/>
        </w:rPr>
        <w:t xml:space="preserve">  The model is made available as XMI, which is the standard XML import/export format for UML.  The model is exported as HTML</w:t>
      </w:r>
      <w:del w:id="324" w:author="Jonathan Booe" w:date="2010-10-06T20:26:00Z">
        <w:r>
          <w:rPr>
            <w:sz w:val="20"/>
          </w:rPr>
          <w:delText>,</w:delText>
        </w:r>
      </w:del>
      <w:r>
        <w:rPr>
          <w:sz w:val="20"/>
        </w:rPr>
        <w:t xml:space="preserve"> and made available as a downloadable archive viewable with a web browser.</w:t>
      </w:r>
    </w:p>
    <w:p>
      <w:pPr>
        <w:pStyle w:val="Heading3"/>
        <w:numPr>
          <w:ilvl w:val="0"/>
          <w:numId w:val="0"/>
        </w:numPr>
        <w:ind w:left="2160" w:hanging="2160"/>
        <w:rPr/>
      </w:pPr>
      <w:bookmarkStart w:id="4" w:name="_Ref270760248"/>
      <w:r>
        <w:rPr/>
        <w:t>WEQ-019.3.3</w:t>
        <w:tab/>
        <w:t>Energy Usage Information Model Technical Considerations</w:t>
      </w:r>
      <w:bookmarkEnd w:id="4"/>
    </w:p>
    <w:p>
      <w:pPr>
        <w:pStyle w:val="Heading4"/>
        <w:keepNext w:val="false"/>
        <w:numPr>
          <w:ilvl w:val="0"/>
          <w:numId w:val="0"/>
        </w:numPr>
        <w:ind w:left="2160" w:hanging="2160"/>
        <w:rPr/>
      </w:pPr>
      <w:r>
        <w:rPr/>
        <w:t>WEQ-019.3.3.1</w:t>
      </w:r>
      <w:r>
        <w:rPr>
          <w:b w:val="false"/>
        </w:rPr>
        <w:tab/>
        <w:t xml:space="preserve">The energy usage information model </w:t>
      </w:r>
      <w:del w:id="325" w:author="Jonathan Booe" w:date="2010-10-06T19:14:00Z">
        <w:r>
          <w:rPr>
            <w:b w:val="false"/>
          </w:rPr>
          <w:delText xml:space="preserve">will </w:delText>
        </w:r>
      </w:del>
      <w:ins w:id="326" w:author="Jonathan Booe" w:date="2010-10-06T19:14:00Z">
        <w:r>
          <w:rPr>
            <w:b w:val="false"/>
          </w:rPr>
          <w:t xml:space="preserve">may </w:t>
        </w:r>
      </w:ins>
      <w:r>
        <w:rPr>
          <w:b w:val="false"/>
        </w:rPr>
        <w:t xml:space="preserve">be used as the basis for smart grid interfaces </w:t>
      </w:r>
      <w:ins w:id="327" w:author="Jonathan Booe" w:date="2010-10-06T19:14:00Z">
        <w:r>
          <w:rPr>
            <w:b w:val="false"/>
          </w:rPr>
          <w:t xml:space="preserve">between parties </w:t>
        </w:r>
      </w:ins>
      <w:r>
        <w:rPr>
          <w:b w:val="false"/>
        </w:rPr>
        <w:t xml:space="preserve">exchanging customer </w:t>
      </w:r>
      <w:ins w:id="328" w:author="Jonathan Booe" w:date="2010-10-06T19:14:00Z">
        <w:r>
          <w:rPr>
            <w:b w:val="false"/>
          </w:rPr>
          <w:t xml:space="preserve">energy </w:t>
        </w:r>
      </w:ins>
      <w:r>
        <w:rPr>
          <w:b w:val="false"/>
        </w:rPr>
        <w:t xml:space="preserve">usage information between energy services providers, consumers, and others. </w:t>
      </w:r>
    </w:p>
    <w:p>
      <w:pPr>
        <w:pStyle w:val="Heading4"/>
        <w:keepNext w:val="false"/>
        <w:numPr>
          <w:ilvl w:val="0"/>
          <w:numId w:val="0"/>
        </w:numPr>
        <w:ind w:left="2160" w:hanging="2160"/>
        <w:rPr>
          <w:b w:val="false"/>
          <w:b w:val="false"/>
        </w:rPr>
      </w:pPr>
      <w:r>
        <w:rPr/>
        <w:t>WEQ-019.3.3.2</w:t>
        <w:tab/>
      </w:r>
      <w:r>
        <w:rPr>
          <w:b w:val="false"/>
        </w:rPr>
        <w:t>The energy usage information model permits schemas to be generated from it</w:t>
      </w:r>
      <w:del w:id="329" w:author="Jonathan Booe" w:date="2010-10-06T19:14:00Z">
        <w:r>
          <w:rPr>
            <w:b w:val="false"/>
          </w:rPr>
          <w:delText>,</w:delText>
        </w:r>
      </w:del>
      <w:r>
        <w:rPr>
          <w:b w:val="false"/>
        </w:rPr>
        <w:t xml:space="preserve"> using </w:t>
      </w:r>
      <w:del w:id="330" w:author="Jonathan Booe" w:date="2010-10-06T19:14:00Z">
        <w:r>
          <w:rPr>
            <w:b w:val="false"/>
          </w:rPr>
          <w:delText>XML Schema Definition Language (</w:delText>
        </w:r>
      </w:del>
      <w:r>
        <w:rPr>
          <w:b w:val="false"/>
        </w:rPr>
        <w:t>XSD</w:t>
      </w:r>
      <w:del w:id="331" w:author="Jonathan Booe" w:date="2010-10-06T19:14:00Z">
        <w:r>
          <w:rPr>
            <w:b w:val="false"/>
          </w:rPr>
          <w:delText>)</w:delText>
        </w:r>
      </w:del>
      <w:del w:id="332" w:author="Jonathan Booe" w:date="2010-10-06T20:27:00Z">
        <w:r>
          <w:rPr>
            <w:b w:val="false"/>
          </w:rPr>
          <w:delText>,</w:delText>
        </w:r>
      </w:del>
      <w:r>
        <w:rPr>
          <w:b w:val="false"/>
        </w:rPr>
        <w:t xml:space="preserve"> and other format specification languages. Profiles may be constructed from the energy usage information model for this purpose.</w:t>
      </w:r>
    </w:p>
    <w:p>
      <w:pPr>
        <w:pStyle w:val="Heading4"/>
        <w:keepNext w:val="false"/>
        <w:numPr>
          <w:ilvl w:val="0"/>
          <w:numId w:val="0"/>
        </w:numPr>
        <w:ind w:left="2160" w:hanging="2160"/>
        <w:rPr/>
      </w:pPr>
      <w:r>
        <w:rPr/>
        <w:t>WEQ-019.3.3.3</w:t>
        <w:tab/>
      </w:r>
      <w:r>
        <w:rPr>
          <w:b w:val="false"/>
        </w:rPr>
        <w:t xml:space="preserve">Implementations may include all or a subset of the elements defined in the model, possibly using a profile of the </w:t>
      </w:r>
      <w:ins w:id="333" w:author="Jonathan Booe" w:date="2010-10-06T19:15:00Z">
        <w:r>
          <w:rPr>
            <w:b w:val="false"/>
          </w:rPr>
          <w:t xml:space="preserve">energy usage information </w:t>
        </w:r>
      </w:ins>
      <w:r>
        <w:rPr>
          <w:b w:val="false"/>
        </w:rPr>
        <w:t xml:space="preserve">model. </w:t>
      </w:r>
    </w:p>
    <w:p>
      <w:pPr>
        <w:pStyle w:val="Heading4"/>
        <w:keepNext w:val="false"/>
        <w:numPr>
          <w:ilvl w:val="0"/>
          <w:numId w:val="0"/>
        </w:numPr>
        <w:ind w:left="2160" w:hanging="2160"/>
        <w:rPr/>
      </w:pPr>
      <w:bookmarkStart w:id="5" w:name="_Ref270760165"/>
      <w:r>
        <w:rPr/>
        <w:t>WEQ-019.3.3.4</w:t>
        <w:tab/>
      </w:r>
      <w:r>
        <w:rPr>
          <w:b w:val="false"/>
        </w:rPr>
        <w:t xml:space="preserve">The informative example XSD </w:t>
      </w:r>
      <w:del w:id="334" w:author="Jonathan Booe" w:date="2010-10-06T19:15:00Z">
        <w:r>
          <w:rPr>
            <w:b w:val="false"/>
          </w:rPr>
          <w:delText xml:space="preserve">shall </w:delText>
        </w:r>
      </w:del>
      <w:ins w:id="335" w:author="Jonathan Booe" w:date="2010-10-06T19:15:00Z">
        <w:r>
          <w:rPr>
            <w:b w:val="false"/>
          </w:rPr>
          <w:t xml:space="preserve">should </w:t>
        </w:r>
      </w:ins>
      <w:r>
        <w:rPr>
          <w:b w:val="false"/>
        </w:rPr>
        <w:t>conform to Naming and Design Rules best practices as described by IEC 62361-100, Naming and Design Rules for CIM Profiles to XML Schema Mapping.</w:t>
      </w:r>
      <w:bookmarkEnd w:id="5"/>
    </w:p>
    <w:p>
      <w:pPr>
        <w:pStyle w:val="Heading4"/>
        <w:keepNext w:val="false"/>
        <w:numPr>
          <w:ilvl w:val="0"/>
          <w:numId w:val="0"/>
        </w:numPr>
        <w:ind w:left="2160" w:hanging="2160"/>
        <w:rPr/>
      </w:pPr>
      <w:r>
        <w:rPr/>
        <w:t>WEQ-019.3.3.5</w:t>
        <w:tab/>
      </w:r>
      <w:r>
        <w:rPr>
          <w:b w:val="false"/>
        </w:rPr>
        <w:t xml:space="preserve">The model facilitates </w:t>
      </w:r>
      <w:ins w:id="336" w:author="Jonathan Booe" w:date="2010-10-06T19:15:00Z">
        <w:r>
          <w:rPr>
            <w:b w:val="false"/>
          </w:rPr>
          <w:t xml:space="preserve">the use of </w:t>
        </w:r>
      </w:ins>
      <w:r>
        <w:rPr>
          <w:b w:val="false"/>
        </w:rPr>
        <w:t>multiple information exchange standards</w:t>
      </w:r>
      <w:del w:id="337" w:author="Jonathan Booe" w:date="2010-10-06T19:15:00Z">
        <w:r>
          <w:rPr>
            <w:b w:val="false"/>
          </w:rPr>
          <w:delText xml:space="preserve"> to be used, including</w:delText>
        </w:r>
      </w:del>
      <w:ins w:id="338" w:author="Jonathan Booe" w:date="2010-10-06T19:15:00Z">
        <w:r>
          <w:rPr>
            <w:b w:val="false"/>
          </w:rPr>
          <w:t>.</w:t>
        </w:r>
      </w:ins>
      <w:r>
        <w:rPr>
          <w:b w:val="false"/>
        </w:rPr>
        <w:t xml:space="preserve"> The specifics are left to implementati</w:t>
      </w:r>
      <w:ins w:id="339" w:author="Jonathan Booe" w:date="2010-10-06T20:20:00Z">
        <w:r>
          <w:rPr>
            <w:b w:val="false"/>
          </w:rPr>
          <w:t>ng</w:t>
        </w:r>
      </w:ins>
      <w:del w:id="340" w:author="Jonathan Booe" w:date="2010-10-06T20:20:00Z">
        <w:r>
          <w:rPr>
            <w:b w:val="false"/>
          </w:rPr>
          <w:delText>on</w:delText>
        </w:r>
      </w:del>
      <w:r>
        <w:rPr>
          <w:b w:val="false"/>
        </w:rPr>
        <w:t xml:space="preserve"> specifications to define. </w:t>
      </w:r>
    </w:p>
    <w:p>
      <w:pPr>
        <w:pStyle w:val="Heading4"/>
        <w:numPr>
          <w:ilvl w:val="0"/>
          <w:numId w:val="0"/>
        </w:numPr>
        <w:ind w:left="2160" w:hanging="2160"/>
        <w:rPr>
          <w:b w:val="false"/>
          <w:b w:val="false"/>
        </w:rPr>
      </w:pPr>
      <w:r>
        <w:rPr/>
        <w:t>WEQ-019.3.3.6</w:t>
        <w:tab/>
      </w:r>
      <w:r>
        <w:rPr>
          <w:b w:val="false"/>
        </w:rPr>
        <w:t>Though there may be elements useful for</w:t>
      </w:r>
      <w:ins w:id="341" w:author="Jonathan Booe" w:date="2010-10-06T21:03:00Z">
        <w:r>
          <w:rPr>
            <w:b w:val="false"/>
          </w:rPr>
          <w:t xml:space="preserve"> the</w:t>
        </w:r>
      </w:ins>
      <w:r>
        <w:rPr>
          <w:b w:val="false"/>
        </w:rPr>
        <w:t xml:space="preserve"> transfer of security-related information elements in the </w:t>
      </w:r>
      <w:ins w:id="342" w:author="Jonathan Booe" w:date="2010-10-06T19:15:00Z">
        <w:r>
          <w:rPr>
            <w:b w:val="false"/>
          </w:rPr>
          <w:t xml:space="preserve">energy usage information </w:t>
        </w:r>
      </w:ins>
      <w:r>
        <w:rPr>
          <w:b w:val="false"/>
        </w:rPr>
        <w:t xml:space="preserve">model, the specific details related to how to protect sensitive information, and how to authorize specific roles or identities to have access are not defined in this </w:t>
      </w:r>
      <w:del w:id="343" w:author="Jonathan Booe" w:date="2010-10-06T19:16:00Z">
        <w:r>
          <w:rPr>
            <w:b w:val="false"/>
          </w:rPr>
          <w:delText>recommendation.</w:delText>
        </w:r>
      </w:del>
      <w:ins w:id="344" w:author="Jonathan Booe" w:date="2010-10-06T19:16:00Z">
        <w:r>
          <w:rPr>
            <w:b w:val="false"/>
          </w:rPr>
          <w:t>Business Practice Standard.</w:t>
        </w:r>
      </w:ins>
      <w:del w:id="345" w:author="Jonathan Booe" w:date="2010-10-06T19:16:00Z">
        <w:r>
          <w:rPr>
            <w:b w:val="false"/>
          </w:rPr>
          <w:delText xml:space="preserve"> </w:delText>
        </w:r>
      </w:del>
    </w:p>
    <w:p>
      <w:pPr>
        <w:pStyle w:val="Heading3"/>
        <w:numPr>
          <w:ilvl w:val="0"/>
          <w:numId w:val="0"/>
        </w:numPr>
        <w:ind w:left="2160" w:hanging="2160"/>
        <w:rPr/>
      </w:pPr>
      <w:r>
        <w:rPr/>
        <w:t>WEQ-019.3.4</w:t>
        <w:tab/>
        <w:t>Conformance</w:t>
      </w:r>
    </w:p>
    <w:p>
      <w:pPr>
        <w:pStyle w:val="Heading4"/>
        <w:numPr>
          <w:ilvl w:val="0"/>
          <w:numId w:val="0"/>
        </w:numPr>
        <w:ind w:left="2160" w:hanging="2160"/>
        <w:rPr/>
      </w:pPr>
      <w:r>
        <w:rPr/>
        <w:t>WEQ-019.3.4.1</w:t>
        <w:tab/>
      </w:r>
      <w:r>
        <w:rPr>
          <w:b w:val="false"/>
        </w:rPr>
        <w:t xml:space="preserve">A </w:t>
      </w:r>
      <w:ins w:id="346" w:author="Jonathan Booe" w:date="2010-10-06T19:16:00Z">
        <w:r>
          <w:rPr>
            <w:b w:val="false"/>
          </w:rPr>
          <w:t>specification that claims conformance and</w:t>
        </w:r>
      </w:ins>
      <w:del w:id="347" w:author="Jonathan Booe" w:date="2010-10-06T19:16:00Z">
        <w:r>
          <w:rPr>
            <w:b w:val="false"/>
          </w:rPr>
          <w:delText xml:space="preserve">conformant specification that </w:delText>
        </w:r>
      </w:del>
      <w:r>
        <w:rPr>
          <w:b w:val="false"/>
        </w:rPr>
        <w:t xml:space="preserve">refines or extends this </w:t>
      </w:r>
      <w:ins w:id="348" w:author="Jonathan Booe" w:date="2010-10-06T19:16:00Z">
        <w:r>
          <w:rPr>
            <w:b w:val="false"/>
          </w:rPr>
          <w:t>Business Practice S</w:t>
        </w:r>
      </w:ins>
      <w:del w:id="349" w:author="Jonathan Booe" w:date="2010-10-06T19:16:00Z">
        <w:r>
          <w:rPr>
            <w:b w:val="false"/>
          </w:rPr>
          <w:delText>s</w:delText>
        </w:r>
      </w:del>
      <w:r>
        <w:rPr>
          <w:b w:val="false"/>
        </w:rPr>
        <w:t xml:space="preserve">tandard shall produce information for exchange that can be transformed algorithmically (that is based on the </w:t>
      </w:r>
      <w:ins w:id="350" w:author="Jonathan Booe" w:date="2010-10-06T19:17:00Z">
        <w:r>
          <w:rPr>
            <w:b w:val="false"/>
          </w:rPr>
          <w:t xml:space="preserve">Business Practice </w:t>
        </w:r>
      </w:ins>
      <w:del w:id="351" w:author="Jonathan Booe" w:date="2010-10-06T19:17:00Z">
        <w:r>
          <w:rPr>
            <w:b w:val="false"/>
          </w:rPr>
          <w:delText>s</w:delText>
        </w:r>
      </w:del>
      <w:ins w:id="352" w:author="Jonathan Booe" w:date="2010-10-06T19:17:00Z">
        <w:r>
          <w:rPr>
            <w:b w:val="false"/>
          </w:rPr>
          <w:t>S</w:t>
        </w:r>
      </w:ins>
      <w:r>
        <w:rPr>
          <w:b w:val="false"/>
        </w:rPr>
        <w:t xml:space="preserve">tandard alone) into a form that can be validated through the method described in </w:t>
      </w:r>
      <w:del w:id="353" w:author="Jonathan Booe" w:date="2010-10-06T19:52:00Z">
        <w:r>
          <w:rPr>
            <w:b w:val="false"/>
          </w:rPr>
          <w:delText>R</w:delText>
        </w:r>
      </w:del>
      <w:ins w:id="354" w:author="Jonathan Booe" w:date="2010-10-06T19:52:00Z">
        <w:r>
          <w:rPr>
            <w:b w:val="false"/>
          </w:rPr>
          <w:t>W</w:t>
        </w:r>
      </w:ins>
      <w:r>
        <w:rPr>
          <w:b w:val="false"/>
        </w:rPr>
        <w:t>EQ</w:t>
      </w:r>
      <w:ins w:id="355" w:author="Jonathan Booe" w:date="2010-10-06T19:52:00Z">
        <w:r>
          <w:rPr>
            <w:b w:val="false"/>
          </w:rPr>
          <w:t>-</w:t>
        </w:r>
      </w:ins>
      <w:del w:id="356" w:author="Jonathan Booe" w:date="2010-10-06T19:53:00Z">
        <w:r>
          <w:rPr>
            <w:b w:val="false"/>
          </w:rPr>
          <w:delText>.</w:delText>
        </w:r>
      </w:del>
      <w:r>
        <w:rPr>
          <w:b w:val="false"/>
        </w:rPr>
        <w:t>1</w:t>
      </w:r>
      <w:del w:id="357" w:author="Jonathan Booe" w:date="2010-10-06T19:53:00Z">
        <w:r>
          <w:rPr>
            <w:b w:val="false"/>
          </w:rPr>
          <w:delText>8</w:delText>
        </w:r>
      </w:del>
      <w:ins w:id="358" w:author="Jonathan Booe" w:date="2010-10-06T19:53:00Z">
        <w:r>
          <w:rPr>
            <w:b w:val="false"/>
          </w:rPr>
          <w:t>9</w:t>
        </w:r>
      </w:ins>
      <w:r>
        <w:rPr>
          <w:b w:val="false"/>
        </w:rPr>
        <w:t>.3.4.2.</w:t>
      </w:r>
    </w:p>
    <w:p>
      <w:pPr>
        <w:pStyle w:val="NAESBPAP10RequirementVerification"/>
        <w:tabs>
          <w:tab w:val="clear" w:pos="720"/>
          <w:tab w:val="left" w:pos="9300" w:leader="none"/>
        </w:tabs>
        <w:ind w:left="2200" w:right="60" w:hanging="0"/>
        <w:jc w:val="both"/>
        <w:rPr/>
      </w:pPr>
      <w:r>
        <w:rPr>
          <w:color w:val="000000"/>
        </w:rPr>
        <w:t xml:space="preserve">This requirement means that various formats for representation and exchange and various subsets and potentially supersets of information content are envisioned based on this </w:t>
      </w:r>
      <w:ins w:id="359" w:author="Jonathan Booe" w:date="2010-10-06T19:17:00Z">
        <w:r>
          <w:rPr>
            <w:color w:val="000000"/>
          </w:rPr>
          <w:t xml:space="preserve">Buisness Practice </w:t>
        </w:r>
      </w:ins>
      <w:del w:id="360" w:author="Jonathan Booe" w:date="2010-10-06T19:17:00Z">
        <w:r>
          <w:rPr>
            <w:color w:val="000000"/>
          </w:rPr>
          <w:delText>s</w:delText>
        </w:r>
      </w:del>
      <w:ins w:id="361" w:author="Jonathan Booe" w:date="2010-10-06T19:17:00Z">
        <w:r>
          <w:rPr>
            <w:color w:val="000000"/>
          </w:rPr>
          <w:t>S</w:t>
        </w:r>
      </w:ins>
      <w:r>
        <w:rPr>
          <w:color w:val="000000"/>
        </w:rPr>
        <w:t>tandard. The use of the</w:t>
      </w:r>
      <w:ins w:id="362" w:author="Jonathan Booe" w:date="2010-10-06T20:21:00Z">
        <w:r>
          <w:rPr>
            <w:color w:val="000000"/>
          </w:rPr>
          <w:t xml:space="preserve"> informative example</w:t>
        </w:r>
      </w:ins>
      <w:r>
        <w:rPr>
          <w:color w:val="000000"/>
        </w:rPr>
        <w:t xml:space="preserve"> schema is not to impose its direct use in message validation. Rather, its use is intended to facilitate verification of conformance to the </w:t>
      </w:r>
      <w:ins w:id="363" w:author="Jonathan Booe" w:date="2010-10-06T19:17:00Z">
        <w:r>
          <w:rPr>
            <w:color w:val="000000"/>
          </w:rPr>
          <w:t xml:space="preserve">energy usage </w:t>
        </w:r>
      </w:ins>
      <w:r>
        <w:rPr>
          <w:color w:val="000000"/>
        </w:rPr>
        <w:t>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0"/>
          <w:numId w:val="0"/>
        </w:numPr>
        <w:ind w:left="2160" w:hanging="2160"/>
        <w:rPr/>
      </w:pPr>
      <w:r>
        <w:rPr/>
        <w:t>WEQ-019.3.4.2</w:t>
        <w:tab/>
      </w:r>
      <w:r>
        <w:rPr>
          <w:b w:val="false"/>
        </w:rPr>
        <w:t xml:space="preserve">A specification that claims conformance to this </w:t>
      </w:r>
      <w:ins w:id="364" w:author="Jonathan Booe" w:date="2010-10-06T19:17:00Z">
        <w:r>
          <w:rPr>
            <w:b w:val="false"/>
          </w:rPr>
          <w:t xml:space="preserve">Business Practice </w:t>
        </w:r>
      </w:ins>
      <w:del w:id="365" w:author="Jonathan Booe" w:date="2010-10-06T19:17:00Z">
        <w:r>
          <w:rPr>
            <w:b w:val="false"/>
          </w:rPr>
          <w:delText>s</w:delText>
        </w:r>
      </w:del>
      <w:ins w:id="366" w:author="Jonathan Booe" w:date="2010-10-06T19:17:00Z">
        <w:r>
          <w:rPr>
            <w:b w:val="false"/>
          </w:rPr>
          <w:t>S</w:t>
        </w:r>
      </w:ins>
      <w:r>
        <w:rPr>
          <w:b w:val="false"/>
        </w:rPr>
        <w:t xml:space="preserve">tandard shall describe and define an automatable transformation between that specification’s model to and from this UML </w:t>
      </w:r>
      <w:del w:id="367" w:author="Jonathan Booe" w:date="2010-10-06T19:18:00Z">
        <w:r>
          <w:rPr>
            <w:b w:val="false"/>
          </w:rPr>
          <w:delText>Model</w:delText>
        </w:r>
      </w:del>
      <w:ins w:id="368" w:author="Jonathan Booe" w:date="2010-10-06T19:18:00Z">
        <w:r>
          <w:rPr>
            <w:b w:val="false"/>
          </w:rPr>
          <w:t>model</w:t>
        </w:r>
      </w:ins>
      <w:r>
        <w:rPr>
          <w:b w:val="false"/>
        </w:rPr>
        <w:t>, including indicating attributes used and not used</w:t>
      </w:r>
      <w:ins w:id="369" w:author="Steve Van Ausdall" w:date="2010-10-08T10:01:00Z">
        <w:r>
          <w:rPr>
            <w:b w:val="false"/>
          </w:rPr>
          <w:t>, as well as the version of the model stated in NAESB_EUI_Version</w:t>
        </w:r>
      </w:ins>
      <w:r>
        <w:rPr>
          <w:b w:val="false"/>
        </w:rPr>
        <w:t>.</w:t>
      </w:r>
    </w:p>
    <w:p>
      <w:pPr>
        <w:pStyle w:val="Heading4"/>
        <w:numPr>
          <w:ilvl w:val="0"/>
          <w:numId w:val="0"/>
        </w:numPr>
        <w:ind w:left="2160" w:hanging="2160"/>
        <w:rPr/>
      </w:pPr>
      <w:r>
        <w:rPr/>
        <w:t>WEQ-019.3.4.3</w:t>
        <w:tab/>
      </w:r>
      <w:ins w:id="370" w:author="Jonathan Booe" w:date="2010-10-06T19:18:00Z">
        <w:r>
          <w:rPr>
            <w:b w:val="false"/>
          </w:rPr>
          <w:t>A specification that claims conformance to these Business Practice Standards</w:t>
        </w:r>
      </w:ins>
      <w:del w:id="371" w:author="Jonathan Booe" w:date="2010-10-06T19:18:00Z">
        <w:r>
          <w:rPr>
            <w:b w:val="false"/>
          </w:rPr>
          <w:delText>Conformant specifications</w:delText>
        </w:r>
      </w:del>
      <w:r>
        <w:rPr>
          <w:b w:val="false"/>
        </w:rPr>
        <w:t xml:space="preserve"> shall map corresponding </w:t>
      </w:r>
      <w:ins w:id="372" w:author="Jonathan Booe" w:date="2010-10-06T19:19:00Z">
        <w:r>
          <w:rPr>
            <w:b w:val="false"/>
          </w:rPr>
          <w:t xml:space="preserve">energy usage information </w:t>
        </w:r>
      </w:ins>
      <w:r>
        <w:rPr>
          <w:b w:val="false"/>
        </w:rPr>
        <w:t>model components to and from at least the following required core model attributes as exchanged between data provider and data consumer in their defined messages</w:t>
      </w:r>
      <w:ins w:id="373" w:author="Jonathan Booe" w:date="2010-10-06T19:19:00Z">
        <w:r>
          <w:rPr>
            <w:b w:val="false"/>
          </w:rPr>
          <w:t xml:space="preserve"> (Refer to WEQ-019.4.1 for definitions of capitalized terms)</w:t>
        </w:r>
      </w:ins>
      <w:r>
        <w:rPr>
          <w:b w:val="false"/>
        </w:rPr>
        <w:t>:</w:t>
      </w:r>
    </w:p>
    <w:p>
      <w:pPr>
        <w:pStyle w:val="Normal"/>
        <w:numPr>
          <w:ilvl w:val="0"/>
          <w:numId w:val="4"/>
        </w:numPr>
        <w:ind w:left="2500" w:hanging="300"/>
        <w:rPr>
          <w:i/>
          <w:i/>
        </w:rPr>
      </w:pPr>
      <w:r>
        <w:rPr>
          <w:i/>
        </w:rPr>
        <w:t>One or more measurement or summary containers: IntervalReading, Reading, PowerQualitySummary, UsageSummary</w:t>
      </w:r>
    </w:p>
    <w:p>
      <w:pPr>
        <w:pStyle w:val="Normal"/>
        <w:numPr>
          <w:ilvl w:val="0"/>
          <w:numId w:val="4"/>
        </w:numPr>
        <w:ind w:left="2500" w:hanging="300"/>
        <w:rPr/>
      </w:pPr>
      <w:r>
        <w:rPr>
          <w:i/>
        </w:rPr>
        <w:t>At least two of the following attributes, for each IntervalReading: timeStamp, endTimeStamp, duration</w:t>
      </w:r>
    </w:p>
    <w:p>
      <w:pPr>
        <w:pStyle w:val="Normal"/>
        <w:numPr>
          <w:ilvl w:val="0"/>
          <w:numId w:val="4"/>
        </w:numPr>
        <w:ind w:left="2500" w:hanging="300"/>
        <w:rPr/>
      </w:pPr>
      <w:ins w:id="374" w:author="Jonathan Booe" w:date="2010-10-06T19:20:00Z">
        <w:r>
          <w:rPr>
            <w:i/>
          </w:rPr>
          <w:t xml:space="preserve">The attribute </w:t>
        </w:r>
      </w:ins>
      <w:r>
        <w:rPr>
          <w:i/>
        </w:rPr>
        <w:t xml:space="preserve">value (the value of the measurement, from IntervalReading or Reading) </w:t>
      </w:r>
    </w:p>
    <w:p>
      <w:pPr>
        <w:pStyle w:val="Normal"/>
        <w:numPr>
          <w:ilvl w:val="0"/>
          <w:numId w:val="4"/>
        </w:numPr>
        <w:ind w:left="2500" w:hanging="300"/>
        <w:rPr>
          <w:i/>
          <w:i/>
        </w:rPr>
      </w:pPr>
      <w:r>
        <w:rPr>
          <w:i/>
        </w:rPr>
        <w:t>ReadingType – ID, defaultQuality, direction, kind, multiplier, name, unit</w:t>
      </w:r>
    </w:p>
    <w:p>
      <w:pPr>
        <w:pStyle w:val="Normal"/>
        <w:numPr>
          <w:ilvl w:val="0"/>
          <w:numId w:val="4"/>
        </w:numPr>
        <w:ind w:left="2500" w:hanging="300"/>
        <w:rPr>
          <w:i/>
          <w:i/>
        </w:rPr>
      </w:pPr>
      <w:r>
        <w:rPr>
          <w:i/>
        </w:rPr>
        <w:t>Association to ReadingType for each measurement (IntervalReading or Reading) (exists in model through MeterReading)</w:t>
      </w:r>
    </w:p>
    <w:p>
      <w:pPr>
        <w:pStyle w:val="Normal"/>
        <w:numPr>
          <w:ilvl w:val="0"/>
          <w:numId w:val="4"/>
        </w:numPr>
        <w:ind w:left="2500" w:hanging="300"/>
        <w:rPr>
          <w:i/>
          <w:i/>
        </w:rPr>
      </w:pPr>
      <w:r>
        <w:rPr>
          <w:i/>
        </w:rPr>
        <w:t>Measurement source / location – ServiceDeliveryPoint.ID or MeterAsset.ID and association to measurements or summary</w:t>
      </w:r>
    </w:p>
    <w:p>
      <w:pPr>
        <w:pStyle w:val="Heading2"/>
        <w:numPr>
          <w:ilvl w:val="0"/>
          <w:numId w:val="0"/>
        </w:numPr>
        <w:ind w:left="0" w:hanging="0"/>
        <w:rPr/>
      </w:pPr>
      <w:r>
        <w:rPr/>
        <w:t>WEQ-019.4</w:t>
        <w:tab/>
        <w:tab/>
        <w:t>Energy Usage Information Model</w:t>
      </w:r>
    </w:p>
    <w:p>
      <w:pPr>
        <w:pStyle w:val="DefaultText"/>
        <w:ind w:left="2200" w:hanging="0"/>
        <w:rPr/>
      </w:pPr>
      <w:r>
        <w:rPr>
          <w:sz w:val="20"/>
        </w:rPr>
        <w:t xml:space="preserve">The energy usage information model herein is organized consistent with several related </w:t>
      </w:r>
      <w:del w:id="375" w:author="Jonathan Booe" w:date="2010-10-06T19:20:00Z">
        <w:r>
          <w:rPr>
            <w:sz w:val="20"/>
          </w:rPr>
          <w:delText xml:space="preserve">and well established </w:delText>
        </w:r>
      </w:del>
      <w:r>
        <w:rPr>
          <w:sz w:val="20"/>
        </w:rPr>
        <w:t>models</w:t>
      </w:r>
      <w:ins w:id="376" w:author="Jonathan Booe" w:date="2010-10-06T20:27:00Z">
        <w:r>
          <w:rPr>
            <w:sz w:val="20"/>
          </w:rPr>
          <w:t>,</w:t>
        </w:r>
      </w:ins>
      <w:r>
        <w:rPr>
          <w:sz w:val="20"/>
        </w:rPr>
        <w:t xml:space="preserve"> including the IEC TC57 Common Information Model [IEC 61968 Part 9], ZigBee Smart Energy Profile 2.0 [SEP2.0],</w:t>
      </w:r>
      <w:ins w:id="377" w:author="Jonathan Booe" w:date="2010-10-06T19:21:00Z">
        <w:r>
          <w:rPr>
            <w:sz w:val="20"/>
          </w:rPr>
          <w:t xml:space="preserve"> </w:t>
        </w:r>
      </w:ins>
      <w:r>
        <w:rPr>
          <w:sz w:val="20"/>
        </w:rPr>
        <w:t xml:space="preserve">that </w:t>
      </w:r>
      <w:ins w:id="378" w:author="Jonathan Booe" w:date="2010-10-06T19:21:00Z">
        <w:r>
          <w:rPr>
            <w:sz w:val="20"/>
          </w:rPr>
          <w:t xml:space="preserve">are </w:t>
        </w:r>
      </w:ins>
      <w:r>
        <w:rPr>
          <w:sz w:val="20"/>
        </w:rPr>
        <w:t>defined by the Energy Information Standards Alliance [EIS Alliance]</w:t>
      </w:r>
      <w:del w:id="379" w:author="Jonathan Booe" w:date="2010-10-06T20:28:00Z">
        <w:r>
          <w:rPr>
            <w:sz w:val="20"/>
          </w:rPr>
          <w:delText>,</w:delText>
        </w:r>
      </w:del>
      <w:r>
        <w:rPr>
          <w:sz w:val="20"/>
        </w:rPr>
        <w:t xml:space="preserve"> and Open Automated Data Exchange [OpenADE]. </w:t>
      </w:r>
      <w:del w:id="380" w:author="Jonathan Booe" w:date="2010-10-06T19:21:00Z">
        <w:r>
          <w:rPr>
            <w:sz w:val="20"/>
          </w:rPr>
          <w:delText xml:space="preserve">New classes and attributes identified in the model in this standard will be proposed to IEC TC57 for extension of a future release of the CIM.  </w:delText>
        </w:r>
      </w:del>
      <w:r>
        <w:rPr>
          <w:sz w:val="20"/>
        </w:rPr>
        <w:t>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w:t>
      </w:r>
      <w:del w:id="381" w:author="Jonathan Booe" w:date="2010-10-06T19:21:00Z">
        <w:r>
          <w:rPr>
            <w:sz w:val="20"/>
          </w:rPr>
          <w:delText>y</w:delText>
        </w:r>
      </w:del>
      <w:ins w:id="382" w:author="Jonathan Booe" w:date="2010-10-06T19:21:00Z">
        <w:r>
          <w:rPr>
            <w:sz w:val="20"/>
          </w:rPr>
          <w:t>ies</w:t>
        </w:r>
      </w:ins>
      <w:r>
        <w:rPr>
          <w:sz w:val="20"/>
        </w:rPr>
        <w:t xml:space="preserve"> key references for the information set optionally including identification of the customer, the location, and the physical asset. ServiceDeliveryPoint</w:t>
      </w:r>
      <w:del w:id="383" w:author="Jonathan Booe" w:date="2010-10-06T20:22:00Z">
        <w:r>
          <w:rPr>
            <w:sz w:val="20"/>
          </w:rPr>
          <w:delText>s</w:delText>
        </w:r>
      </w:del>
      <w:r>
        <w:rPr>
          <w:sz w:val="20"/>
        </w:rPr>
        <w:t xml:space="preserve"> </w:t>
      </w:r>
      <w:ins w:id="384" w:author="Jonathan Booe" w:date="2010-10-06T20:22:00Z">
        <w:r>
          <w:rPr>
            <w:sz w:val="20"/>
          </w:rPr>
          <w:t>is</w:t>
        </w:r>
      </w:ins>
      <w:del w:id="385" w:author="Jonathan Booe" w:date="2010-10-06T20:22:00Z">
        <w:r>
          <w:rPr>
            <w:sz w:val="20"/>
          </w:rPr>
          <w:delText>are</w:delText>
        </w:r>
      </w:del>
      <w:r>
        <w:rPr>
          <w:sz w:val="20"/>
        </w:rPr>
        <w:t xml:space="preserve"> associated in turn with zero or more MeterReadings. A MeterReading composes information about a particular measurement such as kW</w:t>
      </w:r>
      <w:ins w:id="386" w:author="Jonathan Booe" w:date="2010-10-06T19:22:00Z">
        <w:r>
          <w:rPr>
            <w:sz w:val="20"/>
          </w:rPr>
          <w:t>h</w:t>
        </w:r>
      </w:ins>
      <w:del w:id="387" w:author="Jonathan Booe" w:date="2010-10-06T19:22:00Z">
        <w:r>
          <w:rPr>
            <w:sz w:val="20"/>
          </w:rPr>
          <w:delText>H</w:delText>
        </w:r>
      </w:del>
      <w:r>
        <w:rPr>
          <w:sz w:val="20"/>
        </w:rPr>
        <w:t xml:space="preserve"> or kW. A MeterReading has a ReadingType which describes the nature of the measurement including it</w:t>
      </w:r>
      <w:ins w:id="388" w:author="Jonathan Booe" w:date="2010-10-06T21:04:00Z">
        <w:r>
          <w:rPr>
            <w:sz w:val="20"/>
          </w:rPr>
          <w:t>s</w:t>
        </w:r>
      </w:ins>
      <w:r>
        <w:rPr>
          <w:sz w:val="20"/>
        </w:rPr>
        <w:t xml:space="preserve"> units of measure, and zero or more IntervalReadings or Readings and associated quality information. ServiceDeliveryPoint may also be associated with summary information on </w:t>
      </w:r>
      <w:del w:id="389" w:author="Jonathan Booe" w:date="2010-10-06T20:23:00Z">
        <w:r>
          <w:rPr>
            <w:sz w:val="20"/>
          </w:rPr>
          <w:delText xml:space="preserve">power </w:delText>
        </w:r>
      </w:del>
      <w:ins w:id="390" w:author="Jonathan Booe" w:date="2010-10-06T20:23:00Z">
        <w:r>
          <w:rPr>
            <w:sz w:val="20"/>
          </w:rPr>
          <w:t xml:space="preserve">load </w:t>
        </w:r>
      </w:ins>
      <w:r>
        <w:rPr>
          <w:sz w:val="20"/>
        </w:rPr>
        <w:t xml:space="preserve">and </w:t>
      </w:r>
      <w:del w:id="391" w:author="Jonathan Booe" w:date="2010-10-06T20:23:00Z">
        <w:r>
          <w:rPr>
            <w:sz w:val="20"/>
          </w:rPr>
          <w:delText>energy</w:delText>
        </w:r>
      </w:del>
      <w:ins w:id="392" w:author="Jonathan Booe" w:date="2010-10-06T20:23:00Z">
        <w:r>
          <w:rPr>
            <w:sz w:val="20"/>
          </w:rPr>
          <w:t>usage</w:t>
        </w:r>
      </w:ins>
      <w:r>
        <w:rPr>
          <w:sz w:val="20"/>
        </w:rPr>
        <w:t>,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w:t>
      </w:r>
      <w:ins w:id="393" w:author="Jonathan Booe" w:date="2010-10-06T20:24:00Z">
        <w:r>
          <w:rPr>
            <w:sz w:val="20"/>
          </w:rPr>
          <w:t>age</w:t>
        </w:r>
      </w:ins>
      <w:del w:id="394" w:author="Jonathan Booe" w:date="2010-10-06T20:24:00Z">
        <w:r>
          <w:rPr>
            <w:sz w:val="20"/>
          </w:rPr>
          <w:delText>e</w:delText>
        </w:r>
      </w:del>
      <w:r>
        <w:rPr>
          <w:sz w:val="20"/>
        </w:rPr>
        <w:t xml:space="preserv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 xml:space="preserve">The energy usage information model includes many optional components. The complete set of information expressable using the </w:t>
      </w:r>
      <w:ins w:id="395" w:author="Jonathan Booe" w:date="2010-10-06T19:22:00Z">
        <w:r>
          <w:rPr>
            <w:sz w:val="20"/>
          </w:rPr>
          <w:t xml:space="preserve">energy usage information </w:t>
        </w:r>
      </w:ins>
      <w:r>
        <w:rPr>
          <w:sz w:val="20"/>
        </w:rPr>
        <w:t xml:space="preserve">model satisfies a wide range of applicability requirements identified by </w:t>
      </w:r>
      <w:ins w:id="396" w:author="Jonathan Booe" w:date="2010-10-06T19:22:00Z">
        <w:r>
          <w:rPr>
            <w:sz w:val="20"/>
          </w:rPr>
          <w:t xml:space="preserve">the </w:t>
        </w:r>
      </w:ins>
      <w:r>
        <w:rPr>
          <w:sz w:val="20"/>
        </w:rPr>
        <w:t xml:space="preserve">industry. Users of this </w:t>
      </w:r>
      <w:ins w:id="397" w:author="Jonathan Booe" w:date="2010-10-06T19:22:00Z">
        <w:r>
          <w:rPr>
            <w:sz w:val="20"/>
          </w:rPr>
          <w:t xml:space="preserve">Business Practice </w:t>
        </w:r>
      </w:ins>
      <w:del w:id="398" w:author="Jonathan Booe" w:date="2010-10-06T19:22:00Z">
        <w:r>
          <w:rPr>
            <w:sz w:val="20"/>
          </w:rPr>
          <w:delText>s</w:delText>
        </w:r>
      </w:del>
      <w:ins w:id="399" w:author="Jonathan Booe" w:date="2010-10-06T19:22:00Z">
        <w:r>
          <w:rPr>
            <w:sz w:val="20"/>
          </w:rPr>
          <w:t>S</w:t>
        </w:r>
      </w:ins>
      <w:r>
        <w:rPr>
          <w:sz w:val="20"/>
        </w:rPr>
        <w:t xml:space="preserve">tandard may optionally take advantage of these extended definitions based on need without requiring them. Applications built on the </w:t>
      </w:r>
      <w:del w:id="400" w:author="Jonathan Booe" w:date="2010-10-06T19:55:00Z">
        <w:r>
          <w:rPr>
            <w:sz w:val="20"/>
          </w:rPr>
          <w:delText xml:space="preserve">the </w:delText>
        </w:r>
      </w:del>
      <w:r>
        <w:rPr>
          <w:sz w:val="20"/>
        </w:rPr>
        <w:t>energy usage information model may elect which optional components to present. However, clients of this information can be expected to recognize all components provided in the application.</w:t>
      </w:r>
    </w:p>
    <w:p>
      <w:pPr>
        <w:pStyle w:val="DefaultText"/>
        <w:ind w:left="2200" w:hanging="0"/>
        <w:rPr/>
      </w:pPr>
      <w:del w:id="401" w:author="Jonathan Booe" w:date="2010-10-06T19:23:00Z">
        <w:r>
          <w:rPr>
            <w:sz w:val="20"/>
          </w:rPr>
          <w:delText xml:space="preserve">Section </w:delText>
        </w:r>
      </w:del>
      <w:ins w:id="402" w:author="Jonathan Booe" w:date="2010-10-06T19:23:00Z">
        <w:r>
          <w:rPr>
            <w:sz w:val="20"/>
          </w:rPr>
          <w:t>W</w:t>
        </w:r>
      </w:ins>
      <w:del w:id="403" w:author="Jonathan Booe" w:date="2010-10-06T19:23:00Z">
        <w:r>
          <w:rPr>
            <w:sz w:val="20"/>
          </w:rPr>
          <w:delText>R</w:delText>
        </w:r>
      </w:del>
      <w:r>
        <w:rPr>
          <w:sz w:val="20"/>
        </w:rPr>
        <w:t>EQ</w:t>
      </w:r>
      <w:ins w:id="404" w:author="Jonathan Booe" w:date="2010-10-06T19:23:00Z">
        <w:r>
          <w:rPr>
            <w:sz w:val="20"/>
          </w:rPr>
          <w:t>-019.3.4.3</w:t>
        </w:r>
      </w:ins>
      <w:del w:id="405" w:author="Jonathan Booe" w:date="2010-10-06T19:23:00Z">
        <w:r>
          <w:rPr>
            <w:sz w:val="20"/>
          </w:rPr>
          <w:delText>.18.3.4.3</w:delText>
        </w:r>
      </w:del>
      <w:r>
        <w:rPr>
          <w:sz w:val="20"/>
        </w:rPr>
        <w:t xml:space="preserve"> idenitifies the set of core model elements that shall be supported by specifications claiming conformance to this </w:t>
      </w:r>
      <w:ins w:id="406" w:author="Jonathan Booe" w:date="2010-10-06T19:23:00Z">
        <w:r>
          <w:rPr>
            <w:sz w:val="20"/>
          </w:rPr>
          <w:t xml:space="preserve">Business Practice </w:t>
        </w:r>
      </w:ins>
      <w:del w:id="407" w:author="Jonathan Booe" w:date="2010-10-06T19:23:00Z">
        <w:r>
          <w:rPr>
            <w:sz w:val="20"/>
          </w:rPr>
          <w:delText>s</w:delText>
        </w:r>
      </w:del>
      <w:ins w:id="408" w:author="Jonathan Booe" w:date="2010-10-06T19:23:00Z">
        <w:r>
          <w:rPr>
            <w:sz w:val="20"/>
          </w:rPr>
          <w:t>S</w:t>
        </w:r>
      </w:ins>
      <w:r>
        <w:rPr>
          <w:sz w:val="20"/>
        </w:rPr>
        <w:t>tandard. The following class diagram illustrates a view</w:t>
      </w:r>
      <w:ins w:id="409" w:author="Jonathan Booe" w:date="2010-10-06T19:24:00Z">
        <w:r>
          <w:rPr>
            <w:rStyle w:val="FootnoteCharacters"/>
            <w:rStyle w:val="FootnoteAnchor"/>
            <w:sz w:val="20"/>
          </w:rPr>
          <w:footnoteReference w:id="7"/>
        </w:r>
      </w:ins>
      <w:r>
        <w:rPr>
          <w:sz w:val="20"/>
        </w:rPr>
        <w:t xml:space="preserve"> of this core of the energy usage information model:</w:t>
      </w:r>
    </w:p>
    <w:p>
      <w:pPr>
        <w:pStyle w:val="DefaultText"/>
        <w:rPr/>
      </w:pPr>
      <w:ins w:id="410" w:author="Steve Van Ausdall" w:date="2010-10-08T10:04:00Z">
        <w:r>
          <w:rPr/>
          <w:drawing>
            <wp:inline distT="0" distB="0" distL="0" distR="0">
              <wp:extent cx="594233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2330" cy="2721610"/>
                      </a:xfrm>
                      <a:prstGeom prst="rect">
                        <a:avLst/>
                      </a:prstGeom>
                    </pic:spPr>
                  </pic:pic>
                </a:graphicData>
              </a:graphic>
            </wp:inline>
          </w:drawing>
        </w:r>
      </w:ins>
      <w:del w:id="411" w:author="Steve Van Ausdall" w:date="2010-10-08T10:03:00Z">
        <w:r>
          <w:rPr/>
          <w:drawing>
            <wp:inline distT="0" distB="0" distL="0" distR="0">
              <wp:extent cx="5940425"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0425" cy="3251200"/>
                      </a:xfrm>
                      <a:prstGeom prst="rect">
                        <a:avLst/>
                      </a:prstGeom>
                    </pic:spPr>
                  </pic:pic>
                </a:graphicData>
              </a:graphic>
            </wp:inline>
          </w:drawing>
        </w:r>
      </w:del>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 xml:space="preserve">The full energy usage information model, </w:t>
      </w:r>
      <w:ins w:id="412" w:author="Jonathan Booe" w:date="2010-10-06T19:56:00Z">
        <w:r>
          <w:rPr>
            <w:sz w:val="20"/>
          </w:rPr>
          <w:t>i</w:t>
        </w:r>
      </w:ins>
      <w:del w:id="413" w:author="Jonathan Booe" w:date="2010-10-06T19:56:00Z">
        <w:r>
          <w:rPr>
            <w:sz w:val="20"/>
          </w:rPr>
          <w:delText>I</w:delText>
        </w:r>
      </w:del>
      <w:r>
        <w:rPr>
          <w:sz w:val="20"/>
        </w:rPr>
        <w:t xml:space="preserve">llustrated in Figure 2,  forms the basis of the required </w:t>
      </w:r>
      <w:ins w:id="414" w:author="Jonathan Booe" w:date="2010-10-06T19:24:00Z">
        <w:r>
          <w:rPr>
            <w:sz w:val="20"/>
          </w:rPr>
          <w:t xml:space="preserve">Business Practice </w:t>
        </w:r>
      </w:ins>
      <w:del w:id="415" w:author="Jonathan Booe" w:date="2010-10-06T19:24:00Z">
        <w:r>
          <w:rPr>
            <w:sz w:val="20"/>
          </w:rPr>
          <w:delText>s</w:delText>
        </w:r>
      </w:del>
      <w:ins w:id="416" w:author="Jonathan Booe" w:date="2010-10-06T19:25:00Z">
        <w:r>
          <w:rPr>
            <w:sz w:val="20"/>
          </w:rPr>
          <w:t>S</w:t>
        </w:r>
      </w:ins>
      <w:r>
        <w:rPr>
          <w:sz w:val="20"/>
        </w:rPr>
        <w:t>tandard.</w:t>
      </w:r>
      <w:ins w:id="417" w:author="Jonathan Booe" w:date="2010-10-06T19:25:00Z">
        <w:r>
          <w:rPr>
            <w:sz w:val="20"/>
          </w:rPr>
          <w:t xml:space="preserve">  Note, some minor classes detailed in WEQ-019.4.1 are omitted from the original diagram to aid in readability (e.g. DateTimeInterval).</w:t>
        </w:r>
      </w:ins>
    </w:p>
    <w:p>
      <w:pPr>
        <w:pStyle w:val="Figure"/>
        <w:keepNext w:val="true"/>
        <w:rPr/>
      </w:pPr>
      <w:ins w:id="418" w:author="Steve Van Ausdall" w:date="2010-10-08T10:06:00Z">
        <w:r>
          <w:rPr/>
          <w:drawing>
            <wp:inline distT="0" distB="0" distL="0" distR="0">
              <wp:extent cx="5459095" cy="671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59095" cy="6718300"/>
                      </a:xfrm>
                      <a:prstGeom prst="rect">
                        <a:avLst/>
                      </a:prstGeom>
                    </pic:spPr>
                  </pic:pic>
                </a:graphicData>
              </a:graphic>
            </wp:inline>
          </w:drawing>
        </w:r>
      </w:ins>
      <w:del w:id="419" w:author="Steve Van Ausdall" w:date="2010-10-08T10:06:00Z">
        <w:r>
          <w:rPr/>
          <w:drawing>
            <wp:inline distT="0" distB="0" distL="0" distR="0">
              <wp:extent cx="5699760" cy="667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99760" cy="6670675"/>
                      </a:xfrm>
                      <a:prstGeom prst="rect">
                        <a:avLst/>
                      </a:prstGeom>
                    </pic:spPr>
                  </pic:pic>
                </a:graphicData>
              </a:graphic>
            </wp:inline>
          </w:drawing>
        </w:r>
      </w:del>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0"/>
          <w:numId w:val="0"/>
        </w:numPr>
        <w:ind w:left="2160" w:hanging="2160"/>
        <w:rPr/>
      </w:pPr>
      <w:bookmarkStart w:id="6" w:name="_Ref266530098"/>
      <w:r>
        <w:rPr/>
        <w:t>WEQ-019.4.1</w:t>
        <w:tab/>
        <w:t>Energy Usage Information Model Details</w:t>
      </w:r>
      <w:bookmarkEnd w:id="6"/>
    </w:p>
    <w:p>
      <w:pPr>
        <w:pStyle w:val="DefaultText"/>
        <w:keepNext w:val="true"/>
        <w:keepLines/>
        <w:ind w:left="2160" w:hanging="0"/>
        <w:jc w:val="both"/>
        <w:rPr>
          <w:sz w:val="20"/>
          <w:ins w:id="422" w:author="Jonathan Booe" w:date="2010-10-06T19:26:00Z"/>
        </w:rPr>
      </w:pPr>
      <w:r>
        <w:rPr>
          <w:sz w:val="20"/>
        </w:rPr>
        <w:t xml:space="preserve">The following sections contain the classes and attributes defined in the </w:t>
      </w:r>
      <w:ins w:id="420" w:author="Jonathan Booe" w:date="2010-10-06T19:26:00Z">
        <w:r>
          <w:rPr>
            <w:sz w:val="20"/>
          </w:rPr>
          <w:t xml:space="preserve">energy usage information </w:t>
        </w:r>
      </w:ins>
      <w:r>
        <w:rPr>
          <w:sz w:val="20"/>
        </w:rPr>
        <w:t>model, along with their descriptions. Elements tagged with &lt;&lt;enumeration&gt;&gt; define the valid values for an enumerated data type</w:t>
      </w:r>
      <w:ins w:id="421" w:author="Jonathan Booe" w:date="2010-10-06T19:26:00Z">
        <w:r>
          <w:rPr>
            <w:sz w:val="20"/>
          </w:rPr>
          <w:t xml:space="preserve"> and so do not have their own data type, and should be self explanatory, not requiring a definition. </w:t>
        </w:r>
      </w:ins>
    </w:p>
    <w:p>
      <w:pPr>
        <w:pStyle w:val="DefaultText"/>
        <w:keepNext w:val="true"/>
        <w:keepLines/>
        <w:ind w:left="2160" w:hanging="0"/>
        <w:jc w:val="both"/>
        <w:rPr>
          <w:sz w:val="20"/>
          <w:ins w:id="424" w:author="Jonathan Booe" w:date="2010-10-06T19:26:00Z"/>
        </w:rPr>
      </w:pPr>
      <w:ins w:id="423" w:author="Jonathan Booe" w:date="2010-10-06T19:26:00Z">
        <w:r>
          <w:rPr>
            <w:sz w:val="20"/>
          </w:rPr>
          <w:t>Terms in this section may be based upon IEC 61968 classes and their descriptions.</w:t>
        </w:r>
      </w:ins>
    </w:p>
    <w:p>
      <w:pPr>
        <w:pStyle w:val="DefaultText"/>
        <w:keepNext w:val="true"/>
        <w:keepLines/>
        <w:ind w:left="2160" w:hanging="0"/>
        <w:jc w:val="both"/>
        <w:rPr/>
      </w:pPr>
      <w:ins w:id="425" w:author="Jonathan Booe" w:date="2010-10-06T19:26:00Z">
        <w:r>
          <w:rPr>
            <w:sz w:val="20"/>
          </w:rPr>
          <w:t>The following sections contain the classes and attributes defined in the model, along with their descriptions.  Elements tagged with &lt;&lt;enumeration&gt;&gt; define the valid values fo</w:t>
        </w:r>
      </w:ins>
      <w:ins w:id="426" w:author="Steve Van Ausdall" w:date="2010-10-08T11:40:00Z">
        <w:r>
          <w:rPr>
            <w:sz w:val="20"/>
          </w:rPr>
          <w:t>r</w:t>
        </w:r>
      </w:ins>
      <w:ins w:id="427" w:author="Jonathan Booe" w:date="2010-10-06T19:26:00Z">
        <w:r>
          <w:rPr>
            <w:sz w:val="20"/>
          </w:rPr>
          <w:t xml:space="preserve"> an enumerated data type.</w:t>
        </w:r>
      </w:ins>
      <w:del w:id="428" w:author="Jonathan Booe" w:date="2010-10-06T19:26:00Z">
        <w:r>
          <w:rPr>
            <w:sz w:val="20"/>
          </w:rPr>
          <w:delText>.</w:delText>
        </w:r>
      </w:del>
      <w:r>
        <w:rPr>
          <w:sz w:val="20"/>
        </w:rPr>
        <w:t xml:space="preserve"> </w:t>
      </w:r>
    </w:p>
    <w:p>
      <w:pPr>
        <w:pStyle w:val="ListParagraph"/>
        <w:keepNext w:val="true"/>
        <w:numPr>
          <w:ilvl w:val="0"/>
          <w:numId w:val="2"/>
        </w:numPr>
        <w:autoSpaceDE w:val="false"/>
        <w:spacing w:before="120" w:after="120"/>
        <w:outlineLvl w:val="3"/>
        <w:rPr>
          <w:rFonts w:cs="Arial"/>
          <w:b/>
          <w:b/>
          <w:bCs/>
          <w:vanish/>
          <w:sz w:val="20"/>
          <w:lang w:val="en-US" w:eastAsia="en-US"/>
          <w:ins w:id="430" w:author="Steve Van Ausdall" w:date="2010-10-08T11:32:00Z"/>
        </w:rPr>
      </w:pPr>
      <w:ins w:id="429" w:author="Steve Van Ausdall" w:date="2010-10-08T11:32:00Z">
        <w:r>
          <w:rPr>
            <w:rFonts w:cs="Arial"/>
            <w:b/>
            <w:bCs/>
            <w:vanish/>
            <w:sz w:val="20"/>
            <w:lang w:val="en-US" w:eastAsia="en-US"/>
          </w:rPr>
        </w:r>
      </w:ins>
      <w:bookmarkStart w:id="7" w:name="BKM_4B90104E_9EDA_45ff_8FB1_3138622E0EE2"/>
      <w:bookmarkStart w:id="8" w:name="NAESB_PAP10_EUI"/>
      <w:bookmarkStart w:id="9" w:name="BKM_8DA0D7ED_77D9_4f5c_82B6_C0E1CD9DD5D5"/>
      <w:bookmarkStart w:id="10" w:name="BKM_23549159_30D5_45f0_9DCE_8ABCE58E0C70"/>
      <w:bookmarkStart w:id="11" w:name="BKM_2FBA352C_23DB_4a3c_8C8D_35885B919C21"/>
      <w:bookmarkStart w:id="12" w:name="EnergyUsageInformation"/>
      <w:bookmarkStart w:id="13" w:name="BKM_17E077A2_1CBB_467a_B775_5635C16A8F1E"/>
      <w:bookmarkStart w:id="14" w:name="BKM_4B90104E_9EDA_45ff_8FB1_3138622E0EE2"/>
      <w:bookmarkStart w:id="15" w:name="NAESB_PAP10_EUI"/>
      <w:bookmarkStart w:id="16" w:name="BKM_8DA0D7ED_77D9_4f5c_82B6_C0E1CD9DD5D5"/>
      <w:bookmarkStart w:id="17" w:name="BKM_23549159_30D5_45f0_9DCE_8ABCE58E0C70"/>
      <w:bookmarkStart w:id="18" w:name="BKM_2FBA352C_23DB_4a3c_8C8D_35885B919C21"/>
      <w:bookmarkStart w:id="19" w:name="EnergyUsageInformation"/>
      <w:bookmarkStart w:id="20" w:name="BKM_17E077A2_1CBB_467a_B775_5635C16A8F1E"/>
      <w:bookmarkEnd w:id="14"/>
      <w:bookmarkEnd w:id="15"/>
      <w:bookmarkEnd w:id="17"/>
      <w:bookmarkEnd w:id="18"/>
      <w:bookmarkEnd w:id="19"/>
      <w:bookmarkEnd w:id="20"/>
    </w:p>
    <w:p>
      <w:pPr>
        <w:pStyle w:val="ListParagraph"/>
        <w:keepNext w:val="true"/>
        <w:numPr>
          <w:ilvl w:val="1"/>
          <w:numId w:val="2"/>
        </w:numPr>
        <w:autoSpaceDE w:val="false"/>
        <w:spacing w:before="120" w:after="120"/>
        <w:outlineLvl w:val="3"/>
        <w:rPr>
          <w:rFonts w:cs="Arial"/>
          <w:b/>
          <w:b/>
          <w:bCs/>
          <w:vanish/>
          <w:lang w:val="en-US" w:eastAsia="en-US"/>
          <w:ins w:id="432" w:author="Steve Van Ausdall" w:date="2010-10-08T11:32:00Z"/>
        </w:rPr>
      </w:pPr>
      <w:ins w:id="431" w:author="Steve Van Ausdall" w:date="2010-10-08T11:32:00Z">
        <w:r>
          <w:rPr>
            <w:rFonts w:cs="Arial"/>
            <w:b/>
            <w:bCs/>
            <w:vanish/>
            <w:lang w:val="en-US" w:eastAsia="en-US"/>
          </w:rPr>
        </w:r>
      </w:ins>
    </w:p>
    <w:p>
      <w:pPr>
        <w:pStyle w:val="ListParagraph"/>
        <w:keepNext w:val="true"/>
        <w:numPr>
          <w:ilvl w:val="1"/>
          <w:numId w:val="2"/>
        </w:numPr>
        <w:autoSpaceDE w:val="false"/>
        <w:spacing w:before="120" w:after="120"/>
        <w:outlineLvl w:val="3"/>
        <w:rPr>
          <w:rFonts w:cs="Arial"/>
          <w:b/>
          <w:b/>
          <w:bCs/>
          <w:vanish/>
          <w:lang w:val="en-US" w:eastAsia="en-US"/>
          <w:ins w:id="434" w:author="Steve Van Ausdall" w:date="2010-10-08T11:32:00Z"/>
        </w:rPr>
      </w:pPr>
      <w:ins w:id="433" w:author="Steve Van Ausdall" w:date="2010-10-08T11:32:00Z">
        <w:r>
          <w:rPr>
            <w:rFonts w:cs="Arial"/>
            <w:b/>
            <w:bCs/>
            <w:vanish/>
            <w:lang w:val="en-US" w:eastAsia="en-US"/>
          </w:rPr>
        </w:r>
      </w:ins>
    </w:p>
    <w:p>
      <w:pPr>
        <w:pStyle w:val="ListParagraph"/>
        <w:keepNext w:val="true"/>
        <w:numPr>
          <w:ilvl w:val="1"/>
          <w:numId w:val="2"/>
        </w:numPr>
        <w:autoSpaceDE w:val="false"/>
        <w:spacing w:before="120" w:after="120"/>
        <w:outlineLvl w:val="3"/>
        <w:rPr>
          <w:rFonts w:cs="Arial"/>
          <w:b/>
          <w:b/>
          <w:bCs/>
          <w:vanish/>
          <w:lang w:val="en-US" w:eastAsia="en-US"/>
          <w:ins w:id="436" w:author="Steve Van Ausdall" w:date="2010-10-08T11:32:00Z"/>
        </w:rPr>
      </w:pPr>
      <w:ins w:id="435" w:author="Steve Van Ausdall" w:date="2010-10-08T11:32:00Z">
        <w:r>
          <w:rPr>
            <w:rFonts w:cs="Arial"/>
            <w:b/>
            <w:bCs/>
            <w:vanish/>
            <w:lang w:val="en-US" w:eastAsia="en-US"/>
          </w:rPr>
        </w:r>
      </w:ins>
    </w:p>
    <w:p>
      <w:pPr>
        <w:pStyle w:val="ListParagraph"/>
        <w:keepNext w:val="true"/>
        <w:numPr>
          <w:ilvl w:val="1"/>
          <w:numId w:val="2"/>
        </w:numPr>
        <w:autoSpaceDE w:val="false"/>
        <w:spacing w:before="120" w:after="120"/>
        <w:outlineLvl w:val="3"/>
        <w:rPr>
          <w:rFonts w:cs="Arial"/>
          <w:b/>
          <w:b/>
          <w:bCs/>
          <w:vanish/>
          <w:lang w:val="en-US" w:eastAsia="en-US"/>
          <w:ins w:id="438" w:author="Steve Van Ausdall" w:date="2010-10-08T11:32:00Z"/>
        </w:rPr>
      </w:pPr>
      <w:ins w:id="437" w:author="Steve Van Ausdall" w:date="2010-10-08T11:32:00Z">
        <w:r>
          <w:rPr>
            <w:rFonts w:cs="Arial"/>
            <w:b/>
            <w:bCs/>
            <w:vanish/>
            <w:lang w:val="en-US" w:eastAsia="en-US"/>
          </w:rPr>
        </w:r>
      </w:ins>
    </w:p>
    <w:p>
      <w:pPr>
        <w:pStyle w:val="ListParagraph"/>
        <w:keepNext w:val="true"/>
        <w:numPr>
          <w:ilvl w:val="2"/>
          <w:numId w:val="2"/>
        </w:numPr>
        <w:autoSpaceDE w:val="false"/>
        <w:spacing w:before="120" w:after="120"/>
        <w:outlineLvl w:val="3"/>
        <w:rPr>
          <w:rFonts w:cs="Arial"/>
          <w:b/>
          <w:b/>
          <w:bCs/>
          <w:vanish/>
          <w:lang w:val="en-US" w:eastAsia="en-US"/>
          <w:ins w:id="440" w:author="Steve Van Ausdall" w:date="2010-10-08T11:32:00Z"/>
        </w:rPr>
      </w:pPr>
      <w:ins w:id="439" w:author="Steve Van Ausdall" w:date="2010-10-08T11:32:00Z">
        <w:r>
          <w:rPr>
            <w:rFonts w:cs="Arial"/>
            <w:b/>
            <w:bCs/>
            <w:vanish/>
            <w:lang w:val="en-US" w:eastAsia="en-US"/>
          </w:rPr>
        </w:r>
      </w:ins>
    </w:p>
    <w:p>
      <w:pPr>
        <w:pStyle w:val="Heading4WEQ"/>
        <w:numPr>
          <w:ilvl w:val="3"/>
          <w:numId w:val="2"/>
        </w:numPr>
        <w:rPr>
          <w:ins w:id="444" w:author="Steve Van Ausdall" w:date="2010-10-08T11:23:00Z"/>
        </w:rPr>
      </w:pPr>
      <w:ins w:id="441" w:author="Steve Van Ausdall" w:date="2010-10-08T11:23:00Z">
        <w:r>
          <w:rPr/>
          <w:fldChar w:fldCharType="begin"/>
        </w:r>
        <w:r>
          <w:rPr/>
          <w:instrText xml:space="preserve"> MERGEFIELD Element.Name </w:instrText>
        </w:r>
        <w:r>
          <w:rPr/>
          <w:fldChar w:fldCharType="separate"/>
        </w:r>
        <w:r>
          <w:rPr/>
          <w:t>AbsoluteDateTime</w:t>
        </w:r>
        <w:r>
          <w:rPr/>
          <w:fldChar w:fldCharType="end"/>
        </w:r>
      </w:ins>
      <w:ins w:id="442" w:author="Steve Van Ausdall" w:date="2010-10-08T11:23:00Z">
        <w:r>
          <w:rPr>
            <w:rFonts w:cs="Times New Roman"/>
          </w:rPr>
          <w:t xml:space="preserve">  </w:t>
        </w:r>
      </w:ins>
      <w:ins w:id="443" w:author="Steve Van Ausdall" w:date="2010-10-08T11:23:00Z">
        <w:r>
          <w:rPr/>
          <w:fldChar w:fldCharType="begin"/>
        </w:r>
        <w:r>
          <w:rPr/>
          <w:instrText xml:space="preserve"> MERGEFIELD Element.Stereotype </w:instrText>
        </w:r>
        <w:r>
          <w:rPr/>
          <w:fldChar w:fldCharType="separate"/>
        </w:r>
        <w:r>
          <w:rPr/>
          <w:t>«Datatype»</w:t>
        </w:r>
        <w:r>
          <w:rPr/>
          <w:fldChar w:fldCharType="end"/>
        </w:r>
      </w:ins>
    </w:p>
    <w:p>
      <w:pPr>
        <w:pStyle w:val="Normal"/>
        <w:spacing w:before="0" w:after="120"/>
        <w:ind w:left="2160" w:hanging="0"/>
        <w:rPr>
          <w:ins w:id="447" w:author="Steve Van Ausdall" w:date="2010-10-08T11:23:00Z"/>
        </w:rPr>
      </w:pPr>
      <w:ins w:id="445" w:author="Steve Van Ausdall" w:date="2010-10-08T11:23:00Z">
        <w:r>
          <w:rPr/>
          <w:fldChar w:fldCharType="begin"/>
        </w:r>
        <w:r>
          <w:rPr/>
          <w:instrText xml:space="preserve"> MERGEFIELD Element.Notes </w:instrText>
        </w:r>
        <w:r>
          <w:rPr/>
          <w:fldChar w:fldCharType="separate"/>
        </w:r>
        <w:r>
          <w:rPr/>
          <w:t>Date and time as specified in ISO 8601.</w:t>
        </w:r>
        <w:r>
          <w:rPr/>
          <w:fldChar w:fldCharType="end"/>
        </w:r>
      </w:ins>
      <w:ins w:id="446" w:author="Steve Van Ausdall" w:date="2010-10-08T11:23:00Z">
        <w:r>
          <w:rPr>
            <w:iCs/>
          </w:rPr>
          <w:t xml:space="preserve"> </w:t>
        </w:r>
      </w:ins>
      <w:bookmarkEnd w:id="16"/>
    </w:p>
    <w:p>
      <w:pPr>
        <w:pStyle w:val="Heading4WEQ"/>
        <w:numPr>
          <w:ilvl w:val="3"/>
          <w:numId w:val="2"/>
        </w:numPr>
        <w:rPr>
          <w:ins w:id="451" w:author="Steve Van Ausdall" w:date="2010-10-08T11:23:00Z"/>
        </w:rPr>
      </w:pPr>
      <w:ins w:id="448" w:author="Steve Van Ausdall" w:date="2010-10-08T11:23:00Z">
        <w:bookmarkStart w:id="21" w:name="BKM_135F2650_3B03_4c55_8FE6_532A2F8E859C"/>
        <w:r>
          <w:rPr/>
          <w:fldChar w:fldCharType="begin"/>
        </w:r>
        <w:r>
          <w:rPr/>
          <w:instrText xml:space="preserve"> MERGEFIELD Element.Name </w:instrText>
        </w:r>
        <w:r>
          <w:rPr/>
          <w:fldChar w:fldCharType="separate"/>
        </w:r>
        <w:r>
          <w:rPr/>
          <w:t>Boolean</w:t>
        </w:r>
        <w:r>
          <w:rPr/>
          <w:fldChar w:fldCharType="end"/>
        </w:r>
      </w:ins>
      <w:ins w:id="449" w:author="Steve Van Ausdall" w:date="2010-10-08T11:23:00Z">
        <w:r>
          <w:rPr>
            <w:rFonts w:cs="Times New Roman"/>
          </w:rPr>
          <w:t xml:space="preserve">  </w:t>
        </w:r>
      </w:ins>
      <w:ins w:id="450" w:author="Steve Van Ausdall" w:date="2010-10-08T11:23:00Z">
        <w:r>
          <w:rPr/>
          <w:fldChar w:fldCharType="begin"/>
        </w:r>
        <w:r>
          <w:rPr/>
          <w:instrText xml:space="preserve"> MERGEFIELD Element.Stereotype </w:instrText>
        </w:r>
        <w:r>
          <w:rPr/>
          <w:fldChar w:fldCharType="separate"/>
        </w:r>
        <w:r>
          <w:rPr/>
          <w:t>«Primitive»</w:t>
        </w:r>
        <w:r>
          <w:rPr/>
          <w:fldChar w:fldCharType="end"/>
        </w:r>
      </w:ins>
    </w:p>
    <w:p>
      <w:pPr>
        <w:pStyle w:val="Normal"/>
        <w:spacing w:before="0" w:after="120"/>
        <w:ind w:left="2160" w:hanging="0"/>
        <w:rPr>
          <w:ins w:id="454" w:author="Steve Van Ausdall" w:date="2010-10-08T11:23:00Z"/>
        </w:rPr>
      </w:pPr>
      <w:ins w:id="452" w:author="Steve Van Ausdall" w:date="2010-10-08T11:23:00Z">
        <w:r>
          <w:rPr/>
          <w:fldChar w:fldCharType="begin"/>
        </w:r>
        <w:r>
          <w:rPr/>
          <w:instrText xml:space="preserve"> MERGEFIELD Element.Notes </w:instrText>
        </w:r>
        <w:r>
          <w:rPr/>
          <w:fldChar w:fldCharType="separate"/>
        </w:r>
        <w:r>
          <w:rPr/>
          <w:t>A type with the value space "true" and "false".</w:t>
        </w:r>
        <w:r>
          <w:rPr/>
          <w:fldChar w:fldCharType="end"/>
        </w:r>
      </w:ins>
      <w:ins w:id="453" w:author="Steve Van Ausdall" w:date="2010-10-08T11:23:00Z">
        <w:r>
          <w:rPr>
            <w:iCs/>
          </w:rPr>
          <w:t xml:space="preserve"> </w:t>
        </w:r>
      </w:ins>
      <w:bookmarkEnd w:id="21"/>
    </w:p>
    <w:p>
      <w:pPr>
        <w:pStyle w:val="Heading4WEQ"/>
        <w:numPr>
          <w:ilvl w:val="3"/>
          <w:numId w:val="2"/>
        </w:numPr>
        <w:rPr>
          <w:ins w:id="458" w:author="Steve Van Ausdall" w:date="2010-10-08T11:23:00Z"/>
        </w:rPr>
      </w:pPr>
      <w:ins w:id="455" w:author="Steve Van Ausdall" w:date="2010-10-08T11:23:00Z">
        <w:bookmarkStart w:id="22" w:name="BKM_82E294E9_7699_40e7_A2D2_3C0AEBA74D40"/>
        <w:bookmarkEnd w:id="22"/>
        <w:r>
          <w:rPr/>
          <w:fldChar w:fldCharType="begin"/>
        </w:r>
        <w:r>
          <w:rPr/>
          <w:instrText xml:space="preserve"> MERGEFIELD Element.Name </w:instrText>
        </w:r>
        <w:r>
          <w:rPr/>
          <w:fldChar w:fldCharType="separate"/>
        </w:r>
        <w:r>
          <w:rPr/>
          <w:t>Customer</w:t>
        </w:r>
        <w:r>
          <w:rPr/>
          <w:fldChar w:fldCharType="end"/>
        </w:r>
      </w:ins>
      <w:ins w:id="456" w:author="Steve Van Ausdall" w:date="2010-10-08T11:23:00Z">
        <w:r>
          <w:rPr>
            <w:rFonts w:cs="Times New Roman"/>
          </w:rPr>
          <w:t xml:space="preserve">  </w:t>
        </w:r>
      </w:ins>
      <w:ins w:id="457"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459" w:author="Steve Van Ausdall" w:date="2010-10-08T11:23:00Z">
        <w:r>
          <w:rPr/>
          <w:fldChar w:fldCharType="begin"/>
        </w:r>
        <w:r>
          <w:rPr/>
          <w:instrText xml:space="preserve"> MERGEFIELD Element.Notes </w:instrText>
        </w:r>
        <w:r>
          <w:rPr/>
          <w:fldChar w:fldCharType="separate"/>
        </w:r>
        <w:r>
          <w:rPr/>
          <w:t>Organisation receiving services from ServiceSuppli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60" w:author="Steve Van Ausdall" w:date="2010-10-08T11:23:00Z">
              <w:bookmarkStart w:id="23" w:name="BKM_C9DFE26C_313C_4fe1_B712_5701437BF7E8"/>
              <w:bookmarkEnd w:id="23"/>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61"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62"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63"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64"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65"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WEQ"/>
        <w:numPr>
          <w:ilvl w:val="3"/>
          <w:numId w:val="2"/>
        </w:numPr>
        <w:rPr>
          <w:ins w:id="469" w:author="Steve Van Ausdall" w:date="2010-10-08T11:23:00Z"/>
        </w:rPr>
      </w:pPr>
      <w:ins w:id="466" w:author="Steve Van Ausdall" w:date="2010-10-08T11:23:00Z">
        <w:bookmarkStart w:id="24" w:name="BKM_82E294E9_7699_40e7_A2D2_3C0AEBA74D40"/>
        <w:bookmarkStart w:id="25" w:name="BKM_CE7B403E_9F25_42dc_970E_26970317925F"/>
        <w:bookmarkEnd w:id="24"/>
        <w:bookmarkEnd w:id="25"/>
        <w:r>
          <w:rPr/>
          <w:fldChar w:fldCharType="begin"/>
        </w:r>
        <w:r>
          <w:rPr/>
          <w:instrText xml:space="preserve"> MERGEFIELD Element.Name </w:instrText>
        </w:r>
        <w:r>
          <w:rPr/>
          <w:fldChar w:fldCharType="separate"/>
        </w:r>
        <w:r>
          <w:rPr/>
          <w:t>CustomerAgreement</w:t>
        </w:r>
        <w:r>
          <w:rPr/>
          <w:fldChar w:fldCharType="end"/>
        </w:r>
      </w:ins>
      <w:ins w:id="467" w:author="Steve Van Ausdall" w:date="2010-10-08T11:23:00Z">
        <w:r>
          <w:rPr>
            <w:rFonts w:cs="Times New Roman"/>
          </w:rPr>
          <w:t xml:space="preserve">  </w:t>
        </w:r>
      </w:ins>
      <w:ins w:id="468"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AESBParagraph"/>
        <w:rPr>
          <w:b/>
          <w:b/>
          <w:i/>
          <w:i/>
        </w:rPr>
      </w:pPr>
      <w:ins w:id="470" w:author="Steve Van Ausdall" w:date="2010-10-08T11:23:00Z">
        <w:r>
          <w:rPr>
            <w:b/>
            <w:i/>
          </w:rPr>
          <w:fldChar w:fldCharType="begin"/>
        </w:r>
        <w:r>
          <w:rPr>
            <w:i/>
            <w:b/>
          </w:rPr>
          <w:instrText xml:space="preserve"> MERGEFIELD Element.Notes </w:instrText>
        </w:r>
        <w:r>
          <w:rPr>
            <w:i/>
            <w:b/>
          </w:rPr>
          <w:fldChar w:fldCharType="separate"/>
        </w:r>
        <w:r>
          <w:rPr>
            <w:i/>
            <w:b/>
          </w:rPr>
          <w:t>Agreement between the customer and the service supplier to pay for service at a specific service location. It records certain billing information about the type of service provided at the service location and is used during charge creation to determine the type of service.</w:t>
        </w:r>
        <w:r>
          <w:rPr>
            <w:i/>
            <w:b/>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ins w:id="471" w:author="Steve Van Ausdall" w:date="2010-10-08T11:23:00Z">
              <w:bookmarkStart w:id="26" w:name="BKM_EFFC5A79_DD60_4e69_908C_62F125CA3E64"/>
              <w:bookmarkEnd w:id="26"/>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ins w:id="472"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ins w:id="473"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ins w:id="474"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ins w:id="475"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ins w:id="476"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WEQ"/>
        <w:numPr>
          <w:ilvl w:val="3"/>
          <w:numId w:val="2"/>
        </w:numPr>
        <w:rPr>
          <w:ins w:id="480" w:author="Steve Van Ausdall" w:date="2010-10-08T11:23:00Z"/>
        </w:rPr>
      </w:pPr>
      <w:ins w:id="477" w:author="Steve Van Ausdall" w:date="2010-10-08T11:23:00Z">
        <w:bookmarkStart w:id="27" w:name="BKM_CE7B403E_9F25_42dc_970E_26970317925F"/>
        <w:bookmarkStart w:id="28" w:name="BKM_C2CED8B4_4412_4863_A771_91390CEA0F39"/>
        <w:bookmarkEnd w:id="27"/>
        <w:bookmarkEnd w:id="28"/>
        <w:r>
          <w:rPr/>
          <w:fldChar w:fldCharType="begin"/>
        </w:r>
        <w:r>
          <w:rPr/>
          <w:instrText xml:space="preserve"> MERGEFIELD Element.Name </w:instrText>
        </w:r>
        <w:r>
          <w:rPr/>
          <w:fldChar w:fldCharType="separate"/>
        </w:r>
        <w:r>
          <w:rPr/>
          <w:t>CustomerAuthorisation</w:t>
        </w:r>
        <w:r>
          <w:rPr/>
          <w:fldChar w:fldCharType="end"/>
        </w:r>
      </w:ins>
      <w:ins w:id="478" w:author="Steve Van Ausdall" w:date="2010-10-08T11:23:00Z">
        <w:r>
          <w:rPr>
            <w:rFonts w:cs="Times New Roman"/>
          </w:rPr>
          <w:t xml:space="preserve">  </w:t>
        </w:r>
      </w:ins>
      <w:ins w:id="479"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481" w:author="Steve Van Ausdall" w:date="2010-10-08T11:23:00Z">
        <w:r>
          <w:rPr/>
          <w:fldChar w:fldCharType="begin"/>
        </w:r>
        <w:r>
          <w:rPr/>
          <w:instrText xml:space="preserve"> MERGEFIELD Element.Notes </w:instrText>
        </w:r>
        <w:r>
          <w:rPr/>
          <w:fldChar w:fldCharType="separate"/>
        </w:r>
        <w:r>
          <w:rPr/>
          <w:t xml:space="preserve">Holds an authorisation for access to specific user-private data granted to a third party service provider. </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82" w:author="Steve Van Ausdall" w:date="2010-10-08T11:23:00Z">
              <w:bookmarkStart w:id="29" w:name="BKM_2E2BC626_F4FE_4c0d_A29B_64E94F4DEDEC"/>
              <w:bookmarkEnd w:id="2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83"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84"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85"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86"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87"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88" w:author="Steve Van Ausdall" w:date="2010-10-08T11:23:00Z">
              <w:bookmarkStart w:id="30" w:name="BKM_9C44A16D_B5AE_4317_8DAE_D9943720A786"/>
              <w:bookmarkEnd w:id="30"/>
              <w:r>
                <w:rPr/>
                <w:fldChar w:fldCharType="begin"/>
              </w:r>
              <w:r>
                <w:rPr/>
                <w:instrText xml:space="preserve"> MERGEFIELD Att.Name </w:instrText>
              </w:r>
              <w:r>
                <w:rPr/>
                <w:fldChar w:fldCharType="separate"/>
              </w:r>
              <w:r>
                <w:rPr/>
                <w:t>validityInterv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89" w:author="Steve Van Ausdall" w:date="2010-10-08T11:2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90" w:author="Steve Van Ausdall" w:date="2010-10-08T11:23:00Z">
              <w:r>
                <w:rPr/>
                <w:fldChar w:fldCharType="begin"/>
              </w:r>
              <w:r>
                <w:rPr/>
                <w:instrText xml:space="preserve"> MERGEFIELD Att.Notes </w:instrText>
              </w:r>
              <w:r>
                <w:rPr/>
                <w:fldChar w:fldCharType="separate"/>
              </w:r>
              <w:r>
                <w:rPr/>
                <w:t>Date and time interval this agreement is valid (from going into effect to termination).</w:t>
              </w:r>
              <w:r>
                <w:rPr/>
                <w:fldChar w:fldCharType="end"/>
              </w:r>
            </w:ins>
          </w:p>
        </w:tc>
      </w:tr>
    </w:tbl>
    <w:p>
      <w:pPr>
        <w:pStyle w:val="Heading4WEQ"/>
        <w:numPr>
          <w:ilvl w:val="3"/>
          <w:numId w:val="2"/>
        </w:numPr>
        <w:rPr>
          <w:ins w:id="494" w:author="Steve Van Ausdall" w:date="2010-10-08T11:23:00Z"/>
        </w:rPr>
      </w:pPr>
      <w:ins w:id="491" w:author="Steve Van Ausdall" w:date="2010-10-08T11:23:00Z">
        <w:bookmarkStart w:id="31" w:name="BKM_C2CED8B4_4412_4863_A771_91390CEA0F39"/>
        <w:bookmarkStart w:id="32" w:name="BKM_F47963DF_D209_44a1_8E8C_45763AB59896"/>
        <w:bookmarkEnd w:id="31"/>
        <w:bookmarkEnd w:id="32"/>
        <w:r>
          <w:rPr/>
          <w:fldChar w:fldCharType="begin"/>
        </w:r>
        <w:r>
          <w:rPr/>
          <w:instrText xml:space="preserve"> MERGEFIELD Element.Name </w:instrText>
        </w:r>
        <w:r>
          <w:rPr/>
          <w:fldChar w:fldCharType="separate"/>
        </w:r>
        <w:r>
          <w:rPr/>
          <w:t>DateTimeInterval</w:t>
        </w:r>
        <w:r>
          <w:rPr/>
          <w:fldChar w:fldCharType="end"/>
        </w:r>
      </w:ins>
      <w:ins w:id="492" w:author="Steve Van Ausdall" w:date="2010-10-08T11:23:00Z">
        <w:r>
          <w:rPr>
            <w:rFonts w:cs="Times New Roman"/>
          </w:rPr>
          <w:t xml:space="preserve">  </w:t>
        </w:r>
      </w:ins>
      <w:ins w:id="493" w:author="Steve Van Ausdall" w:date="2010-10-08T11:23:00Z">
        <w:r>
          <w:rPr/>
          <w:fldChar w:fldCharType="begin"/>
        </w:r>
        <w:r>
          <w:rPr/>
          <w:instrText xml:space="preserve"> MERGEFIELD Element.Stereotype </w:instrText>
        </w:r>
        <w:r>
          <w:rPr/>
          <w:fldChar w:fldCharType="separate"/>
        </w:r>
        <w:r>
          <w:rPr/>
          <w:t>«Compound»</w:t>
        </w:r>
        <w:r>
          <w:rPr/>
          <w:fldChar w:fldCharType="end"/>
        </w:r>
      </w:ins>
    </w:p>
    <w:p>
      <w:pPr>
        <w:pStyle w:val="Normal"/>
        <w:spacing w:before="0" w:after="120"/>
        <w:ind w:left="2160" w:hanging="0"/>
        <w:rPr/>
      </w:pPr>
      <w:ins w:id="495" w:author="Steve Van Ausdall" w:date="2010-10-08T11:23:00Z">
        <w:r>
          <w:rPr/>
          <w:fldChar w:fldCharType="begin"/>
        </w:r>
        <w:r>
          <w:rPr/>
          <w:instrText xml:space="preserve"> MERGEFIELD Element.Notes </w:instrText>
        </w:r>
        <w:r>
          <w:rPr/>
          <w:fldChar w:fldCharType="separate"/>
        </w:r>
        <w:r>
          <w:rPr/>
          <w:t>Interval of date and time.</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96" w:author="Steve Van Ausdall" w:date="2010-10-08T11:23:00Z">
              <w:bookmarkStart w:id="33" w:name="BKM_A0891F94_76BB_4065_BEB3_AC73C924D576"/>
              <w:bookmarkEnd w:id="33"/>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97"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498"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499" w:author="Steve Van Ausdall" w:date="2010-10-08T11:23:00Z">
              <w:r>
                <w:rPr/>
                <w:fldChar w:fldCharType="begin"/>
              </w:r>
              <w:r>
                <w:rPr/>
                <w:instrText xml:space="preserve"> MERGEFIELD Att.Name </w:instrText>
              </w:r>
              <w:r>
                <w:rPr/>
                <w:fldChar w:fldCharType="separate"/>
              </w:r>
              <w:r>
                <w:rPr/>
                <w:t>star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00" w:author="Steve Van Ausdall" w:date="2010-10-08T11:23:00Z">
              <w:r>
                <w:rPr/>
                <w:fldChar w:fldCharType="begin"/>
              </w:r>
              <w:r>
                <w:rPr/>
                <w:instrText xml:space="preserve"> MERGEFIELD Att.Datatype </w:instrText>
              </w:r>
              <w:r>
                <w:rPr/>
                <w:fldChar w:fldCharType="separate"/>
              </w:r>
              <w:r>
                <w:rPr/>
                <w:t>AbsoluteDateTime</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01" w:author="Steve Van Ausdall" w:date="2010-10-08T11:23:00Z">
              <w:r>
                <w:rPr/>
                <w:fldChar w:fldCharType="begin"/>
              </w:r>
              <w:r>
                <w:rPr/>
                <w:instrText xml:space="preserve"> MERGEFIELD Att.Notes </w:instrText>
              </w:r>
              <w:r>
                <w:rPr/>
                <w:fldChar w:fldCharType="separate"/>
              </w:r>
              <w:r>
                <w:rPr/>
                <w:t>Date and time that this interval started.</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02" w:author="Steve Van Ausdall" w:date="2010-10-08T11:23:00Z">
              <w:bookmarkStart w:id="34" w:name="BKM_E24A6757_CFC8_4600_BF5D_9025A269EB8F"/>
              <w:bookmarkEnd w:id="34"/>
              <w:r>
                <w:rPr/>
                <w:fldChar w:fldCharType="begin"/>
              </w:r>
              <w:r>
                <w:rPr/>
                <w:instrText xml:space="preserve"> MERGEFIELD Att.Name </w:instrText>
              </w:r>
              <w:r>
                <w:rPr/>
                <w:fldChar w:fldCharType="separate"/>
              </w:r>
              <w:r>
                <w:rPr/>
                <w:t>e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03" w:author="Steve Van Ausdall" w:date="2010-10-08T11:23:00Z">
              <w:r>
                <w:rPr/>
                <w:fldChar w:fldCharType="begin"/>
              </w:r>
              <w:r>
                <w:rPr/>
                <w:instrText xml:space="preserve"> MERGEFIELD Att.Datatype </w:instrText>
              </w:r>
              <w:r>
                <w:rPr/>
                <w:fldChar w:fldCharType="separate"/>
              </w:r>
              <w:r>
                <w:rPr/>
                <w:t>AbsoluteDateTime</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04" w:author="Steve Van Ausdall" w:date="2010-10-08T11:23:00Z">
              <w:r>
                <w:rPr/>
                <w:fldChar w:fldCharType="begin"/>
              </w:r>
              <w:r>
                <w:rPr/>
                <w:instrText xml:space="preserve"> MERGEFIELD Att.Notes </w:instrText>
              </w:r>
              <w:r>
                <w:rPr/>
                <w:fldChar w:fldCharType="separate"/>
              </w:r>
              <w:r>
                <w:rPr/>
                <w:t>Date and time that this interval ended.</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05" w:author="Steve Van Ausdall" w:date="2010-10-08T11:23:00Z">
              <w:bookmarkStart w:id="35" w:name="BKM_1649CE78_1450_4b9e_807E_2C536FD34F1F"/>
              <w:bookmarkEnd w:id="35"/>
              <w:r>
                <w:rPr/>
                <w:fldChar w:fldCharType="begin"/>
              </w:r>
              <w:r>
                <w:rPr/>
                <w:instrText xml:space="preserve"> MERGEFIELD Att.Name </w:instrText>
              </w:r>
              <w:r>
                <w:rPr/>
                <w:fldChar w:fldCharType="separate"/>
              </w:r>
              <w:r>
                <w:rPr/>
                <w:t>dura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06" w:author="Steve Van Ausdall" w:date="2010-10-08T11:23:00Z">
              <w:r>
                <w:rPr/>
                <w:fldChar w:fldCharType="begin"/>
              </w:r>
              <w:r>
                <w:rPr/>
                <w:instrText xml:space="preserve"> MERGEFIELD Att.Datatype </w:instrText>
              </w:r>
              <w:r>
                <w:rPr/>
                <w:fldChar w:fldCharType="separate"/>
              </w:r>
              <w:r>
                <w:rPr/>
                <w:t>Duration</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07" w:author="Steve Van Ausdall" w:date="2010-10-08T11:23:00Z">
              <w:r>
                <w:rPr/>
                <w:fldChar w:fldCharType="begin"/>
              </w:r>
              <w:r>
                <w:rPr/>
                <w:instrText xml:space="preserve"> MERGEFIELD Att.Notes </w:instrText>
              </w:r>
              <w:r>
                <w:rPr/>
                <w:fldChar w:fldCharType="separate"/>
              </w:r>
              <w:r>
                <w:rPr/>
                <w:t>The duration of this interval, in seconds</w:t>
              </w:r>
              <w:r>
                <w:rPr/>
                <w:fldChar w:fldCharType="end"/>
              </w:r>
            </w:ins>
          </w:p>
        </w:tc>
      </w:tr>
    </w:tbl>
    <w:p>
      <w:pPr>
        <w:pStyle w:val="Heading4WEQ"/>
        <w:numPr>
          <w:ilvl w:val="3"/>
          <w:numId w:val="2"/>
        </w:numPr>
        <w:rPr>
          <w:ins w:id="511" w:author="Steve Van Ausdall" w:date="2010-10-08T11:23:00Z"/>
        </w:rPr>
      </w:pPr>
      <w:ins w:id="508" w:author="Steve Van Ausdall" w:date="2010-10-08T11:23:00Z">
        <w:bookmarkStart w:id="36" w:name="BKM_F47963DF_D209_44a1_8E8C_45763AB59896"/>
        <w:bookmarkStart w:id="37" w:name="BKM_26BB29AC_CB7D_40bd_9C4B_AE08FD8D3CEE"/>
        <w:bookmarkEnd w:id="36"/>
        <w:r>
          <w:rPr/>
          <w:fldChar w:fldCharType="begin"/>
        </w:r>
        <w:r>
          <w:rPr/>
          <w:instrText xml:space="preserve"> MERGEFIELD Element.Name </w:instrText>
        </w:r>
        <w:r>
          <w:rPr/>
          <w:fldChar w:fldCharType="separate"/>
        </w:r>
        <w:r>
          <w:rPr/>
          <w:t>Duration</w:t>
        </w:r>
        <w:r>
          <w:rPr/>
          <w:fldChar w:fldCharType="end"/>
        </w:r>
      </w:ins>
      <w:ins w:id="509" w:author="Steve Van Ausdall" w:date="2010-10-08T11:23:00Z">
        <w:r>
          <w:rPr>
            <w:rFonts w:cs="Times New Roman"/>
          </w:rPr>
          <w:t xml:space="preserve">  </w:t>
        </w:r>
      </w:ins>
      <w:ins w:id="510" w:author="Steve Van Ausdall" w:date="2010-10-08T11:23:00Z">
        <w:r>
          <w:rPr/>
          <w:fldChar w:fldCharType="begin"/>
        </w:r>
        <w:r>
          <w:rPr/>
          <w:instrText xml:space="preserve"> MERGEFIELD Element.Stereotype </w:instrText>
        </w:r>
        <w:r>
          <w:rPr/>
          <w:fldChar w:fldCharType="separate"/>
        </w:r>
        <w:r>
          <w:rPr/>
          <w:t>«CIMDatatype»</w:t>
        </w:r>
        <w:r>
          <w:rPr/>
          <w:fldChar w:fldCharType="end"/>
        </w:r>
      </w:ins>
    </w:p>
    <w:p>
      <w:pPr>
        <w:pStyle w:val="Normal"/>
        <w:spacing w:before="0" w:after="120"/>
        <w:ind w:left="2160" w:hanging="0"/>
        <w:rPr>
          <w:ins w:id="514" w:author="Steve Van Ausdall" w:date="2010-10-08T11:23:00Z"/>
        </w:rPr>
      </w:pPr>
      <w:ins w:id="512" w:author="Steve Van Ausdall" w:date="2010-10-08T11:23:00Z">
        <w:r>
          <w:rPr/>
          <w:fldChar w:fldCharType="begin"/>
        </w:r>
        <w:r>
          <w:rPr/>
          <w:instrText xml:space="preserve"> MERGEFIELD Element.Notes </w:instrText>
        </w:r>
        <w:r>
          <w:rPr/>
          <w:fldChar w:fldCharType="separate"/>
        </w:r>
        <w:r>
          <w:rPr/>
          <w:t xml:space="preserve">An interval of time, specified in ISO 8601 compatible format. </w:t>
        </w:r>
        <w:r>
          <w:rPr/>
          <w:fldChar w:fldCharType="end"/>
        </w:r>
      </w:ins>
      <w:ins w:id="513" w:author="Steve Van Ausdall" w:date="2010-10-08T11:23:00Z">
        <w:r>
          <w:rPr>
            <w:iCs/>
          </w:rPr>
          <w:t xml:space="preserve"> </w:t>
        </w:r>
      </w:ins>
      <w:bookmarkEnd w:id="37"/>
    </w:p>
    <w:p>
      <w:pPr>
        <w:pStyle w:val="Heading4WEQ"/>
        <w:numPr>
          <w:ilvl w:val="3"/>
          <w:numId w:val="2"/>
        </w:numPr>
        <w:rPr>
          <w:ins w:id="518" w:author="Steve Van Ausdall" w:date="2010-10-08T11:23:00Z"/>
        </w:rPr>
      </w:pPr>
      <w:ins w:id="515" w:author="Steve Van Ausdall" w:date="2010-10-08T11:23:00Z">
        <w:bookmarkStart w:id="38" w:name="BKM_269AF11D_1532_41cc_B915_5098AE172CFF"/>
        <w:bookmarkEnd w:id="38"/>
        <w:r>
          <w:rPr/>
          <w:fldChar w:fldCharType="begin"/>
        </w:r>
        <w:r>
          <w:rPr/>
          <w:instrText xml:space="preserve"> MERGEFIELD Element.Name </w:instrText>
        </w:r>
        <w:r>
          <w:rPr/>
          <w:fldChar w:fldCharType="separate"/>
        </w:r>
        <w:r>
          <w:rPr/>
          <w:t>ElectricPowerQualitySummary</w:t>
        </w:r>
        <w:r>
          <w:rPr/>
          <w:fldChar w:fldCharType="end"/>
        </w:r>
      </w:ins>
      <w:ins w:id="516" w:author="Steve Van Ausdall" w:date="2010-10-08T11:23:00Z">
        <w:r>
          <w:rPr>
            <w:rFonts w:cs="Times New Roman"/>
          </w:rPr>
          <w:t xml:space="preserve">  </w:t>
        </w:r>
      </w:ins>
      <w:ins w:id="517"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519" w:author="Steve Van Ausdall" w:date="2010-10-08T11:23:00Z">
        <w:r>
          <w:rPr/>
          <w:fldChar w:fldCharType="begin"/>
        </w:r>
        <w:r>
          <w:rPr/>
          <w:instrText xml:space="preserve"> MERGEFIELD Element.Notes </w:instrText>
        </w:r>
        <w:r>
          <w:rPr/>
          <w:fldChar w:fldCharType="separate"/>
        </w:r>
        <w:r>
          <w:rPr/>
        </w:r>
        <w:r>
          <w:rPr/>
          <w:fldChar w:fldCharType="end"/>
        </w:r>
      </w:ins>
      <w:r>
        <w:rPr/>
        <w:t>A summary of power quality events. This information represents a summary of power quality information required by customer facility energy management systems. It is not intended to satisfy the detailed requirements of power quality monitoring. All values are as defined by measurementProtocol during the period. The standards typically also give ranges of allowed values; the information attributes are the raw measurements, not the "yes/no" determination by the various standards. See referenced standards for definition, measurement protocol  and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520" w:author="Steve Van Ausdall" w:date="2010-10-08T11:23:00Z">
              <w:bookmarkStart w:id="39" w:name="BKM_EE956F51_708F_4cca_AF84_6E6958EA5C66"/>
              <w:bookmarkEnd w:id="3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521"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522" w:author="Steve Van Ausdall" w:date="2010-10-08T11:23:00Z">
              <w:r>
                <w:rPr>
                  <w:bCs/>
                  <w:color w:val="FFFFFF"/>
                </w:rPr>
                <w:t>Description</w:t>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23" w:author="Steve Van Ausdall" w:date="2010-10-08T11:23:00Z">
              <w:r>
                <w:rPr/>
                <w:fldChar w:fldCharType="begin"/>
              </w:r>
              <w:r>
                <w:rPr/>
                <w:instrText xml:space="preserve"> MERGEFIELD Att.Name </w:instrText>
              </w:r>
              <w:r>
                <w:rPr/>
                <w:fldChar w:fldCharType="separate"/>
              </w:r>
              <w:r>
                <w:rPr/>
                <w:t>flickerPl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24"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25" w:author="Steve Van Ausdall" w:date="2010-10-08T11:23:00Z">
              <w:r>
                <w:rPr/>
                <w:fldChar w:fldCharType="begin"/>
              </w:r>
              <w:r>
                <w:rPr/>
                <w:instrText xml:space="preserve"> MERGEFIELD Att.Notes </w:instrText>
              </w:r>
              <w:r>
                <w:rPr/>
                <w:fldChar w:fldCharType="separate"/>
              </w:r>
              <w:r>
                <w:rPr/>
                <w:t xml:space="preserve">A measurement of long term Rapid Voltage Change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26" w:author="Steve Van Ausdall" w:date="2010-10-08T11:23:00Z">
              <w:bookmarkStart w:id="40" w:name="BKM_5411D973_4575_42e5_B950_6B0A67A0BE64"/>
              <w:bookmarkEnd w:id="40"/>
              <w:r>
                <w:rPr/>
                <w:fldChar w:fldCharType="begin"/>
              </w:r>
              <w:r>
                <w:rPr/>
                <w:instrText xml:space="preserve"> MERGEFIELD Att.Name </w:instrText>
              </w:r>
              <w:r>
                <w:rPr/>
                <w:fldChar w:fldCharType="separate"/>
              </w:r>
              <w:r>
                <w:rPr/>
                <w:t>flickerP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27" w:author="Steve Van Ausdall" w:date="2010-10-08T11:2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28" w:author="Steve Van Ausdall" w:date="2010-10-08T11:23:00Z">
              <w:r>
                <w:rPr/>
                <w:fldChar w:fldCharType="begin"/>
              </w:r>
              <w:r>
                <w:rPr/>
                <w:instrText xml:space="preserve"> MERGEFIELD Att.Notes </w:instrText>
              </w:r>
              <w:r>
                <w:rPr/>
                <w:fldChar w:fldCharType="separate"/>
              </w:r>
              <w:r>
                <w:rPr/>
                <w:t>A count of Rapid Voltage Change events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29" w:author="Steve Van Ausdall" w:date="2010-10-08T11:23:00Z">
              <w:bookmarkStart w:id="41" w:name="BKM_4F13579F_2B39_4d46_8539_C1B1A04F4FC4"/>
              <w:bookmarkEnd w:id="41"/>
              <w:r>
                <w:rPr/>
                <w:fldChar w:fldCharType="begin"/>
              </w:r>
              <w:r>
                <w:rPr/>
                <w:instrText xml:space="preserve"> MERGEFIELD Att.Name </w:instrText>
              </w:r>
              <w:r>
                <w:rPr/>
                <w:fldChar w:fldCharType="separate"/>
              </w:r>
              <w:r>
                <w:rPr/>
                <w:t>harmonicVoltag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0"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1" w:author="Steve Van Ausdall" w:date="2010-10-08T11:23:00Z">
              <w:r>
                <w:rPr/>
                <w:fldChar w:fldCharType="begin"/>
              </w:r>
              <w:r>
                <w:rPr/>
                <w:instrText xml:space="preserve"> MERGEFIELD Att.Notes </w:instrText>
              </w:r>
              <w:r>
                <w:rPr/>
                <w:fldChar w:fldCharType="separate"/>
              </w:r>
              <w:r>
                <w:rPr/>
                <w:t>A measurement of the Harmonic Voltage during the period. For DC, distortion is with respect to a signal of zero Hz.</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2" w:author="Steve Van Ausdall" w:date="2010-10-08T11:23:00Z">
              <w:bookmarkStart w:id="42" w:name="BKM_B36562E4_2619_4eb7_A8A2_E65308A058A9"/>
              <w:bookmarkEnd w:id="42"/>
              <w:r>
                <w:rPr/>
                <w:fldChar w:fldCharType="begin"/>
              </w:r>
              <w:r>
                <w:rPr/>
                <w:instrText xml:space="preserve"> MERGEFIELD Att.Name </w:instrText>
              </w:r>
              <w:r>
                <w:rPr/>
                <w:fldChar w:fldCharType="separate"/>
              </w:r>
              <w:r>
                <w:rPr/>
                <w:t>longInterruption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3" w:author="Steve Van Ausdall" w:date="2010-10-08T11:2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4" w:author="Steve Van Ausdall" w:date="2010-10-08T11:23:00Z">
              <w:r>
                <w:rPr/>
                <w:fldChar w:fldCharType="begin"/>
              </w:r>
              <w:r>
                <w:rPr/>
                <w:instrText xml:space="preserve"> MERGEFIELD Att.Notes </w:instrText>
              </w:r>
              <w:r>
                <w:rPr/>
                <w:fldChar w:fldCharType="separate"/>
              </w:r>
              <w:r>
                <w:rPr/>
                <w:t>A count of Long Interruption events (as defined by measurementProtocol)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5" w:author="Steve Van Ausdall" w:date="2010-10-08T11:23:00Z">
              <w:bookmarkStart w:id="43" w:name="BKM_B6468AC0_EC6F_46f7_B6D0_7EE4CC350A53"/>
              <w:bookmarkEnd w:id="43"/>
              <w:r>
                <w:rPr/>
                <w:fldChar w:fldCharType="begin"/>
              </w:r>
              <w:r>
                <w:rPr/>
                <w:instrText xml:space="preserve"> MERGEFIELD Att.Name </w:instrText>
              </w:r>
              <w:r>
                <w:rPr/>
                <w:fldChar w:fldCharType="separate"/>
              </w:r>
              <w:r>
                <w:rPr/>
                <w:t>mainsVoltag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6"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7" w:author="Steve Van Ausdall" w:date="2010-10-08T11:23:00Z">
              <w:r>
                <w:rPr/>
                <w:fldChar w:fldCharType="begin"/>
              </w:r>
              <w:r>
                <w:rPr/>
                <w:instrText xml:space="preserve"> MERGEFIELD Att.Notes </w:instrText>
              </w:r>
              <w:r>
                <w:rPr/>
                <w:fldChar w:fldCharType="separate"/>
              </w:r>
              <w:r>
                <w:rPr/>
                <w:t>A measurement of the Mains [Signaling] Voltage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8" w:author="Steve Van Ausdall" w:date="2010-10-08T11:23:00Z">
              <w:bookmarkStart w:id="44" w:name="BKM_B96A267D_A7BC_4948_AC6A_0FCE7ED00CD8"/>
              <w:bookmarkEnd w:id="44"/>
              <w:r>
                <w:rPr/>
                <w:fldChar w:fldCharType="begin"/>
              </w:r>
              <w:r>
                <w:rPr/>
                <w:instrText xml:space="preserve"> MERGEFIELD Att.Name </w:instrText>
              </w:r>
              <w:r>
                <w:rPr/>
                <w:fldChar w:fldCharType="separate"/>
              </w:r>
              <w:r>
                <w:rPr/>
                <w:t>measurementProtoco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39"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0" w:author="Steve Van Ausdall" w:date="2010-10-08T11:23:00Z">
              <w:r>
                <w:rPr/>
                <w:fldChar w:fldCharType="begin"/>
              </w:r>
              <w:r>
                <w:rPr/>
                <w:instrText xml:space="preserve"> MERGEFIELD Att.Notes </w:instrText>
              </w:r>
              <w:r>
                <w:rPr/>
                <w:fldChar w:fldCharType="separate"/>
              </w:r>
              <w:r>
                <w:rPr/>
                <w:t>A reference to the source used as the measurement protocol definition. e.g. "IEEE1519-2009", "EN50160"</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1" w:author="Steve Van Ausdall" w:date="2010-10-08T11:23:00Z">
              <w:bookmarkStart w:id="45" w:name="BKM_EA8E5F1E_FAB0_4992_9BAB_2B8D5C3F91B1"/>
              <w:bookmarkEnd w:id="45"/>
              <w:r>
                <w:rPr/>
                <w:fldChar w:fldCharType="begin"/>
              </w:r>
              <w:r>
                <w:rPr/>
                <w:instrText xml:space="preserve"> MERGEFIELD Att.Name </w:instrText>
              </w:r>
              <w:r>
                <w:rPr/>
                <w:fldChar w:fldCharType="separate"/>
              </w:r>
              <w:r>
                <w:rPr/>
                <w:t>powerFrequenc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2"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3" w:author="Steve Van Ausdall" w:date="2010-10-08T11:23:00Z">
              <w:r>
                <w:rPr/>
                <w:fldChar w:fldCharType="begin"/>
              </w:r>
              <w:r>
                <w:rPr/>
                <w:instrText xml:space="preserve"> MERGEFIELD Att.Notes </w:instrText>
              </w:r>
              <w:r>
                <w:rPr/>
                <w:fldChar w:fldCharType="separate"/>
              </w:r>
              <w:r>
                <w:rPr/>
                <w:t>A measurement of the power frequency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4" w:author="Steve Van Ausdall" w:date="2010-10-08T11:23:00Z">
              <w:bookmarkStart w:id="46" w:name="BKM_54BB7501_6B4B_4262_95A5_20E3655215CE"/>
              <w:bookmarkEnd w:id="46"/>
              <w:r>
                <w:rPr/>
                <w:fldChar w:fldCharType="begin"/>
              </w:r>
              <w:r>
                <w:rPr/>
                <w:instrText xml:space="preserve"> MERGEFIELD Att.Name </w:instrText>
              </w:r>
              <w:r>
                <w:rPr/>
                <w:fldChar w:fldCharType="separate"/>
              </w:r>
              <w:r>
                <w:rPr/>
                <w:t>rapidVoltageChange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5" w:author="Steve Van Ausdall" w:date="2010-10-08T11:2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6" w:author="Steve Van Ausdall" w:date="2010-10-08T11:23:00Z">
              <w:r>
                <w:rPr/>
                <w:fldChar w:fldCharType="begin"/>
              </w:r>
              <w:r>
                <w:rPr/>
                <w:instrText xml:space="preserve"> MERGEFIELD Att.Notes </w:instrText>
              </w:r>
              <w:r>
                <w:rPr/>
                <w:fldChar w:fldCharType="separate"/>
              </w:r>
              <w:r>
                <w:rPr/>
                <w:t>A count of Rapid Voltage Change events during the summary interval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7" w:author="Steve Van Ausdall" w:date="2010-10-08T11:23:00Z">
              <w:bookmarkStart w:id="47" w:name="BKM_C7181C94_5AA5_4080_9259_8E0814E8DFC9"/>
              <w:bookmarkEnd w:id="47"/>
              <w:r>
                <w:rPr/>
                <w:fldChar w:fldCharType="begin"/>
              </w:r>
              <w:r>
                <w:rPr/>
                <w:instrText xml:space="preserve"> MERGEFIELD Att.Name </w:instrText>
              </w:r>
              <w:r>
                <w:rPr/>
                <w:fldChar w:fldCharType="separate"/>
              </w:r>
              <w:r>
                <w:rPr/>
                <w:t>shortInterruption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8" w:author="Steve Van Ausdall" w:date="2010-10-08T11:2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49" w:author="Steve Van Ausdall" w:date="2010-10-08T11:23:00Z">
              <w:r>
                <w:rPr/>
                <w:fldChar w:fldCharType="begin"/>
              </w:r>
              <w:r>
                <w:rPr/>
                <w:instrText xml:space="preserve"> MERGEFIELD Att.Notes </w:instrText>
              </w:r>
              <w:r>
                <w:rPr/>
                <w:fldChar w:fldCharType="separate"/>
              </w:r>
              <w:r>
                <w:rPr/>
                <w:t xml:space="preserve">A count of Short Interruption events during the summary interval period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0" w:author="Steve Van Ausdall" w:date="2010-10-08T11:23:00Z">
              <w:bookmarkStart w:id="48" w:name="BKM_94D1327B_049C_4c4e_80A5_DDF846D1E5C2"/>
              <w:bookmarkEnd w:id="48"/>
              <w:r>
                <w:rPr/>
                <w:fldChar w:fldCharType="begin"/>
              </w:r>
              <w:r>
                <w:rPr/>
                <w:instrText xml:space="preserve"> MERGEFIELD Att.Name </w:instrText>
              </w:r>
              <w:r>
                <w:rPr/>
                <w:fldChar w:fldCharType="separate"/>
              </w:r>
              <w:r>
                <w:rPr/>
                <w:t>summaryInterv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1" w:author="Steve Van Ausdall" w:date="2010-10-08T11:2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2" w:author="Steve Van Ausdall" w:date="2010-10-08T11:23:00Z">
              <w:r>
                <w:rPr/>
                <w:fldChar w:fldCharType="begin"/>
              </w:r>
              <w:r>
                <w:rPr/>
                <w:instrText xml:space="preserve"> MERGEFIELD Att.Notes </w:instrText>
              </w:r>
              <w:r>
                <w:rPr/>
                <w:fldChar w:fldCharType="separate"/>
              </w:r>
              <w:r>
                <w:rPr/>
                <w:t>Interval of summary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3" w:author="Steve Van Ausdall" w:date="2010-10-08T11:23:00Z">
              <w:bookmarkStart w:id="49" w:name="BKM_6FED1482_0889_4a3d_BAB7_CB30CFBC885F"/>
              <w:bookmarkEnd w:id="49"/>
              <w:r>
                <w:rPr/>
                <w:fldChar w:fldCharType="begin"/>
              </w:r>
              <w:r>
                <w:rPr/>
                <w:instrText xml:space="preserve"> MERGEFIELD Att.Name </w:instrText>
              </w:r>
              <w:r>
                <w:rPr/>
                <w:fldChar w:fldCharType="separate"/>
              </w:r>
              <w:r>
                <w:rPr/>
                <w:t>supplyVoltageDip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4" w:author="Steve Van Ausdall" w:date="2010-10-08T11:2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5" w:author="Steve Van Ausdall" w:date="2010-10-08T11:23:00Z">
              <w:r>
                <w:rPr/>
                <w:fldChar w:fldCharType="begin"/>
              </w:r>
              <w:r>
                <w:rPr/>
                <w:instrText xml:space="preserve"> MERGEFIELD Att.Notes </w:instrText>
              </w:r>
              <w:r>
                <w:rPr/>
                <w:fldChar w:fldCharType="separate"/>
              </w:r>
              <w:r>
                <w:rPr/>
                <w:t xml:space="preserve">A count of Supply Voltage Dip events during the summary interval period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6" w:author="Steve Van Ausdall" w:date="2010-10-08T11:23:00Z">
              <w:bookmarkStart w:id="50" w:name="BKM_C2703CAF_23AC_4a4c_A355_9FD2C2B61782"/>
              <w:bookmarkEnd w:id="50"/>
              <w:r>
                <w:rPr/>
                <w:fldChar w:fldCharType="begin"/>
              </w:r>
              <w:r>
                <w:rPr/>
                <w:instrText xml:space="preserve"> MERGEFIELD Att.Name </w:instrText>
              </w:r>
              <w:r>
                <w:rPr/>
                <w:fldChar w:fldCharType="separate"/>
              </w:r>
              <w:r>
                <w:rPr/>
                <w:t>supplyVoltageImbalanc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7" w:author="Steve Van Ausdall" w:date="2010-10-08T11:2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8" w:author="Steve Van Ausdall" w:date="2010-10-08T11:23:00Z">
              <w:r>
                <w:rPr/>
                <w:fldChar w:fldCharType="begin"/>
              </w:r>
              <w:r>
                <w:rPr/>
                <w:instrText xml:space="preserve"> MERGEFIELD Att.Notes </w:instrText>
              </w:r>
              <w:r>
                <w:rPr/>
                <w:fldChar w:fldCharType="separate"/>
              </w:r>
              <w:r>
                <w:rPr/>
                <w:t xml:space="preserve">A count of Supply Voltage Imbalance events during the summary interval period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59" w:author="Steve Van Ausdall" w:date="2010-10-08T11:23:00Z">
              <w:bookmarkStart w:id="51" w:name="BKM_7332B3C2_AA88_4205_97B4_E31F513F2C40"/>
              <w:bookmarkEnd w:id="51"/>
              <w:r>
                <w:rPr/>
                <w:fldChar w:fldCharType="begin"/>
              </w:r>
              <w:r>
                <w:rPr/>
                <w:instrText xml:space="preserve"> MERGEFIELD Att.Name </w:instrText>
              </w:r>
              <w:r>
                <w:rPr/>
                <w:fldChar w:fldCharType="separate"/>
              </w:r>
              <w:r>
                <w:rPr/>
                <w:t>supplyVoltageVariation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60" w:author="Steve Van Ausdall" w:date="2010-10-08T11:2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61" w:author="Steve Van Ausdall" w:date="2010-10-08T11:23:00Z">
              <w:r>
                <w:rPr/>
                <w:fldChar w:fldCharType="begin"/>
              </w:r>
              <w:r>
                <w:rPr/>
                <w:instrText xml:space="preserve"> MERGEFIELD Att.Notes </w:instrText>
              </w:r>
              <w:r>
                <w:rPr/>
                <w:fldChar w:fldCharType="separate"/>
              </w:r>
              <w:r>
                <w:rPr/>
                <w:t xml:space="preserve">A count of Supply Voltage Variations during the summary interval period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62" w:author="Steve Van Ausdall" w:date="2010-10-08T11:23:00Z">
              <w:bookmarkStart w:id="52" w:name="BKM_6CB08406_9AD4_4126_AE6A_A68D919A05FE"/>
              <w:bookmarkEnd w:id="52"/>
              <w:r>
                <w:rPr/>
                <w:fldChar w:fldCharType="begin"/>
              </w:r>
              <w:r>
                <w:rPr/>
                <w:instrText xml:space="preserve"> MERGEFIELD Att.Name </w:instrText>
              </w:r>
              <w:r>
                <w:rPr/>
                <w:fldChar w:fldCharType="separate"/>
              </w:r>
              <w:r>
                <w:rPr/>
                <w:t>tempOvervoltag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63" w:author="Steve Van Ausdall" w:date="2010-10-08T11:23:00Z">
              <w:r>
                <w:rPr/>
                <w:fldChar w:fldCharType="begin"/>
              </w:r>
              <w:r>
                <w:rPr/>
                <w:instrText xml:space="preserve"> MERGEFIELD Att.Datatype </w:instrText>
              </w:r>
              <w:r>
                <w:rPr/>
                <w:fldChar w:fldCharType="separate"/>
              </w:r>
              <w:r>
                <w:rPr/>
                <w:t>Integ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64" w:author="Steve Van Ausdall" w:date="2010-10-08T11:23:00Z">
              <w:r>
                <w:rPr/>
                <w:fldChar w:fldCharType="begin"/>
              </w:r>
              <w:r>
                <w:rPr/>
                <w:instrText xml:space="preserve"> MERGEFIELD Att.Notes </w:instrText>
              </w:r>
              <w:r>
                <w:rPr/>
                <w:fldChar w:fldCharType="separate"/>
              </w:r>
              <w:r>
                <w:rPr/>
                <w:t xml:space="preserve">A count of Temporary Overvoltage events (as defined by measurementProtocol) during the summary interval period </w:t>
              </w:r>
              <w:r>
                <w:rPr/>
                <w:fldChar w:fldCharType="end"/>
              </w:r>
            </w:ins>
          </w:p>
        </w:tc>
      </w:tr>
    </w:tbl>
    <w:p>
      <w:pPr>
        <w:pStyle w:val="Heading4WEQ"/>
        <w:numPr>
          <w:ilvl w:val="3"/>
          <w:numId w:val="2"/>
        </w:numPr>
        <w:rPr>
          <w:ins w:id="568" w:author="Steve Van Ausdall" w:date="2010-10-08T11:23:00Z"/>
        </w:rPr>
      </w:pPr>
      <w:ins w:id="565" w:author="Steve Van Ausdall" w:date="2010-10-08T11:23:00Z">
        <w:bookmarkStart w:id="53" w:name="BKM_269AF11D_1532_41cc_B915_5098AE172CFF"/>
        <w:bookmarkStart w:id="54" w:name="BKM_B49D5E21_0F65_4415_B1D3_EA6AE3A7454D"/>
        <w:bookmarkEnd w:id="53"/>
        <w:bookmarkEnd w:id="54"/>
        <w:r>
          <w:rPr/>
          <w:fldChar w:fldCharType="begin"/>
        </w:r>
        <w:r>
          <w:rPr/>
          <w:instrText xml:space="preserve"> MERGEFIELD Element.Name </w:instrText>
        </w:r>
        <w:r>
          <w:rPr/>
          <w:fldChar w:fldCharType="separate"/>
        </w:r>
        <w:r>
          <w:rPr/>
          <w:t>EndDeviceAsset</w:t>
        </w:r>
        <w:r>
          <w:rPr/>
          <w:fldChar w:fldCharType="end"/>
        </w:r>
      </w:ins>
      <w:ins w:id="566" w:author="Steve Van Ausdall" w:date="2010-10-08T11:23:00Z">
        <w:r>
          <w:rPr>
            <w:rFonts w:cs="Times New Roman"/>
          </w:rPr>
          <w:t xml:space="preserve">  </w:t>
        </w:r>
      </w:ins>
      <w:ins w:id="567"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AESBParagraph"/>
        <w:rPr>
          <w:ins w:id="571" w:author="Steve Van Ausdall" w:date="2010-10-08T11:23:00Z"/>
        </w:rPr>
      </w:pPr>
      <w:ins w:id="569" w:author="Steve Van Ausdall" w:date="2010-10-08T11:23:00Z">
        <w:r>
          <w:rPr/>
          <w:fldChar w:fldCharType="begin"/>
        </w:r>
        <w:r>
          <w:rPr/>
          <w:instrText xml:space="preserve"> MERGEFIELD Element.Notes </w:instrText>
        </w:r>
        <w:r>
          <w:rPr/>
          <w:fldChar w:fldCharType="separate"/>
        </w:r>
        <w:r>
          <w:rPr/>
        </w:r>
        <w:r>
          <w:rPr/>
          <w:fldChar w:fldCharType="end"/>
        </w:r>
      </w:ins>
      <w:ins w:id="570" w:author="Steve Van Ausdall" w:date="2010-10-08T11:23:00Z">
        <w:r>
          <w:rPr/>
          <w:t>AssetContainer that performs one or more end device functions. One type of EndDeviceAsset is a MeterAsset which can perform metering, load management, connect/disconnect, accounting functions, etc. Some EndDeviceAssets, such as ones monitoring and controlling air conditioner, refrigerator, pool pumps may be connected to a MeterAsset. All EndDeviceAssets may have communication capability defined by the associated ComFunction(s). An EndDeviceAsset may be owned by a consumer, a service provider, utility or otherwise.</w:t>
        </w:r>
      </w:ins>
    </w:p>
    <w:p>
      <w:pPr>
        <w:pStyle w:val="NAESBParagraph"/>
        <w:rPr>
          <w:ins w:id="573" w:author="Steve Van Ausdall" w:date="2010-10-08T11:23:00Z"/>
        </w:rPr>
      </w:pPr>
      <w:ins w:id="572" w:author="Steve Van Ausdall" w:date="2010-10-08T11:23:00Z">
        <w:r>
          <w:rPr/>
          <w:t>There may be a related end device function that identifies a sensor or control point within a metering application or communications systems (e.g., water, gas, electricity).</w:t>
        </w:r>
      </w:ins>
    </w:p>
    <w:p>
      <w:pPr>
        <w:pStyle w:val="Normal"/>
        <w:spacing w:before="0" w:after="120"/>
        <w:ind w:left="2160" w:hanging="0"/>
        <w:rPr/>
      </w:pPr>
      <w:r>
        <w:rPr/>
        <w:t>Some devices may use an optical port that conforms to the ANSI C12.18 standard for communication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574" w:author="Steve Van Ausdall" w:date="2010-10-08T11:23:00Z">
              <w:bookmarkStart w:id="55" w:name="BKM_417B78EC_2C93_4625_8DF1_0B8A5822E779"/>
              <w:bookmarkEnd w:id="55"/>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575"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576"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77"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78"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579"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WEQ"/>
        <w:numPr>
          <w:ilvl w:val="3"/>
          <w:numId w:val="2"/>
        </w:numPr>
        <w:rPr>
          <w:ins w:id="583" w:author="Steve Van Ausdall" w:date="2010-10-08T11:23:00Z"/>
        </w:rPr>
      </w:pPr>
      <w:ins w:id="580" w:author="Steve Van Ausdall" w:date="2010-10-08T11:23:00Z">
        <w:bookmarkStart w:id="56" w:name="BKM_B49D5E21_0F65_4415_B1D3_EA6AE3A7454D"/>
        <w:bookmarkStart w:id="57" w:name="BKM_BDFC8DEF_BB8A_458f_85D5_29F0499B04F4"/>
        <w:bookmarkEnd w:id="56"/>
        <w:r>
          <w:rPr/>
          <w:fldChar w:fldCharType="begin"/>
        </w:r>
        <w:r>
          <w:rPr/>
          <w:instrText xml:space="preserve"> MERGEFIELD Element.Name </w:instrText>
        </w:r>
        <w:r>
          <w:rPr/>
          <w:fldChar w:fldCharType="separate"/>
        </w:r>
        <w:r>
          <w:rPr/>
          <w:t>EnergyUsageInformation</w:t>
        </w:r>
        <w:r>
          <w:rPr/>
          <w:fldChar w:fldCharType="end"/>
        </w:r>
      </w:ins>
      <w:ins w:id="581" w:author="Steve Van Ausdall" w:date="2010-10-08T11:23:00Z">
        <w:r>
          <w:rPr>
            <w:rFonts w:cs="Times New Roman"/>
          </w:rPr>
          <w:t xml:space="preserve">  </w:t>
        </w:r>
      </w:ins>
      <w:ins w:id="582"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ins w:id="586" w:author="Steve Van Ausdall" w:date="2010-10-08T11:23:00Z"/>
        </w:rPr>
      </w:pPr>
      <w:ins w:id="584" w:author="Steve Van Ausdall" w:date="2010-10-08T11:23:00Z">
        <w:r>
          <w:rPr/>
          <w:fldChar w:fldCharType="begin"/>
        </w:r>
        <w:r>
          <w:rPr/>
          <w:instrText xml:space="preserve"> MERGEFIELD Element.Notes </w:instrText>
        </w:r>
        <w:r>
          <w:rPr/>
          <w:fldChar w:fldCharType="separate"/>
        </w:r>
        <w:r>
          <w:rPr/>
        </w:r>
        <w:r>
          <w:rPr/>
          <w:fldChar w:fldCharType="end"/>
        </w:r>
      </w:ins>
      <w:ins w:id="585" w:author="Steve Van Ausdall" w:date="2010-10-08T11:23:00Z">
        <w:r>
          <w:rPr/>
          <w:t xml:space="preserve">A collection of customer energy usage information. This class is a container, and has no attributes.   </w:t>
        </w:r>
      </w:ins>
      <w:bookmarkEnd w:id="57"/>
    </w:p>
    <w:p>
      <w:pPr>
        <w:pStyle w:val="Heading4WEQ"/>
        <w:numPr>
          <w:ilvl w:val="3"/>
          <w:numId w:val="2"/>
        </w:numPr>
        <w:rPr>
          <w:ins w:id="590" w:author="Steve Van Ausdall" w:date="2010-10-08T11:23:00Z"/>
        </w:rPr>
      </w:pPr>
      <w:ins w:id="587" w:author="Steve Van Ausdall" w:date="2010-10-08T11:23:00Z">
        <w:bookmarkStart w:id="58" w:name="BKM_6C121BF6_B73C_4451_960C_9818B33F1086"/>
        <w:r>
          <w:rPr/>
          <w:fldChar w:fldCharType="begin"/>
        </w:r>
        <w:r>
          <w:rPr/>
          <w:instrText xml:space="preserve"> MERGEFIELD Element.Name </w:instrText>
        </w:r>
        <w:r>
          <w:rPr/>
          <w:fldChar w:fldCharType="separate"/>
        </w:r>
        <w:r>
          <w:rPr/>
          <w:t>Float</w:t>
        </w:r>
        <w:r>
          <w:rPr/>
          <w:fldChar w:fldCharType="end"/>
        </w:r>
      </w:ins>
      <w:ins w:id="588" w:author="Steve Van Ausdall" w:date="2010-10-08T11:23:00Z">
        <w:r>
          <w:rPr>
            <w:rFonts w:cs="Times New Roman"/>
          </w:rPr>
          <w:t xml:space="preserve">  </w:t>
        </w:r>
      </w:ins>
      <w:ins w:id="589" w:author="Steve Van Ausdall" w:date="2010-10-08T11:23:00Z">
        <w:r>
          <w:rPr/>
          <w:fldChar w:fldCharType="begin"/>
        </w:r>
        <w:r>
          <w:rPr/>
          <w:instrText xml:space="preserve"> MERGEFIELD Element.Stereotype </w:instrText>
        </w:r>
        <w:r>
          <w:rPr/>
          <w:fldChar w:fldCharType="separate"/>
        </w:r>
        <w:r>
          <w:rPr/>
          <w:t>«Primitive»</w:t>
        </w:r>
        <w:r>
          <w:rPr/>
          <w:fldChar w:fldCharType="end"/>
        </w:r>
      </w:ins>
    </w:p>
    <w:p>
      <w:pPr>
        <w:pStyle w:val="Normal"/>
        <w:spacing w:before="0" w:after="120"/>
        <w:ind w:left="2160" w:hanging="0"/>
        <w:rPr>
          <w:ins w:id="593" w:author="Steve Van Ausdall" w:date="2010-10-08T11:23:00Z"/>
        </w:rPr>
      </w:pPr>
      <w:ins w:id="591" w:author="Steve Van Ausdall" w:date="2010-10-08T11:23:00Z">
        <w:r>
          <w:rPr/>
          <w:fldChar w:fldCharType="begin"/>
        </w:r>
        <w:r>
          <w:rPr/>
          <w:instrText xml:space="preserve"> MERGEFIELD Element.Notes </w:instrText>
        </w:r>
        <w:r>
          <w:rPr/>
          <w:fldChar w:fldCharType="separate"/>
        </w:r>
        <w:r>
          <w:rPr/>
          <w:t>A floating point number. The range is unspecified and not limited.</w:t>
        </w:r>
        <w:r>
          <w:rPr/>
          <w:fldChar w:fldCharType="end"/>
        </w:r>
      </w:ins>
      <w:ins w:id="592" w:author="Steve Van Ausdall" w:date="2010-10-08T11:23:00Z">
        <w:r>
          <w:rPr>
            <w:iCs/>
          </w:rPr>
          <w:t xml:space="preserve"> </w:t>
        </w:r>
      </w:ins>
      <w:bookmarkEnd w:id="58"/>
    </w:p>
    <w:p>
      <w:pPr>
        <w:pStyle w:val="Heading4WEQ"/>
        <w:numPr>
          <w:ilvl w:val="3"/>
          <w:numId w:val="2"/>
        </w:numPr>
        <w:rPr>
          <w:ins w:id="597" w:author="Steve Van Ausdall" w:date="2010-10-08T11:23:00Z"/>
        </w:rPr>
      </w:pPr>
      <w:ins w:id="594" w:author="Steve Van Ausdall" w:date="2010-10-08T11:23:00Z">
        <w:bookmarkStart w:id="59" w:name="BKM_0F9085AA_FD8B_4910_BA6B_C0F60FC80BCD"/>
        <w:r>
          <w:rPr/>
          <w:fldChar w:fldCharType="begin"/>
        </w:r>
        <w:r>
          <w:rPr/>
          <w:instrText xml:space="preserve"> MERGEFIELD Element.Name </w:instrText>
        </w:r>
        <w:r>
          <w:rPr/>
          <w:fldChar w:fldCharType="separate"/>
        </w:r>
        <w:r>
          <w:rPr/>
          <w:t>IdentifiedObject</w:t>
        </w:r>
        <w:r>
          <w:rPr/>
          <w:fldChar w:fldCharType="end"/>
        </w:r>
      </w:ins>
      <w:ins w:id="595" w:author="Steve Van Ausdall" w:date="2010-10-08T11:23:00Z">
        <w:r>
          <w:rPr>
            <w:rFonts w:cs="Times New Roman"/>
          </w:rPr>
          <w:t xml:space="preserve">  </w:t>
        </w:r>
      </w:ins>
      <w:ins w:id="596"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ins w:id="599" w:author="Steve Van Ausdall" w:date="2010-10-08T11:23:00Z"/>
        </w:rPr>
      </w:pPr>
      <w:ins w:id="598" w:author="Steve Van Ausdall" w:date="2010-10-08T11:23:00Z">
        <w:bookmarkStart w:id="60" w:name="BKM_0F9085AA_FD8B_4910_BA6B_C0F60FC80BCD"/>
        <w:r>
          <w:rPr/>
          <w:fldChar w:fldCharType="begin"/>
        </w:r>
        <w:r>
          <w:rPr/>
          <w:instrText xml:space="preserve"> MERGEFIELD Element.Notes </w:instrText>
        </w:r>
        <w:r>
          <w:rPr/>
          <w:fldChar w:fldCharType="separate"/>
        </w:r>
        <w:r>
          <w:rPr/>
          <w:t xml:space="preserve">This is a root class to provide common identification for all classes needing identification and naming attributes </w:t>
        </w:r>
        <w:r>
          <w:rPr/>
          <w:fldChar w:fldCharType="end"/>
        </w:r>
      </w:ins>
      <w:bookmarkEnd w:id="60"/>
    </w:p>
    <w:p>
      <w:pPr>
        <w:pStyle w:val="Heading4WEQ"/>
        <w:numPr>
          <w:ilvl w:val="3"/>
          <w:numId w:val="2"/>
        </w:numPr>
        <w:rPr>
          <w:ins w:id="603" w:author="Steve Van Ausdall" w:date="2010-10-08T11:23:00Z"/>
        </w:rPr>
      </w:pPr>
      <w:ins w:id="600" w:author="Steve Van Ausdall" w:date="2010-10-08T11:23:00Z">
        <w:bookmarkStart w:id="61" w:name="BKM_2BA45CAB_00D4_4997_8ED7_A371417A6CF9"/>
        <w:r>
          <w:rPr/>
          <w:fldChar w:fldCharType="begin"/>
        </w:r>
        <w:r>
          <w:rPr/>
          <w:instrText xml:space="preserve"> MERGEFIELD Element.Name </w:instrText>
        </w:r>
        <w:r>
          <w:rPr/>
          <w:fldChar w:fldCharType="separate"/>
        </w:r>
        <w:r>
          <w:rPr/>
          <w:t>Integer</w:t>
        </w:r>
        <w:r>
          <w:rPr/>
          <w:fldChar w:fldCharType="end"/>
        </w:r>
      </w:ins>
      <w:ins w:id="601" w:author="Steve Van Ausdall" w:date="2010-10-08T11:23:00Z">
        <w:r>
          <w:rPr>
            <w:rFonts w:cs="Times New Roman"/>
          </w:rPr>
          <w:t xml:space="preserve">  </w:t>
        </w:r>
      </w:ins>
      <w:ins w:id="602" w:author="Steve Van Ausdall" w:date="2010-10-08T11:23:00Z">
        <w:r>
          <w:rPr/>
          <w:fldChar w:fldCharType="begin"/>
        </w:r>
        <w:r>
          <w:rPr/>
          <w:instrText xml:space="preserve"> MERGEFIELD Element.Stereotype </w:instrText>
        </w:r>
        <w:r>
          <w:rPr/>
          <w:fldChar w:fldCharType="separate"/>
        </w:r>
        <w:r>
          <w:rPr/>
          <w:t>«Primitive»</w:t>
        </w:r>
        <w:r>
          <w:rPr/>
          <w:fldChar w:fldCharType="end"/>
        </w:r>
      </w:ins>
    </w:p>
    <w:p>
      <w:pPr>
        <w:pStyle w:val="Normal"/>
        <w:spacing w:before="0" w:after="120"/>
        <w:ind w:left="2160" w:hanging="0"/>
        <w:rPr>
          <w:ins w:id="606" w:author="Steve Van Ausdall" w:date="2010-10-08T11:23:00Z"/>
        </w:rPr>
      </w:pPr>
      <w:ins w:id="604" w:author="Steve Van Ausdall" w:date="2010-10-08T11:23:00Z">
        <w:r>
          <w:rPr/>
          <w:fldChar w:fldCharType="begin"/>
        </w:r>
        <w:r>
          <w:rPr/>
          <w:instrText xml:space="preserve"> MERGEFIELD Element.Notes </w:instrText>
        </w:r>
        <w:r>
          <w:rPr/>
          <w:fldChar w:fldCharType="separate"/>
        </w:r>
        <w:r>
          <w:rPr/>
          <w:t>An integer number. The range is unspecified and not limited.</w:t>
        </w:r>
        <w:r>
          <w:rPr/>
          <w:fldChar w:fldCharType="end"/>
        </w:r>
      </w:ins>
      <w:ins w:id="605" w:author="Steve Van Ausdall" w:date="2010-10-08T11:23:00Z">
        <w:r>
          <w:rPr>
            <w:iCs/>
          </w:rPr>
          <w:t xml:space="preserve"> </w:t>
        </w:r>
      </w:ins>
      <w:bookmarkEnd w:id="61"/>
    </w:p>
    <w:p>
      <w:pPr>
        <w:pStyle w:val="Heading4WEQ"/>
        <w:numPr>
          <w:ilvl w:val="3"/>
          <w:numId w:val="2"/>
        </w:numPr>
        <w:rPr>
          <w:ins w:id="610" w:author="Steve Van Ausdall" w:date="2010-10-08T11:23:00Z"/>
        </w:rPr>
      </w:pPr>
      <w:ins w:id="607" w:author="Steve Van Ausdall" w:date="2010-10-08T11:23:00Z">
        <w:bookmarkStart w:id="62" w:name="BKM_9E4EC8CD_4A6E_468d_823A_A68E6737F5F8"/>
        <w:r>
          <w:rPr/>
          <w:fldChar w:fldCharType="begin"/>
        </w:r>
        <w:r>
          <w:rPr/>
          <w:instrText xml:space="preserve"> MERGEFIELD Element.Name </w:instrText>
        </w:r>
        <w:r>
          <w:rPr/>
          <w:fldChar w:fldCharType="separate"/>
        </w:r>
        <w:r>
          <w:rPr/>
          <w:t>IntervalBlock</w:t>
        </w:r>
        <w:r>
          <w:rPr/>
          <w:fldChar w:fldCharType="end"/>
        </w:r>
      </w:ins>
      <w:ins w:id="608" w:author="Steve Van Ausdall" w:date="2010-10-08T11:23:00Z">
        <w:r>
          <w:rPr>
            <w:rFonts w:cs="Times New Roman"/>
          </w:rPr>
          <w:t xml:space="preserve">  </w:t>
        </w:r>
      </w:ins>
      <w:ins w:id="609"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ins w:id="613" w:author="Steve Van Ausdall" w:date="2010-10-08T11:23:00Z"/>
        </w:rPr>
      </w:pPr>
      <w:ins w:id="611" w:author="Steve Van Ausdall" w:date="2010-10-08T11:23:00Z">
        <w:r>
          <w:rPr/>
          <w:fldChar w:fldCharType="begin"/>
        </w:r>
        <w:r>
          <w:rPr/>
          <w:instrText xml:space="preserve"> MERGEFIELD Element.Notes </w:instrText>
        </w:r>
        <w:r>
          <w:rPr/>
          <w:fldChar w:fldCharType="separate"/>
        </w:r>
        <w:r>
          <w:rPr/>
          <w:t>Time sequence of Readings of the same ReadingType. Contained IntervalReadings may need conversion through the application of an offset and a scalar defined in associated Pending.</w:t>
        </w:r>
        <w:r>
          <w:rPr/>
          <w:fldChar w:fldCharType="end"/>
        </w:r>
      </w:ins>
      <w:ins w:id="612" w:author="Steve Van Ausdall" w:date="2010-10-08T11:23:00Z">
        <w:r>
          <w:rPr>
            <w:iCs/>
          </w:rPr>
          <w:t xml:space="preserve"> </w:t>
        </w:r>
      </w:ins>
      <w:bookmarkEnd w:id="62"/>
    </w:p>
    <w:p>
      <w:pPr>
        <w:pStyle w:val="Heading4WEQ"/>
        <w:numPr>
          <w:ilvl w:val="3"/>
          <w:numId w:val="2"/>
        </w:numPr>
        <w:rPr>
          <w:ins w:id="617" w:author="Steve Van Ausdall" w:date="2010-10-08T11:23:00Z"/>
        </w:rPr>
      </w:pPr>
      <w:ins w:id="614" w:author="Steve Van Ausdall" w:date="2010-10-08T11:23:00Z">
        <w:bookmarkStart w:id="63" w:name="BKM_E21EDDF0_A768_48f1_9249_BD30DC2E6027"/>
        <w:bookmarkEnd w:id="63"/>
        <w:r>
          <w:rPr/>
          <w:fldChar w:fldCharType="begin"/>
        </w:r>
        <w:r>
          <w:rPr/>
          <w:instrText xml:space="preserve"> MERGEFIELD Element.Name </w:instrText>
        </w:r>
        <w:r>
          <w:rPr/>
          <w:fldChar w:fldCharType="separate"/>
        </w:r>
        <w:r>
          <w:rPr/>
          <w:t>IntervalReading</w:t>
        </w:r>
        <w:r>
          <w:rPr/>
          <w:fldChar w:fldCharType="end"/>
        </w:r>
      </w:ins>
      <w:ins w:id="615" w:author="Steve Van Ausdall" w:date="2010-10-08T11:23:00Z">
        <w:r>
          <w:rPr>
            <w:rFonts w:cs="Times New Roman"/>
          </w:rPr>
          <w:t xml:space="preserve">  </w:t>
        </w:r>
      </w:ins>
      <w:ins w:id="616"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618" w:author="Steve Van Ausdall" w:date="2010-10-08T11:23:00Z">
        <w:r>
          <w:rPr/>
          <w:fldChar w:fldCharType="begin"/>
        </w:r>
        <w:r>
          <w:rPr/>
          <w:instrText xml:space="preserve"> MERGEFIELD Element.Notes </w:instrText>
        </w:r>
        <w:r>
          <w:rPr/>
          <w:fldChar w:fldCharType="separate"/>
        </w:r>
        <w:r>
          <w:rPr/>
          <w:t>Data captured over a specific interval of time. If not specified, the duration is the intervalLength of the associated ReadingType, where the full definition of the units of measure is located.</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19" w:author="Steve Van Ausdall" w:date="2010-10-08T11:23:00Z">
              <w:bookmarkStart w:id="64" w:name="BKM_BD2B9C0D_E39D_4a8b_B6C3_B3DD7F1ECB6E"/>
              <w:bookmarkEnd w:id="64"/>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20"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21"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22" w:author="Steve Van Ausdall" w:date="2010-10-08T11:23:00Z">
              <w:r>
                <w:rPr/>
                <w:fldChar w:fldCharType="begin"/>
              </w:r>
              <w:r>
                <w:rPr/>
                <w:instrText xml:space="preserve"> MERGEFIELD Att.Name </w:instrText>
              </w:r>
              <w:r>
                <w:rPr/>
                <w:fldChar w:fldCharType="separate"/>
              </w:r>
              <w:r>
                <w:rPr/>
                <w:t>co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23"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24" w:author="Steve Van Ausdall" w:date="2010-10-08T11:23:00Z">
              <w:r>
                <w:rPr/>
                <w:fldChar w:fldCharType="begin"/>
              </w:r>
              <w:r>
                <w:rPr/>
                <w:instrText xml:space="preserve"> MERGEFIELD Att.Notes </w:instrText>
              </w:r>
              <w:r>
                <w:rPr/>
                <w:fldChar w:fldCharType="separate"/>
              </w:r>
              <w:r>
                <w:rPr/>
                <w:t>The cost associated with this reading for this interval.</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25" w:author="Steve Van Ausdall" w:date="2010-10-08T11:23:00Z">
              <w:bookmarkStart w:id="65" w:name="BKM_58B0D5ED_EE1B_45cd_BD6E_7A42D97F5B5F"/>
              <w:bookmarkEnd w:id="65"/>
              <w:r>
                <w:rPr/>
                <w:fldChar w:fldCharType="begin"/>
              </w:r>
              <w:r>
                <w:rPr/>
                <w:instrText xml:space="preserve"> MERGEFIELD Att.Name </w:instrText>
              </w:r>
              <w:r>
                <w:rPr/>
                <w:fldChar w:fldCharType="separate"/>
              </w:r>
              <w:r>
                <w:rPr/>
                <w:t>interv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26" w:author="Steve Van Ausdall" w:date="2010-10-08T11:2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27" w:author="Steve Van Ausdall" w:date="2010-10-08T11:23:00Z">
              <w:r>
                <w:rPr/>
                <w:fldChar w:fldCharType="begin"/>
              </w:r>
              <w:r>
                <w:rPr/>
                <w:instrText xml:space="preserve"> MERGEFIELD Att.Notes </w:instrText>
              </w:r>
              <w:r>
                <w:rPr/>
                <w:fldChar w:fldCharType="separate"/>
              </w:r>
              <w:r>
                <w:rPr/>
                <w:t xml:space="preserve">The time interval associated with the reading. </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28" w:author="Steve Van Ausdall" w:date="2010-10-08T11:23:00Z">
              <w:bookmarkStart w:id="66" w:name="BKM_1CD21B97_D0E8_4cb2_B750_C28ADFAAE524"/>
              <w:bookmarkEnd w:id="66"/>
              <w:r>
                <w:rPr/>
                <w:fldChar w:fldCharType="begin"/>
              </w:r>
              <w:r>
                <w:rPr/>
                <w:instrText xml:space="preserve"> MERGEFIELD Att.Name </w:instrText>
              </w:r>
              <w:r>
                <w:rPr/>
                <w:fldChar w:fldCharType="separate"/>
              </w:r>
              <w:r>
                <w:rPr/>
                <w:t>valu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29"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30" w:author="Steve Van Ausdall" w:date="2010-10-08T11:23:00Z">
              <w:r>
                <w:rPr/>
                <w:fldChar w:fldCharType="begin"/>
              </w:r>
              <w:r>
                <w:rPr/>
                <w:instrText xml:space="preserve"> MERGEFIELD Att.Notes </w:instrText>
              </w:r>
              <w:r>
                <w:rPr/>
                <w:fldChar w:fldCharType="separate"/>
              </w:r>
              <w:r>
                <w:rPr/>
                <w:t>Value of this interval reading.</w:t>
              </w:r>
              <w:r>
                <w:rPr/>
                <w:fldChar w:fldCharType="end"/>
              </w:r>
            </w:ins>
          </w:p>
        </w:tc>
      </w:tr>
    </w:tbl>
    <w:p>
      <w:pPr>
        <w:pStyle w:val="Heading4WEQ"/>
        <w:numPr>
          <w:ilvl w:val="3"/>
          <w:numId w:val="2"/>
        </w:numPr>
        <w:rPr>
          <w:ins w:id="634" w:author="Steve Van Ausdall" w:date="2010-10-08T11:23:00Z"/>
        </w:rPr>
      </w:pPr>
      <w:ins w:id="631" w:author="Steve Van Ausdall" w:date="2010-10-08T11:23:00Z">
        <w:bookmarkStart w:id="67" w:name="BKM_E21EDDF0_A768_48f1_9249_BD30DC2E6027"/>
        <w:bookmarkStart w:id="68" w:name="BKM_D652C0F1_E57D_4ae5_8F8E_40BFA2B4C8BC"/>
        <w:bookmarkEnd w:id="67"/>
        <w:bookmarkEnd w:id="68"/>
        <w:r>
          <w:rPr/>
          <w:fldChar w:fldCharType="begin"/>
        </w:r>
        <w:r>
          <w:rPr/>
          <w:instrText xml:space="preserve"> MERGEFIELD Element.Name </w:instrText>
        </w:r>
        <w:r>
          <w:rPr/>
          <w:fldChar w:fldCharType="separate"/>
        </w:r>
        <w:r>
          <w:rPr/>
          <w:t>MeterReading</w:t>
        </w:r>
        <w:r>
          <w:rPr/>
          <w:fldChar w:fldCharType="end"/>
        </w:r>
      </w:ins>
      <w:ins w:id="632" w:author="Steve Van Ausdall" w:date="2010-10-08T11:23:00Z">
        <w:r>
          <w:rPr>
            <w:rFonts w:cs="Times New Roman"/>
          </w:rPr>
          <w:t xml:space="preserve">  </w:t>
        </w:r>
      </w:ins>
      <w:ins w:id="633"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635" w:author="Steve Van Ausdall" w:date="2010-10-08T11:23:00Z">
        <w:r>
          <w:rPr/>
          <w:fldChar w:fldCharType="begin"/>
        </w:r>
        <w:r>
          <w:rPr/>
          <w:instrText xml:space="preserve"> MERGEFIELD Element.Notes </w:instrText>
        </w:r>
        <w:r>
          <w:rPr/>
          <w:fldChar w:fldCharType="separate"/>
        </w:r>
        <w:r>
          <w:rPr/>
          <w:t>Set of values obtained from the met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36" w:author="Steve Van Ausdall" w:date="2010-10-08T11:23:00Z">
              <w:bookmarkStart w:id="69" w:name="BKM_7E4EAD86_E192_4acb_8F0F_487956090FCF"/>
              <w:bookmarkEnd w:id="6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37"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38"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39"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40"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41"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42" w:author="Steve Van Ausdall" w:date="2010-10-08T11:23:00Z">
              <w:bookmarkStart w:id="70" w:name="BKM_6819E2DE_6669_4559_8FB8_EE7C6DBCDD55"/>
              <w:bookmarkEnd w:id="70"/>
              <w:r>
                <w:rPr/>
                <w:fldChar w:fldCharType="begin"/>
              </w:r>
              <w:r>
                <w:rPr/>
                <w:instrText xml:space="preserve"> MERGEFIELD Att.Name </w:instrText>
              </w:r>
              <w:r>
                <w:rPr/>
                <w:fldChar w:fldCharType="separate"/>
              </w:r>
              <w:r>
                <w:rPr/>
                <w:t>valuesInterv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43" w:author="Steve Van Ausdall" w:date="2010-10-08T11:2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44" w:author="Steve Van Ausdall" w:date="2010-10-08T11:23:00Z">
              <w:r>
                <w:rPr/>
                <w:fldChar w:fldCharType="begin"/>
              </w:r>
              <w:r>
                <w:rPr/>
                <w:instrText xml:space="preserve"> MERGEFIELD Att.Notes </w:instrText>
              </w:r>
              <w:r>
                <w:rPr/>
                <w:fldChar w:fldCharType="separate"/>
              </w:r>
              <w:r>
                <w:rPr/>
                <w:t>Date and time interval of the data items contained within this meter reading.</w:t>
              </w:r>
              <w:r>
                <w:rPr/>
                <w:fldChar w:fldCharType="end"/>
              </w:r>
            </w:ins>
          </w:p>
        </w:tc>
      </w:tr>
    </w:tbl>
    <w:p>
      <w:pPr>
        <w:pStyle w:val="Heading4WEQ"/>
        <w:numPr>
          <w:ilvl w:val="3"/>
          <w:numId w:val="2"/>
        </w:numPr>
        <w:rPr>
          <w:ins w:id="648" w:author="Steve Van Ausdall" w:date="2010-10-08T11:23:00Z"/>
        </w:rPr>
      </w:pPr>
      <w:ins w:id="645" w:author="Steve Van Ausdall" w:date="2010-10-08T11:23:00Z">
        <w:bookmarkStart w:id="71" w:name="BKM_D652C0F1_E57D_4ae5_8F8E_40BFA2B4C8BC"/>
        <w:bookmarkStart w:id="72" w:name="BKM_F5BFF7E9_2BD6_4002_B256_B58AA4197E6A"/>
        <w:bookmarkEnd w:id="71"/>
        <w:bookmarkEnd w:id="72"/>
        <w:r>
          <w:rPr/>
          <w:fldChar w:fldCharType="begin"/>
        </w:r>
        <w:r>
          <w:rPr/>
          <w:instrText xml:space="preserve"> MERGEFIELD Element.Name </w:instrText>
        </w:r>
        <w:r>
          <w:rPr/>
          <w:fldChar w:fldCharType="separate"/>
        </w:r>
        <w:r>
          <w:rPr/>
          <w:t>Name</w:t>
        </w:r>
        <w:r>
          <w:rPr/>
          <w:fldChar w:fldCharType="end"/>
        </w:r>
      </w:ins>
      <w:ins w:id="646" w:author="Steve Van Ausdall" w:date="2010-10-08T11:23:00Z">
        <w:r>
          <w:rPr>
            <w:rFonts w:cs="Times New Roman"/>
          </w:rPr>
          <w:t xml:space="preserve">  </w:t>
        </w:r>
      </w:ins>
      <w:ins w:id="647"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649" w:author="Steve Van Ausdall" w:date="2010-10-08T11:23:00Z">
        <w:r>
          <w:rPr/>
          <w:fldChar w:fldCharType="begin"/>
        </w:r>
        <w:r>
          <w:rPr/>
          <w:instrText xml:space="preserve"> MERGEFIELD Element.Notes </w:instrText>
        </w:r>
        <w:r>
          <w:rPr/>
          <w:fldChar w:fldCharType="separate"/>
        </w:r>
        <w:r>
          <w:rPr/>
        </w:r>
        <w:r>
          <w:rPr/>
          <w:fldChar w:fldCharType="end"/>
        </w:r>
      </w:ins>
      <w:ins w:id="650" w:author="Steve Van Ausdall" w:date="2010-10-08T11:23:00Z">
        <w:r>
          <w:rPr/>
          <w:t xml:space="preserve">The Name class provides the means to define any number of human readable  names for an object. A name is </w:t>
        </w:r>
      </w:ins>
      <w:ins w:id="651" w:author="Steve Van Ausdall" w:date="2010-10-08T11:23:00Z">
        <w:r>
          <w:rPr>
            <w:bCs/>
          </w:rPr>
          <w:t>not</w:t>
        </w:r>
      </w:ins>
      <w:r>
        <w:rPr/>
        <w:t xml:space="preserve"> to be used for defining inter-object relationships. For inter-object relationships instead use the object identification 'mRI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52" w:author="Steve Van Ausdall" w:date="2010-10-08T11:23:00Z">
              <w:bookmarkStart w:id="73" w:name="BKM_4F3673CC_304F_4b77_84DE_9434D11F7005"/>
              <w:bookmarkEnd w:id="73"/>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53"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54"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55"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56"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57" w:author="Steve Van Ausdall" w:date="2010-10-08T11:23:00Z">
              <w:r>
                <w:rPr/>
                <w:fldChar w:fldCharType="begin"/>
              </w:r>
              <w:r>
                <w:rPr/>
                <w:instrText xml:space="preserve"> MERGEFIELD Att.Notes </w:instrText>
              </w:r>
              <w:r>
                <w:rPr/>
                <w:fldChar w:fldCharType="separate"/>
              </w:r>
              <w:r>
                <w:rPr/>
                <w:t>Any free text that name the object.</w:t>
              </w:r>
              <w:r>
                <w:rPr/>
                <w:fldChar w:fldCharType="end"/>
              </w:r>
            </w:ins>
          </w:p>
        </w:tc>
      </w:tr>
    </w:tbl>
    <w:p>
      <w:pPr>
        <w:pStyle w:val="Heading4WEQ"/>
        <w:numPr>
          <w:ilvl w:val="3"/>
          <w:numId w:val="2"/>
        </w:numPr>
        <w:rPr>
          <w:ins w:id="661" w:author="Steve Van Ausdall" w:date="2010-10-08T11:23:00Z"/>
        </w:rPr>
      </w:pPr>
      <w:ins w:id="658" w:author="Steve Van Ausdall" w:date="2010-10-08T11:23:00Z">
        <w:bookmarkStart w:id="74" w:name="BKM_F5BFF7E9_2BD6_4002_B256_B58AA4197E6A"/>
        <w:bookmarkStart w:id="75" w:name="BKM_D0A39090_F980_44e4_BDA3_E374AC9080D1"/>
        <w:bookmarkEnd w:id="74"/>
        <w:bookmarkEnd w:id="75"/>
        <w:r>
          <w:rPr/>
          <w:fldChar w:fldCharType="begin"/>
        </w:r>
        <w:r>
          <w:rPr/>
          <w:instrText xml:space="preserve"> MERGEFIELD Element.Name </w:instrText>
        </w:r>
        <w:r>
          <w:rPr/>
          <w:fldChar w:fldCharType="separate"/>
        </w:r>
        <w:r>
          <w:rPr/>
          <w:t>NameType</w:t>
        </w:r>
        <w:r>
          <w:rPr/>
          <w:fldChar w:fldCharType="end"/>
        </w:r>
      </w:ins>
      <w:ins w:id="659" w:author="Steve Van Ausdall" w:date="2010-10-08T11:23:00Z">
        <w:r>
          <w:rPr>
            <w:rFonts w:cs="Times New Roman"/>
          </w:rPr>
          <w:t xml:space="preserve">  </w:t>
        </w:r>
      </w:ins>
      <w:ins w:id="660"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AESBParagraph"/>
        <w:rPr>
          <w:ins w:id="664" w:author="Steve Van Ausdall" w:date="2010-10-08T11:23:00Z"/>
        </w:rPr>
      </w:pPr>
      <w:ins w:id="662" w:author="Steve Van Ausdall" w:date="2010-10-08T11:23:00Z">
        <w:r>
          <w:rPr/>
          <w:fldChar w:fldCharType="begin"/>
        </w:r>
        <w:r>
          <w:rPr/>
          <w:instrText xml:space="preserve"> MERGEFIELD Element.Notes </w:instrText>
        </w:r>
        <w:r>
          <w:rPr/>
          <w:fldChar w:fldCharType="separate"/>
        </w:r>
        <w:r>
          <w:rPr/>
        </w:r>
        <w:r>
          <w:rPr/>
          <w:fldChar w:fldCharType="end"/>
        </w:r>
      </w:ins>
      <w:ins w:id="663" w:author="Steve Van Ausdall" w:date="2010-10-08T11:23:00Z">
        <w:r>
          <w:rPr/>
          <w:t>Type of name. Possible values for attribute 'name' are implementation dependent but standard profiles may specify types. An enterprise may have multiple IT systems each having its own local name for the same object, e.g. a planning system may have different names from an EMS. An object may also have different names within the same IT system, e.g. localName and aliasName as defined in CIM version 14. Their definitions from CIM14 are</w:t>
        </w:r>
      </w:ins>
    </w:p>
    <w:p>
      <w:pPr>
        <w:pStyle w:val="NAESBParagraph"/>
        <w:rPr>
          <w:ins w:id="666" w:author="Steve Van Ausdall" w:date="2010-10-08T11:23:00Z"/>
        </w:rPr>
      </w:pPr>
      <w:ins w:id="665" w:author="Steve Van Ausdall" w:date="2010-10-08T11:23:00Z">
        <w:r>
          <w:rPr/>
          <w:t>The localName is a human readable name of the object. It is only used with objects organized in a naming hierarchy. localName: A free text name local to a node in a naming hierarchy similar to a file directory structure. A power system related naming hierarchy may be: Substation, VoltageLevel, Equipment etc. Children of the same parent in such a hierarchy have names that typically are unique among them.</w:t>
        </w:r>
      </w:ins>
    </w:p>
    <w:p>
      <w:pPr>
        <w:pStyle w:val="Normal"/>
        <w:spacing w:before="0" w:after="120"/>
        <w:ind w:left="2160" w:hanging="0"/>
        <w:rPr/>
      </w:pPr>
      <w:r>
        <w:rPr/>
        <w:t>aliasName: A free text alternate name typically used in tabular reports where the column width is limi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67" w:author="Steve Van Ausdall" w:date="2010-10-08T11:23:00Z">
              <w:bookmarkStart w:id="76" w:name="BKM_38ACA140_64A8_4394_89F3_3A5B94F3A9DE"/>
              <w:bookmarkEnd w:id="76"/>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68"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69"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70"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71"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72" w:author="Steve Van Ausdall" w:date="2010-10-08T11:23:00Z">
              <w:r>
                <w:rPr/>
                <w:fldChar w:fldCharType="begin"/>
              </w:r>
              <w:r>
                <w:rPr/>
                <w:instrText xml:space="preserve"> MERGEFIELD Att.Notes </w:instrText>
              </w:r>
              <w:r>
                <w:rPr/>
                <w:fldChar w:fldCharType="separate"/>
              </w:r>
              <w:r>
                <w:rPr/>
                <w:t>Name of the name type.</w:t>
              </w:r>
              <w:r>
                <w:rPr/>
                <w:fldChar w:fldCharType="end"/>
              </w:r>
            </w:ins>
          </w:p>
        </w:tc>
      </w:tr>
    </w:tbl>
    <w:p>
      <w:pPr>
        <w:pStyle w:val="Heading4WEQ"/>
        <w:numPr>
          <w:ilvl w:val="3"/>
          <w:numId w:val="2"/>
        </w:numPr>
        <w:rPr>
          <w:ins w:id="676" w:author="Steve Van Ausdall" w:date="2010-10-08T11:23:00Z"/>
        </w:rPr>
      </w:pPr>
      <w:ins w:id="673" w:author="Steve Van Ausdall" w:date="2010-10-08T11:23:00Z">
        <w:bookmarkStart w:id="77" w:name="BKM_D0A39090_F980_44e4_BDA3_E374AC9080D1"/>
        <w:bookmarkStart w:id="78" w:name="BKM_42ECA097_F338_46b6_B1A0_3660926E2447"/>
        <w:bookmarkEnd w:id="77"/>
        <w:bookmarkEnd w:id="78"/>
        <w:r>
          <w:rPr/>
          <w:fldChar w:fldCharType="begin"/>
        </w:r>
        <w:r>
          <w:rPr/>
          <w:instrText xml:space="preserve"> MERGEFIELD Element.Name </w:instrText>
        </w:r>
        <w:r>
          <w:rPr/>
          <w:fldChar w:fldCharType="separate"/>
        </w:r>
        <w:r>
          <w:rPr/>
          <w:t>NameTypeAuthority</w:t>
        </w:r>
        <w:r>
          <w:rPr/>
          <w:fldChar w:fldCharType="end"/>
        </w:r>
      </w:ins>
      <w:ins w:id="674" w:author="Steve Van Ausdall" w:date="2010-10-08T11:23:00Z">
        <w:r>
          <w:rPr>
            <w:rFonts w:cs="Times New Roman"/>
          </w:rPr>
          <w:t xml:space="preserve">  </w:t>
        </w:r>
      </w:ins>
      <w:ins w:id="675"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AESBParagraph"/>
        <w:rPr>
          <w:b/>
          <w:b/>
          <w:i/>
          <w:i/>
        </w:rPr>
      </w:pPr>
      <w:ins w:id="677" w:author="Steve Van Ausdall" w:date="2010-10-08T11:23:00Z">
        <w:r>
          <w:rPr>
            <w:b/>
            <w:i/>
          </w:rPr>
          <w:fldChar w:fldCharType="begin"/>
        </w:r>
        <w:r>
          <w:rPr>
            <w:i/>
            <w:b/>
          </w:rPr>
          <w:instrText xml:space="preserve"> MERGEFIELD Element.Notes </w:instrText>
        </w:r>
        <w:r>
          <w:rPr>
            <w:i/>
            <w:b/>
          </w:rPr>
          <w:fldChar w:fldCharType="separate"/>
        </w:r>
        <w:r>
          <w:rPr>
            <w:i/>
            <w:b/>
          </w:rPr>
          <w:t>Authority responsible for creation and management of names of a given type; typically an organization or an enterprise system.</w:t>
        </w:r>
        <w:r>
          <w:rPr>
            <w:i/>
            <w:b/>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78" w:author="Steve Van Ausdall" w:date="2010-10-08T11:23:00Z">
              <w:bookmarkStart w:id="79" w:name="BKM_8B83911A_A012_4bd4_9F3F_13A84AC5EE30"/>
              <w:bookmarkEnd w:id="7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79"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680"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81"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82"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83" w:author="Steve Van Ausdall" w:date="2010-10-08T11:23:00Z">
              <w:r>
                <w:rPr/>
                <w:fldChar w:fldCharType="begin"/>
              </w:r>
              <w:r>
                <w:rPr/>
                <w:instrText xml:space="preserve"> MERGEFIELD Att.Notes </w:instrText>
              </w:r>
              <w:r>
                <w:rPr/>
                <w:fldChar w:fldCharType="separate"/>
              </w:r>
              <w:r>
                <w:rPr/>
                <w:t>Name of the name type authority.</w:t>
              </w:r>
              <w:r>
                <w:rPr/>
                <w:fldChar w:fldCharType="end"/>
              </w:r>
            </w:ins>
          </w:p>
        </w:tc>
      </w:tr>
    </w:tbl>
    <w:p>
      <w:pPr>
        <w:pStyle w:val="Heading4WEQ"/>
        <w:numPr>
          <w:ilvl w:val="3"/>
          <w:numId w:val="2"/>
        </w:numPr>
        <w:rPr>
          <w:ins w:id="687" w:author="Steve Van Ausdall" w:date="2010-10-08T11:23:00Z"/>
        </w:rPr>
      </w:pPr>
      <w:ins w:id="684" w:author="Steve Van Ausdall" w:date="2010-10-08T11:23:00Z">
        <w:bookmarkStart w:id="80" w:name="BKM_42ECA097_F338_46b6_B1A0_3660926E2447"/>
        <w:bookmarkStart w:id="81" w:name="BKM_CC5A5F86_F82B_45d0_85A9_A84AD7B0ECA0"/>
        <w:bookmarkEnd w:id="80"/>
        <w:bookmarkEnd w:id="81"/>
        <w:r>
          <w:rPr/>
          <w:fldChar w:fldCharType="begin"/>
        </w:r>
        <w:r>
          <w:rPr/>
          <w:instrText xml:space="preserve"> MERGEFIELD Element.Name </w:instrText>
        </w:r>
        <w:r>
          <w:rPr/>
          <w:fldChar w:fldCharType="separate"/>
        </w:r>
        <w:r>
          <w:rPr/>
          <w:t>PositionPoint</w:t>
        </w:r>
        <w:r>
          <w:rPr/>
          <w:fldChar w:fldCharType="end"/>
        </w:r>
      </w:ins>
      <w:ins w:id="685" w:author="Steve Van Ausdall" w:date="2010-10-08T11:23:00Z">
        <w:r>
          <w:rPr>
            <w:rFonts w:cs="Times New Roman"/>
          </w:rPr>
          <w:t xml:space="preserve">  </w:t>
        </w:r>
      </w:ins>
      <w:ins w:id="686"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688" w:author="Steve Van Ausdall" w:date="2010-10-08T11:23:00Z">
        <w:r>
          <w:rPr/>
          <w:fldChar w:fldCharType="begin"/>
        </w:r>
        <w:r>
          <w:rPr/>
          <w:instrText xml:space="preserve"> MERGEFIELD Element.Notes </w:instrText>
        </w:r>
        <w:r>
          <w:rPr/>
          <w:fldChar w:fldCharType="separate"/>
        </w:r>
        <w:r>
          <w:rPr/>
          <w:t>Set of spatial coordinates that determine a point, defined in coordinate system specified in 'Location.CoordinateSystem', or "WGS 84" if not specified otherwise. Use a single position point instance to desribe a point-oriented location. Use a sequence of position points to describe a line-oriented object (physical location of non-point oriented objects like cables or lines), or area of an object (like a substation or a geographical zone - in this case, have first and last position point with the same values).</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689" w:author="Steve Van Ausdall" w:date="2010-10-08T11:23:00Z">
              <w:bookmarkStart w:id="82" w:name="BKM_93E9E439_877B_47bb_93CF_31B0B8DCDE4C"/>
              <w:bookmarkEnd w:id="8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690"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691"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92" w:author="Steve Van Ausdall" w:date="2010-10-08T11:23:00Z">
              <w:r>
                <w:rPr/>
                <w:fldChar w:fldCharType="begin"/>
              </w:r>
              <w:r>
                <w:rPr/>
                <w:instrText xml:space="preserve"> MERGEFIELD Att.Name </w:instrText>
              </w:r>
              <w:r>
                <w:rPr/>
                <w:fldChar w:fldCharType="separate"/>
              </w:r>
              <w:r>
                <w:rPr/>
                <w:t>xPosi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93"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94" w:author="Steve Van Ausdall" w:date="2010-10-08T11:23:00Z">
              <w:r>
                <w:rPr/>
                <w:fldChar w:fldCharType="begin"/>
              </w:r>
              <w:r>
                <w:rPr/>
                <w:instrText xml:space="preserve"> MERGEFIELD Att.Notes </w:instrText>
              </w:r>
              <w:r>
                <w:rPr/>
                <w:fldChar w:fldCharType="separate"/>
              </w:r>
              <w:r>
                <w:rPr/>
                <w:t>X axis position.</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95" w:author="Steve Van Ausdall" w:date="2010-10-08T11:23:00Z">
              <w:bookmarkStart w:id="83" w:name="BKM_E6A7B5E2_7F5C_4da1_876B_02AA45E5603A"/>
              <w:bookmarkEnd w:id="83"/>
              <w:r>
                <w:rPr/>
                <w:fldChar w:fldCharType="begin"/>
              </w:r>
              <w:r>
                <w:rPr/>
                <w:instrText xml:space="preserve"> MERGEFIELD Att.Name </w:instrText>
              </w:r>
              <w:r>
                <w:rPr/>
                <w:fldChar w:fldCharType="separate"/>
              </w:r>
              <w:r>
                <w:rPr/>
                <w:t>yPosi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96"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97" w:author="Steve Van Ausdall" w:date="2010-10-08T11:23:00Z">
              <w:r>
                <w:rPr/>
                <w:fldChar w:fldCharType="begin"/>
              </w:r>
              <w:r>
                <w:rPr/>
                <w:instrText xml:space="preserve"> MERGEFIELD Att.Notes </w:instrText>
              </w:r>
              <w:r>
                <w:rPr/>
                <w:fldChar w:fldCharType="separate"/>
              </w:r>
              <w:r>
                <w:rPr/>
                <w:t>Y axis position.</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98" w:author="Steve Van Ausdall" w:date="2010-10-08T11:23:00Z">
              <w:bookmarkStart w:id="84" w:name="BKM_F1441AAC_906E_4bfd_AED4_BDDA7E4CA48B"/>
              <w:bookmarkEnd w:id="84"/>
              <w:r>
                <w:rPr/>
                <w:fldChar w:fldCharType="begin"/>
              </w:r>
              <w:r>
                <w:rPr/>
                <w:instrText xml:space="preserve"> MERGEFIELD Att.Name </w:instrText>
              </w:r>
              <w:r>
                <w:rPr/>
                <w:fldChar w:fldCharType="separate"/>
              </w:r>
              <w:r>
                <w:rPr/>
                <w:t>zPosi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699"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00" w:author="Steve Van Ausdall" w:date="2010-10-08T11:23:00Z">
              <w:r>
                <w:rPr/>
                <w:fldChar w:fldCharType="begin"/>
              </w:r>
              <w:r>
                <w:rPr/>
                <w:instrText xml:space="preserve"> MERGEFIELD Att.Notes </w:instrText>
              </w:r>
              <w:r>
                <w:rPr/>
                <w:fldChar w:fldCharType="separate"/>
              </w:r>
              <w:r>
                <w:rPr/>
                <w:t>(if applicable) Z axis position.</w:t>
              </w:r>
              <w:r>
                <w:rPr/>
                <w:fldChar w:fldCharType="end"/>
              </w:r>
            </w:ins>
          </w:p>
        </w:tc>
      </w:tr>
    </w:tbl>
    <w:p>
      <w:pPr>
        <w:pStyle w:val="Heading4WEQ"/>
        <w:numPr>
          <w:ilvl w:val="3"/>
          <w:numId w:val="2"/>
        </w:numPr>
        <w:rPr>
          <w:ins w:id="704" w:author="Steve Van Ausdall" w:date="2010-10-08T11:23:00Z"/>
        </w:rPr>
      </w:pPr>
      <w:ins w:id="701" w:author="Steve Van Ausdall" w:date="2010-10-08T11:23:00Z">
        <w:bookmarkStart w:id="85" w:name="BKM_CC5A5F86_F82B_45d0_85A9_A84AD7B0ECA0"/>
        <w:bookmarkStart w:id="86" w:name="BKM_DC6AEC74_611F_4e5e_9B6C_FD8638BD54DF"/>
        <w:bookmarkEnd w:id="85"/>
        <w:bookmarkEnd w:id="86"/>
        <w:r>
          <w:rPr/>
          <w:fldChar w:fldCharType="begin"/>
        </w:r>
        <w:r>
          <w:rPr/>
          <w:instrText xml:space="preserve"> MERGEFIELD Element.Name </w:instrText>
        </w:r>
        <w:r>
          <w:rPr/>
          <w:fldChar w:fldCharType="separate"/>
        </w:r>
        <w:r>
          <w:rPr/>
          <w:t>QualityOfReading</w:t>
        </w:r>
        <w:r>
          <w:rPr/>
          <w:fldChar w:fldCharType="end"/>
        </w:r>
      </w:ins>
      <w:ins w:id="702" w:author="Steve Van Ausdall" w:date="2010-10-08T11:23:00Z">
        <w:r>
          <w:rPr>
            <w:rFonts w:cs="Times New Roman"/>
          </w:rPr>
          <w:t xml:space="preserve">  </w:t>
        </w:r>
      </w:ins>
      <w:ins w:id="703" w:author="Steve Van Ausdall" w:date="2010-10-08T11:23:00Z">
        <w:r>
          <w:rPr/>
          <w:fldChar w:fldCharType="begin"/>
        </w:r>
        <w:r>
          <w:rPr/>
          <w:instrText xml:space="preserve"> MERGEFIELD Element.Stereotype </w:instrText>
        </w:r>
        <w:r>
          <w:rPr/>
          <w:fldChar w:fldCharType="separate"/>
        </w:r>
        <w:r>
          <w:rPr/>
          <w:t>«enumeration»</w:t>
        </w:r>
        <w:r>
          <w:rPr/>
          <w:fldChar w:fldCharType="end"/>
        </w:r>
      </w:ins>
    </w:p>
    <w:p>
      <w:pPr>
        <w:pStyle w:val="NAESBParagraph"/>
        <w:rPr>
          <w:b/>
          <w:b/>
          <w:i/>
          <w:i/>
        </w:rPr>
      </w:pPr>
      <w:ins w:id="705" w:author="Steve Van Ausdall" w:date="2010-10-08T11:23:00Z">
        <w:r>
          <w:rPr>
            <w:b/>
            <w:i/>
          </w:rPr>
          <w:fldChar w:fldCharType="begin"/>
        </w:r>
        <w:r>
          <w:rPr>
            <w:i/>
            <w:b/>
          </w:rPr>
          <w:instrText xml:space="preserve"> MERGEFIELD Element.Notes </w:instrText>
        </w:r>
        <w:r>
          <w:rPr>
            <w:i/>
            <w:b/>
          </w:rPr>
          <w:fldChar w:fldCharType="separate"/>
        </w:r>
        <w:r>
          <w:rPr>
            <w:i/>
            <w:b/>
          </w:rPr>
          <w:t>List of codes indicating the quality of the reading</w:t>
        </w:r>
        <w:r>
          <w:rPr>
            <w:i/>
            <w:b/>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06" w:author="Steve Van Ausdall" w:date="2010-10-08T11:23:00Z">
              <w:bookmarkStart w:id="87" w:name="BKM_15009D3F_131E_4ce2_9952_33BEB7C6B30B"/>
              <w:bookmarkEnd w:id="87"/>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07"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08"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09" w:author="Steve Van Ausdall" w:date="2010-10-08T11:23:00Z">
              <w:r>
                <w:rPr/>
                <w:fldChar w:fldCharType="begin"/>
              </w:r>
              <w:r>
                <w:rPr/>
                <w:instrText xml:space="preserve"> MERGEFIELD Att.Name </w:instrText>
              </w:r>
              <w:r>
                <w:rPr/>
                <w:fldChar w:fldCharType="separate"/>
              </w:r>
              <w:r>
                <w:rPr/>
                <w:t>estimat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1"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2" w:author="Steve Van Ausdall" w:date="2010-10-08T11:23:00Z">
              <w:bookmarkStart w:id="88" w:name="BKM_27FB6C9E_7394_44a9_83B0_C577E022D634"/>
              <w:bookmarkEnd w:id="88"/>
              <w:r>
                <w:rPr/>
                <w:fldChar w:fldCharType="begin"/>
              </w:r>
              <w:r>
                <w:rPr/>
                <w:instrText xml:space="preserve"> MERGEFIELD Att.Name </w:instrText>
              </w:r>
              <w:r>
                <w:rPr/>
                <w:fldChar w:fldCharType="separate"/>
              </w:r>
              <w:r>
                <w:rPr/>
                <w:t>foreca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4"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5" w:author="Steve Van Ausdall" w:date="2010-10-08T11:23:00Z">
              <w:bookmarkStart w:id="89" w:name="BKM_82675599_F6E4_442a_BD83_0C96EB6F683B"/>
              <w:bookmarkEnd w:id="89"/>
              <w:r>
                <w:rPr/>
                <w:fldChar w:fldCharType="begin"/>
              </w:r>
              <w:r>
                <w:rPr/>
                <w:instrText xml:space="preserve"> MERGEFIELD Att.Name </w:instrText>
              </w:r>
              <w:r>
                <w:rPr/>
                <w:fldChar w:fldCharType="separate"/>
              </w:r>
              <w:r>
                <w:rPr/>
                <w:t>mix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7"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8" w:author="Steve Van Ausdall" w:date="2010-10-08T11:23:00Z">
              <w:bookmarkStart w:id="90" w:name="BKM_7E1AF12E_7DE1_469c_82EC_60AAF6FF4FF4"/>
              <w:bookmarkEnd w:id="90"/>
              <w:r>
                <w:rPr/>
                <w:fldChar w:fldCharType="begin"/>
              </w:r>
              <w:r>
                <w:rPr/>
                <w:instrText xml:space="preserve"> MERGEFIELD Att.Name </w:instrText>
              </w:r>
              <w:r>
                <w:rPr/>
                <w:fldChar w:fldCharType="separate"/>
              </w:r>
              <w:r>
                <w:rPr/>
                <w:t>raw</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1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0"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1" w:author="Steve Van Ausdall" w:date="2010-10-08T11:23:00Z">
              <w:bookmarkStart w:id="91" w:name="BKM_DEEFC942_9BAC_4605_BFF0_6739567A0B5E"/>
              <w:bookmarkEnd w:id="91"/>
              <w:r>
                <w:rPr/>
                <w:fldChar w:fldCharType="begin"/>
              </w:r>
              <w:r>
                <w:rPr/>
                <w:instrText xml:space="preserve"> MERGEFIELD Att.Name </w:instrText>
              </w:r>
              <w:r>
                <w:rPr/>
                <w:fldChar w:fldCharType="separate"/>
              </w:r>
              <w:r>
                <w:rPr/>
                <w:t>validat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3"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4" w:author="Steve Van Ausdall" w:date="2010-10-08T11:23:00Z">
              <w:bookmarkStart w:id="92" w:name="BKM_6AA06C6B_CB4E_4a23_AAAA_C7259BBFEABD"/>
              <w:bookmarkEnd w:id="92"/>
              <w:r>
                <w:rPr/>
                <w:fldChar w:fldCharType="begin"/>
              </w:r>
              <w:r>
                <w:rPr/>
                <w:instrText xml:space="preserve"> MERGEFIELD Att.Name </w:instrText>
              </w:r>
              <w:r>
                <w:rPr/>
                <w:fldChar w:fldCharType="separate"/>
              </w:r>
              <w:r>
                <w:rPr/>
                <w:t>normalizedForWea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6"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7" w:author="Steve Van Ausdall" w:date="2010-10-08T11:23:00Z">
              <w:bookmarkStart w:id="93" w:name="BKM_1A485A1E_4161_414f_A257_CAE2FE0DFA94"/>
              <w:bookmarkEnd w:id="93"/>
              <w:r>
                <w:rPr/>
                <w:fldChar w:fldCharType="begin"/>
              </w:r>
              <w:r>
                <w:rPr/>
                <w:instrText xml:space="preserve"> MERGEFIELD Att.Name </w:instrText>
              </w:r>
              <w:r>
                <w:rPr/>
                <w:fldChar w:fldCharType="separate"/>
              </w:r>
              <w:r>
                <w:rPr/>
                <w:t>o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29" w:author="Steve Van Ausdall" w:date="2010-10-08T11:23:00Z">
              <w:r>
                <w:rPr/>
                <w:fldChar w:fldCharType="begin"/>
              </w:r>
              <w:r>
                <w:rPr/>
                <w:instrText xml:space="preserve"> MERGEFIELD Att.Notes </w:instrText>
              </w:r>
              <w:r>
                <w:rPr/>
                <w:fldChar w:fldCharType="separate"/>
              </w:r>
              <w:r>
                <w:rPr/>
              </w:r>
              <w:r>
                <w:rPr/>
                <w:fldChar w:fldCharType="end"/>
              </w:r>
            </w:ins>
          </w:p>
        </w:tc>
      </w:tr>
    </w:tbl>
    <w:p>
      <w:pPr>
        <w:pStyle w:val="Heading4WEQ"/>
        <w:numPr>
          <w:ilvl w:val="3"/>
          <w:numId w:val="2"/>
        </w:numPr>
        <w:rPr>
          <w:ins w:id="733" w:author="Steve Van Ausdall" w:date="2010-10-08T11:23:00Z"/>
        </w:rPr>
      </w:pPr>
      <w:ins w:id="730" w:author="Steve Van Ausdall" w:date="2010-10-08T11:23:00Z">
        <w:bookmarkStart w:id="94" w:name="BKM_DC6AEC74_611F_4e5e_9B6C_FD8638BD54DF"/>
        <w:bookmarkStart w:id="95" w:name="BKM_52A8F09D_9754_4aac_8757_96A16052DCBF"/>
        <w:bookmarkEnd w:id="94"/>
        <w:bookmarkEnd w:id="95"/>
        <w:r>
          <w:rPr/>
          <w:fldChar w:fldCharType="begin"/>
        </w:r>
        <w:r>
          <w:rPr/>
          <w:instrText xml:space="preserve"> MERGEFIELD Element.Name </w:instrText>
        </w:r>
        <w:r>
          <w:rPr/>
          <w:fldChar w:fldCharType="separate"/>
        </w:r>
        <w:r>
          <w:rPr/>
          <w:t>Reading</w:t>
        </w:r>
        <w:r>
          <w:rPr/>
          <w:fldChar w:fldCharType="end"/>
        </w:r>
      </w:ins>
      <w:ins w:id="731" w:author="Steve Van Ausdall" w:date="2010-10-08T11:23:00Z">
        <w:r>
          <w:rPr>
            <w:rFonts w:cs="Times New Roman"/>
          </w:rPr>
          <w:t xml:space="preserve">  </w:t>
        </w:r>
      </w:ins>
      <w:ins w:id="732"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AESBParagraph"/>
        <w:rPr>
          <w:b/>
          <w:b/>
          <w:i/>
          <w:i/>
        </w:rPr>
      </w:pPr>
      <w:ins w:id="734" w:author="Steve Van Ausdall" w:date="2010-10-08T11:23:00Z">
        <w:r>
          <w:rPr>
            <w:b/>
            <w:i/>
          </w:rPr>
          <w:fldChar w:fldCharType="begin"/>
        </w:r>
        <w:r>
          <w:rPr>
            <w:i/>
            <w:b/>
          </w:rPr>
          <w:instrText xml:space="preserve"> MERGEFIELD Element.Notes </w:instrText>
        </w:r>
        <w:r>
          <w:rPr>
            <w:i/>
            <w:b/>
          </w:rPr>
          <w:fldChar w:fldCharType="separate"/>
        </w:r>
        <w:r>
          <w:rPr>
            <w:i/>
            <w:b/>
          </w:rPr>
          <w:t>Specific value measured by a meter or other asset. Each Reading is associated with a specific ReadingType.</w:t>
        </w:r>
        <w:r>
          <w:rPr>
            <w:i/>
            <w:b/>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35" w:author="Steve Van Ausdall" w:date="2010-10-08T11:23:00Z">
              <w:bookmarkStart w:id="96" w:name="BKM_BC1EC198_2B79_4708_982A_D3F0329C172A"/>
              <w:bookmarkEnd w:id="96"/>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36"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37"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38" w:author="Steve Van Ausdall" w:date="2010-10-08T11:23:00Z">
              <w:r>
                <w:rPr/>
                <w:fldChar w:fldCharType="begin"/>
              </w:r>
              <w:r>
                <w:rPr/>
                <w:instrText xml:space="preserve"> MERGEFIELD Att.Name </w:instrText>
              </w:r>
              <w:r>
                <w:rPr/>
                <w:fldChar w:fldCharType="separate"/>
              </w:r>
              <w:r>
                <w:rPr/>
                <w:t>co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39"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40" w:author="Steve Van Ausdall" w:date="2010-10-08T11:23:00Z">
              <w:r>
                <w:rPr/>
                <w:fldChar w:fldCharType="begin"/>
              </w:r>
              <w:r>
                <w:rPr/>
                <w:instrText xml:space="preserve"> MERGEFIELD Att.Notes </w:instrText>
              </w:r>
              <w:r>
                <w:rPr/>
                <w:fldChar w:fldCharType="separate"/>
              </w:r>
              <w:r>
                <w:rPr/>
                <w:t>Cost in a currency</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41" w:author="Steve Van Ausdall" w:date="2010-10-08T11:23:00Z">
              <w:bookmarkStart w:id="97" w:name="BKM_AC38CD7D_771D_4a5b_B411_FAF27A0BFBB1"/>
              <w:bookmarkEnd w:id="97"/>
              <w:r>
                <w:rPr/>
                <w:fldChar w:fldCharType="begin"/>
              </w:r>
              <w:r>
                <w:rPr/>
                <w:instrText xml:space="preserve"> MERGEFIELD Att.Name </w:instrText>
              </w:r>
              <w:r>
                <w:rPr/>
                <w:fldChar w:fldCharType="separate"/>
              </w:r>
              <w:r>
                <w:rPr/>
                <w:t>timeStamp</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42" w:author="Steve Van Ausdall" w:date="2010-10-08T11:23:00Z">
              <w:r>
                <w:rPr/>
                <w:fldChar w:fldCharType="begin"/>
              </w:r>
              <w:r>
                <w:rPr/>
                <w:instrText xml:space="preserve"> MERGEFIELD Att.Datatype </w:instrText>
              </w:r>
              <w:r>
                <w:rPr/>
                <w:fldChar w:fldCharType="separate"/>
              </w:r>
              <w:r>
                <w:rPr/>
                <w:t>AbsoluteDateTime</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43" w:author="Steve Van Ausdall" w:date="2010-10-08T11:23:00Z">
              <w:r>
                <w:rPr/>
                <w:fldChar w:fldCharType="begin"/>
              </w:r>
              <w:r>
                <w:rPr/>
                <w:instrText xml:space="preserve"> MERGEFIELD Att.Notes </w:instrText>
              </w:r>
              <w:r>
                <w:rPr/>
                <w:fldChar w:fldCharType="separate"/>
              </w:r>
              <w:r>
                <w:rPr/>
                <w:t>The time when the value was last updated</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44" w:author="Steve Van Ausdall" w:date="2010-10-08T11:23:00Z">
              <w:bookmarkStart w:id="98" w:name="BKM_7EFE336C_29E5_456c_878E_9AA716859417"/>
              <w:bookmarkEnd w:id="98"/>
              <w:r>
                <w:rPr/>
                <w:fldChar w:fldCharType="begin"/>
              </w:r>
              <w:r>
                <w:rPr/>
                <w:instrText xml:space="preserve"> MERGEFIELD Att.Name </w:instrText>
              </w:r>
              <w:r>
                <w:rPr/>
                <w:fldChar w:fldCharType="separate"/>
              </w:r>
              <w:r>
                <w:rPr/>
                <w:t>valu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45"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46" w:author="Steve Van Ausdall" w:date="2010-10-08T11:23:00Z">
              <w:r>
                <w:rPr/>
                <w:fldChar w:fldCharType="begin"/>
              </w:r>
              <w:r>
                <w:rPr/>
                <w:instrText xml:space="preserve"> MERGEFIELD Att.Notes </w:instrText>
              </w:r>
              <w:r>
                <w:rPr/>
                <w:fldChar w:fldCharType="separate"/>
              </w:r>
              <w:r>
                <w:rPr/>
                <w:t>Value of this reading.</w:t>
              </w:r>
              <w:r>
                <w:rPr/>
                <w:fldChar w:fldCharType="end"/>
              </w:r>
            </w:ins>
          </w:p>
        </w:tc>
      </w:tr>
    </w:tbl>
    <w:p>
      <w:pPr>
        <w:pStyle w:val="Heading4WEQ"/>
        <w:numPr>
          <w:ilvl w:val="3"/>
          <w:numId w:val="2"/>
        </w:numPr>
        <w:rPr/>
      </w:pPr>
      <w:ins w:id="747" w:author="Steve Van Ausdall" w:date="2010-10-08T11:23:00Z">
        <w:bookmarkStart w:id="99" w:name="BKM_52A8F09D_9754_4aac_8757_96A16052DCBF"/>
        <w:bookmarkStart w:id="100" w:name="BKM_90D85F1E_55F9_4443_AE9E_C904A748AE52"/>
        <w:bookmarkEnd w:id="99"/>
        <w:bookmarkEnd w:id="100"/>
        <w:r>
          <w:rPr/>
          <w:fldChar w:fldCharType="begin"/>
        </w:r>
        <w:r>
          <w:rPr/>
          <w:instrText xml:space="preserve"> MERGEFIELD Element.Name </w:instrText>
        </w:r>
        <w:r>
          <w:rPr/>
          <w:fldChar w:fldCharType="separate"/>
        </w:r>
        <w:r>
          <w:rPr/>
          <w:t>ReadingDirection</w:t>
        </w:r>
        <w:r>
          <w:rPr/>
          <w:fldChar w:fldCharType="end"/>
        </w:r>
      </w:ins>
      <w:ins w:id="748" w:author="Steve Van Ausdall" w:date="2010-10-08T11:23:00Z">
        <w:r>
          <w:rPr>
            <w:rFonts w:cs="Times New Roman"/>
          </w:rPr>
          <w:t xml:space="preserve">  </w:t>
        </w:r>
      </w:ins>
      <w:ins w:id="749" w:author="Steve Van Ausdall" w:date="2010-10-08T11:23:00Z">
        <w:r>
          <w:rPr/>
          <w:fldChar w:fldCharType="begin"/>
        </w:r>
        <w:r>
          <w:rPr/>
          <w:instrText xml:space="preserve"> MERGEFIELD Element.Stereotype </w:instrText>
        </w:r>
        <w:r>
          <w:rPr/>
          <w:fldChar w:fldCharType="separate"/>
        </w:r>
        <w:r>
          <w:rPr/>
          <w:t>«enumeration»</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50" w:author="Steve Van Ausdall" w:date="2010-10-08T11:23:00Z">
              <w:bookmarkStart w:id="101" w:name="BKM_AAF54DD4_9AD9_46be_95E4_321185EEED2C"/>
              <w:bookmarkEnd w:id="101"/>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51"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52"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53" w:author="Steve Van Ausdall" w:date="2010-10-08T11:23:00Z">
              <w:r>
                <w:rPr/>
                <w:fldChar w:fldCharType="begin"/>
              </w:r>
              <w:r>
                <w:rPr/>
                <w:instrText xml:space="preserve"> MERGEFIELD Att.Name </w:instrText>
              </w:r>
              <w:r>
                <w:rPr/>
                <w:fldChar w:fldCharType="separate"/>
              </w:r>
              <w:r>
                <w:rPr/>
                <w:t>forwar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5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55"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56" w:author="Steve Van Ausdall" w:date="2010-10-08T11:23:00Z">
              <w:bookmarkStart w:id="102" w:name="BKM_6BDF7F40_48C1_46d5_8384_825F8E148FEA"/>
              <w:bookmarkEnd w:id="102"/>
              <w:r>
                <w:rPr/>
                <w:fldChar w:fldCharType="begin"/>
              </w:r>
              <w:r>
                <w:rPr/>
                <w:instrText xml:space="preserve"> MERGEFIELD Att.Name </w:instrText>
              </w:r>
              <w:r>
                <w:rPr/>
                <w:fldChar w:fldCharType="separate"/>
              </w:r>
              <w:r>
                <w:rPr/>
                <w:t>revers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5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58"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59" w:author="Steve Van Ausdall" w:date="2010-10-08T11:23:00Z">
              <w:bookmarkStart w:id="103" w:name="BKM_DD5D0176_D4AF_4e84_BB84_2DD8D1135CC1"/>
              <w:bookmarkEnd w:id="103"/>
              <w:r>
                <w:rPr/>
                <w:fldChar w:fldCharType="begin"/>
              </w:r>
              <w:r>
                <w:rPr/>
                <w:instrText xml:space="preserve"> MERGEFIELD Att.Name </w:instrText>
              </w:r>
              <w:r>
                <w:rPr/>
                <w:fldChar w:fldCharType="separate"/>
              </w:r>
              <w:r>
                <w:rPr/>
                <w:t>ne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6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61"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62" w:author="Steve Van Ausdall" w:date="2010-10-08T11:23:00Z">
              <w:bookmarkStart w:id="104" w:name="BKM_B4F38836_9A25_4802_9CF7_46783ED3E90D"/>
              <w:bookmarkEnd w:id="104"/>
              <w:r>
                <w:rPr/>
                <w:fldChar w:fldCharType="begin"/>
              </w:r>
              <w:r>
                <w:rPr/>
                <w:instrText xml:space="preserve"> MERGEFIELD Att.Name </w:instrText>
              </w:r>
              <w:r>
                <w:rPr/>
                <w:fldChar w:fldCharType="separate"/>
              </w:r>
              <w:r>
                <w:rPr/>
                <w:t>tot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6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64" w:author="Steve Van Ausdall" w:date="2010-10-08T11:23:00Z">
              <w:r>
                <w:rPr/>
                <w:fldChar w:fldCharType="begin"/>
              </w:r>
              <w:r>
                <w:rPr/>
                <w:instrText xml:space="preserve"> MERGEFIELD Att.Notes </w:instrText>
              </w:r>
              <w:r>
                <w:rPr/>
                <w:fldChar w:fldCharType="separate"/>
              </w:r>
              <w:r>
                <w:rPr/>
              </w:r>
              <w:r>
                <w:rPr/>
                <w:fldChar w:fldCharType="end"/>
              </w:r>
            </w:ins>
          </w:p>
        </w:tc>
      </w:tr>
    </w:tbl>
    <w:p>
      <w:pPr>
        <w:pStyle w:val="Heading4WEQ"/>
        <w:numPr>
          <w:ilvl w:val="3"/>
          <w:numId w:val="2"/>
        </w:numPr>
        <w:rPr>
          <w:ins w:id="768" w:author="Steve Van Ausdall" w:date="2010-10-08T11:23:00Z"/>
        </w:rPr>
      </w:pPr>
      <w:ins w:id="765" w:author="Steve Van Ausdall" w:date="2010-10-08T11:23:00Z">
        <w:bookmarkStart w:id="105" w:name="BKM_90D85F1E_55F9_4443_AE9E_C904A748AE52"/>
        <w:bookmarkStart w:id="106" w:name="BKM_59807AF7_0641_462e_BBD4_EA77847E4D60"/>
        <w:bookmarkEnd w:id="105"/>
        <w:bookmarkEnd w:id="106"/>
        <w:r>
          <w:rPr/>
          <w:fldChar w:fldCharType="begin"/>
        </w:r>
        <w:r>
          <w:rPr/>
          <w:instrText xml:space="preserve"> MERGEFIELD Element.Name </w:instrText>
        </w:r>
        <w:r>
          <w:rPr/>
          <w:fldChar w:fldCharType="separate"/>
        </w:r>
        <w:r>
          <w:rPr/>
          <w:t>ReadingKind</w:t>
        </w:r>
        <w:r>
          <w:rPr/>
          <w:fldChar w:fldCharType="end"/>
        </w:r>
      </w:ins>
      <w:ins w:id="766" w:author="Steve Van Ausdall" w:date="2010-10-08T11:23:00Z">
        <w:r>
          <w:rPr>
            <w:rFonts w:cs="Times New Roman"/>
          </w:rPr>
          <w:t xml:space="preserve">  </w:t>
        </w:r>
      </w:ins>
      <w:ins w:id="767" w:author="Steve Van Ausdall" w:date="2010-10-08T11:2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769" w:author="Steve Van Ausdall" w:date="2010-10-08T11:23:00Z">
        <w:r>
          <w:rPr/>
          <w:fldChar w:fldCharType="begin"/>
        </w:r>
        <w:r>
          <w:rPr/>
          <w:instrText xml:space="preserve"> MERGEFIELD Element.Notes </w:instrText>
        </w:r>
        <w:r>
          <w:rPr/>
          <w:fldChar w:fldCharType="separate"/>
        </w:r>
        <w:r>
          <w:rPr/>
          <w:t>Kind of reading.</w:t>
        </w:r>
        <w:r>
          <w:rPr/>
          <w:fldChar w:fldCharType="end"/>
        </w:r>
      </w:ins>
    </w:p>
    <w:tbl>
      <w:tblPr>
        <w:tblW w:w="7020" w:type="dxa"/>
        <w:jc w:val="left"/>
        <w:tblInd w:w="2158" w:type="dxa"/>
        <w:tblLayout w:type="fixed"/>
        <w:tblCellMar>
          <w:top w:w="0" w:type="dxa"/>
          <w:left w:w="60" w:type="dxa"/>
          <w:bottom w:w="0" w:type="dxa"/>
          <w:right w:w="60" w:type="dxa"/>
        </w:tblCellMar>
      </w:tblPr>
      <w:tblGrid>
        <w:gridCol w:w="1980"/>
        <w:gridCol w:w="1328"/>
        <w:gridCol w:w="3712"/>
      </w:tblGrid>
      <w:tr>
        <w:trPr>
          <w:tblHeader w:val="true"/>
          <w:trHeight w:val="170" w:hRule="atLeast"/>
        </w:trPr>
        <w:tc>
          <w:tcPr>
            <w:tcW w:w="198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70" w:author="Steve Van Ausdall" w:date="2010-10-08T11:23:00Z">
              <w:bookmarkStart w:id="107" w:name="BKM_0E29E13B_DDC6_466a_83F4_22782CF8AD24"/>
              <w:bookmarkEnd w:id="107"/>
              <w:r>
                <w:rPr>
                  <w:bCs/>
                  <w:color w:val="FFFFFF"/>
                </w:rPr>
                <w:t>Name</w:t>
              </w:r>
            </w:ins>
          </w:p>
        </w:tc>
        <w:tc>
          <w:tcPr>
            <w:tcW w:w="132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71"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772" w:author="Steve Van Ausdall" w:date="2010-10-08T11:23:00Z">
              <w:r>
                <w:rPr>
                  <w:bCs/>
                  <w:color w:val="FFFFFF"/>
                </w:rPr>
                <w:t>Description</w:t>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73" w:author="Steve Van Ausdall" w:date="2010-10-08T11:23:00Z">
              <w:r>
                <w:rPr/>
                <w:fldChar w:fldCharType="begin"/>
              </w:r>
              <w:r>
                <w:rPr/>
                <w:instrText xml:space="preserve"> MERGEFIELD Att.Name </w:instrText>
              </w:r>
              <w:r>
                <w:rPr/>
                <w:fldChar w:fldCharType="separate"/>
              </w:r>
              <w:r>
                <w:rPr/>
                <w:t>energy</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7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75"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76" w:author="Steve Van Ausdall" w:date="2010-10-08T11:23:00Z">
              <w:bookmarkStart w:id="108" w:name="BKM_C9469A41_E390_40fb_9FB9_D5BD72B9CA5B"/>
              <w:bookmarkEnd w:id="108"/>
              <w:r>
                <w:rPr/>
                <w:fldChar w:fldCharType="begin"/>
              </w:r>
              <w:r>
                <w:rPr/>
                <w:instrText xml:space="preserve"> MERGEFIELD Att.Name </w:instrText>
              </w:r>
              <w:r>
                <w:rPr/>
                <w:fldChar w:fldCharType="separate"/>
              </w:r>
              <w:r>
                <w:rPr/>
                <w:t>power</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7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78"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79" w:author="Steve Van Ausdall" w:date="2010-10-08T11:23:00Z">
              <w:bookmarkStart w:id="109" w:name="BKM_888449E7_95CF_4551_8A65_89049FF2BB28"/>
              <w:bookmarkEnd w:id="109"/>
              <w:r>
                <w:rPr/>
                <w:fldChar w:fldCharType="begin"/>
              </w:r>
              <w:r>
                <w:rPr/>
                <w:instrText xml:space="preserve"> MERGEFIELD Att.Name </w:instrText>
              </w:r>
              <w:r>
                <w:rPr/>
                <w:fldChar w:fldCharType="separate"/>
              </w:r>
              <w:r>
                <w:rPr/>
                <w:t>demand</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1"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2" w:author="Steve Van Ausdall" w:date="2010-10-08T11:23:00Z">
              <w:bookmarkStart w:id="110" w:name="BKM_C09960F6_E9B0_4f28_9842_EE1D956FFE38"/>
              <w:bookmarkEnd w:id="110"/>
              <w:r>
                <w:rPr/>
                <w:fldChar w:fldCharType="begin"/>
              </w:r>
              <w:r>
                <w:rPr/>
                <w:instrText xml:space="preserve"> MERGEFIELD Att.Name </w:instrText>
              </w:r>
              <w:r>
                <w:rPr/>
                <w:fldChar w:fldCharType="separate"/>
              </w:r>
              <w:r>
                <w:rPr/>
                <w:t>voltag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4"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5" w:author="Steve Van Ausdall" w:date="2010-10-08T11:23:00Z">
              <w:bookmarkStart w:id="111" w:name="BKM_A0C33D23_49FE_416c_B180_30185B12D4B5"/>
              <w:bookmarkEnd w:id="111"/>
              <w:r>
                <w:rPr/>
                <w:fldChar w:fldCharType="begin"/>
              </w:r>
              <w:r>
                <w:rPr/>
                <w:instrText xml:space="preserve"> MERGEFIELD Att.Name </w:instrText>
              </w:r>
              <w:r>
                <w:rPr/>
                <w:fldChar w:fldCharType="separate"/>
              </w:r>
              <w:r>
                <w:rPr/>
                <w:t>current</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7"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8" w:author="Steve Van Ausdall" w:date="2010-10-08T11:23:00Z">
              <w:bookmarkStart w:id="112" w:name="BKM_D7B55A70_E2BE_45ba_8901_4F036733BD32"/>
              <w:bookmarkEnd w:id="112"/>
              <w:r>
                <w:rPr/>
                <w:fldChar w:fldCharType="begin"/>
              </w:r>
              <w:r>
                <w:rPr/>
                <w:instrText xml:space="preserve"> MERGEFIELD Att.Name </w:instrText>
              </w:r>
              <w:r>
                <w:rPr/>
                <w:fldChar w:fldCharType="separate"/>
              </w:r>
              <w:r>
                <w:rPr/>
                <w:t>voltageAngl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8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0"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1" w:author="Steve Van Ausdall" w:date="2010-10-08T11:23:00Z">
              <w:bookmarkStart w:id="113" w:name="BKM_BB678B47_E6E9_49e9_B01E_7C7981A4660B"/>
              <w:bookmarkEnd w:id="113"/>
              <w:r>
                <w:rPr/>
                <w:fldChar w:fldCharType="begin"/>
              </w:r>
              <w:r>
                <w:rPr/>
                <w:instrText xml:space="preserve"> MERGEFIELD Att.Name </w:instrText>
              </w:r>
              <w:r>
                <w:rPr/>
                <w:fldChar w:fldCharType="separate"/>
              </w:r>
              <w:r>
                <w:rPr/>
                <w:t>currentAngl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3"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4" w:author="Steve Van Ausdall" w:date="2010-10-08T11:23:00Z">
              <w:bookmarkStart w:id="114" w:name="BKM_3130961B_E95E_4cbc_A563_00921E09BAC6"/>
              <w:bookmarkEnd w:id="114"/>
              <w:r>
                <w:rPr/>
                <w:fldChar w:fldCharType="begin"/>
              </w:r>
              <w:r>
                <w:rPr/>
                <w:instrText xml:space="preserve"> MERGEFIELD Att.Name </w:instrText>
              </w:r>
              <w:r>
                <w:rPr/>
                <w:fldChar w:fldCharType="separate"/>
              </w:r>
              <w:r>
                <w:rPr/>
                <w:t>phaseAngl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6"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7" w:author="Steve Van Ausdall" w:date="2010-10-08T11:23:00Z">
              <w:bookmarkStart w:id="115" w:name="BKM_05CA5254_CBBC_408d_8985_8F803DDAD527"/>
              <w:bookmarkEnd w:id="115"/>
              <w:r>
                <w:rPr/>
                <w:fldChar w:fldCharType="begin"/>
              </w:r>
              <w:r>
                <w:rPr/>
                <w:instrText xml:space="preserve"> MERGEFIELD Att.Name </w:instrText>
              </w:r>
              <w:r>
                <w:rPr/>
                <w:fldChar w:fldCharType="separate"/>
              </w:r>
              <w:r>
                <w:rPr/>
                <w:t>powerFactor</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799"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0" w:author="Steve Van Ausdall" w:date="2010-10-08T11:23:00Z">
              <w:bookmarkStart w:id="116" w:name="BKM_E7D0A126_DF0B_4f51_A2E8_D342EDEA828C"/>
              <w:bookmarkEnd w:id="116"/>
              <w:r>
                <w:rPr/>
                <w:fldChar w:fldCharType="begin"/>
              </w:r>
              <w:r>
                <w:rPr/>
                <w:instrText xml:space="preserve"> MERGEFIELD Att.Name </w:instrText>
              </w:r>
              <w:r>
                <w:rPr/>
                <w:fldChar w:fldCharType="separate"/>
              </w:r>
              <w:r>
                <w:rPr/>
                <w:t>pressur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2"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3" w:author="Steve Van Ausdall" w:date="2010-10-08T11:23:00Z">
              <w:bookmarkStart w:id="117" w:name="BKM_2AD804FE_EEEE_4e2e_A1E3_5FDFDBAB45A0"/>
              <w:bookmarkEnd w:id="117"/>
              <w:r>
                <w:rPr/>
                <w:fldChar w:fldCharType="begin"/>
              </w:r>
              <w:r>
                <w:rPr/>
                <w:instrText xml:space="preserve"> MERGEFIELD Att.Name </w:instrText>
              </w:r>
              <w:r>
                <w:rPr/>
                <w:fldChar w:fldCharType="separate"/>
              </w:r>
              <w:r>
                <w:rPr/>
                <w:t>volum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5"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6" w:author="Steve Van Ausdall" w:date="2010-10-08T11:23:00Z">
              <w:bookmarkStart w:id="118" w:name="BKM_CEDBF344_FF59_4df7_AE41_19648BDC9C91"/>
              <w:bookmarkEnd w:id="118"/>
              <w:r>
                <w:rPr/>
                <w:fldChar w:fldCharType="begin"/>
              </w:r>
              <w:r>
                <w:rPr/>
                <w:instrText xml:space="preserve"> MERGEFIELD Att.Name </w:instrText>
              </w:r>
              <w:r>
                <w:rPr/>
                <w:fldChar w:fldCharType="separate"/>
              </w:r>
              <w:r>
                <w:rPr/>
                <w:t>dat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8"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09" w:author="Steve Van Ausdall" w:date="2010-10-08T11:23:00Z">
              <w:bookmarkStart w:id="119" w:name="BKM_6B8EAE1A_68AE_4191_B006_A47AD45C3C86"/>
              <w:bookmarkEnd w:id="119"/>
              <w:r>
                <w:rPr/>
                <w:fldChar w:fldCharType="begin"/>
              </w:r>
              <w:r>
                <w:rPr/>
                <w:instrText xml:space="preserve"> MERGEFIELD Att.Name </w:instrText>
              </w:r>
              <w:r>
                <w:rPr/>
                <w:fldChar w:fldCharType="separate"/>
              </w:r>
              <w:r>
                <w:rPr/>
                <w:t>tim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1"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2" w:author="Steve Van Ausdall" w:date="2010-10-08T11:23:00Z">
              <w:bookmarkStart w:id="120" w:name="BKM_40732ED9_FC0B_4488_BC57_9115D7F2D654"/>
              <w:bookmarkEnd w:id="120"/>
              <w:r>
                <w:rPr/>
                <w:fldChar w:fldCharType="begin"/>
              </w:r>
              <w:r>
                <w:rPr/>
                <w:instrText xml:space="preserve"> MERGEFIELD Att.Name </w:instrText>
              </w:r>
              <w:r>
                <w:rPr/>
                <w:fldChar w:fldCharType="separate"/>
              </w:r>
              <w:r>
                <w:rPr/>
                <w:t>frequency</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4"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5" w:author="Steve Van Ausdall" w:date="2010-10-08T11:23:00Z">
              <w:bookmarkStart w:id="121" w:name="BKM_2F5095C2_0DA2_41a5_907A_BE5DC9153296"/>
              <w:bookmarkEnd w:id="121"/>
              <w:r>
                <w:rPr/>
                <w:fldChar w:fldCharType="begin"/>
              </w:r>
              <w:r>
                <w:rPr/>
                <w:instrText xml:space="preserve"> MERGEFIELD Att.Name </w:instrText>
              </w:r>
              <w:r>
                <w:rPr/>
                <w:fldChar w:fldCharType="separate"/>
              </w:r>
              <w:r>
                <w:rPr/>
                <w:t>other</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7"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8" w:author="Steve Van Ausdall" w:date="2010-10-08T11:23:00Z">
              <w:bookmarkStart w:id="122" w:name="BKM_321945AC_B8D1_4629_A780_9F20AE7AAF28"/>
              <w:bookmarkEnd w:id="122"/>
              <w:r>
                <w:rPr/>
                <w:fldChar w:fldCharType="begin"/>
              </w:r>
              <w:r>
                <w:rPr/>
                <w:instrText xml:space="preserve"> MERGEFIELD Att.Name </w:instrText>
              </w:r>
              <w:r>
                <w:rPr/>
                <w:fldChar w:fldCharType="separate"/>
              </w:r>
              <w:r>
                <w:rPr/>
                <w:t>carbon</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1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0"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1" w:author="Steve Van Ausdall" w:date="2010-10-08T11:23:00Z">
              <w:bookmarkStart w:id="123" w:name="BKM_8AF2E143_7F4C_4f38_8BE4_22C9C371B079"/>
              <w:bookmarkEnd w:id="123"/>
              <w:r>
                <w:rPr/>
                <w:fldChar w:fldCharType="begin"/>
              </w:r>
              <w:r>
                <w:rPr/>
                <w:instrText xml:space="preserve"> MERGEFIELD Att.Name </w:instrText>
              </w:r>
              <w:r>
                <w:rPr/>
                <w:fldChar w:fldCharType="separate"/>
              </w:r>
              <w:r>
                <w:rPr/>
                <w:t>carbonDioxid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3"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4" w:author="Steve Van Ausdall" w:date="2010-10-08T11:23:00Z">
              <w:bookmarkStart w:id="124" w:name="BKM_60D93D28_2D5C_4b10_9CAF_7788EA5E4894"/>
              <w:bookmarkEnd w:id="124"/>
              <w:r>
                <w:rPr/>
                <w:fldChar w:fldCharType="begin"/>
              </w:r>
              <w:r>
                <w:rPr/>
                <w:instrText xml:space="preserve"> MERGEFIELD Att.Name </w:instrText>
              </w:r>
              <w:r>
                <w:rPr/>
                <w:fldChar w:fldCharType="separate"/>
              </w:r>
              <w:r>
                <w:rPr/>
                <w:t>currentAverag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6"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7" w:author="Steve Van Ausdall" w:date="2010-10-08T11:23:00Z">
              <w:bookmarkStart w:id="125" w:name="BKM_90B03701_647B_4ee8_8F05_5B714BE75673"/>
              <w:bookmarkEnd w:id="125"/>
              <w:r>
                <w:rPr/>
                <w:fldChar w:fldCharType="begin"/>
              </w:r>
              <w:r>
                <w:rPr/>
                <w:instrText xml:space="preserve"> MERGEFIELD Att.Name </w:instrText>
              </w:r>
              <w:r>
                <w:rPr/>
                <w:fldChar w:fldCharType="separate"/>
              </w:r>
              <w:r>
                <w:rPr/>
                <w:t>currentRMS</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29"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0" w:author="Steve Van Ausdall" w:date="2010-10-08T11:23:00Z">
              <w:bookmarkStart w:id="126" w:name="BKM_5772B63E_BA20_4a70_9775_5208991D2866"/>
              <w:bookmarkEnd w:id="126"/>
              <w:r>
                <w:rPr/>
                <w:fldChar w:fldCharType="begin"/>
              </w:r>
              <w:r>
                <w:rPr/>
                <w:instrText xml:space="preserve"> MERGEFIELD Att.Name </w:instrText>
              </w:r>
              <w:r>
                <w:rPr/>
                <w:fldChar w:fldCharType="separate"/>
              </w:r>
              <w:r>
                <w:rPr/>
                <w:t>currentTHD</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2"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3" w:author="Steve Van Ausdall" w:date="2010-10-08T11:23:00Z">
              <w:bookmarkStart w:id="127" w:name="BKM_C3518065_1F93_4d27_99F3_4649FE2B48DE"/>
              <w:bookmarkEnd w:id="127"/>
              <w:r>
                <w:rPr/>
                <w:fldChar w:fldCharType="begin"/>
              </w:r>
              <w:r>
                <w:rPr/>
                <w:instrText xml:space="preserve"> MERGEFIELD Att.Name </w:instrText>
              </w:r>
              <w:r>
                <w:rPr/>
                <w:fldChar w:fldCharType="separate"/>
              </w:r>
              <w:r>
                <w:rPr/>
                <w:t>distortionPower</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5"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6" w:author="Steve Van Ausdall" w:date="2010-10-08T11:23:00Z">
              <w:bookmarkStart w:id="128" w:name="BKM_CEC86F3B_5C72_4dce_A347_AF8E427AF399"/>
              <w:bookmarkEnd w:id="128"/>
              <w:r>
                <w:rPr/>
                <w:fldChar w:fldCharType="begin"/>
              </w:r>
              <w:r>
                <w:rPr/>
                <w:instrText xml:space="preserve"> MERGEFIELD Att.Name </w:instrText>
              </w:r>
              <w:r>
                <w:rPr/>
                <w:fldChar w:fldCharType="separate"/>
              </w:r>
              <w:r>
                <w:rPr/>
                <w:t>HCH</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8"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39" w:author="Steve Van Ausdall" w:date="2010-10-08T11:23:00Z">
              <w:bookmarkStart w:id="129" w:name="BKM_FB7FB34C_422A_4ab7_8C6E_6454DF57C9BB"/>
              <w:bookmarkEnd w:id="129"/>
              <w:r>
                <w:rPr/>
                <w:fldChar w:fldCharType="begin"/>
              </w:r>
              <w:r>
                <w:rPr/>
                <w:instrText xml:space="preserve"> MERGEFIELD Att.Name </w:instrText>
              </w:r>
              <w:r>
                <w:rPr/>
                <w:fldChar w:fldCharType="separate"/>
              </w:r>
              <w:r>
                <w:rPr/>
                <w:t>methan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1"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2" w:author="Steve Van Ausdall" w:date="2010-10-08T11:23:00Z">
              <w:bookmarkStart w:id="130" w:name="BKM_10679772_E237_45b8_BB92_A71AE794F73A"/>
              <w:bookmarkEnd w:id="130"/>
              <w:r>
                <w:rPr/>
                <w:fldChar w:fldCharType="begin"/>
              </w:r>
              <w:r>
                <w:rPr/>
                <w:instrText xml:space="preserve"> MERGEFIELD Att.Name </w:instrText>
              </w:r>
              <w:r>
                <w:rPr/>
                <w:fldChar w:fldCharType="separate"/>
              </w:r>
              <w:r>
                <w:rPr/>
                <w:t>NOx</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4"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5" w:author="Steve Van Ausdall" w:date="2010-10-08T11:23:00Z">
              <w:bookmarkStart w:id="131" w:name="BKM_299C922D_A63C_4529_BB74_FD01845F7BE1"/>
              <w:bookmarkEnd w:id="131"/>
              <w:r>
                <w:rPr/>
                <w:fldChar w:fldCharType="begin"/>
              </w:r>
              <w:r>
                <w:rPr/>
                <w:instrText xml:space="preserve"> MERGEFIELD Att.Name </w:instrText>
              </w:r>
              <w:r>
                <w:rPr/>
                <w:fldChar w:fldCharType="separate"/>
              </w:r>
              <w:r>
                <w:rPr/>
                <w:t>perfluorocarbons</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7"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8" w:author="Steve Van Ausdall" w:date="2010-10-08T11:23:00Z">
              <w:bookmarkStart w:id="132" w:name="BKM_8C9D95D2_B1A6_474f_B1CF_E53823B933E2"/>
              <w:bookmarkEnd w:id="132"/>
              <w:r>
                <w:rPr/>
                <w:fldChar w:fldCharType="begin"/>
              </w:r>
              <w:r>
                <w:rPr/>
                <w:instrText xml:space="preserve"> MERGEFIELD Att.Name </w:instrText>
              </w:r>
              <w:r>
                <w:rPr/>
                <w:fldChar w:fldCharType="separate"/>
              </w:r>
              <w:r>
                <w:rPr/>
                <w:t>phasorPower</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4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0"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1" w:author="Steve Van Ausdall" w:date="2010-10-08T11:23:00Z">
              <w:bookmarkStart w:id="133" w:name="BKM_466B424B_31F2_4653_87F6_E7F0DE080A76"/>
              <w:bookmarkEnd w:id="133"/>
              <w:r>
                <w:rPr/>
                <w:fldChar w:fldCharType="begin"/>
              </w:r>
              <w:r>
                <w:rPr/>
                <w:instrText xml:space="preserve"> MERGEFIELD Att.Name </w:instrText>
              </w:r>
              <w:r>
                <w:rPr/>
                <w:fldChar w:fldCharType="separate"/>
              </w:r>
              <w:r>
                <w:rPr/>
                <w:t>quantityPowerQ45</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3"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4" w:author="Steve Van Ausdall" w:date="2010-10-08T11:23:00Z">
              <w:bookmarkStart w:id="134" w:name="BKM_4943AEE6_524D_45a3_952D_41AE5ACDABD3"/>
              <w:bookmarkEnd w:id="134"/>
              <w:r>
                <w:rPr/>
                <w:fldChar w:fldCharType="begin"/>
              </w:r>
              <w:r>
                <w:rPr/>
                <w:instrText xml:space="preserve"> MERGEFIELD Att.Name </w:instrText>
              </w:r>
              <w:r>
                <w:rPr/>
                <w:fldChar w:fldCharType="separate"/>
              </w:r>
              <w:r>
                <w:rPr/>
                <w:t>quantityPowerQ60</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6"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7" w:author="Steve Van Ausdall" w:date="2010-10-08T11:23:00Z">
              <w:bookmarkStart w:id="135" w:name="BKM_6C61B630_94DD_4cd8_8C25_42512BFD420B"/>
              <w:bookmarkEnd w:id="135"/>
              <w:r>
                <w:rPr/>
                <w:fldChar w:fldCharType="begin"/>
              </w:r>
              <w:r>
                <w:rPr/>
                <w:instrText xml:space="preserve"> MERGEFIELD Att.Name </w:instrText>
              </w:r>
              <w:r>
                <w:rPr/>
                <w:fldChar w:fldCharType="separate"/>
              </w:r>
              <w:r>
                <w:rPr/>
                <w:t>SO2</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59"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0" w:author="Steve Van Ausdall" w:date="2010-10-08T11:23:00Z">
              <w:bookmarkStart w:id="136" w:name="BKM_16BB2705_09A9_4e3d_8287_C3301A877A10"/>
              <w:bookmarkEnd w:id="136"/>
              <w:r>
                <w:rPr/>
                <w:fldChar w:fldCharType="begin"/>
              </w:r>
              <w:r>
                <w:rPr/>
                <w:instrText xml:space="preserve"> MERGEFIELD Att.Name </w:instrText>
              </w:r>
              <w:r>
                <w:rPr/>
                <w:fldChar w:fldCharType="separate"/>
              </w:r>
              <w:r>
                <w:rPr/>
                <w:t>sulfurHexafluorid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2"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3" w:author="Steve Van Ausdall" w:date="2010-10-08T11:23:00Z">
              <w:bookmarkStart w:id="137" w:name="BKM_FBB483D4_8971_43d8_A50C_BB823420E794"/>
              <w:bookmarkEnd w:id="137"/>
              <w:r>
                <w:rPr/>
                <w:fldChar w:fldCharType="begin"/>
              </w:r>
              <w:r>
                <w:rPr/>
                <w:instrText xml:space="preserve"> MERGEFIELD Att.Name </w:instrText>
              </w:r>
              <w:r>
                <w:rPr/>
                <w:fldChar w:fldCharType="separate"/>
              </w:r>
              <w:r>
                <w:rPr/>
                <w:t>voltageAverage</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5"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6" w:author="Steve Van Ausdall" w:date="2010-10-08T11:23:00Z">
              <w:bookmarkStart w:id="138" w:name="BKM_5AC2CE45_B478_484b_B4A7_39AB97E0312F"/>
              <w:bookmarkEnd w:id="138"/>
              <w:r>
                <w:rPr/>
                <w:fldChar w:fldCharType="begin"/>
              </w:r>
              <w:r>
                <w:rPr/>
                <w:instrText xml:space="preserve"> MERGEFIELD Att.Name </w:instrText>
              </w:r>
              <w:r>
                <w:rPr/>
                <w:fldChar w:fldCharType="separate"/>
              </w:r>
              <w:r>
                <w:rPr/>
                <w:t>voltageRMS</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8"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69" w:author="Steve Van Ausdall" w:date="2010-10-08T11:23:00Z">
              <w:bookmarkStart w:id="139" w:name="BKM_C80A3F32_062C_4ecb_A322_EE4B8174575F"/>
              <w:bookmarkEnd w:id="139"/>
              <w:r>
                <w:rPr/>
                <w:fldChar w:fldCharType="begin"/>
              </w:r>
              <w:r>
                <w:rPr/>
                <w:instrText xml:space="preserve"> MERGEFIELD Att.Name </w:instrText>
              </w:r>
              <w:r>
                <w:rPr/>
                <w:fldChar w:fldCharType="separate"/>
              </w:r>
              <w:r>
                <w:rPr/>
                <w:t>voltageTHD</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7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71"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72" w:author="Steve Van Ausdall" w:date="2010-10-08T11:23:00Z">
              <w:bookmarkStart w:id="140" w:name="BKM_5615CDA2_1800_4f98_934C_86B67D46ECF0"/>
              <w:bookmarkEnd w:id="140"/>
              <w:r>
                <w:rPr/>
                <w:fldChar w:fldCharType="begin"/>
              </w:r>
              <w:r>
                <w:rPr/>
                <w:instrText xml:space="preserve"> MERGEFIELD Att.Name </w:instrText>
              </w:r>
              <w:r>
                <w:rPr/>
                <w:fldChar w:fldCharType="separate"/>
              </w:r>
              <w:r>
                <w:rPr/>
                <w:t>relativeHumidity</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7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74"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75" w:author="Steve Van Ausdall" w:date="2010-10-08T11:23:00Z">
              <w:bookmarkStart w:id="141" w:name="BKM_579F6321_D2E5_4bbc_8551_FB232EDD00B2"/>
              <w:bookmarkEnd w:id="141"/>
              <w:r>
                <w:rPr/>
                <w:fldChar w:fldCharType="begin"/>
              </w:r>
              <w:r>
                <w:rPr/>
                <w:instrText xml:space="preserve"> MERGEFIELD Att.Name </w:instrText>
              </w:r>
              <w:r>
                <w:rPr/>
                <w:fldChar w:fldCharType="separate"/>
              </w:r>
              <w:r>
                <w:rPr/>
                <w:t>volumetricFlow</w:t>
              </w:r>
              <w:r>
                <w:rPr/>
                <w:fldChar w:fldCharType="end"/>
              </w:r>
            </w:ins>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7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77" w:author="Steve Van Ausdall" w:date="2010-10-08T11:23:00Z">
              <w:r>
                <w:rPr/>
                <w:fldChar w:fldCharType="begin"/>
              </w:r>
              <w:r>
                <w:rPr/>
                <w:instrText xml:space="preserve"> MERGEFIELD Att.Notes </w:instrText>
              </w:r>
              <w:r>
                <w:rPr/>
                <w:fldChar w:fldCharType="separate"/>
              </w:r>
              <w:r>
                <w:rPr/>
              </w:r>
              <w:r>
                <w:rPr/>
                <w:fldChar w:fldCharType="end"/>
              </w:r>
            </w:ins>
          </w:p>
        </w:tc>
      </w:tr>
    </w:tbl>
    <w:p>
      <w:pPr>
        <w:pStyle w:val="Heading4WEQ"/>
        <w:numPr>
          <w:ilvl w:val="3"/>
          <w:numId w:val="2"/>
        </w:numPr>
        <w:rPr>
          <w:ins w:id="881" w:author="Steve Van Ausdall" w:date="2010-10-08T11:23:00Z"/>
        </w:rPr>
      </w:pPr>
      <w:ins w:id="878" w:author="Steve Van Ausdall" w:date="2010-10-08T11:23:00Z">
        <w:bookmarkStart w:id="142" w:name="BKM_59807AF7_0641_462e_BBD4_EA77847E4D60"/>
        <w:bookmarkStart w:id="143" w:name="BKM_EE0C2659_283C_4780_A72E_26A079303C28"/>
        <w:bookmarkEnd w:id="142"/>
        <w:bookmarkEnd w:id="143"/>
        <w:r>
          <w:rPr/>
          <w:fldChar w:fldCharType="begin"/>
        </w:r>
        <w:r>
          <w:rPr/>
          <w:instrText xml:space="preserve"> MERGEFIELD Element.Name </w:instrText>
        </w:r>
        <w:r>
          <w:rPr/>
          <w:fldChar w:fldCharType="separate"/>
        </w:r>
        <w:r>
          <w:rPr/>
          <w:t>ReadingQuality</w:t>
        </w:r>
        <w:r>
          <w:rPr/>
          <w:fldChar w:fldCharType="end"/>
        </w:r>
      </w:ins>
      <w:ins w:id="879" w:author="Steve Van Ausdall" w:date="2010-10-08T11:23:00Z">
        <w:r>
          <w:rPr>
            <w:rFonts w:cs="Times New Roman"/>
          </w:rPr>
          <w:t xml:space="preserve">  </w:t>
        </w:r>
      </w:ins>
      <w:ins w:id="880"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882" w:author="Steve Van Ausdall" w:date="2010-10-08T11:23:00Z">
        <w:r>
          <w:rPr/>
          <w:fldChar w:fldCharType="begin"/>
        </w:r>
        <w:r>
          <w:rPr/>
          <w:instrText xml:space="preserve"> MERGEFIELD Element.Notes </w:instrText>
        </w:r>
        <w:r>
          <w:rPr/>
          <w:fldChar w:fldCharType="separate"/>
        </w:r>
        <w:r>
          <w:rPr/>
          <w:t>Quality of a specific reading value or interval reading value. Note that more than one quality may be applicable to a given reading. Typically not used unless problems or unusual conditions occur (i.e., quality for each reading is assumed to be 'good' unless stated otherwise in associated reading quality).</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883" w:author="Steve Van Ausdall" w:date="2010-10-08T11:23:00Z">
              <w:bookmarkStart w:id="144" w:name="BKM_A42D7C7C_1234_4821_9274_F763247A1710"/>
              <w:bookmarkEnd w:id="144"/>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884"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885"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86" w:author="Steve Van Ausdall" w:date="2010-10-08T11:23:00Z">
              <w:r>
                <w:rPr/>
                <w:fldChar w:fldCharType="begin"/>
              </w:r>
              <w:r>
                <w:rPr/>
                <w:instrText xml:space="preserve"> MERGEFIELD Att.Name </w:instrText>
              </w:r>
              <w:r>
                <w:rPr/>
                <w:fldChar w:fldCharType="separate"/>
              </w:r>
              <w:r>
                <w:rPr/>
                <w:t>qualit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87" w:author="Steve Van Ausdall" w:date="2010-10-08T11:23:00Z">
              <w:r>
                <w:rPr/>
                <w:fldChar w:fldCharType="begin"/>
              </w:r>
              <w:r>
                <w:rPr/>
                <w:instrText xml:space="preserve"> MERGEFIELD Att.Datatype </w:instrText>
              </w:r>
              <w:r>
                <w:rPr/>
                <w:fldChar w:fldCharType="separate"/>
              </w:r>
              <w:r>
                <w:rPr/>
                <w:t>QualityOfRead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88" w:author="Steve Van Ausdall" w:date="2010-10-08T11:23:00Z">
              <w:r>
                <w:rPr/>
                <w:fldChar w:fldCharType="begin"/>
              </w:r>
              <w:r>
                <w:rPr/>
                <w:instrText xml:space="preserve"> MERGEFIELD Att.Notes </w:instrText>
              </w:r>
              <w:r>
                <w:rPr/>
                <w:fldChar w:fldCharType="separate"/>
              </w:r>
              <w:r>
                <w:rPr/>
                <w:t>Quality, to be specified if different than ReadingType.defaultQuality.</w:t>
              </w:r>
              <w:r>
                <w:rPr/>
                <w:fldChar w:fldCharType="end"/>
              </w:r>
            </w:ins>
          </w:p>
        </w:tc>
      </w:tr>
    </w:tbl>
    <w:p>
      <w:pPr>
        <w:pStyle w:val="Heading4WEQ"/>
        <w:numPr>
          <w:ilvl w:val="3"/>
          <w:numId w:val="2"/>
        </w:numPr>
        <w:rPr>
          <w:ins w:id="892" w:author="Steve Van Ausdall" w:date="2010-10-08T11:23:00Z"/>
        </w:rPr>
      </w:pPr>
      <w:ins w:id="889" w:author="Steve Van Ausdall" w:date="2010-10-08T11:23:00Z">
        <w:bookmarkStart w:id="145" w:name="BKM_EE0C2659_283C_4780_A72E_26A079303C28"/>
        <w:bookmarkStart w:id="146" w:name="BKM_A34A2D89_DA5F_425f_98EC_7365CDD4A1A4"/>
        <w:bookmarkEnd w:id="145"/>
        <w:bookmarkEnd w:id="146"/>
        <w:r>
          <w:rPr/>
          <w:fldChar w:fldCharType="begin"/>
        </w:r>
        <w:r>
          <w:rPr/>
          <w:instrText xml:space="preserve"> MERGEFIELD Element.Name </w:instrText>
        </w:r>
        <w:r>
          <w:rPr/>
          <w:fldChar w:fldCharType="separate"/>
        </w:r>
        <w:r>
          <w:rPr/>
          <w:t>ReadingType</w:t>
        </w:r>
        <w:r>
          <w:rPr/>
          <w:fldChar w:fldCharType="end"/>
        </w:r>
      </w:ins>
      <w:ins w:id="890" w:author="Steve Van Ausdall" w:date="2010-10-08T11:23:00Z">
        <w:r>
          <w:rPr>
            <w:rFonts w:cs="Times New Roman"/>
          </w:rPr>
          <w:t xml:space="preserve">  </w:t>
        </w:r>
      </w:ins>
      <w:ins w:id="891"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893" w:author="Steve Van Ausdall" w:date="2010-10-08T11:23:00Z">
        <w:r>
          <w:rPr/>
          <w:fldChar w:fldCharType="begin"/>
        </w:r>
        <w:r>
          <w:rPr/>
          <w:instrText xml:space="preserve"> MERGEFIELD Element.Notes </w:instrText>
        </w:r>
        <w:r>
          <w:rPr/>
          <w:fldChar w:fldCharType="separate"/>
        </w:r>
        <w:r>
          <w:rPr/>
          <w:t>Type of data conveyed by a specific Reading.</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894" w:author="Steve Van Ausdall" w:date="2010-10-08T11:23:00Z">
              <w:bookmarkStart w:id="147" w:name="BKM_5A651CFF_C407_4f07_9F94_8051B41EE306"/>
              <w:bookmarkEnd w:id="147"/>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895"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896" w:author="Steve Van Ausdall" w:date="2010-10-08T11:23:00Z">
              <w:r>
                <w:rPr>
                  <w:bCs/>
                  <w:color w:val="FFFFFF"/>
                </w:rPr>
                <w:t>Description</w:t>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97" w:author="Steve Van Ausdall" w:date="2010-10-08T11:23:00Z">
              <w:r>
                <w:rPr/>
                <w:fldChar w:fldCharType="begin"/>
              </w:r>
              <w:r>
                <w:rPr/>
                <w:instrText xml:space="preserve"> MERGEFIELD Att.Name </w:instrText>
              </w:r>
              <w:r>
                <w:rPr/>
                <w:fldChar w:fldCharType="separate"/>
              </w:r>
              <w:r>
                <w:rPr/>
                <w:t>defaultQualit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98" w:author="Steve Van Ausdall" w:date="2010-10-08T11:23:00Z">
              <w:r>
                <w:rPr/>
                <w:fldChar w:fldCharType="begin"/>
              </w:r>
              <w:r>
                <w:rPr/>
                <w:instrText xml:space="preserve"> MERGEFIELD Att.Datatype </w:instrText>
              </w:r>
              <w:r>
                <w:rPr/>
                <w:fldChar w:fldCharType="separate"/>
              </w:r>
              <w:r>
                <w:rPr/>
                <w:t>QualityOfRead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899" w:author="Steve Van Ausdall" w:date="2010-10-08T11:23:00Z">
              <w:r>
                <w:rPr/>
                <w:fldChar w:fldCharType="begin"/>
              </w:r>
              <w:r>
                <w:rPr/>
                <w:instrText xml:space="preserve"> MERGEFIELD Att.Notes </w:instrText>
              </w:r>
              <w:r>
                <w:rPr/>
                <w:fldChar w:fldCharType="separate"/>
              </w:r>
              <w:r>
                <w:rPr/>
                <w:t>Characteristics of a data value conveyed by a specific Reading, which allow an application to understand how a specific Reading is to be interprete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0" w:author="Steve Van Ausdall" w:date="2010-10-08T11:23:00Z">
              <w:bookmarkStart w:id="148" w:name="BKM_0E643202_16EF_47ae_98B2_F1FC4D365E6B"/>
              <w:bookmarkEnd w:id="148"/>
              <w:r>
                <w:rPr/>
                <w:fldChar w:fldCharType="begin"/>
              </w:r>
              <w:r>
                <w:rPr/>
                <w:instrText xml:space="preserve"> MERGEFIELD Att.Name </w:instrText>
              </w:r>
              <w:r>
                <w:rPr/>
                <w:fldChar w:fldCharType="separate"/>
              </w:r>
              <w:r>
                <w:rPr/>
                <w:t>direc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1" w:author="Steve Van Ausdall" w:date="2010-10-08T11:23:00Z">
              <w:r>
                <w:rPr/>
                <w:fldChar w:fldCharType="begin"/>
              </w:r>
              <w:r>
                <w:rPr/>
                <w:instrText xml:space="preserve"> MERGEFIELD Att.Datatype </w:instrText>
              </w:r>
              <w:r>
                <w:rPr/>
                <w:fldChar w:fldCharType="separate"/>
              </w:r>
              <w:r>
                <w:rPr/>
                <w:t>ReadingDirection</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2" w:author="Steve Van Ausdall" w:date="2010-10-08T11:23:00Z">
              <w:r>
                <w:rPr/>
                <w:fldChar w:fldCharType="begin"/>
              </w:r>
              <w:r>
                <w:rPr/>
                <w:instrText xml:space="preserve"> MERGEFIELD Att.Notes </w:instrText>
              </w:r>
              <w:r>
                <w:rPr/>
                <w:fldChar w:fldCharType="separate"/>
              </w:r>
              <w:r>
                <w:rPr/>
                <w:t>Specifies the direction of flow of the measurement.</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3" w:author="Steve Van Ausdall" w:date="2010-10-08T11:23:00Z">
              <w:bookmarkStart w:id="149" w:name="BKM_4DBFAF40_15EB_4e75_A1BF_0AB2BB3AEF86"/>
              <w:bookmarkEnd w:id="149"/>
              <w:r>
                <w:rPr/>
                <w:fldChar w:fldCharType="begin"/>
              </w:r>
              <w:r>
                <w:rPr/>
                <w:instrText xml:space="preserve"> MERGEFIELD Att.Name </w:instrText>
              </w:r>
              <w:r>
                <w:rPr/>
                <w:fldChar w:fldCharType="separate"/>
              </w:r>
              <w:r>
                <w:rPr/>
                <w:t>intervalLengt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4" w:author="Steve Van Ausdall" w:date="2010-10-08T11:23:00Z">
              <w:r>
                <w:rPr/>
                <w:fldChar w:fldCharType="begin"/>
              </w:r>
              <w:r>
                <w:rPr/>
                <w:instrText xml:space="preserve"> MERGEFIELD Att.Datatype </w:instrText>
              </w:r>
              <w:r>
                <w:rPr/>
                <w:fldChar w:fldCharType="separate"/>
              </w:r>
              <w:r>
                <w:rPr/>
                <w:t>Duration</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5" w:author="Steve Van Ausdall" w:date="2010-10-08T11:23:00Z">
              <w:r>
                <w:rPr/>
                <w:fldChar w:fldCharType="begin"/>
              </w:r>
              <w:r>
                <w:rPr/>
                <w:instrText xml:space="preserve"> MERGEFIELD Att.Notes </w:instrText>
              </w:r>
              <w:r>
                <w:rPr/>
                <w:fldChar w:fldCharType="separate"/>
              </w:r>
              <w:r>
                <w:rPr/>
                <w:t>(if incremental reading value) Length of increment interval.</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6" w:author="Steve Van Ausdall" w:date="2010-10-08T11:23:00Z">
              <w:bookmarkStart w:id="150" w:name="BKM_F1EE992F_55FC_44a6_86F2_DAA87E83AC61"/>
              <w:bookmarkEnd w:id="150"/>
              <w:r>
                <w:rPr/>
                <w:fldChar w:fldCharType="begin"/>
              </w:r>
              <w:r>
                <w:rPr/>
                <w:instrText xml:space="preserve"> MERGEFIELD Att.Name </w:instrText>
              </w:r>
              <w:r>
                <w:rPr/>
                <w:fldChar w:fldCharType="separate"/>
              </w:r>
              <w:r>
                <w:rPr/>
                <w:t>ki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7" w:author="Steve Van Ausdall" w:date="2010-10-08T11:23:00Z">
              <w:r>
                <w:rPr/>
                <w:fldChar w:fldCharType="begin"/>
              </w:r>
              <w:r>
                <w:rPr/>
                <w:instrText xml:space="preserve"> MERGEFIELD Att.Datatype </w:instrText>
              </w:r>
              <w:r>
                <w:rPr/>
                <w:fldChar w:fldCharType="separate"/>
              </w:r>
              <w:r>
                <w:rPr/>
                <w:t>ReadingKind</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8" w:author="Steve Van Ausdall" w:date="2010-10-08T11:23:00Z">
              <w:r>
                <w:rPr/>
                <w:fldChar w:fldCharType="begin"/>
              </w:r>
              <w:r>
                <w:rPr/>
                <w:instrText xml:space="preserve"> MERGEFIELD Att.Notes </w:instrText>
              </w:r>
              <w:r>
                <w:rPr/>
                <w:fldChar w:fldCharType="separate"/>
              </w:r>
              <w:r>
                <w:rPr/>
                <w:t>Kind of reading.</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09" w:author="Steve Van Ausdall" w:date="2010-10-08T11:23:00Z">
              <w:bookmarkStart w:id="151" w:name="BKM_8134AA5A_09F9_48d9_8D0D_AB236198FAD6"/>
              <w:bookmarkEnd w:id="151"/>
              <w:r>
                <w:rPr/>
                <w:fldChar w:fldCharType="begin"/>
              </w:r>
              <w:r>
                <w:rPr/>
                <w:instrText xml:space="preserve"> MERGEFIELD Att.Name </w:instrText>
              </w:r>
              <w:r>
                <w:rPr/>
                <w:fldChar w:fldCharType="separate"/>
              </w:r>
              <w:r>
                <w:rPr/>
                <w:t>multipli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10" w:author="Steve Van Ausdall" w:date="2010-10-08T11:23:00Z">
              <w:r>
                <w:rPr/>
                <w:fldChar w:fldCharType="begin"/>
              </w:r>
              <w:r>
                <w:rPr/>
                <w:instrText xml:space="preserve"> MERGEFIELD Att.Datatype </w:instrText>
              </w:r>
              <w:r>
                <w:rPr/>
                <w:fldChar w:fldCharType="separate"/>
              </w:r>
              <w:r>
                <w:rPr/>
                <w:t>UnitMultipli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11" w:author="Steve Van Ausdall" w:date="2010-10-08T11:23:00Z">
              <w:r>
                <w:rPr/>
                <w:fldChar w:fldCharType="begin"/>
              </w:r>
              <w:r>
                <w:rPr/>
                <w:instrText xml:space="preserve"> MERGEFIELD Att.Notes </w:instrText>
              </w:r>
              <w:r>
                <w:rPr/>
                <w:fldChar w:fldCharType="separate"/>
              </w:r>
              <w:r>
                <w:rPr/>
                <w:t>Multiplier for 'unit'.</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12" w:author="Steve Van Ausdall" w:date="2010-10-08T11:23:00Z">
              <w:bookmarkStart w:id="152" w:name="BKM_B9DFBDF4_3328_40e9_834D_1EA4CA6AE814"/>
              <w:bookmarkEnd w:id="152"/>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13"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14"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15" w:author="Steve Van Ausdall" w:date="2010-10-08T11:23:00Z">
              <w:bookmarkStart w:id="153" w:name="BKM_BEDAC2F5_4CB9_4ba7_A277_3BFAF4027E8A"/>
              <w:bookmarkEnd w:id="153"/>
              <w:r>
                <w:rPr/>
                <w:fldChar w:fldCharType="begin"/>
              </w:r>
              <w:r>
                <w:rPr/>
                <w:instrText xml:space="preserve"> MERGEFIELD Att.Name </w:instrText>
              </w:r>
              <w:r>
                <w:rPr/>
                <w:fldChar w:fldCharType="separate"/>
              </w:r>
              <w:r>
                <w:rPr/>
                <w:t>uni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16" w:author="Steve Van Ausdall" w:date="2010-10-08T11:23:00Z">
              <w:r>
                <w:rPr/>
                <w:fldChar w:fldCharType="begin"/>
              </w:r>
              <w:r>
                <w:rPr/>
                <w:instrText xml:space="preserve"> MERGEFIELD Att.Datatype </w:instrText>
              </w:r>
              <w:r>
                <w:rPr/>
                <w:fldChar w:fldCharType="separate"/>
              </w:r>
              <w:r>
                <w:rPr/>
                <w:t>UnitSymbo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17" w:author="Steve Van Ausdall" w:date="2010-10-08T11:23:00Z">
              <w:r>
                <w:rPr/>
                <w:fldChar w:fldCharType="begin"/>
              </w:r>
              <w:r>
                <w:rPr/>
                <w:instrText xml:space="preserve"> MERGEFIELD Att.Notes </w:instrText>
              </w:r>
              <w:r>
                <w:rPr/>
                <w:fldChar w:fldCharType="separate"/>
              </w:r>
              <w:r>
                <w:rPr/>
                <w:t>Unit for the reading value.</w:t>
              </w:r>
              <w:r>
                <w:rPr/>
                <w:fldChar w:fldCharType="end"/>
              </w:r>
            </w:ins>
          </w:p>
        </w:tc>
      </w:tr>
    </w:tbl>
    <w:p>
      <w:pPr>
        <w:pStyle w:val="Heading4WEQ"/>
        <w:numPr>
          <w:ilvl w:val="3"/>
          <w:numId w:val="2"/>
        </w:numPr>
        <w:rPr>
          <w:ins w:id="921" w:author="Steve Van Ausdall" w:date="2010-10-08T11:23:00Z"/>
        </w:rPr>
      </w:pPr>
      <w:ins w:id="918" w:author="Steve Van Ausdall" w:date="2010-10-08T11:23:00Z">
        <w:bookmarkStart w:id="154" w:name="BKM_A34A2D89_DA5F_425f_98EC_7365CDD4A1A4"/>
        <w:bookmarkStart w:id="155" w:name="BKM_2D559321_A00A_4745_9EB4_DC0EE10AC13F"/>
        <w:bookmarkEnd w:id="154"/>
        <w:bookmarkEnd w:id="155"/>
        <w:r>
          <w:rPr/>
          <w:fldChar w:fldCharType="begin"/>
        </w:r>
        <w:r>
          <w:rPr/>
          <w:instrText xml:space="preserve"> MERGEFIELD Element.Name </w:instrText>
        </w:r>
        <w:r>
          <w:rPr/>
          <w:fldChar w:fldCharType="separate"/>
        </w:r>
        <w:r>
          <w:rPr/>
          <w:t>Seconds</w:t>
        </w:r>
        <w:r>
          <w:rPr/>
          <w:fldChar w:fldCharType="end"/>
        </w:r>
      </w:ins>
      <w:ins w:id="919" w:author="Steve Van Ausdall" w:date="2010-10-08T11:23:00Z">
        <w:r>
          <w:rPr>
            <w:rFonts w:cs="Times New Roman"/>
          </w:rPr>
          <w:t xml:space="preserve">  </w:t>
        </w:r>
      </w:ins>
      <w:ins w:id="920" w:author="Steve Van Ausdall" w:date="2010-10-08T11:23:00Z">
        <w:r>
          <w:rPr/>
          <w:fldChar w:fldCharType="begin"/>
        </w:r>
        <w:r>
          <w:rPr/>
          <w:instrText xml:space="preserve"> MERGEFIELD Element.Stereotype </w:instrText>
        </w:r>
        <w:r>
          <w:rPr/>
          <w:fldChar w:fldCharType="separate"/>
        </w:r>
        <w:r>
          <w:rPr/>
          <w:t>«Datatype»</w:t>
        </w:r>
        <w:r>
          <w:rPr/>
          <w:fldChar w:fldCharType="end"/>
        </w:r>
      </w:ins>
    </w:p>
    <w:p>
      <w:pPr>
        <w:pStyle w:val="Normal"/>
        <w:spacing w:before="0" w:after="120"/>
        <w:ind w:left="2160" w:hanging="0"/>
        <w:rPr/>
      </w:pPr>
      <w:ins w:id="922" w:author="Steve Van Ausdall" w:date="2010-10-08T11:23:00Z">
        <w:r>
          <w:rPr/>
          <w:fldChar w:fldCharType="begin"/>
        </w:r>
        <w:r>
          <w:rPr/>
          <w:instrText xml:space="preserve"> MERGEFIELD Element.Notes </w:instrText>
        </w:r>
        <w:r>
          <w:rPr/>
          <w:fldChar w:fldCharType="separate"/>
        </w:r>
        <w:r>
          <w:rPr/>
          <w:t>Time, in seconds</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23" w:author="Steve Van Ausdall" w:date="2010-10-08T11:23:00Z">
              <w:bookmarkStart w:id="156" w:name="BKM_DA637377_CB72_46e3_B37A_664C6083951D"/>
              <w:bookmarkEnd w:id="156"/>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24"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25"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26" w:author="Steve Van Ausdall" w:date="2010-10-08T11:23:00Z">
              <w:r>
                <w:rPr/>
                <w:fldChar w:fldCharType="begin"/>
              </w:r>
              <w:r>
                <w:rPr/>
                <w:instrText xml:space="preserve"> MERGEFIELD Att.Name </w:instrText>
              </w:r>
              <w:r>
                <w:rPr/>
                <w:fldChar w:fldCharType="separate"/>
              </w:r>
              <w:r>
                <w:rPr/>
                <w:t>valu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27"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28" w:author="Steve Van Ausdall" w:date="2010-10-08T11:23:00Z">
              <w:r>
                <w:rPr/>
                <w:fldChar w:fldCharType="begin"/>
              </w:r>
              <w:r>
                <w:rPr/>
                <w:instrText xml:space="preserve"> MERGEFIELD Att.Notes </w:instrText>
              </w:r>
              <w:r>
                <w:rPr/>
                <w:fldChar w:fldCharType="separate"/>
              </w:r>
              <w:r>
                <w:rPr/>
                <w:t>Time, in second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29" w:author="Steve Van Ausdall" w:date="2010-10-08T11:23:00Z">
              <w:bookmarkStart w:id="157" w:name="BKM_096E4824_3D60_4765_BD10_651295800E68"/>
              <w:bookmarkEnd w:id="157"/>
              <w:r>
                <w:rPr/>
                <w:fldChar w:fldCharType="begin"/>
              </w:r>
              <w:r>
                <w:rPr/>
                <w:instrText xml:space="preserve"> MERGEFIELD Att.Name </w:instrText>
              </w:r>
              <w:r>
                <w:rPr/>
                <w:fldChar w:fldCharType="separate"/>
              </w:r>
              <w:r>
                <w:rPr/>
                <w:t>uni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30" w:author="Steve Van Ausdall" w:date="2010-10-08T11:23:00Z">
              <w:r>
                <w:rPr/>
                <w:fldChar w:fldCharType="begin"/>
              </w:r>
              <w:r>
                <w:rPr/>
                <w:instrText xml:space="preserve"> MERGEFIELD Att.Datatype </w:instrText>
              </w:r>
              <w:r>
                <w:rPr/>
                <w:fldChar w:fldCharType="separate"/>
              </w:r>
              <w:r>
                <w:rPr/>
                <w:t>UnitSymbo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31"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32" w:author="Steve Van Ausdall" w:date="2010-10-08T11:23:00Z">
              <w:bookmarkStart w:id="158" w:name="BKM_71116CC9_69F3_40cc_947D_809F127936D8"/>
              <w:bookmarkEnd w:id="158"/>
              <w:r>
                <w:rPr/>
                <w:fldChar w:fldCharType="begin"/>
              </w:r>
              <w:r>
                <w:rPr/>
                <w:instrText xml:space="preserve"> MERGEFIELD Att.Name </w:instrText>
              </w:r>
              <w:r>
                <w:rPr/>
                <w:fldChar w:fldCharType="separate"/>
              </w:r>
              <w:r>
                <w:rPr/>
                <w:t>multipli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33" w:author="Steve Van Ausdall" w:date="2010-10-08T11:23:00Z">
              <w:r>
                <w:rPr/>
                <w:fldChar w:fldCharType="begin"/>
              </w:r>
              <w:r>
                <w:rPr/>
                <w:instrText xml:space="preserve"> MERGEFIELD Att.Datatype </w:instrText>
              </w:r>
              <w:r>
                <w:rPr/>
                <w:fldChar w:fldCharType="separate"/>
              </w:r>
              <w:r>
                <w:rPr/>
                <w:t>UnitMultipli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34" w:author="Steve Van Ausdall" w:date="2010-10-08T11:23:00Z">
              <w:r>
                <w:rPr/>
                <w:fldChar w:fldCharType="begin"/>
              </w:r>
              <w:r>
                <w:rPr/>
                <w:instrText xml:space="preserve"> MERGEFIELD Att.Notes </w:instrText>
              </w:r>
              <w:r>
                <w:rPr/>
                <w:fldChar w:fldCharType="separate"/>
              </w:r>
              <w:r>
                <w:rPr/>
              </w:r>
              <w:r>
                <w:rPr/>
                <w:fldChar w:fldCharType="end"/>
              </w:r>
            </w:ins>
          </w:p>
        </w:tc>
      </w:tr>
    </w:tbl>
    <w:p>
      <w:pPr>
        <w:pStyle w:val="Heading4WEQ"/>
        <w:numPr>
          <w:ilvl w:val="3"/>
          <w:numId w:val="2"/>
        </w:numPr>
        <w:rPr>
          <w:ins w:id="938" w:author="Steve Van Ausdall" w:date="2010-10-08T11:23:00Z"/>
        </w:rPr>
      </w:pPr>
      <w:ins w:id="935" w:author="Steve Van Ausdall" w:date="2010-10-08T11:23:00Z">
        <w:bookmarkStart w:id="159" w:name="BKM_2D559321_A00A_4745_9EB4_DC0EE10AC13F"/>
        <w:bookmarkStart w:id="160" w:name="BKM_0E083E92_42C5_4814_925F_3BA081E40F35"/>
        <w:bookmarkEnd w:id="159"/>
        <w:bookmarkEnd w:id="160"/>
        <w:r>
          <w:rPr/>
          <w:fldChar w:fldCharType="begin"/>
        </w:r>
        <w:r>
          <w:rPr/>
          <w:instrText xml:space="preserve"> MERGEFIELD Element.Name </w:instrText>
        </w:r>
        <w:r>
          <w:rPr/>
          <w:fldChar w:fldCharType="separate"/>
        </w:r>
        <w:r>
          <w:rPr/>
          <w:t>ServiceCategory</w:t>
        </w:r>
        <w:r>
          <w:rPr/>
          <w:fldChar w:fldCharType="end"/>
        </w:r>
      </w:ins>
      <w:ins w:id="936" w:author="Steve Van Ausdall" w:date="2010-10-08T11:23:00Z">
        <w:r>
          <w:rPr>
            <w:rFonts w:cs="Times New Roman"/>
          </w:rPr>
          <w:t xml:space="preserve">  </w:t>
        </w:r>
      </w:ins>
      <w:ins w:id="937"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939" w:author="Steve Van Ausdall" w:date="2010-10-08T11:23:00Z">
        <w:r>
          <w:rPr/>
          <w:fldChar w:fldCharType="begin"/>
        </w:r>
        <w:r>
          <w:rPr/>
          <w:instrText xml:space="preserve"> MERGEFIELD Element.Notes </w:instrText>
        </w:r>
        <w:r>
          <w:rPr/>
          <w:fldChar w:fldCharType="separate"/>
        </w:r>
        <w:r>
          <w:rPr/>
          <w:t>Category of service provided to the custom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940" w:author="Steve Van Ausdall" w:date="2010-10-08T11:23:00Z">
              <w:bookmarkStart w:id="161" w:name="BKM_7F7C730D_36FD_4477_8845_A4AF5B754C46"/>
              <w:bookmarkEnd w:id="161"/>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941"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ins w:id="942"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43" w:author="Steve Van Ausdall" w:date="2010-10-08T11:23:00Z">
              <w:r>
                <w:rPr/>
                <w:fldChar w:fldCharType="begin"/>
              </w:r>
              <w:r>
                <w:rPr/>
                <w:instrText xml:space="preserve"> MERGEFIELD Att.Name </w:instrText>
              </w:r>
              <w:r>
                <w:rPr/>
                <w:fldChar w:fldCharType="separate"/>
              </w:r>
              <w:r>
                <w:rPr/>
                <w:t>ki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44" w:author="Steve Van Ausdall" w:date="2010-10-08T11:23:00Z">
              <w:r>
                <w:rPr/>
                <w:fldChar w:fldCharType="begin"/>
              </w:r>
              <w:r>
                <w:rPr/>
                <w:instrText xml:space="preserve"> MERGEFIELD Att.Datatype </w:instrText>
              </w:r>
              <w:r>
                <w:rPr/>
                <w:fldChar w:fldCharType="separate"/>
              </w:r>
              <w:r>
                <w:rPr/>
                <w:t>ServiceKind</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45" w:author="Steve Van Ausdall" w:date="2010-10-08T11:23:00Z">
              <w:r>
                <w:rPr/>
                <w:fldChar w:fldCharType="begin"/>
              </w:r>
              <w:r>
                <w:rPr/>
                <w:instrText xml:space="preserve"> MERGEFIELD Att.Notes </w:instrText>
              </w:r>
              <w:r>
                <w:rPr/>
                <w:fldChar w:fldCharType="separate"/>
              </w:r>
              <w:r>
                <w:rPr/>
                <w:t>Kind of service.</w:t>
              </w:r>
              <w:r>
                <w:rPr/>
                <w:fldChar w:fldCharType="end"/>
              </w:r>
            </w:ins>
          </w:p>
        </w:tc>
      </w:tr>
    </w:tbl>
    <w:p>
      <w:pPr>
        <w:pStyle w:val="Heading4WEQ"/>
        <w:numPr>
          <w:ilvl w:val="3"/>
          <w:numId w:val="2"/>
        </w:numPr>
        <w:rPr>
          <w:ins w:id="949" w:author="Steve Van Ausdall" w:date="2010-10-08T11:23:00Z"/>
        </w:rPr>
      </w:pPr>
      <w:ins w:id="946" w:author="Steve Van Ausdall" w:date="2010-10-08T11:23:00Z">
        <w:bookmarkStart w:id="162" w:name="BKM_0E083E92_42C5_4814_925F_3BA081E40F35"/>
        <w:bookmarkStart w:id="163" w:name="BKM_CF267270_BAC9_46ff_ACC8_37C6A5ABFE29"/>
        <w:bookmarkEnd w:id="162"/>
        <w:bookmarkEnd w:id="163"/>
        <w:r>
          <w:rPr/>
          <w:fldChar w:fldCharType="begin"/>
        </w:r>
        <w:r>
          <w:rPr/>
          <w:instrText xml:space="preserve"> MERGEFIELD Element.Name </w:instrText>
        </w:r>
        <w:r>
          <w:rPr/>
          <w:fldChar w:fldCharType="separate"/>
        </w:r>
        <w:r>
          <w:rPr/>
          <w:t>ServiceDeliveryPoint</w:t>
        </w:r>
        <w:r>
          <w:rPr/>
          <w:fldChar w:fldCharType="end"/>
        </w:r>
      </w:ins>
      <w:ins w:id="947" w:author="Steve Van Ausdall" w:date="2010-10-08T11:23:00Z">
        <w:r>
          <w:rPr>
            <w:rFonts w:cs="Times New Roman"/>
          </w:rPr>
          <w:t xml:space="preserve">  </w:t>
        </w:r>
      </w:ins>
      <w:ins w:id="948"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950" w:author="Steve Van Ausdall" w:date="2010-10-08T11:23:00Z">
        <w:r>
          <w:rPr/>
          <w:fldChar w:fldCharType="begin"/>
        </w:r>
        <w:r>
          <w:rPr/>
          <w:instrText xml:space="preserve"> MERGEFIELD Element.Notes </w:instrText>
        </w:r>
        <w:r>
          <w:rPr/>
          <w:fldChar w:fldCharType="separate"/>
        </w:r>
        <w:r>
          <w:rPr/>
          <w:t>Logical point on the network where the ownership of the service changes hands. It is one of potentially many service points within a service location, delivering service in accordance with a customer agreement. Used at the place where a meter may be installed.</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51" w:author="Steve Van Ausdall" w:date="2010-10-08T11:23:00Z">
              <w:bookmarkStart w:id="164" w:name="BKM_10F86E21_23BE_4830_BDE5_26662352533B"/>
              <w:bookmarkEnd w:id="164"/>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52"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53"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54"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55"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56"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WEQ"/>
        <w:numPr>
          <w:ilvl w:val="3"/>
          <w:numId w:val="2"/>
        </w:numPr>
        <w:rPr>
          <w:ins w:id="960" w:author="Steve Van Ausdall" w:date="2010-10-08T11:23:00Z"/>
        </w:rPr>
      </w:pPr>
      <w:ins w:id="957" w:author="Steve Van Ausdall" w:date="2010-10-08T11:23:00Z">
        <w:bookmarkStart w:id="165" w:name="BKM_CF267270_BAC9_46ff_ACC8_37C6A5ABFE29"/>
        <w:bookmarkStart w:id="166" w:name="BKM_626D135C_19CE_48b1_94B9_6B53DDD88B39"/>
        <w:bookmarkEnd w:id="165"/>
        <w:bookmarkEnd w:id="166"/>
        <w:r>
          <w:rPr/>
          <w:fldChar w:fldCharType="begin"/>
        </w:r>
        <w:r>
          <w:rPr/>
          <w:instrText xml:space="preserve"> MERGEFIELD Element.Name </w:instrText>
        </w:r>
        <w:r>
          <w:rPr/>
          <w:fldChar w:fldCharType="separate"/>
        </w:r>
        <w:r>
          <w:rPr/>
          <w:t>ServiceKind</w:t>
        </w:r>
        <w:r>
          <w:rPr/>
          <w:fldChar w:fldCharType="end"/>
        </w:r>
      </w:ins>
      <w:ins w:id="958" w:author="Steve Van Ausdall" w:date="2010-10-08T11:23:00Z">
        <w:r>
          <w:rPr>
            <w:rFonts w:cs="Times New Roman"/>
          </w:rPr>
          <w:t xml:space="preserve">  </w:t>
        </w:r>
      </w:ins>
      <w:ins w:id="959" w:author="Steve Van Ausdall" w:date="2010-10-08T11:2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961" w:author="Steve Van Ausdall" w:date="2010-10-08T11:23:00Z">
        <w:r>
          <w:rPr/>
          <w:fldChar w:fldCharType="begin"/>
        </w:r>
        <w:r>
          <w:rPr/>
          <w:instrText xml:space="preserve"> MERGEFIELD Element.Notes </w:instrText>
        </w:r>
        <w:r>
          <w:rPr/>
          <w:fldChar w:fldCharType="separate"/>
        </w:r>
        <w:r>
          <w:rPr/>
          <w:t>Kind of service.</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62" w:author="Steve Van Ausdall" w:date="2010-10-08T11:23:00Z">
              <w:bookmarkStart w:id="167" w:name="BKM_BB13A05F_4978_423a_960A_BFE39B24928B"/>
              <w:bookmarkEnd w:id="167"/>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63"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964"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65" w:author="Steve Van Ausdall" w:date="2010-10-08T11:23:00Z">
              <w:r>
                <w:rPr/>
                <w:fldChar w:fldCharType="begin"/>
              </w:r>
              <w:r>
                <w:rPr/>
                <w:instrText xml:space="preserve"> MERGEFIELD Att.Name </w:instrText>
              </w:r>
              <w:r>
                <w:rPr/>
                <w:fldChar w:fldCharType="separate"/>
              </w:r>
              <w:r>
                <w:rPr/>
                <w:t>electricit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6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67"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68" w:author="Steve Van Ausdall" w:date="2010-10-08T11:23:00Z">
              <w:bookmarkStart w:id="168" w:name="BKM_3C699587_8CC8_4cc0_98B0_09FE8F4B5E5A"/>
              <w:bookmarkEnd w:id="168"/>
              <w:r>
                <w:rPr/>
                <w:fldChar w:fldCharType="begin"/>
              </w:r>
              <w:r>
                <w:rPr/>
                <w:instrText xml:space="preserve"> MERGEFIELD Att.Name </w:instrText>
              </w:r>
              <w:r>
                <w:rPr/>
                <w:fldChar w:fldCharType="separate"/>
              </w:r>
              <w:r>
                <w:rPr/>
                <w:t>ga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6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0"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1" w:author="Steve Van Ausdall" w:date="2010-10-08T11:23:00Z">
              <w:bookmarkStart w:id="169" w:name="BKM_FC9983D7_2D3B_4928_B687_192F48EF5BFA"/>
              <w:bookmarkEnd w:id="169"/>
              <w:r>
                <w:rPr/>
                <w:fldChar w:fldCharType="begin"/>
              </w:r>
              <w:r>
                <w:rPr/>
                <w:instrText xml:space="preserve"> MERGEFIELD Att.Name </w:instrText>
              </w:r>
              <w:r>
                <w:rPr/>
                <w:fldChar w:fldCharType="separate"/>
              </w:r>
              <w:r>
                <w:rPr/>
                <w:t>wat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3"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4" w:author="Steve Van Ausdall" w:date="2010-10-08T11:23:00Z">
              <w:bookmarkStart w:id="170" w:name="BKM_DC7BB3A9_C669_4854_A409_9B8E40D57A51"/>
              <w:bookmarkEnd w:id="170"/>
              <w:r>
                <w:rPr/>
                <w:fldChar w:fldCharType="begin"/>
              </w:r>
              <w:r>
                <w:rPr/>
                <w:instrText xml:space="preserve"> MERGEFIELD Att.Name </w:instrText>
              </w:r>
              <w:r>
                <w:rPr/>
                <w:fldChar w:fldCharType="separate"/>
              </w:r>
              <w:r>
                <w:rPr/>
                <w:t>ti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6"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7" w:author="Steve Van Ausdall" w:date="2010-10-08T11:23:00Z">
              <w:bookmarkStart w:id="171" w:name="BKM_3AF4756F_9483_4257_A1EC_20F9C0C7ADD5"/>
              <w:bookmarkEnd w:id="171"/>
              <w:r>
                <w:rPr/>
                <w:fldChar w:fldCharType="begin"/>
              </w:r>
              <w:r>
                <w:rPr/>
                <w:instrText xml:space="preserve"> MERGEFIELD Att.Name </w:instrText>
              </w:r>
              <w:r>
                <w:rPr/>
                <w:fldChar w:fldCharType="separate"/>
              </w:r>
              <w:r>
                <w:rPr/>
                <w:t>hea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79" w:author="Steve Van Ausdall" w:date="2010-10-08T11:23:00Z">
              <w:r>
                <w:rPr/>
                <w:t xml:space="preserve">Includes hot water and steam </w:t>
              </w:r>
            </w:ins>
            <w:ins w:id="980"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1" w:author="Steve Van Ausdall" w:date="2010-10-08T11:23:00Z">
              <w:bookmarkStart w:id="172" w:name="BKM_C7737FFF_A120_4d59_B1CE_DCF204846215"/>
              <w:bookmarkEnd w:id="172"/>
              <w:r>
                <w:rPr/>
                <w:fldChar w:fldCharType="begin"/>
              </w:r>
              <w:r>
                <w:rPr/>
                <w:instrText xml:space="preserve"> MERGEFIELD Att.Name </w:instrText>
              </w:r>
              <w:r>
                <w:rPr/>
                <w:fldChar w:fldCharType="separate"/>
              </w:r>
              <w:r>
                <w:rPr/>
                <w:t>refus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3"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4" w:author="Steve Van Ausdall" w:date="2010-10-08T11:23:00Z">
              <w:bookmarkStart w:id="173" w:name="BKM_76225F46_0B71_420f_88E7_570022AB9539"/>
              <w:bookmarkEnd w:id="173"/>
              <w:r>
                <w:rPr/>
                <w:fldChar w:fldCharType="begin"/>
              </w:r>
              <w:r>
                <w:rPr/>
                <w:instrText xml:space="preserve"> MERGEFIELD Att.Name </w:instrText>
              </w:r>
              <w:r>
                <w:rPr/>
                <w:fldChar w:fldCharType="separate"/>
              </w:r>
              <w:r>
                <w:rPr/>
                <w:t>sewerag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6"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7" w:author="Steve Van Ausdall" w:date="2010-10-08T11:23:00Z">
              <w:bookmarkStart w:id="174" w:name="BKM_84004A6F_8A33_4163_8B72_EE4102EC5C43"/>
              <w:bookmarkEnd w:id="174"/>
              <w:r>
                <w:rPr/>
                <w:fldChar w:fldCharType="begin"/>
              </w:r>
              <w:r>
                <w:rPr/>
                <w:instrText xml:space="preserve"> MERGEFIELD Att.Name </w:instrText>
              </w:r>
              <w:r>
                <w:rPr/>
                <w:fldChar w:fldCharType="separate"/>
              </w:r>
              <w:r>
                <w:rPr/>
                <w:t>rate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89"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0" w:author="Steve Van Ausdall" w:date="2010-10-08T11:23:00Z">
              <w:bookmarkStart w:id="175" w:name="BKM_9EF80C3E_A87B_484f_A49B_66F03AF0BB36"/>
              <w:bookmarkEnd w:id="175"/>
              <w:r>
                <w:rPr/>
                <w:fldChar w:fldCharType="begin"/>
              </w:r>
              <w:r>
                <w:rPr/>
                <w:instrText xml:space="preserve"> MERGEFIELD Att.Name </w:instrText>
              </w:r>
              <w:r>
                <w:rPr/>
                <w:fldChar w:fldCharType="separate"/>
              </w:r>
              <w:r>
                <w:rPr/>
                <w:t>tvLicenc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2"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3" w:author="Steve Van Ausdall" w:date="2010-10-08T11:23:00Z">
              <w:bookmarkStart w:id="176" w:name="BKM_BD61650D_9D54_4727_95DB_C6816271DAB7"/>
              <w:bookmarkEnd w:id="176"/>
              <w:r>
                <w:rPr/>
                <w:fldChar w:fldCharType="begin"/>
              </w:r>
              <w:r>
                <w:rPr/>
                <w:instrText xml:space="preserve"> MERGEFIELD Att.Name </w:instrText>
              </w:r>
              <w:r>
                <w:rPr/>
                <w:fldChar w:fldCharType="separate"/>
              </w:r>
              <w:r>
                <w:rPr/>
                <w:t>interne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5"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6" w:author="Steve Van Ausdall" w:date="2010-10-08T11:23:00Z">
              <w:bookmarkStart w:id="177" w:name="BKM_3CC4ED7D_5331_40af_AC54_EC582F189EDC"/>
              <w:bookmarkEnd w:id="177"/>
              <w:r>
                <w:rPr/>
                <w:fldChar w:fldCharType="begin"/>
              </w:r>
              <w:r>
                <w:rPr/>
                <w:instrText xml:space="preserve"> MERGEFIELD Att.Name </w:instrText>
              </w:r>
              <w:r>
                <w:rPr/>
                <w:fldChar w:fldCharType="separate"/>
              </w:r>
              <w:r>
                <w:rPr/>
                <w:t>o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8"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999" w:author="Steve Van Ausdall" w:date="2010-10-08T11:23:00Z">
              <w:bookmarkStart w:id="178" w:name="BKM_AE97FB38_843A_401a_8694_D4638CF048EA"/>
              <w:bookmarkEnd w:id="178"/>
              <w:r>
                <w:rPr/>
                <w:fldChar w:fldCharType="begin"/>
              </w:r>
              <w:r>
                <w:rPr/>
                <w:instrText xml:space="preserve"> MERGEFIELD Att.Name </w:instrText>
              </w:r>
              <w:r>
                <w:rPr/>
                <w:fldChar w:fldCharType="separate"/>
              </w:r>
              <w:r>
                <w:rPr/>
                <w:t>col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0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01" w:author="Steve Van Ausdall" w:date="2010-10-08T11:23:00Z">
              <w:r>
                <w:rPr/>
                <w:fldChar w:fldCharType="begin"/>
              </w:r>
              <w:r>
                <w:rPr/>
                <w:instrText xml:space="preserve"> MERGEFIELD Att.Notes </w:instrText>
              </w:r>
              <w:r>
                <w:rPr/>
                <w:fldChar w:fldCharType="separate"/>
              </w:r>
              <w:r>
                <w:rPr/>
                <w:t>Includes chilled water and ice</w:t>
              </w:r>
              <w:r>
                <w:rPr/>
                <w:fldChar w:fldCharType="end"/>
              </w:r>
            </w:ins>
          </w:p>
        </w:tc>
      </w:tr>
    </w:tbl>
    <w:p>
      <w:pPr>
        <w:pStyle w:val="Heading4WEQ"/>
        <w:numPr>
          <w:ilvl w:val="3"/>
          <w:numId w:val="2"/>
        </w:numPr>
        <w:rPr>
          <w:ins w:id="1005" w:author="Steve Van Ausdall" w:date="2010-10-08T11:23:00Z"/>
        </w:rPr>
      </w:pPr>
      <w:ins w:id="1002" w:author="Steve Van Ausdall" w:date="2010-10-08T11:23:00Z">
        <w:bookmarkStart w:id="179" w:name="BKM_626D135C_19CE_48b1_94B9_6B53DDD88B39"/>
        <w:bookmarkStart w:id="180" w:name="BKM_948A9857_4D87_4974_B686_7F94211C34E9"/>
        <w:bookmarkEnd w:id="179"/>
        <w:bookmarkEnd w:id="180"/>
        <w:r>
          <w:rPr/>
          <w:fldChar w:fldCharType="begin"/>
        </w:r>
        <w:r>
          <w:rPr/>
          <w:instrText xml:space="preserve"> MERGEFIELD Element.Name </w:instrText>
        </w:r>
        <w:r>
          <w:rPr/>
          <w:fldChar w:fldCharType="separate"/>
        </w:r>
        <w:r>
          <w:rPr/>
          <w:t>ServiceSupplier</w:t>
        </w:r>
        <w:r>
          <w:rPr/>
          <w:fldChar w:fldCharType="end"/>
        </w:r>
      </w:ins>
      <w:ins w:id="1003" w:author="Steve Van Ausdall" w:date="2010-10-08T11:23:00Z">
        <w:r>
          <w:rPr>
            <w:rFonts w:cs="Times New Roman"/>
          </w:rPr>
          <w:t xml:space="preserve">  </w:t>
        </w:r>
      </w:ins>
      <w:ins w:id="1004"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AESBParagraph"/>
        <w:rPr/>
      </w:pPr>
      <w:ins w:id="1006" w:author="Steve Van Ausdall" w:date="2010-10-08T11:23:00Z">
        <w:r>
          <w:rPr/>
          <w:fldChar w:fldCharType="begin"/>
        </w:r>
        <w:r>
          <w:rPr/>
          <w:instrText xml:space="preserve"> MERGEFIELD Element.Notes </w:instrText>
        </w:r>
        <w:r>
          <w:rPr/>
          <w:fldChar w:fldCharType="separate"/>
        </w:r>
        <w:r>
          <w:rPr/>
          <w:t>Organisation that provides services to customers.</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07" w:author="Steve Van Ausdall" w:date="2010-10-08T11:23:00Z">
              <w:bookmarkStart w:id="181" w:name="BKM_32EBB4EE_CA9B_4100_9AA3_8EFD7A942CC5"/>
              <w:bookmarkEnd w:id="181"/>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08"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09"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10" w:author="Steve Van Ausdall" w:date="2010-10-08T11:23:00Z">
              <w:r>
                <w:rPr/>
                <w:fldChar w:fldCharType="begin"/>
              </w:r>
              <w:r>
                <w:rPr/>
                <w:instrText xml:space="preserve"> MERGEFIELD Att.Name </w:instrText>
              </w:r>
              <w:r>
                <w:rPr/>
                <w:fldChar w:fldCharType="separate"/>
              </w:r>
              <w:r>
                <w:rPr/>
                <w:t>ki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11" w:author="Steve Van Ausdall" w:date="2010-10-08T11:23:00Z">
              <w:r>
                <w:rPr/>
                <w:fldChar w:fldCharType="begin"/>
              </w:r>
              <w:r>
                <w:rPr/>
                <w:instrText xml:space="preserve"> MERGEFIELD Att.Datatype </w:instrText>
              </w:r>
              <w:r>
                <w:rPr/>
                <w:fldChar w:fldCharType="separate"/>
              </w:r>
              <w:r>
                <w:rPr/>
                <w:t>SupplierKind</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12" w:author="Steve Van Ausdall" w:date="2010-10-08T11:23:00Z">
              <w:r>
                <w:rPr/>
                <w:fldChar w:fldCharType="begin"/>
              </w:r>
              <w:r>
                <w:rPr/>
                <w:instrText xml:space="preserve"> MERGEFIELD Att.Notes </w:instrText>
              </w:r>
              <w:r>
                <w:rPr/>
                <w:fldChar w:fldCharType="separate"/>
              </w:r>
              <w:r>
                <w:rPr/>
                <w:t>Kind of supplier.</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13" w:author="Steve Van Ausdall" w:date="2010-10-08T11:23:00Z">
              <w:bookmarkStart w:id="182" w:name="BKM_1F31F062_A57A_4254_899B_E6D984FBFF63"/>
              <w:bookmarkEnd w:id="182"/>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14"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15"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WEQ"/>
        <w:numPr>
          <w:ilvl w:val="3"/>
          <w:numId w:val="2"/>
        </w:numPr>
        <w:rPr>
          <w:ins w:id="1019" w:author="Steve Van Ausdall" w:date="2010-10-08T11:23:00Z"/>
        </w:rPr>
      </w:pPr>
      <w:ins w:id="1016" w:author="Steve Van Ausdall" w:date="2010-10-08T11:23:00Z">
        <w:bookmarkStart w:id="183" w:name="BKM_948A9857_4D87_4974_B686_7F94211C34E9"/>
        <w:bookmarkStart w:id="184" w:name="BKM_2E37BEEB_9A51_4d41_A5A9_759811010C9B"/>
        <w:bookmarkEnd w:id="183"/>
        <w:r>
          <w:rPr/>
          <w:fldChar w:fldCharType="begin"/>
        </w:r>
        <w:r>
          <w:rPr/>
          <w:instrText xml:space="preserve"> MERGEFIELD Element.Name </w:instrText>
        </w:r>
        <w:r>
          <w:rPr/>
          <w:fldChar w:fldCharType="separate"/>
        </w:r>
        <w:r>
          <w:rPr/>
          <w:t>String</w:t>
        </w:r>
        <w:r>
          <w:rPr/>
          <w:fldChar w:fldCharType="end"/>
        </w:r>
      </w:ins>
      <w:ins w:id="1017" w:author="Steve Van Ausdall" w:date="2010-10-08T11:23:00Z">
        <w:r>
          <w:rPr>
            <w:rFonts w:cs="Times New Roman"/>
          </w:rPr>
          <w:t xml:space="preserve">  </w:t>
        </w:r>
      </w:ins>
      <w:ins w:id="1018" w:author="Steve Van Ausdall" w:date="2010-10-08T11:23:00Z">
        <w:r>
          <w:rPr/>
          <w:fldChar w:fldCharType="begin"/>
        </w:r>
        <w:r>
          <w:rPr/>
          <w:instrText xml:space="preserve"> MERGEFIELD Element.Stereotype </w:instrText>
        </w:r>
        <w:r>
          <w:rPr/>
          <w:fldChar w:fldCharType="separate"/>
        </w:r>
        <w:r>
          <w:rPr/>
          <w:t>«Primitive»</w:t>
        </w:r>
        <w:r>
          <w:rPr/>
          <w:fldChar w:fldCharType="end"/>
        </w:r>
      </w:ins>
    </w:p>
    <w:p>
      <w:pPr>
        <w:pStyle w:val="Normal"/>
        <w:spacing w:before="0" w:after="120"/>
        <w:ind w:left="2160" w:hanging="0"/>
        <w:rPr>
          <w:ins w:id="1022" w:author="Steve Van Ausdall" w:date="2010-10-08T11:23:00Z"/>
        </w:rPr>
      </w:pPr>
      <w:ins w:id="1020" w:author="Steve Van Ausdall" w:date="2010-10-08T11:23:00Z">
        <w:r>
          <w:rPr/>
          <w:fldChar w:fldCharType="begin"/>
        </w:r>
        <w:r>
          <w:rPr/>
          <w:instrText xml:space="preserve"> MERGEFIELD Element.Notes </w:instrText>
        </w:r>
        <w:r>
          <w:rPr/>
          <w:fldChar w:fldCharType="separate"/>
        </w:r>
        <w:r>
          <w:rPr/>
          <w:t>A string consisting of a sequence of 8 bit characters. The character encoding is UTF-8. The string length is unspecified and unlimited.</w:t>
        </w:r>
        <w:r>
          <w:rPr/>
          <w:fldChar w:fldCharType="end"/>
        </w:r>
      </w:ins>
      <w:ins w:id="1021" w:author="Steve Van Ausdall" w:date="2010-10-08T11:23:00Z">
        <w:r>
          <w:rPr>
            <w:iCs/>
          </w:rPr>
          <w:t xml:space="preserve"> </w:t>
        </w:r>
      </w:ins>
      <w:bookmarkEnd w:id="184"/>
    </w:p>
    <w:p>
      <w:pPr>
        <w:pStyle w:val="Heading4WEQ"/>
        <w:numPr>
          <w:ilvl w:val="3"/>
          <w:numId w:val="2"/>
        </w:numPr>
        <w:rPr>
          <w:ins w:id="1026" w:author="Steve Van Ausdall" w:date="2010-10-08T11:23:00Z"/>
        </w:rPr>
      </w:pPr>
      <w:ins w:id="1023" w:author="Steve Van Ausdall" w:date="2010-10-08T11:23:00Z">
        <w:bookmarkStart w:id="185" w:name="BKM_F7C121CF_C57B_43cf_8830_D71EA7ACC375"/>
        <w:bookmarkEnd w:id="185"/>
        <w:r>
          <w:rPr/>
          <w:fldChar w:fldCharType="begin"/>
        </w:r>
        <w:r>
          <w:rPr/>
          <w:instrText xml:space="preserve"> MERGEFIELD Element.Name </w:instrText>
        </w:r>
        <w:r>
          <w:rPr/>
          <w:fldChar w:fldCharType="separate"/>
        </w:r>
        <w:r>
          <w:rPr/>
          <w:t>SummaryMeasurement</w:t>
        </w:r>
        <w:r>
          <w:rPr/>
          <w:fldChar w:fldCharType="end"/>
        </w:r>
      </w:ins>
      <w:ins w:id="1024" w:author="Steve Van Ausdall" w:date="2010-10-08T11:23:00Z">
        <w:r>
          <w:rPr>
            <w:rFonts w:cs="Times New Roman"/>
          </w:rPr>
          <w:t xml:space="preserve">  </w:t>
        </w:r>
      </w:ins>
      <w:ins w:id="1025"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027" w:author="Steve Van Ausdall" w:date="2010-10-08T11:23:00Z">
        <w:r>
          <w:rPr/>
          <w:fldChar w:fldCharType="begin"/>
        </w:r>
        <w:r>
          <w:rPr/>
          <w:instrText xml:space="preserve"> MERGEFIELD Element.Notes </w:instrText>
        </w:r>
        <w:r>
          <w:rPr/>
          <w:fldChar w:fldCharType="separate"/>
        </w:r>
        <w:r>
          <w:rPr/>
          <w:t>An aggregated summary measurement reading.</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28" w:author="Steve Van Ausdall" w:date="2010-10-08T11:23:00Z">
              <w:bookmarkStart w:id="186" w:name="BKM_990896AE_6BA5_4cd1_ADEA_B3CA7A8DC810"/>
              <w:bookmarkEnd w:id="186"/>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29"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30"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1" w:author="Steve Van Ausdall" w:date="2010-10-08T11:23:00Z">
              <w:r>
                <w:rPr/>
                <w:fldChar w:fldCharType="begin"/>
              </w:r>
              <w:r>
                <w:rPr/>
                <w:instrText xml:space="preserve"> MERGEFIELD Att.Name </w:instrText>
              </w:r>
              <w:r>
                <w:rPr/>
                <w:fldChar w:fldCharType="separate"/>
              </w:r>
              <w:r>
                <w:rPr/>
                <w:t>multipli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2" w:author="Steve Van Ausdall" w:date="2010-10-08T11:23:00Z">
              <w:r>
                <w:rPr/>
                <w:fldChar w:fldCharType="begin"/>
              </w:r>
              <w:r>
                <w:rPr/>
                <w:instrText xml:space="preserve"> MERGEFIELD Att.Datatype </w:instrText>
              </w:r>
              <w:r>
                <w:rPr/>
                <w:fldChar w:fldCharType="separate"/>
              </w:r>
              <w:r>
                <w:rPr/>
                <w:t>UnitMultiplier</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3" w:author="Steve Van Ausdall" w:date="2010-10-08T11:23:00Z">
              <w:r>
                <w:rPr/>
                <w:fldChar w:fldCharType="begin"/>
              </w:r>
              <w:r>
                <w:rPr/>
                <w:instrText xml:space="preserve"> MERGEFIELD Att.Notes </w:instrText>
              </w:r>
              <w:r>
                <w:rPr/>
                <w:fldChar w:fldCharType="separate"/>
              </w:r>
              <w:r>
                <w:rPr/>
                <w:t>The multiplier part of the unit of measure, e.g. "kilo" (k)</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4" w:author="Steve Van Ausdall" w:date="2010-10-08T11:23:00Z">
              <w:bookmarkStart w:id="187" w:name="BKM_853B9DAA_6217_4469_82F3_4555725EE1C3"/>
              <w:bookmarkEnd w:id="187"/>
              <w:r>
                <w:rPr/>
                <w:fldChar w:fldCharType="begin"/>
              </w:r>
              <w:r>
                <w:rPr/>
                <w:instrText xml:space="preserve"> MERGEFIELD Att.Name </w:instrText>
              </w:r>
              <w:r>
                <w:rPr/>
                <w:fldChar w:fldCharType="separate"/>
              </w:r>
              <w:r>
                <w:rPr/>
                <w:t>timeStamp</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5" w:author="Steve Van Ausdall" w:date="2010-10-08T11:23:00Z">
              <w:r>
                <w:rPr/>
                <w:fldChar w:fldCharType="begin"/>
              </w:r>
              <w:r>
                <w:rPr/>
                <w:instrText xml:space="preserve"> MERGEFIELD Att.Datatype </w:instrText>
              </w:r>
              <w:r>
                <w:rPr/>
                <w:fldChar w:fldCharType="separate"/>
              </w:r>
              <w:r>
                <w:rPr/>
                <w:t>AbsoluteDateTime</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6" w:author="Steve Van Ausdall" w:date="2010-10-08T11:23:00Z">
              <w:r>
                <w:rPr/>
                <w:fldChar w:fldCharType="begin"/>
              </w:r>
              <w:r>
                <w:rPr/>
                <w:instrText xml:space="preserve"> MERGEFIELD Att.Notes </w:instrText>
              </w:r>
              <w:r>
                <w:rPr/>
                <w:fldChar w:fldCharType="separate"/>
              </w:r>
              <w:r>
                <w:rPr/>
                <w:t>The date and time (if needed) of the summary measuremen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7" w:author="Steve Van Ausdall" w:date="2010-10-08T11:23:00Z">
              <w:bookmarkStart w:id="188" w:name="BKM_6D4FBA37_9186_4a5b_B81A_1E1A86974C2E"/>
              <w:bookmarkEnd w:id="188"/>
              <w:r>
                <w:rPr/>
                <w:fldChar w:fldCharType="begin"/>
              </w:r>
              <w:r>
                <w:rPr/>
                <w:instrText xml:space="preserve"> MERGEFIELD Att.Name </w:instrText>
              </w:r>
              <w:r>
                <w:rPr/>
                <w:fldChar w:fldCharType="separate"/>
              </w:r>
              <w:r>
                <w:rPr/>
                <w:t>uni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8" w:author="Steve Van Ausdall" w:date="2010-10-08T11:23:00Z">
              <w:r>
                <w:rPr/>
                <w:fldChar w:fldCharType="begin"/>
              </w:r>
              <w:r>
                <w:rPr/>
                <w:instrText xml:space="preserve"> MERGEFIELD Att.Datatype </w:instrText>
              </w:r>
              <w:r>
                <w:rPr/>
                <w:fldChar w:fldCharType="separate"/>
              </w:r>
              <w:r>
                <w:rPr/>
                <w:t>UnitSymbo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39" w:author="Steve Van Ausdall" w:date="2010-10-08T11:23:00Z">
              <w:r>
                <w:rPr/>
                <w:fldChar w:fldCharType="begin"/>
              </w:r>
              <w:r>
                <w:rPr/>
                <w:instrText xml:space="preserve"> MERGEFIELD Att.Notes </w:instrText>
              </w:r>
              <w:r>
                <w:rPr/>
                <w:fldChar w:fldCharType="separate"/>
              </w:r>
              <w:r>
                <w:rPr/>
                <w:t>The units of the reading, e.g. "Wh"</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40" w:author="Steve Van Ausdall" w:date="2010-10-08T11:23:00Z">
              <w:bookmarkStart w:id="189" w:name="BKM_41064555_4FD9_4553_AC8D_CFFE47D70D4B"/>
              <w:bookmarkEnd w:id="189"/>
              <w:r>
                <w:rPr/>
                <w:fldChar w:fldCharType="begin"/>
              </w:r>
              <w:r>
                <w:rPr/>
                <w:instrText xml:space="preserve"> MERGEFIELD Att.Name </w:instrText>
              </w:r>
              <w:r>
                <w:rPr/>
                <w:fldChar w:fldCharType="separate"/>
              </w:r>
              <w:r>
                <w:rPr/>
                <w:t>valu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41"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42" w:author="Steve Van Ausdall" w:date="2010-10-08T11:23:00Z">
              <w:r>
                <w:rPr/>
                <w:fldChar w:fldCharType="begin"/>
              </w:r>
              <w:r>
                <w:rPr/>
                <w:instrText xml:space="preserve"> MERGEFIELD Att.Notes </w:instrText>
              </w:r>
              <w:r>
                <w:rPr/>
                <w:fldChar w:fldCharType="separate"/>
              </w:r>
              <w:r>
                <w:rPr/>
                <w:t>The value of the summary measurement.</w:t>
              </w:r>
              <w:r>
                <w:rPr/>
                <w:fldChar w:fldCharType="end"/>
              </w:r>
            </w:ins>
          </w:p>
        </w:tc>
      </w:tr>
    </w:tbl>
    <w:p>
      <w:pPr>
        <w:pStyle w:val="Heading4WEQ"/>
        <w:numPr>
          <w:ilvl w:val="3"/>
          <w:numId w:val="2"/>
        </w:numPr>
        <w:rPr>
          <w:ins w:id="1046" w:author="Steve Van Ausdall" w:date="2010-10-08T11:23:00Z"/>
        </w:rPr>
      </w:pPr>
      <w:ins w:id="1043" w:author="Steve Van Ausdall" w:date="2010-10-08T11:23:00Z">
        <w:bookmarkStart w:id="190" w:name="BKM_F7C121CF_C57B_43cf_8830_D71EA7ACC375"/>
        <w:bookmarkStart w:id="191" w:name="BKM_CBCB5A5C_6963_4a24_B98D_90A69BC56A24"/>
        <w:bookmarkEnd w:id="190"/>
        <w:bookmarkEnd w:id="191"/>
        <w:r>
          <w:rPr/>
          <w:fldChar w:fldCharType="begin"/>
        </w:r>
        <w:r>
          <w:rPr/>
          <w:instrText xml:space="preserve"> MERGEFIELD Element.Name </w:instrText>
        </w:r>
        <w:r>
          <w:rPr/>
          <w:fldChar w:fldCharType="separate"/>
        </w:r>
        <w:r>
          <w:rPr/>
          <w:t>SummaryQuality</w:t>
        </w:r>
        <w:r>
          <w:rPr/>
          <w:fldChar w:fldCharType="end"/>
        </w:r>
      </w:ins>
      <w:ins w:id="1044" w:author="Steve Van Ausdall" w:date="2010-10-08T11:23:00Z">
        <w:r>
          <w:rPr>
            <w:rFonts w:cs="Times New Roman"/>
          </w:rPr>
          <w:t xml:space="preserve">  </w:t>
        </w:r>
      </w:ins>
      <w:ins w:id="1045" w:author="Steve Van Ausdall" w:date="2010-10-08T11:2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047" w:author="Steve Van Ausdall" w:date="2010-10-08T11:23:00Z">
        <w:r>
          <w:rPr/>
          <w:fldChar w:fldCharType="begin"/>
        </w:r>
        <w:r>
          <w:rPr/>
          <w:instrText xml:space="preserve"> MERGEFIELD Element.Notes </w:instrText>
        </w:r>
        <w:r>
          <w:rPr/>
          <w:fldChar w:fldCharType="separate"/>
        </w:r>
        <w:r>
          <w:rPr/>
          <w:t>List of codes indicating the quality of the summary.</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48" w:author="Steve Van Ausdall" w:date="2010-10-08T11:23:00Z">
              <w:bookmarkStart w:id="192" w:name="BKM_CD03C69B_19C8_4251_9F3C_59C0AB92D580"/>
              <w:bookmarkEnd w:id="19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49"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50"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1" w:author="Steve Van Ausdall" w:date="2010-10-08T11:23:00Z">
              <w:r>
                <w:rPr/>
                <w:fldChar w:fldCharType="begin"/>
              </w:r>
              <w:r>
                <w:rPr/>
                <w:instrText xml:space="preserve"> MERGEFIELD Att.Name </w:instrText>
              </w:r>
              <w:r>
                <w:rPr/>
                <w:fldChar w:fldCharType="separate"/>
              </w:r>
              <w:r>
                <w:rPr/>
                <w:t>estimat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3"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4" w:author="Steve Van Ausdall" w:date="2010-10-08T11:23:00Z">
              <w:bookmarkStart w:id="193" w:name="BKM_B7803AC1_C7D8_47ce_9C12_EE127C8F7F88"/>
              <w:bookmarkEnd w:id="193"/>
              <w:r>
                <w:rPr/>
                <w:fldChar w:fldCharType="begin"/>
              </w:r>
              <w:r>
                <w:rPr/>
                <w:instrText xml:space="preserve"> MERGEFIELD Att.Name </w:instrText>
              </w:r>
              <w:r>
                <w:rPr/>
                <w:fldChar w:fldCharType="separate"/>
              </w:r>
              <w:r>
                <w:rPr/>
                <w:t>forecas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6"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7" w:author="Steve Van Ausdall" w:date="2010-10-08T11:23:00Z">
              <w:bookmarkStart w:id="194" w:name="BKM_8CCA3899_4B3D_4731_9DFE_6204E87D7489"/>
              <w:bookmarkEnd w:id="194"/>
              <w:r>
                <w:rPr/>
                <w:fldChar w:fldCharType="begin"/>
              </w:r>
              <w:r>
                <w:rPr/>
                <w:instrText xml:space="preserve"> MERGEFIELD Att.Name </w:instrText>
              </w:r>
              <w:r>
                <w:rPr/>
                <w:fldChar w:fldCharType="separate"/>
              </w:r>
              <w:r>
                <w:rPr/>
                <w:t>mix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59"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0" w:author="Steve Van Ausdall" w:date="2010-10-08T11:23:00Z">
              <w:bookmarkStart w:id="195" w:name="BKM_0B4802A9_0D9D_489b_A387_BC3416FB1FAD"/>
              <w:bookmarkEnd w:id="195"/>
              <w:r>
                <w:rPr/>
                <w:fldChar w:fldCharType="begin"/>
              </w:r>
              <w:r>
                <w:rPr/>
                <w:instrText xml:space="preserve"> MERGEFIELD Att.Name </w:instrText>
              </w:r>
              <w:r>
                <w:rPr/>
                <w:fldChar w:fldCharType="separate"/>
              </w:r>
              <w:r>
                <w:rPr/>
                <w:t>validate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2"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3" w:author="Steve Van Ausdall" w:date="2010-10-08T11:23:00Z">
              <w:bookmarkStart w:id="196" w:name="BKM_B9DD90E4_BF59_43f0_B60B_53092A806709"/>
              <w:bookmarkEnd w:id="196"/>
              <w:r>
                <w:rPr/>
                <w:fldChar w:fldCharType="begin"/>
              </w:r>
              <w:r>
                <w:rPr/>
                <w:instrText xml:space="preserve"> MERGEFIELD Att.Name </w:instrText>
              </w:r>
              <w:r>
                <w:rPr/>
                <w:fldChar w:fldCharType="separate"/>
              </w:r>
              <w:r>
                <w:rPr/>
                <w:t>raw</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5"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6" w:author="Steve Van Ausdall" w:date="2010-10-08T11:23:00Z">
              <w:bookmarkStart w:id="197" w:name="BKM_9E0913ED_FEE1_4623_9B5B_10D6AE81AFAD"/>
              <w:bookmarkEnd w:id="197"/>
              <w:r>
                <w:rPr/>
                <w:fldChar w:fldCharType="begin"/>
              </w:r>
              <w:r>
                <w:rPr/>
                <w:instrText xml:space="preserve"> MERGEFIELD Att.Name </w:instrText>
              </w:r>
              <w:r>
                <w:rPr/>
                <w:fldChar w:fldCharType="separate"/>
              </w:r>
              <w:r>
                <w:rPr/>
                <w:t>normalizedForWea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8"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69" w:author="Steve Van Ausdall" w:date="2010-10-08T11:23:00Z">
              <w:bookmarkStart w:id="198" w:name="BKM_2216815F_D651_4cd2_B3EF_634084A5C416"/>
              <w:bookmarkEnd w:id="198"/>
              <w:r>
                <w:rPr/>
                <w:fldChar w:fldCharType="begin"/>
              </w:r>
              <w:r>
                <w:rPr/>
                <w:instrText xml:space="preserve"> MERGEFIELD Att.Name </w:instrText>
              </w:r>
              <w:r>
                <w:rPr/>
                <w:fldChar w:fldCharType="separate"/>
              </w:r>
              <w:r>
                <w:rPr/>
                <w:t>o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7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71" w:author="Steve Van Ausdall" w:date="2010-10-08T11:23:00Z">
              <w:r>
                <w:rPr/>
                <w:fldChar w:fldCharType="begin"/>
              </w:r>
              <w:r>
                <w:rPr/>
                <w:instrText xml:space="preserve"> MERGEFIELD Att.Notes </w:instrText>
              </w:r>
              <w:r>
                <w:rPr/>
                <w:fldChar w:fldCharType="separate"/>
              </w:r>
              <w:r>
                <w:rPr/>
              </w:r>
              <w:r>
                <w:rPr/>
                <w:fldChar w:fldCharType="end"/>
              </w:r>
            </w:ins>
          </w:p>
        </w:tc>
      </w:tr>
    </w:tbl>
    <w:p>
      <w:pPr>
        <w:pStyle w:val="Heading4WEQ"/>
        <w:numPr>
          <w:ilvl w:val="3"/>
          <w:numId w:val="2"/>
        </w:numPr>
        <w:rPr>
          <w:ins w:id="1075" w:author="Steve Van Ausdall" w:date="2010-10-08T11:23:00Z"/>
        </w:rPr>
      </w:pPr>
      <w:ins w:id="1072" w:author="Steve Van Ausdall" w:date="2010-10-08T11:23:00Z">
        <w:bookmarkStart w:id="199" w:name="BKM_CBCB5A5C_6963_4a24_B98D_90A69BC56A24"/>
        <w:bookmarkStart w:id="200" w:name="BKM_E1C37D1E_28A6_46e2_9891_7AB5285659D9"/>
        <w:bookmarkEnd w:id="199"/>
        <w:bookmarkEnd w:id="200"/>
        <w:r>
          <w:rPr/>
          <w:fldChar w:fldCharType="begin"/>
        </w:r>
        <w:r>
          <w:rPr/>
          <w:instrText xml:space="preserve"> MERGEFIELD Element.Name </w:instrText>
        </w:r>
        <w:r>
          <w:rPr/>
          <w:fldChar w:fldCharType="separate"/>
        </w:r>
        <w:r>
          <w:rPr/>
          <w:t>SupplierKind</w:t>
        </w:r>
        <w:r>
          <w:rPr/>
          <w:fldChar w:fldCharType="end"/>
        </w:r>
      </w:ins>
      <w:ins w:id="1073" w:author="Steve Van Ausdall" w:date="2010-10-08T11:23:00Z">
        <w:r>
          <w:rPr>
            <w:rFonts w:cs="Times New Roman"/>
          </w:rPr>
          <w:t xml:space="preserve">  </w:t>
        </w:r>
      </w:ins>
      <w:ins w:id="1074" w:author="Steve Van Ausdall" w:date="2010-10-08T11:2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076" w:author="Steve Van Ausdall" w:date="2010-10-08T11:23:00Z">
        <w:r>
          <w:rPr/>
          <w:fldChar w:fldCharType="begin"/>
        </w:r>
        <w:r>
          <w:rPr/>
          <w:instrText xml:space="preserve"> MERGEFIELD Element.Notes </w:instrText>
        </w:r>
        <w:r>
          <w:rPr/>
          <w:fldChar w:fldCharType="separate"/>
        </w:r>
        <w:r>
          <w:rPr/>
          <w:t>Kind of supplier.</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77" w:author="Steve Van Ausdall" w:date="2010-10-08T11:23:00Z">
              <w:bookmarkStart w:id="201" w:name="BKM_D48A59DA_914D_4460_9F1D_801106FF3BB4"/>
              <w:bookmarkEnd w:id="201"/>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78"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079"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0" w:author="Steve Van Ausdall" w:date="2010-10-08T11:23:00Z">
              <w:r>
                <w:rPr/>
                <w:fldChar w:fldCharType="begin"/>
              </w:r>
              <w:r>
                <w:rPr/>
                <w:instrText xml:space="preserve"> MERGEFIELD Att.Name </w:instrText>
              </w:r>
              <w:r>
                <w:rPr/>
                <w:fldChar w:fldCharType="separate"/>
              </w:r>
              <w:r>
                <w:rPr/>
                <w:t>utilit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2"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3" w:author="Steve Van Ausdall" w:date="2010-10-08T11:23:00Z">
              <w:bookmarkStart w:id="202" w:name="BKM_5C3E6F29_2014_4f75_BB09_75DCF6B5F292"/>
              <w:bookmarkEnd w:id="202"/>
              <w:r>
                <w:rPr/>
                <w:fldChar w:fldCharType="begin"/>
              </w:r>
              <w:r>
                <w:rPr/>
                <w:instrText xml:space="preserve"> MERGEFIELD Att.Name </w:instrText>
              </w:r>
              <w:r>
                <w:rPr/>
                <w:fldChar w:fldCharType="separate"/>
              </w:r>
              <w:r>
                <w:rPr/>
                <w:t>retail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5"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6" w:author="Steve Van Ausdall" w:date="2010-10-08T11:23:00Z">
              <w:bookmarkStart w:id="203" w:name="BKM_927B174F_B939_4c9b_BCCA_DE98C3342C6F"/>
              <w:bookmarkEnd w:id="203"/>
              <w:r>
                <w:rPr/>
                <w:fldChar w:fldCharType="begin"/>
              </w:r>
              <w:r>
                <w:rPr/>
                <w:instrText xml:space="preserve"> MERGEFIELD Att.Name </w:instrText>
              </w:r>
              <w:r>
                <w:rPr/>
                <w:fldChar w:fldCharType="separate"/>
              </w:r>
              <w:r>
                <w:rPr/>
                <w:t>othe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8"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89" w:author="Steve Van Ausdall" w:date="2010-10-08T11:23:00Z">
              <w:bookmarkStart w:id="204" w:name="BKM_57EB58CD_BF51_4235_9454_D87F1DFB581D"/>
              <w:bookmarkEnd w:id="204"/>
              <w:r>
                <w:rPr/>
                <w:fldChar w:fldCharType="begin"/>
              </w:r>
              <w:r>
                <w:rPr/>
                <w:instrText xml:space="preserve"> MERGEFIELD Att.Name </w:instrText>
              </w:r>
              <w:r>
                <w:rPr/>
                <w:fldChar w:fldCharType="separate"/>
              </w:r>
              <w:r>
                <w:rPr/>
                <w:t>distric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1"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2" w:author="Steve Van Ausdall" w:date="2010-10-08T11:23:00Z">
              <w:bookmarkStart w:id="205" w:name="BKM_6927B455_16FB_4427_8E7B_87437D733697"/>
              <w:bookmarkEnd w:id="205"/>
              <w:r>
                <w:rPr/>
                <w:fldChar w:fldCharType="begin"/>
              </w:r>
              <w:r>
                <w:rPr/>
                <w:instrText xml:space="preserve"> MERGEFIELD Att.Name </w:instrText>
              </w:r>
              <w:r>
                <w:rPr/>
                <w:fldChar w:fldCharType="separate"/>
              </w:r>
              <w:r>
                <w:rPr/>
                <w:t>intermediar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4"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5" w:author="Steve Van Ausdall" w:date="2010-10-08T11:23:00Z">
              <w:bookmarkStart w:id="206" w:name="BKM_D72DDDD5_A166_4ac1_9125_DA6D4C45B32F"/>
              <w:bookmarkEnd w:id="206"/>
              <w:r>
                <w:rPr/>
                <w:fldChar w:fldCharType="begin"/>
              </w:r>
              <w:r>
                <w:rPr/>
                <w:instrText xml:space="preserve"> MERGEFIELD Att.Name </w:instrText>
              </w:r>
              <w:r>
                <w:rPr/>
                <w:fldChar w:fldCharType="separate"/>
              </w:r>
              <w:r>
                <w:rPr/>
                <w:t>local</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7" w:author="Steve Van Ausdall" w:date="2010-10-08T11:23:00Z">
              <w:r>
                <w:rPr/>
                <w:fldChar w:fldCharType="begin"/>
              </w:r>
              <w:r>
                <w:rPr/>
                <w:instrText xml:space="preserve"> MERGEFIELD Att.Notes </w:instrText>
              </w:r>
              <w:r>
                <w:rPr/>
                <w:fldChar w:fldCharType="separate"/>
              </w:r>
              <w:r>
                <w:rPr/>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8" w:author="Steve Van Ausdall" w:date="2010-10-08T11:23:00Z">
              <w:bookmarkStart w:id="207" w:name="BKM_1AB2C6B2_0F39_4d33_B577_4D9E2EBEC51D"/>
              <w:bookmarkEnd w:id="207"/>
              <w:r>
                <w:rPr/>
                <w:fldChar w:fldCharType="begin"/>
              </w:r>
              <w:r>
                <w:rPr/>
                <w:instrText xml:space="preserve"> MERGEFIELD Att.Name </w:instrText>
              </w:r>
              <w:r>
                <w:rPr/>
                <w:fldChar w:fldCharType="separate"/>
              </w:r>
              <w:r>
                <w:rPr/>
                <w:t>microgri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09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00" w:author="Steve Van Ausdall" w:date="2010-10-08T11:23:00Z">
              <w:r>
                <w:rPr/>
                <w:fldChar w:fldCharType="begin"/>
              </w:r>
              <w:r>
                <w:rPr/>
                <w:instrText xml:space="preserve"> MERGEFIELD Att.Notes </w:instrText>
              </w:r>
              <w:r>
                <w:rPr/>
                <w:fldChar w:fldCharType="separate"/>
              </w:r>
              <w:r>
                <w:rPr/>
              </w:r>
              <w:r>
                <w:rPr/>
                <w:fldChar w:fldCharType="end"/>
              </w:r>
            </w:ins>
          </w:p>
        </w:tc>
      </w:tr>
    </w:tbl>
    <w:p>
      <w:pPr>
        <w:pStyle w:val="Heading4WEQ"/>
        <w:numPr>
          <w:ilvl w:val="3"/>
          <w:numId w:val="2"/>
        </w:numPr>
        <w:rPr>
          <w:ins w:id="1104" w:author="Steve Van Ausdall" w:date="2010-10-08T11:23:00Z"/>
        </w:rPr>
      </w:pPr>
      <w:ins w:id="1101" w:author="Steve Van Ausdall" w:date="2010-10-08T11:23:00Z">
        <w:bookmarkStart w:id="208" w:name="BKM_E1C37D1E_28A6_46e2_9891_7AB5285659D9"/>
        <w:bookmarkStart w:id="209" w:name="BKM_75252062_8A68_41cb_BD7E_038298CE926F"/>
        <w:bookmarkEnd w:id="208"/>
        <w:bookmarkEnd w:id="209"/>
        <w:r>
          <w:rPr/>
          <w:fldChar w:fldCharType="begin"/>
        </w:r>
        <w:r>
          <w:rPr/>
          <w:instrText xml:space="preserve"> MERGEFIELD Element.Name </w:instrText>
        </w:r>
        <w:r>
          <w:rPr/>
          <w:fldChar w:fldCharType="separate"/>
        </w:r>
        <w:r>
          <w:rPr/>
          <w:t>TariffProfile</w:t>
        </w:r>
        <w:r>
          <w:rPr/>
          <w:fldChar w:fldCharType="end"/>
        </w:r>
      </w:ins>
      <w:ins w:id="1102" w:author="Steve Van Ausdall" w:date="2010-10-08T11:23:00Z">
        <w:r>
          <w:rPr>
            <w:rFonts w:cs="Times New Roman"/>
          </w:rPr>
          <w:t xml:space="preserve">  </w:t>
        </w:r>
      </w:ins>
      <w:ins w:id="1103"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ormal"/>
        <w:spacing w:before="0" w:after="120"/>
        <w:ind w:left="2160" w:hanging="0"/>
        <w:rPr/>
      </w:pPr>
      <w:ins w:id="1105" w:author="Steve Van Ausdall" w:date="2010-10-08T11:23:00Z">
        <w:r>
          <w:rPr/>
          <w:fldChar w:fldCharType="begin"/>
        </w:r>
        <w:r>
          <w:rPr/>
          <w:instrText xml:space="preserve"> MERGEFIELD Element.Notes </w:instrText>
        </w:r>
        <w:r>
          <w:rPr/>
          <w:fldChar w:fldCharType="separate"/>
        </w:r>
        <w:r>
          <w:rPr/>
          <w:t>A schedule of charges; structure associated with Tariff that allows the definition of complex tariff structures such as step and time of use when used in conjunction with TimeTariffInterval and Charge. Inherited 'status.value' is defined in the context of the utility's business rules, for example: active, inactive, etc.</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06" w:author="Steve Van Ausdall" w:date="2010-10-08T11:23:00Z">
              <w:bookmarkStart w:id="210" w:name="BKM_BAF01084_F416_40bd_8B7B_0B917B25B13E"/>
              <w:bookmarkEnd w:id="210"/>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07"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08"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09"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10"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11"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WEQ"/>
        <w:numPr>
          <w:ilvl w:val="3"/>
          <w:numId w:val="2"/>
        </w:numPr>
        <w:rPr>
          <w:ins w:id="1115" w:author="Steve Van Ausdall" w:date="2010-10-08T11:23:00Z"/>
        </w:rPr>
      </w:pPr>
      <w:ins w:id="1112" w:author="Steve Van Ausdall" w:date="2010-10-08T11:23:00Z">
        <w:bookmarkStart w:id="211" w:name="BKM_75252062_8A68_41cb_BD7E_038298CE926F"/>
        <w:bookmarkStart w:id="212" w:name="BKM_4BCB6056_517E_4a6e_8F27_176A73085031"/>
        <w:bookmarkEnd w:id="211"/>
        <w:bookmarkEnd w:id="212"/>
        <w:r>
          <w:rPr/>
          <w:fldChar w:fldCharType="begin"/>
        </w:r>
        <w:r>
          <w:rPr/>
          <w:instrText xml:space="preserve"> MERGEFIELD Element.Name </w:instrText>
        </w:r>
        <w:r>
          <w:rPr/>
          <w:fldChar w:fldCharType="separate"/>
        </w:r>
        <w:r>
          <w:rPr/>
          <w:t>UnitMultiplier</w:t>
        </w:r>
        <w:r>
          <w:rPr/>
          <w:fldChar w:fldCharType="end"/>
        </w:r>
      </w:ins>
      <w:ins w:id="1113" w:author="Steve Van Ausdall" w:date="2010-10-08T11:23:00Z">
        <w:r>
          <w:rPr>
            <w:rFonts w:cs="Times New Roman"/>
          </w:rPr>
          <w:t xml:space="preserve">  </w:t>
        </w:r>
      </w:ins>
      <w:ins w:id="1114" w:author="Steve Van Ausdall" w:date="2010-10-08T11:2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116" w:author="Steve Van Ausdall" w:date="2010-10-08T11:23:00Z">
        <w:r>
          <w:rPr/>
          <w:fldChar w:fldCharType="begin"/>
        </w:r>
        <w:r>
          <w:rPr/>
          <w:instrText xml:space="preserve"> MERGEFIELD Element.Notes </w:instrText>
        </w:r>
        <w:r>
          <w:rPr/>
          <w:fldChar w:fldCharType="separate"/>
        </w:r>
        <w:r>
          <w:rPr/>
          <w:t>The unit multipliers defined for the CIM</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17" w:author="Steve Van Ausdall" w:date="2010-10-08T11:23:00Z">
              <w:bookmarkStart w:id="213" w:name="BKM_A1B16C26_DC89_4f7b_B419_EEC14D45801B"/>
              <w:bookmarkEnd w:id="213"/>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18"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19"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0" w:author="Steve Van Ausdall" w:date="2010-10-08T11:23:00Z">
              <w:r>
                <w:rPr/>
                <w:fldChar w:fldCharType="begin"/>
              </w:r>
              <w:r>
                <w:rPr/>
                <w:instrText xml:space="preserve"> MERGEFIELD Att.Name </w:instrText>
              </w:r>
              <w:r>
                <w:rPr/>
                <w:fldChar w:fldCharType="separate"/>
              </w:r>
              <w:r>
                <w:rPr/>
                <w:t>p</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2" w:author="Steve Van Ausdall" w:date="2010-10-08T11:23:00Z">
              <w:r>
                <w:rPr/>
                <w:fldChar w:fldCharType="begin"/>
              </w:r>
              <w:r>
                <w:rPr/>
                <w:instrText xml:space="preserve"> MERGEFIELD Att.Notes </w:instrText>
              </w:r>
              <w:r>
                <w:rPr/>
                <w:fldChar w:fldCharType="separate"/>
              </w:r>
              <w:r>
                <w:rPr/>
                <w:t>Pico 10**-12</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3" w:author="Steve Van Ausdall" w:date="2010-10-08T11:23:00Z">
              <w:bookmarkStart w:id="214" w:name="BKM_B9F89F56_3AE9_4f70_9147_0981D3FD1974"/>
              <w:bookmarkEnd w:id="214"/>
              <w:r>
                <w:rPr/>
                <w:fldChar w:fldCharType="begin"/>
              </w:r>
              <w:r>
                <w:rPr/>
                <w:instrText xml:space="preserve"> MERGEFIELD Att.Name </w:instrText>
              </w:r>
              <w:r>
                <w:rPr/>
                <w:fldChar w:fldCharType="separate"/>
              </w:r>
              <w:r>
                <w:rPr/>
                <w:t>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5" w:author="Steve Van Ausdall" w:date="2010-10-08T11:23:00Z">
              <w:r>
                <w:rPr/>
                <w:fldChar w:fldCharType="begin"/>
              </w:r>
              <w:r>
                <w:rPr/>
                <w:instrText xml:space="preserve"> MERGEFIELD Att.Notes </w:instrText>
              </w:r>
              <w:r>
                <w:rPr/>
                <w:fldChar w:fldCharType="separate"/>
              </w:r>
              <w:r>
                <w:rPr/>
                <w:t>Nano 10**-9</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6" w:author="Steve Van Ausdall" w:date="2010-10-08T11:23:00Z">
              <w:bookmarkStart w:id="215" w:name="BKM_756AC4DC_D3F2_495a_B588_59C27565CEDC"/>
              <w:bookmarkEnd w:id="215"/>
              <w:r>
                <w:rPr/>
                <w:fldChar w:fldCharType="begin"/>
              </w:r>
              <w:r>
                <w:rPr/>
                <w:instrText xml:space="preserve"> MERGEFIELD Att.Name </w:instrText>
              </w:r>
              <w:r>
                <w:rPr/>
                <w:fldChar w:fldCharType="separate"/>
              </w:r>
              <w:r>
                <w:rPr/>
                <w:t>micro</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8" w:author="Steve Van Ausdall" w:date="2010-10-08T11:23:00Z">
              <w:r>
                <w:rPr/>
                <w:fldChar w:fldCharType="begin"/>
              </w:r>
              <w:r>
                <w:rPr/>
                <w:instrText xml:space="preserve"> MERGEFIELD Att.Notes </w:instrText>
              </w:r>
              <w:r>
                <w:rPr/>
                <w:fldChar w:fldCharType="separate"/>
              </w:r>
              <w:r>
                <w:rPr/>
                <w:t>Micro 10**-6</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29" w:author="Steve Van Ausdall" w:date="2010-10-08T11:23:00Z">
              <w:bookmarkStart w:id="216" w:name="BKM_7C45E22E_2BFF_4ce1_B72E_855221CF7864"/>
              <w:bookmarkEnd w:id="216"/>
              <w:r>
                <w:rPr/>
                <w:fldChar w:fldCharType="begin"/>
              </w:r>
              <w:r>
                <w:rPr/>
                <w:instrText xml:space="preserve"> MERGEFIELD Att.Name </w:instrText>
              </w:r>
              <w:r>
                <w:rPr/>
                <w:fldChar w:fldCharType="separate"/>
              </w:r>
              <w:r>
                <w:rPr/>
                <w:t>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1" w:author="Steve Van Ausdall" w:date="2010-10-08T11:23:00Z">
              <w:r>
                <w:rPr/>
                <w:fldChar w:fldCharType="begin"/>
              </w:r>
              <w:r>
                <w:rPr/>
                <w:instrText xml:space="preserve"> MERGEFIELD Att.Notes </w:instrText>
              </w:r>
              <w:r>
                <w:rPr/>
                <w:fldChar w:fldCharType="separate"/>
              </w:r>
              <w:r>
                <w:rPr/>
                <w:t>Milli 10**-3</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2" w:author="Steve Van Ausdall" w:date="2010-10-08T11:23:00Z">
              <w:bookmarkStart w:id="217" w:name="BKM_BBAF105E_E7B6_4d40_B09C_36CCB9E05675"/>
              <w:bookmarkEnd w:id="217"/>
              <w:r>
                <w:rPr/>
                <w:fldChar w:fldCharType="begin"/>
              </w:r>
              <w:r>
                <w:rPr/>
                <w:instrText xml:space="preserve"> MERGEFIELD Att.Name </w:instrText>
              </w:r>
              <w:r>
                <w:rPr/>
                <w:fldChar w:fldCharType="separate"/>
              </w:r>
              <w:r>
                <w:rPr/>
                <w:t>c</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4" w:author="Steve Van Ausdall" w:date="2010-10-08T11:23:00Z">
              <w:r>
                <w:rPr/>
                <w:fldChar w:fldCharType="begin"/>
              </w:r>
              <w:r>
                <w:rPr/>
                <w:instrText xml:space="preserve"> MERGEFIELD Att.Notes </w:instrText>
              </w:r>
              <w:r>
                <w:rPr/>
                <w:fldChar w:fldCharType="separate"/>
              </w:r>
              <w:r>
                <w:rPr/>
                <w:t>Centi 10**-2</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5" w:author="Steve Van Ausdall" w:date="2010-10-08T11:23:00Z">
              <w:bookmarkStart w:id="218" w:name="BKM_A09617EA_E5F3_41e0_8503_FB6823C74CDB"/>
              <w:bookmarkEnd w:id="218"/>
              <w:r>
                <w:rPr/>
                <w:fldChar w:fldCharType="begin"/>
              </w:r>
              <w:r>
                <w:rPr/>
                <w:instrText xml:space="preserve"> MERGEFIELD Att.Name </w:instrText>
              </w:r>
              <w:r>
                <w:rPr/>
                <w:fldChar w:fldCharType="separate"/>
              </w:r>
              <w:r>
                <w:rPr/>
                <w:t>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7" w:author="Steve Van Ausdall" w:date="2010-10-08T11:23:00Z">
              <w:r>
                <w:rPr/>
                <w:fldChar w:fldCharType="begin"/>
              </w:r>
              <w:r>
                <w:rPr/>
                <w:instrText xml:space="preserve"> MERGEFIELD Att.Notes </w:instrText>
              </w:r>
              <w:r>
                <w:rPr/>
                <w:fldChar w:fldCharType="separate"/>
              </w:r>
              <w:r>
                <w:rPr/>
                <w:t>Deci 10**-1</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8" w:author="Steve Van Ausdall" w:date="2010-10-08T11:23:00Z">
              <w:bookmarkStart w:id="219" w:name="BKM_84598543_332D_44d2_8D92_9D4B7A8C6F00"/>
              <w:bookmarkEnd w:id="219"/>
              <w:r>
                <w:rPr/>
                <w:fldChar w:fldCharType="begin"/>
              </w:r>
              <w:r>
                <w:rPr/>
                <w:instrText xml:space="preserve"> MERGEFIELD Att.Name </w:instrText>
              </w:r>
              <w:r>
                <w:rPr/>
                <w:fldChar w:fldCharType="separate"/>
              </w:r>
              <w:r>
                <w:rPr/>
                <w:t>k</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3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0" w:author="Steve Van Ausdall" w:date="2010-10-08T11:23:00Z">
              <w:r>
                <w:rPr/>
                <w:fldChar w:fldCharType="begin"/>
              </w:r>
              <w:r>
                <w:rPr/>
                <w:instrText xml:space="preserve"> MERGEFIELD Att.Notes </w:instrText>
              </w:r>
              <w:r>
                <w:rPr/>
                <w:fldChar w:fldCharType="separate"/>
              </w:r>
              <w:r>
                <w:rPr/>
                <w:t>Kilo 10**3</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1" w:author="Steve Van Ausdall" w:date="2010-10-08T11:23:00Z">
              <w:bookmarkStart w:id="220" w:name="BKM_4317E286_78D5_4ca2_A3F0_CFF7B2EB57FA"/>
              <w:bookmarkEnd w:id="220"/>
              <w:r>
                <w:rPr/>
                <w:fldChar w:fldCharType="begin"/>
              </w:r>
              <w:r>
                <w:rPr/>
                <w:instrText xml:space="preserve"> MERGEFIELD Att.Name </w:instrText>
              </w:r>
              <w:r>
                <w:rPr/>
                <w:fldChar w:fldCharType="separate"/>
              </w:r>
              <w:r>
                <w:rPr/>
                <w:t>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3" w:author="Steve Van Ausdall" w:date="2010-10-08T11:23:00Z">
              <w:r>
                <w:rPr/>
                <w:fldChar w:fldCharType="begin"/>
              </w:r>
              <w:r>
                <w:rPr/>
                <w:instrText xml:space="preserve"> MERGEFIELD Att.Notes </w:instrText>
              </w:r>
              <w:r>
                <w:rPr/>
                <w:fldChar w:fldCharType="separate"/>
              </w:r>
              <w:r>
                <w:rPr/>
                <w:t>Mega 10**6</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4" w:author="Steve Van Ausdall" w:date="2010-10-08T11:23:00Z">
              <w:bookmarkStart w:id="221" w:name="BKM_A4B9611A_F7ED_4129_A17C_3D813E569DBA"/>
              <w:bookmarkEnd w:id="221"/>
              <w:r>
                <w:rPr/>
                <w:fldChar w:fldCharType="begin"/>
              </w:r>
              <w:r>
                <w:rPr/>
                <w:instrText xml:space="preserve"> MERGEFIELD Att.Name </w:instrText>
              </w:r>
              <w:r>
                <w:rPr/>
                <w:fldChar w:fldCharType="separate"/>
              </w:r>
              <w:r>
                <w:rPr/>
                <w:t>G</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6" w:author="Steve Van Ausdall" w:date="2010-10-08T11:23:00Z">
              <w:r>
                <w:rPr/>
                <w:fldChar w:fldCharType="begin"/>
              </w:r>
              <w:r>
                <w:rPr/>
                <w:instrText xml:space="preserve"> MERGEFIELD Att.Notes </w:instrText>
              </w:r>
              <w:r>
                <w:rPr/>
                <w:fldChar w:fldCharType="separate"/>
              </w:r>
              <w:r>
                <w:rPr/>
                <w:t>Giga 10**9</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7" w:author="Steve Van Ausdall" w:date="2010-10-08T11:23:00Z">
              <w:bookmarkStart w:id="222" w:name="BKM_7277353F_3BC4_45a1_A06A_A875AE37CEDC"/>
              <w:bookmarkEnd w:id="222"/>
              <w:r>
                <w:rPr/>
                <w:fldChar w:fldCharType="begin"/>
              </w:r>
              <w:r>
                <w:rPr/>
                <w:instrText xml:space="preserve"> MERGEFIELD Att.Name </w:instrText>
              </w:r>
              <w:r>
                <w:rPr/>
                <w:fldChar w:fldCharType="separate"/>
              </w:r>
              <w:r>
                <w:rPr/>
                <w:t>T</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49" w:author="Steve Van Ausdall" w:date="2010-10-08T11:23:00Z">
              <w:r>
                <w:rPr/>
                <w:fldChar w:fldCharType="begin"/>
              </w:r>
              <w:r>
                <w:rPr/>
                <w:instrText xml:space="preserve"> MERGEFIELD Att.Notes </w:instrText>
              </w:r>
              <w:r>
                <w:rPr/>
                <w:fldChar w:fldCharType="separate"/>
              </w:r>
              <w:r>
                <w:rPr/>
                <w:t>Tera 10**12</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50" w:author="Steve Van Ausdall" w:date="2010-10-08T11:23:00Z">
              <w:bookmarkStart w:id="223" w:name="BKM_DF72DAAE_29FF_431e_AC6E_08775B3AEA8C"/>
              <w:bookmarkEnd w:id="223"/>
              <w:r>
                <w:rPr/>
                <w:fldChar w:fldCharType="begin"/>
              </w:r>
              <w:r>
                <w:rPr/>
                <w:instrText xml:space="preserve"> MERGEFIELD Att.Name </w:instrText>
              </w:r>
              <w:r>
                <w:rPr/>
                <w:fldChar w:fldCharType="separate"/>
              </w:r>
              <w:r>
                <w:rPr/>
                <w:t>non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5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52" w:author="Steve Van Ausdall" w:date="2010-10-08T11:23:00Z">
              <w:r>
                <w:rPr/>
                <w:fldChar w:fldCharType="begin"/>
              </w:r>
              <w:r>
                <w:rPr/>
                <w:instrText xml:space="preserve"> MERGEFIELD Att.Notes </w:instrText>
              </w:r>
              <w:r>
                <w:rPr/>
                <w:fldChar w:fldCharType="separate"/>
              </w:r>
              <w:r>
                <w:rPr/>
              </w:r>
              <w:r>
                <w:rPr/>
                <w:fldChar w:fldCharType="end"/>
              </w:r>
            </w:ins>
          </w:p>
        </w:tc>
      </w:tr>
    </w:tbl>
    <w:p>
      <w:pPr>
        <w:pStyle w:val="Heading4WEQ"/>
        <w:numPr>
          <w:ilvl w:val="3"/>
          <w:numId w:val="2"/>
        </w:numPr>
        <w:rPr>
          <w:ins w:id="1156" w:author="Steve Van Ausdall" w:date="2010-10-08T11:23:00Z"/>
        </w:rPr>
      </w:pPr>
      <w:ins w:id="1153" w:author="Steve Van Ausdall" w:date="2010-10-08T11:23:00Z">
        <w:bookmarkStart w:id="224" w:name="BKM_4BCB6056_517E_4a6e_8F27_176A73085031"/>
        <w:bookmarkStart w:id="225" w:name="BKM_251EF211_74D6_400e_94B8_B86D4C6ED823"/>
        <w:bookmarkEnd w:id="224"/>
        <w:bookmarkEnd w:id="225"/>
        <w:r>
          <w:rPr/>
          <w:fldChar w:fldCharType="begin"/>
        </w:r>
        <w:r>
          <w:rPr/>
          <w:instrText xml:space="preserve"> MERGEFIELD Element.Name </w:instrText>
        </w:r>
        <w:r>
          <w:rPr/>
          <w:fldChar w:fldCharType="separate"/>
        </w:r>
        <w:r>
          <w:rPr/>
          <w:t>UnitSymbol</w:t>
        </w:r>
        <w:r>
          <w:rPr/>
          <w:fldChar w:fldCharType="end"/>
        </w:r>
      </w:ins>
      <w:ins w:id="1154" w:author="Steve Van Ausdall" w:date="2010-10-08T11:23:00Z">
        <w:r>
          <w:rPr>
            <w:rFonts w:cs="Times New Roman"/>
          </w:rPr>
          <w:t xml:space="preserve">  </w:t>
        </w:r>
      </w:ins>
      <w:ins w:id="1155" w:author="Steve Van Ausdall" w:date="2010-10-08T11:23:00Z">
        <w:r>
          <w:rPr/>
          <w:fldChar w:fldCharType="begin"/>
        </w:r>
        <w:r>
          <w:rPr/>
          <w:instrText xml:space="preserve"> MERGEFIELD Element.Stereotype </w:instrText>
        </w:r>
        <w:r>
          <w:rPr/>
          <w:fldChar w:fldCharType="separate"/>
        </w:r>
        <w:r>
          <w:rPr/>
          <w:t>«enumeration»</w:t>
        </w:r>
        <w:r>
          <w:rPr/>
          <w:fldChar w:fldCharType="end"/>
        </w:r>
      </w:ins>
    </w:p>
    <w:p>
      <w:pPr>
        <w:pStyle w:val="Normal"/>
        <w:spacing w:before="0" w:after="120"/>
        <w:ind w:left="2160" w:hanging="0"/>
        <w:rPr/>
      </w:pPr>
      <w:ins w:id="1157" w:author="Steve Van Ausdall" w:date="2010-10-08T11:23:00Z">
        <w:r>
          <w:rPr/>
          <w:fldChar w:fldCharType="begin"/>
        </w:r>
        <w:r>
          <w:rPr/>
          <w:instrText xml:space="preserve"> MERGEFIELD Element.Notes </w:instrText>
        </w:r>
        <w:r>
          <w:rPr/>
          <w:fldChar w:fldCharType="separate"/>
        </w:r>
        <w:r>
          <w:rPr/>
          <w:t>The units defined for usage in the CIM</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58" w:author="Steve Van Ausdall" w:date="2010-10-08T11:23:00Z">
              <w:bookmarkStart w:id="226" w:name="BKM_C29501C8_F23D_4cba_B8C9_4A1DBFAFABD8"/>
              <w:bookmarkEnd w:id="226"/>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59"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160"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1" w:author="Steve Van Ausdall" w:date="2010-10-08T11:23:00Z">
              <w:r>
                <w:rPr/>
                <w:fldChar w:fldCharType="begin"/>
              </w:r>
              <w:r>
                <w:rPr/>
                <w:instrText xml:space="preserve"> MERGEFIELD Att.Name </w:instrText>
              </w:r>
              <w:r>
                <w:rPr/>
                <w:fldChar w:fldCharType="separate"/>
              </w:r>
              <w:r>
                <w:rPr/>
                <w:t>VA</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3" w:author="Steve Van Ausdall" w:date="2010-10-08T11:23:00Z">
              <w:r>
                <w:rPr/>
                <w:fldChar w:fldCharType="begin"/>
              </w:r>
              <w:r>
                <w:rPr/>
                <w:instrText xml:space="preserve"> MERGEFIELD Att.Notes </w:instrText>
              </w:r>
              <w:r>
                <w:rPr/>
                <w:fldChar w:fldCharType="separate"/>
              </w:r>
              <w:r>
                <w:rPr/>
                <w:t>Apparent power in volt ampere</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4" w:author="Steve Van Ausdall" w:date="2010-10-08T11:23:00Z">
              <w:bookmarkStart w:id="227" w:name="BKM_87E8DFE3_069F_49f3_84BE_D57A78D7E6E3"/>
              <w:bookmarkEnd w:id="227"/>
              <w:r>
                <w:rPr/>
                <w:fldChar w:fldCharType="begin"/>
              </w:r>
              <w:r>
                <w:rPr/>
                <w:instrText xml:space="preserve"> MERGEFIELD Att.Name </w:instrText>
              </w:r>
              <w:r>
                <w:rPr/>
                <w:fldChar w:fldCharType="separate"/>
              </w:r>
              <w:r>
                <w:rPr/>
                <w:t>W</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6" w:author="Steve Van Ausdall" w:date="2010-10-08T11:23:00Z">
              <w:r>
                <w:rPr/>
                <w:fldChar w:fldCharType="begin"/>
              </w:r>
              <w:r>
                <w:rPr/>
                <w:instrText xml:space="preserve"> MERGEFIELD Att.Notes </w:instrText>
              </w:r>
              <w:r>
                <w:rPr/>
                <w:fldChar w:fldCharType="separate"/>
              </w:r>
              <w:r>
                <w:rPr/>
                <w:t>Active power in wat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7" w:author="Steve Van Ausdall" w:date="2010-10-08T11:23:00Z">
              <w:bookmarkStart w:id="228" w:name="BKM_1A3AAF4D_7AC4_424d_9591_9D19817E3E25"/>
              <w:bookmarkEnd w:id="228"/>
              <w:r>
                <w:rPr/>
                <w:fldChar w:fldCharType="begin"/>
              </w:r>
              <w:r>
                <w:rPr/>
                <w:instrText xml:space="preserve"> MERGEFIELD Att.Name </w:instrText>
              </w:r>
              <w:r>
                <w:rPr/>
                <w:fldChar w:fldCharType="separate"/>
              </w:r>
              <w:r>
                <w:rPr/>
                <w:t>VAr</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69" w:author="Steve Van Ausdall" w:date="2010-10-08T11:23:00Z">
              <w:r>
                <w:rPr/>
                <w:fldChar w:fldCharType="begin"/>
              </w:r>
              <w:r>
                <w:rPr/>
                <w:instrText xml:space="preserve"> MERGEFIELD Att.Notes </w:instrText>
              </w:r>
              <w:r>
                <w:rPr/>
                <w:fldChar w:fldCharType="separate"/>
              </w:r>
              <w:r>
                <w:rPr/>
                <w:t>Reactive power in volt ampere reactive</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0" w:author="Steve Van Ausdall" w:date="2010-10-08T11:23:00Z">
              <w:bookmarkStart w:id="229" w:name="BKM_E5B8BAEB_97AF_426a_AD67_7299B9CD09B4"/>
              <w:bookmarkEnd w:id="229"/>
              <w:r>
                <w:rPr/>
                <w:fldChar w:fldCharType="begin"/>
              </w:r>
              <w:r>
                <w:rPr/>
                <w:instrText xml:space="preserve"> MERGEFIELD Att.Name </w:instrText>
              </w:r>
              <w:r>
                <w:rPr/>
                <w:fldChar w:fldCharType="separate"/>
              </w:r>
              <w:r>
                <w:rPr/>
                <w:t>VA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2" w:author="Steve Van Ausdall" w:date="2010-10-08T11:23:00Z">
              <w:r>
                <w:rPr/>
                <w:fldChar w:fldCharType="begin"/>
              </w:r>
              <w:r>
                <w:rPr/>
                <w:instrText xml:space="preserve"> MERGEFIELD Att.Notes </w:instrText>
              </w:r>
              <w:r>
                <w:rPr/>
                <w:fldChar w:fldCharType="separate"/>
              </w:r>
              <w:r>
                <w:rPr/>
                <w:t>Apparent energy in volt ampere hour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3" w:author="Steve Van Ausdall" w:date="2010-10-08T11:23:00Z">
              <w:bookmarkStart w:id="230" w:name="BKM_99875218_4861_4dc0_83C1_B58BE4B141BB"/>
              <w:bookmarkEnd w:id="230"/>
              <w:r>
                <w:rPr/>
                <w:fldChar w:fldCharType="begin"/>
              </w:r>
              <w:r>
                <w:rPr/>
                <w:instrText xml:space="preserve"> MERGEFIELD Att.Name </w:instrText>
              </w:r>
              <w:r>
                <w:rPr/>
                <w:fldChar w:fldCharType="separate"/>
              </w:r>
              <w:r>
                <w:rPr/>
                <w:t>W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5" w:author="Steve Van Ausdall" w:date="2010-10-08T11:23:00Z">
              <w:r>
                <w:rPr/>
                <w:fldChar w:fldCharType="begin"/>
              </w:r>
              <w:r>
                <w:rPr/>
                <w:instrText xml:space="preserve"> MERGEFIELD Att.Notes </w:instrText>
              </w:r>
              <w:r>
                <w:rPr/>
                <w:fldChar w:fldCharType="separate"/>
              </w:r>
              <w:r>
                <w:rPr/>
                <w:t>Real energy in what hour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6" w:author="Steve Van Ausdall" w:date="2010-10-08T11:23:00Z">
              <w:bookmarkStart w:id="231" w:name="BKM_2C6D1FC2_51B6_4283_B656_A852EA502470"/>
              <w:bookmarkEnd w:id="231"/>
              <w:r>
                <w:rPr/>
                <w:fldChar w:fldCharType="begin"/>
              </w:r>
              <w:r>
                <w:rPr/>
                <w:instrText xml:space="preserve"> MERGEFIELD Att.Name </w:instrText>
              </w:r>
              <w:r>
                <w:rPr/>
                <w:fldChar w:fldCharType="separate"/>
              </w:r>
              <w:r>
                <w:rPr/>
                <w:t>VAr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8" w:author="Steve Van Ausdall" w:date="2010-10-08T11:23:00Z">
              <w:r>
                <w:rPr/>
                <w:fldChar w:fldCharType="begin"/>
              </w:r>
              <w:r>
                <w:rPr/>
                <w:instrText xml:space="preserve"> MERGEFIELD Att.Notes </w:instrText>
              </w:r>
              <w:r>
                <w:rPr/>
                <w:fldChar w:fldCharType="separate"/>
              </w:r>
              <w:r>
                <w:rPr/>
                <w:t>Reactive energy in volt ampere reactive hour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79" w:author="Steve Van Ausdall" w:date="2010-10-08T11:23:00Z">
              <w:bookmarkStart w:id="232" w:name="BKM_3950798F_01BA_43cc_AE9F_21BCEEEDDAB3"/>
              <w:bookmarkEnd w:id="232"/>
              <w:r>
                <w:rPr/>
                <w:fldChar w:fldCharType="begin"/>
              </w:r>
              <w:r>
                <w:rPr/>
                <w:instrText xml:space="preserve"> MERGEFIELD Att.Name </w:instrText>
              </w:r>
              <w:r>
                <w:rPr/>
                <w:fldChar w:fldCharType="separate"/>
              </w:r>
              <w:r>
                <w:rPr/>
                <w:t>V</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1" w:author="Steve Van Ausdall" w:date="2010-10-08T11:23:00Z">
              <w:r>
                <w:rPr/>
                <w:fldChar w:fldCharType="begin"/>
              </w:r>
              <w:r>
                <w:rPr/>
                <w:instrText xml:space="preserve"> MERGEFIELD Att.Notes </w:instrText>
              </w:r>
              <w:r>
                <w:rPr/>
                <w:fldChar w:fldCharType="separate"/>
              </w:r>
              <w:r>
                <w:rPr/>
                <w:t>Voltage in volt</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2" w:author="Steve Van Ausdall" w:date="2010-10-08T11:23:00Z">
              <w:bookmarkStart w:id="233" w:name="BKM_2CC680B2_CB46_41d3_B240_5B8856DD1697"/>
              <w:bookmarkEnd w:id="233"/>
              <w:r>
                <w:rPr/>
                <w:fldChar w:fldCharType="begin"/>
              </w:r>
              <w:r>
                <w:rPr/>
                <w:instrText xml:space="preserve"> MERGEFIELD Att.Name </w:instrText>
              </w:r>
              <w:r>
                <w:rPr/>
                <w:fldChar w:fldCharType="separate"/>
              </w:r>
              <w:r>
                <w:rPr/>
                <w:t>oh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4" w:author="Steve Van Ausdall" w:date="2010-10-08T11:23:00Z">
              <w:r>
                <w:rPr/>
                <w:fldChar w:fldCharType="begin"/>
              </w:r>
              <w:r>
                <w:rPr/>
                <w:instrText xml:space="preserve"> MERGEFIELD Att.Notes </w:instrText>
              </w:r>
              <w:r>
                <w:rPr/>
                <w:fldChar w:fldCharType="separate"/>
              </w:r>
              <w:r>
                <w:rPr/>
                <w:t>Resistance in ohm</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5" w:author="Steve Van Ausdall" w:date="2010-10-08T11:23:00Z">
              <w:bookmarkStart w:id="234" w:name="BKM_4D8BA101_E5CB_4de7_B024_E1B96BB252E9"/>
              <w:bookmarkEnd w:id="234"/>
              <w:r>
                <w:rPr/>
                <w:fldChar w:fldCharType="begin"/>
              </w:r>
              <w:r>
                <w:rPr/>
                <w:instrText xml:space="preserve"> MERGEFIELD Att.Name </w:instrText>
              </w:r>
              <w:r>
                <w:rPr/>
                <w:fldChar w:fldCharType="separate"/>
              </w:r>
              <w:r>
                <w:rPr/>
                <w:t>A</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7" w:author="Steve Van Ausdall" w:date="2010-10-08T11:23:00Z">
              <w:r>
                <w:rPr/>
                <w:fldChar w:fldCharType="begin"/>
              </w:r>
              <w:r>
                <w:rPr/>
                <w:instrText xml:space="preserve"> MERGEFIELD Att.Notes </w:instrText>
              </w:r>
              <w:r>
                <w:rPr/>
                <w:fldChar w:fldCharType="separate"/>
              </w:r>
              <w:r>
                <w:rPr/>
                <w:t>Current in ampere</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8" w:author="Steve Van Ausdall" w:date="2010-10-08T11:23:00Z">
              <w:bookmarkStart w:id="235" w:name="BKM_2F18567B_7A94_4a84_B10D_F1B1008F2BB9"/>
              <w:bookmarkEnd w:id="235"/>
              <w:r>
                <w:rPr/>
                <w:fldChar w:fldCharType="begin"/>
              </w:r>
              <w:r>
                <w:rPr/>
                <w:instrText xml:space="preserve"> MERGEFIELD Att.Name </w:instrText>
              </w:r>
              <w:r>
                <w:rPr/>
                <w:fldChar w:fldCharType="separate"/>
              </w:r>
              <w:r>
                <w:rPr/>
                <w:t>F</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8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0" w:author="Steve Van Ausdall" w:date="2010-10-08T11:23:00Z">
              <w:r>
                <w:rPr/>
                <w:fldChar w:fldCharType="begin"/>
              </w:r>
              <w:r>
                <w:rPr/>
                <w:instrText xml:space="preserve"> MERGEFIELD Att.Notes </w:instrText>
              </w:r>
              <w:r>
                <w:rPr/>
                <w:fldChar w:fldCharType="separate"/>
              </w:r>
              <w:r>
                <w:rPr/>
                <w:t>Capacitance in farad</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1" w:author="Steve Van Ausdall" w:date="2010-10-08T11:23:00Z">
              <w:bookmarkStart w:id="236" w:name="BKM_9ADE5FDB_732B_4f23_AB9A_F45917567299"/>
              <w:bookmarkEnd w:id="236"/>
              <w:r>
                <w:rPr/>
                <w:fldChar w:fldCharType="begin"/>
              </w:r>
              <w:r>
                <w:rPr/>
                <w:instrText xml:space="preserve"> MERGEFIELD Att.Name </w:instrText>
              </w:r>
              <w:r>
                <w:rPr/>
                <w:fldChar w:fldCharType="separate"/>
              </w:r>
              <w:r>
                <w:rPr/>
                <w:t>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3" w:author="Steve Van Ausdall" w:date="2010-10-08T11:23:00Z">
              <w:r>
                <w:rPr/>
                <w:fldChar w:fldCharType="begin"/>
              </w:r>
              <w:r>
                <w:rPr/>
                <w:instrText xml:space="preserve"> MERGEFIELD Att.Notes </w:instrText>
              </w:r>
              <w:r>
                <w:rPr/>
                <w:fldChar w:fldCharType="separate"/>
              </w:r>
              <w:r>
                <w:rPr/>
                <w:t>Inductance in henry</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4" w:author="Steve Van Ausdall" w:date="2010-10-08T11:23:00Z">
              <w:bookmarkStart w:id="237" w:name="BKM_9BD08301_A15C_4ecc_9D47_4EEFB3B096EC"/>
              <w:bookmarkEnd w:id="237"/>
              <w:r>
                <w:rPr/>
                <w:fldChar w:fldCharType="begin"/>
              </w:r>
              <w:r>
                <w:rPr/>
                <w:instrText xml:space="preserve"> MERGEFIELD Att.Name </w:instrText>
              </w:r>
              <w:r>
                <w:rPr/>
                <w:fldChar w:fldCharType="separate"/>
              </w:r>
              <w:r>
                <w:rPr/>
                <w:t>C</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6" w:author="Steve Van Ausdall" w:date="2010-10-08T11:23:00Z">
              <w:r>
                <w:rPr/>
                <w:fldChar w:fldCharType="begin"/>
              </w:r>
              <w:r>
                <w:rPr/>
                <w:instrText xml:space="preserve"> MERGEFIELD Att.Notes </w:instrText>
              </w:r>
              <w:r>
                <w:rPr/>
                <w:fldChar w:fldCharType="separate"/>
              </w:r>
              <w:r>
                <w:rPr/>
                <w:t>Relative temperature in degrees Celsiu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7" w:author="Steve Van Ausdall" w:date="2010-10-08T11:23:00Z">
              <w:bookmarkStart w:id="238" w:name="BKM_A2E9331A_C322_4eb9_881F_478E65FD04A9"/>
              <w:bookmarkEnd w:id="238"/>
              <w:r>
                <w:rPr/>
                <w:fldChar w:fldCharType="begin"/>
              </w:r>
              <w:r>
                <w:rPr/>
                <w:instrText xml:space="preserve"> MERGEFIELD Att.Name </w:instrText>
              </w:r>
              <w:r>
                <w:rPr/>
                <w:fldChar w:fldCharType="separate"/>
              </w:r>
              <w:r>
                <w:rPr/>
                <w:t>degC</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199" w:author="Steve Van Ausdall" w:date="2010-10-08T11:23:00Z">
              <w:r>
                <w:rPr/>
                <w:fldChar w:fldCharType="begin"/>
              </w:r>
              <w:r>
                <w:rPr/>
                <w:instrText xml:space="preserve"> MERGEFIELD Att.Notes </w:instrText>
              </w:r>
              <w:r>
                <w:rPr/>
                <w:fldChar w:fldCharType="separate"/>
              </w:r>
              <w:r>
                <w:rPr/>
                <w:t>Relative temperature in degrees Celsius. In the SI unit system the symbol is ºC. Electric charge is measured in coulomb that has the unit symbol C. To destinguish degree Celsius form coulomb the symbol used in the UML is degC. Reason for not using ºC is the special character º is difficult to manage in software.</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0" w:author="Steve Van Ausdall" w:date="2010-10-08T11:23:00Z">
              <w:bookmarkStart w:id="239" w:name="BKM_75AAB063_1112_49cd_B232_E00AB9EA7759"/>
              <w:bookmarkEnd w:id="239"/>
              <w:r>
                <w:rPr/>
                <w:fldChar w:fldCharType="begin"/>
              </w:r>
              <w:r>
                <w:rPr/>
                <w:instrText xml:space="preserve"> MERGEFIELD Att.Name </w:instrText>
              </w:r>
              <w:r>
                <w:rPr/>
                <w:fldChar w:fldCharType="separate"/>
              </w:r>
              <w:r>
                <w:rPr/>
                <w:t>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2" w:author="Steve Van Ausdall" w:date="2010-10-08T11:23:00Z">
              <w:r>
                <w:rPr/>
                <w:fldChar w:fldCharType="begin"/>
              </w:r>
              <w:r>
                <w:rPr/>
                <w:instrText xml:space="preserve"> MERGEFIELD Att.Notes </w:instrText>
              </w:r>
              <w:r>
                <w:rPr/>
                <w:fldChar w:fldCharType="separate"/>
              </w:r>
              <w:r>
                <w:rPr/>
                <w:t>Time in second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3" w:author="Steve Van Ausdall" w:date="2010-10-08T11:23:00Z">
              <w:bookmarkStart w:id="240" w:name="BKM_242C3FC4_5149_4b1f_8B5E_5834B93B72E1"/>
              <w:bookmarkEnd w:id="240"/>
              <w:r>
                <w:rPr/>
                <w:fldChar w:fldCharType="begin"/>
              </w:r>
              <w:r>
                <w:rPr/>
                <w:instrText xml:space="preserve"> MERGEFIELD Att.Name </w:instrText>
              </w:r>
              <w:r>
                <w:rPr/>
                <w:fldChar w:fldCharType="separate"/>
              </w:r>
              <w:r>
                <w:rPr/>
                <w:t>mi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5" w:author="Steve Van Ausdall" w:date="2010-10-08T11:23:00Z">
              <w:r>
                <w:rPr/>
                <w:fldChar w:fldCharType="begin"/>
              </w:r>
              <w:r>
                <w:rPr/>
                <w:instrText xml:space="preserve"> MERGEFIELD Att.Notes </w:instrText>
              </w:r>
              <w:r>
                <w:rPr/>
                <w:fldChar w:fldCharType="separate"/>
              </w:r>
              <w:r>
                <w:rPr/>
                <w:t>Time in minute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6" w:author="Steve Van Ausdall" w:date="2010-10-08T11:23:00Z">
              <w:bookmarkStart w:id="241" w:name="BKM_E24772A3_A33C_4b21_9AA7_C0E18CAA9FC1"/>
              <w:bookmarkEnd w:id="241"/>
              <w:r>
                <w:rPr/>
                <w:fldChar w:fldCharType="begin"/>
              </w:r>
              <w:r>
                <w:rPr/>
                <w:instrText xml:space="preserve"> MERGEFIELD Att.Name </w:instrText>
              </w:r>
              <w:r>
                <w:rPr/>
                <w:fldChar w:fldCharType="separate"/>
              </w:r>
              <w:r>
                <w:rPr/>
                <w:t>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8" w:author="Steve Van Ausdall" w:date="2010-10-08T11:23:00Z">
              <w:r>
                <w:rPr/>
                <w:fldChar w:fldCharType="begin"/>
              </w:r>
              <w:r>
                <w:rPr/>
                <w:instrText xml:space="preserve"> MERGEFIELD Att.Notes </w:instrText>
              </w:r>
              <w:r>
                <w:rPr/>
                <w:fldChar w:fldCharType="separate"/>
              </w:r>
              <w:r>
                <w:rPr/>
                <w:t>Time in hour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09" w:author="Steve Van Ausdall" w:date="2010-10-08T11:23:00Z">
              <w:bookmarkStart w:id="242" w:name="BKM_0E8CF87E_1101_4630_91B9_2279E512C071"/>
              <w:bookmarkEnd w:id="242"/>
              <w:r>
                <w:rPr/>
                <w:fldChar w:fldCharType="begin"/>
              </w:r>
              <w:r>
                <w:rPr/>
                <w:instrText xml:space="preserve"> MERGEFIELD Att.Name </w:instrText>
              </w:r>
              <w:r>
                <w:rPr/>
                <w:fldChar w:fldCharType="separate"/>
              </w:r>
              <w:r>
                <w:rPr/>
                <w:t>deg</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1" w:author="Steve Van Ausdall" w:date="2010-10-08T11:23:00Z">
              <w:r>
                <w:rPr/>
                <w:fldChar w:fldCharType="begin"/>
              </w:r>
              <w:r>
                <w:rPr/>
                <w:instrText xml:space="preserve"> MERGEFIELD Att.Notes </w:instrText>
              </w:r>
              <w:r>
                <w:rPr/>
                <w:fldChar w:fldCharType="separate"/>
              </w:r>
              <w:r>
                <w:rPr/>
                <w:t>Plane angle in degree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2" w:author="Steve Van Ausdall" w:date="2010-10-08T11:23:00Z">
              <w:bookmarkStart w:id="243" w:name="BKM_C1737CB7_AD55_4700_863C_DB4C9F7155E1"/>
              <w:bookmarkEnd w:id="243"/>
              <w:r>
                <w:rPr/>
                <w:fldChar w:fldCharType="begin"/>
              </w:r>
              <w:r>
                <w:rPr/>
                <w:instrText xml:space="preserve"> MERGEFIELD Att.Name </w:instrText>
              </w:r>
              <w:r>
                <w:rPr/>
                <w:fldChar w:fldCharType="separate"/>
              </w:r>
              <w:r>
                <w:rPr/>
                <w:t>ra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4" w:author="Steve Van Ausdall" w:date="2010-10-08T11:23:00Z">
              <w:r>
                <w:rPr/>
                <w:fldChar w:fldCharType="begin"/>
              </w:r>
              <w:r>
                <w:rPr/>
                <w:instrText xml:space="preserve"> MERGEFIELD Att.Notes </w:instrText>
              </w:r>
              <w:r>
                <w:rPr/>
                <w:fldChar w:fldCharType="separate"/>
              </w:r>
              <w:r>
                <w:rPr/>
                <w:t>Plane angle in radian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5" w:author="Steve Van Ausdall" w:date="2010-10-08T11:23:00Z">
              <w:bookmarkStart w:id="244" w:name="BKM_340805BA_CBD4_4dff_B06B_AD6D31B42F8D"/>
              <w:bookmarkEnd w:id="244"/>
              <w:r>
                <w:rPr/>
                <w:fldChar w:fldCharType="begin"/>
              </w:r>
              <w:r>
                <w:rPr/>
                <w:instrText xml:space="preserve"> MERGEFIELD Att.Name </w:instrText>
              </w:r>
              <w:r>
                <w:rPr/>
                <w:fldChar w:fldCharType="separate"/>
              </w:r>
              <w:r>
                <w:rPr/>
                <w:t>J</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7" w:author="Steve Van Ausdall" w:date="2010-10-08T11:23:00Z">
              <w:r>
                <w:rPr/>
                <w:fldChar w:fldCharType="begin"/>
              </w:r>
              <w:r>
                <w:rPr/>
                <w:instrText xml:space="preserve"> MERGEFIELD Att.Notes </w:instrText>
              </w:r>
              <w:r>
                <w:rPr/>
                <w:fldChar w:fldCharType="separate"/>
              </w:r>
              <w:r>
                <w:rPr/>
                <w:t>Energy in joule</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8" w:author="Steve Van Ausdall" w:date="2010-10-08T11:23:00Z">
              <w:bookmarkStart w:id="245" w:name="BKM_C7FF3B5C_6AE2_49a2_A5BF_E0396E876F06"/>
              <w:bookmarkEnd w:id="245"/>
              <w:r>
                <w:rPr/>
                <w:fldChar w:fldCharType="begin"/>
              </w:r>
              <w:r>
                <w:rPr/>
                <w:instrText xml:space="preserve"> MERGEFIELD Att.Name </w:instrText>
              </w:r>
              <w:r>
                <w:rPr/>
                <w:fldChar w:fldCharType="separate"/>
              </w:r>
              <w:r>
                <w:rPr/>
                <w:t>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1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0" w:author="Steve Van Ausdall" w:date="2010-10-08T11:23:00Z">
              <w:r>
                <w:rPr/>
                <w:fldChar w:fldCharType="begin"/>
              </w:r>
              <w:r>
                <w:rPr/>
                <w:instrText xml:space="preserve"> MERGEFIELD Att.Notes </w:instrText>
              </w:r>
              <w:r>
                <w:rPr/>
                <w:fldChar w:fldCharType="separate"/>
              </w:r>
              <w:r>
                <w:rPr/>
                <w:t>Force in newton</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1" w:author="Steve Van Ausdall" w:date="2010-10-08T11:23:00Z">
              <w:bookmarkStart w:id="246" w:name="BKM_C4CF8A97_8AEE_4e9d_9D45_A18CB1A812A7"/>
              <w:bookmarkEnd w:id="246"/>
              <w:r>
                <w:rPr/>
                <w:fldChar w:fldCharType="begin"/>
              </w:r>
              <w:r>
                <w:rPr/>
                <w:instrText xml:space="preserve"> MERGEFIELD Att.Name </w:instrText>
              </w:r>
              <w:r>
                <w:rPr/>
                <w:fldChar w:fldCharType="separate"/>
              </w:r>
              <w:r>
                <w:rPr/>
                <w:t>S</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3" w:author="Steve Van Ausdall" w:date="2010-10-08T11:23:00Z">
              <w:r>
                <w:rPr/>
                <w:fldChar w:fldCharType="begin"/>
              </w:r>
              <w:r>
                <w:rPr/>
                <w:instrText xml:space="preserve"> MERGEFIELD Att.Notes </w:instrText>
              </w:r>
              <w:r>
                <w:rPr/>
                <w:fldChar w:fldCharType="separate"/>
              </w:r>
              <w:r>
                <w:rPr/>
                <w:t>Conductance in siemen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4" w:author="Steve Van Ausdall" w:date="2010-10-08T11:23:00Z">
              <w:bookmarkStart w:id="247" w:name="BKM_8D9C7DEE_1C58_4a9f_8D2A_06338E84AD81"/>
              <w:bookmarkEnd w:id="247"/>
              <w:r>
                <w:rPr/>
                <w:fldChar w:fldCharType="begin"/>
              </w:r>
              <w:r>
                <w:rPr/>
                <w:instrText xml:space="preserve"> MERGEFIELD Att.Name </w:instrText>
              </w:r>
              <w:r>
                <w:rPr/>
                <w:fldChar w:fldCharType="separate"/>
              </w:r>
              <w:r>
                <w:rPr/>
                <w:t>non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5"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6" w:author="Steve Van Ausdall" w:date="2010-10-08T11:23:00Z">
              <w:r>
                <w:rPr/>
                <w:fldChar w:fldCharType="begin"/>
              </w:r>
              <w:r>
                <w:rPr/>
                <w:instrText xml:space="preserve"> MERGEFIELD Att.Notes </w:instrText>
              </w:r>
              <w:r>
                <w:rPr/>
                <w:fldChar w:fldCharType="separate"/>
              </w:r>
              <w:r>
                <w:rPr/>
                <w:t>Dimension less quantity, e.g. count, per unit, etc.</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7" w:author="Steve Van Ausdall" w:date="2010-10-08T11:23:00Z">
              <w:bookmarkStart w:id="248" w:name="BKM_56D42235_A7A5_42b3_9C27_A679968FB649"/>
              <w:bookmarkEnd w:id="248"/>
              <w:r>
                <w:rPr/>
                <w:fldChar w:fldCharType="begin"/>
              </w:r>
              <w:r>
                <w:rPr/>
                <w:instrText xml:space="preserve"> MERGEFIELD Att.Name </w:instrText>
              </w:r>
              <w:r>
                <w:rPr/>
                <w:fldChar w:fldCharType="separate"/>
              </w:r>
              <w:r>
                <w:rPr/>
                <w:t>Hz</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8"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29" w:author="Steve Van Ausdall" w:date="2010-10-08T11:23:00Z">
              <w:r>
                <w:rPr/>
                <w:fldChar w:fldCharType="begin"/>
              </w:r>
              <w:r>
                <w:rPr/>
                <w:instrText xml:space="preserve"> MERGEFIELD Att.Notes </w:instrText>
              </w:r>
              <w:r>
                <w:rPr/>
                <w:fldChar w:fldCharType="separate"/>
              </w:r>
              <w:r>
                <w:rPr/>
                <w:t>Frequency in hertz</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0" w:author="Steve Van Ausdall" w:date="2010-10-08T11:23:00Z">
              <w:bookmarkStart w:id="249" w:name="BKM_619A2BB4_3294_4dab_85C6_01C48F30E65A"/>
              <w:bookmarkEnd w:id="249"/>
              <w:r>
                <w:rPr/>
                <w:fldChar w:fldCharType="begin"/>
              </w:r>
              <w:r>
                <w:rPr/>
                <w:instrText xml:space="preserve"> MERGEFIELD Att.Name </w:instrText>
              </w:r>
              <w:r>
                <w:rPr/>
                <w:fldChar w:fldCharType="separate"/>
              </w:r>
              <w:r>
                <w:rPr/>
                <w:t>g</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1"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2" w:author="Steve Van Ausdall" w:date="2010-10-08T11:23:00Z">
              <w:r>
                <w:rPr/>
                <w:fldChar w:fldCharType="begin"/>
              </w:r>
              <w:r>
                <w:rPr/>
                <w:instrText xml:space="preserve"> MERGEFIELD Att.Notes </w:instrText>
              </w:r>
              <w:r>
                <w:rPr/>
                <w:fldChar w:fldCharType="separate"/>
              </w:r>
              <w:r>
                <w:rPr/>
                <w:t>Mass in gram</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3" w:author="Steve Van Ausdall" w:date="2010-10-08T11:23:00Z">
              <w:bookmarkStart w:id="250" w:name="BKM_A6D7A7B2_310C_4f2b_8BC1_1DC904D9BADB"/>
              <w:bookmarkEnd w:id="250"/>
              <w:r>
                <w:rPr/>
                <w:fldChar w:fldCharType="begin"/>
              </w:r>
              <w:r>
                <w:rPr/>
                <w:instrText xml:space="preserve"> MERGEFIELD Att.Name </w:instrText>
              </w:r>
              <w:r>
                <w:rPr/>
                <w:fldChar w:fldCharType="separate"/>
              </w:r>
              <w:r>
                <w:rPr/>
                <w:t>Pa</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4"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5" w:author="Steve Van Ausdall" w:date="2010-10-08T11:23:00Z">
              <w:r>
                <w:rPr/>
                <w:fldChar w:fldCharType="begin"/>
              </w:r>
              <w:r>
                <w:rPr/>
                <w:instrText xml:space="preserve"> MERGEFIELD Att.Notes </w:instrText>
              </w:r>
              <w:r>
                <w:rPr/>
                <w:fldChar w:fldCharType="separate"/>
              </w:r>
              <w:r>
                <w:rPr/>
                <w:t>Pressure in pascal (n/m2)</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6" w:author="Steve Van Ausdall" w:date="2010-10-08T11:23:00Z">
              <w:bookmarkStart w:id="251" w:name="BKM_D1291C94_E84D_4e71_ADF0_0CB4C63A5549"/>
              <w:bookmarkEnd w:id="251"/>
              <w:r>
                <w:rPr/>
                <w:fldChar w:fldCharType="begin"/>
              </w:r>
              <w:r>
                <w:rPr/>
                <w:instrText xml:space="preserve"> MERGEFIELD Att.Name </w:instrText>
              </w:r>
              <w:r>
                <w:rPr/>
                <w:fldChar w:fldCharType="separate"/>
              </w:r>
              <w:r>
                <w:rPr/>
                <w:t>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7"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8" w:author="Steve Van Ausdall" w:date="2010-10-08T11:23:00Z">
              <w:r>
                <w:rPr/>
                <w:fldChar w:fldCharType="begin"/>
              </w:r>
              <w:r>
                <w:rPr/>
                <w:instrText xml:space="preserve"> MERGEFIELD Att.Notes </w:instrText>
              </w:r>
              <w:r>
                <w:rPr/>
                <w:fldChar w:fldCharType="separate"/>
              </w:r>
              <w:r>
                <w:rPr/>
                <w:t>Length in meter</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39" w:author="Steve Van Ausdall" w:date="2010-10-08T11:23:00Z">
              <w:bookmarkStart w:id="252" w:name="BKM_D79D8461_3C84_44e0_85D0_E609FF1904E6"/>
              <w:bookmarkEnd w:id="252"/>
              <w:r>
                <w:rPr/>
                <w:fldChar w:fldCharType="begin"/>
              </w:r>
              <w:r>
                <w:rPr/>
                <w:instrText xml:space="preserve"> MERGEFIELD Att.Name </w:instrText>
              </w:r>
              <w:r>
                <w:rPr/>
                <w:fldChar w:fldCharType="separate"/>
              </w:r>
              <w:r>
                <w:rPr/>
                <w:t>m2</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0"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1" w:author="Steve Van Ausdall" w:date="2010-10-08T11:23:00Z">
              <w:r>
                <w:rPr/>
                <w:fldChar w:fldCharType="begin"/>
              </w:r>
              <w:r>
                <w:rPr/>
                <w:instrText xml:space="preserve"> MERGEFIELD Att.Notes </w:instrText>
              </w:r>
              <w:r>
                <w:rPr/>
                <w:fldChar w:fldCharType="separate"/>
              </w:r>
              <w:r>
                <w:rPr/>
                <w:t>Area in square meter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2" w:author="Steve Van Ausdall" w:date="2010-10-08T11:23:00Z">
              <w:bookmarkStart w:id="253" w:name="BKM_0B182599_CE63_4155_947B_B468E09E5EB7"/>
              <w:bookmarkEnd w:id="253"/>
              <w:r>
                <w:rPr/>
                <w:fldChar w:fldCharType="begin"/>
              </w:r>
              <w:r>
                <w:rPr/>
                <w:instrText xml:space="preserve"> MERGEFIELD Att.Name </w:instrText>
              </w:r>
              <w:r>
                <w:rPr/>
                <w:fldChar w:fldCharType="separate"/>
              </w:r>
              <w:r>
                <w:rPr/>
                <w:t>m3</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3"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4" w:author="Steve Van Ausdall" w:date="2010-10-08T11:23:00Z">
              <w:r>
                <w:rPr/>
                <w:fldChar w:fldCharType="begin"/>
              </w:r>
              <w:r>
                <w:rPr/>
                <w:instrText xml:space="preserve"> MERGEFIELD Att.Notes </w:instrText>
              </w:r>
              <w:r>
                <w:rPr/>
                <w:fldChar w:fldCharType="separate"/>
              </w:r>
              <w:r>
                <w:rPr/>
                <w:t>Volume in cubic meter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5" w:author="Steve Van Ausdall" w:date="2010-10-08T11:23:00Z">
              <w:bookmarkStart w:id="254" w:name="BKM_93E72AB6_6AAA_4f74_99FC_7FBA1EA981D2"/>
              <w:bookmarkEnd w:id="254"/>
              <w:r>
                <w:rPr/>
                <w:fldChar w:fldCharType="begin"/>
              </w:r>
              <w:r>
                <w:rPr/>
                <w:instrText xml:space="preserve"> MERGEFIELD Att.Name </w:instrText>
              </w:r>
              <w:r>
                <w:rPr/>
                <w:fldChar w:fldCharType="separate"/>
              </w:r>
              <w:r>
                <w:rPr/>
                <w:t>thm</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6"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7" w:author="Steve Van Ausdall" w:date="2010-10-08T11:23:00Z">
              <w:r>
                <w:rPr/>
                <w:fldChar w:fldCharType="begin"/>
              </w:r>
              <w:r>
                <w:rPr/>
                <w:instrText xml:space="preserve"> MERGEFIELD Att.Notes </w:instrText>
              </w:r>
              <w:r>
                <w:rPr/>
                <w:fldChar w:fldCharType="separate"/>
              </w:r>
              <w:r>
                <w:rPr/>
                <w:t>Energy, in therms</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8" w:author="Steve Van Ausdall" w:date="2010-10-08T11:23:00Z">
              <w:bookmarkStart w:id="255" w:name="BKM_2649BC0B_E216_40e2_B35C_9955B7C20A10"/>
              <w:bookmarkEnd w:id="255"/>
              <w:r>
                <w:rPr/>
                <w:fldChar w:fldCharType="begin"/>
              </w:r>
              <w:r>
                <w:rPr/>
                <w:instrText xml:space="preserve"> MERGEFIELD Att.Name </w:instrText>
              </w:r>
              <w:r>
                <w:rPr/>
                <w:fldChar w:fldCharType="separate"/>
              </w:r>
              <w:r>
                <w:rPr/>
                <w:t>m3/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49"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50" w:author="Steve Van Ausdall" w:date="2010-10-08T11:23:00Z">
              <w:r>
                <w:rPr/>
                <w:fldChar w:fldCharType="begin"/>
              </w:r>
              <w:r>
                <w:rPr/>
                <w:instrText xml:space="preserve"> MERGEFIELD Att.Notes </w:instrText>
              </w:r>
              <w:r>
                <w:rPr/>
                <w:fldChar w:fldCharType="separate"/>
              </w:r>
              <w:r>
                <w:rPr/>
                <w:t>Volumetric flow, in cubic meters per hour</w:t>
              </w:r>
              <w:r>
                <w:rPr/>
                <w:fldChar w:fldCharType="end"/>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51" w:author="Steve Van Ausdall" w:date="2010-10-08T11:23:00Z">
              <w:bookmarkStart w:id="256" w:name="BKM_3CB686DB_3C09_4437_8310_ED65466D0093"/>
              <w:bookmarkEnd w:id="256"/>
              <w:r>
                <w:rPr/>
                <w:fldChar w:fldCharType="begin"/>
              </w:r>
              <w:r>
                <w:rPr/>
                <w:instrText xml:space="preserve"> MERGEFIELD Att.Name </w:instrText>
              </w:r>
              <w:r>
                <w:rPr/>
                <w:fldChar w:fldCharType="separate"/>
              </w:r>
              <w:r>
                <w:rPr/>
                <w:t>ft3/h</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52" w:author="Steve Van Ausdall" w:date="2010-10-08T11:23:00Z">
              <w:r>
                <w:rPr/>
                <w:fldChar w:fldCharType="begin"/>
              </w:r>
              <w:r>
                <w:rPr/>
                <w:instrText xml:space="preserve"> MERGEFIELD Att.Datatype </w:instrText>
              </w:r>
              <w:r>
                <w:rPr/>
                <w:fldChar w:fldCharType="separate"/>
              </w:r>
              <w:r>
                <w:rPr/>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53" w:author="Steve Van Ausdall" w:date="2010-10-08T11:23:00Z">
              <w:r>
                <w:rPr/>
                <w:fldChar w:fldCharType="begin"/>
              </w:r>
              <w:r>
                <w:rPr/>
                <w:instrText xml:space="preserve"> MERGEFIELD Att.Notes </w:instrText>
              </w:r>
              <w:r>
                <w:rPr/>
                <w:fldChar w:fldCharType="separate"/>
              </w:r>
              <w:r>
                <w:rPr/>
                <w:t>Volumetric flow, in cubic feet per hour</w:t>
              </w:r>
              <w:r>
                <w:rPr/>
                <w:fldChar w:fldCharType="end"/>
              </w:r>
            </w:ins>
          </w:p>
        </w:tc>
      </w:tr>
    </w:tbl>
    <w:p>
      <w:pPr>
        <w:pStyle w:val="Heading4WEQ"/>
        <w:numPr>
          <w:ilvl w:val="3"/>
          <w:numId w:val="2"/>
        </w:numPr>
        <w:rPr>
          <w:ins w:id="1257" w:author="Steve Van Ausdall" w:date="2010-10-08T11:23:00Z"/>
        </w:rPr>
      </w:pPr>
      <w:ins w:id="1254" w:author="Steve Van Ausdall" w:date="2010-10-08T11:23:00Z">
        <w:bookmarkStart w:id="257" w:name="BKM_251EF211_74D6_400e_94B8_B86D4C6ED823"/>
        <w:bookmarkStart w:id="258" w:name="BKM_0D3AB758_5AAB_4e04_A4E5_423A6F304D96"/>
        <w:bookmarkEnd w:id="257"/>
        <w:bookmarkEnd w:id="258"/>
        <w:r>
          <w:rPr/>
          <w:fldChar w:fldCharType="begin"/>
        </w:r>
        <w:r>
          <w:rPr/>
          <w:instrText xml:space="preserve"> MERGEFIELD Element.Name </w:instrText>
        </w:r>
        <w:r>
          <w:rPr/>
          <w:fldChar w:fldCharType="separate"/>
        </w:r>
        <w:r>
          <w:rPr/>
          <w:t>UsagePoint</w:t>
        </w:r>
        <w:r>
          <w:rPr/>
          <w:fldChar w:fldCharType="end"/>
        </w:r>
      </w:ins>
      <w:ins w:id="1255" w:author="Steve Van Ausdall" w:date="2010-10-08T11:23:00Z">
        <w:r>
          <w:rPr>
            <w:rFonts w:cs="Times New Roman"/>
          </w:rPr>
          <w:t xml:space="preserve">  </w:t>
        </w:r>
      </w:ins>
      <w:ins w:id="1256"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AESBParagraph"/>
        <w:rPr/>
      </w:pPr>
      <w:ins w:id="1258" w:author="Steve Van Ausdall" w:date="2010-10-08T11:23:00Z">
        <w:r>
          <w:rPr/>
          <w:fldChar w:fldCharType="begin"/>
        </w:r>
        <w:r>
          <w:rPr/>
          <w:instrText xml:space="preserve"> MERGEFIELD Element.Notes </w:instrText>
        </w:r>
        <w:r>
          <w:rPr/>
          <w:fldChar w:fldCharType="separate"/>
        </w:r>
        <w:r>
          <w:rPr/>
          <w:t>Logical point on a network at which consumption or production is either physically measured (e.g. metered) or estimated (e.g. unmetered street lights).</w:t>
        </w:r>
        <w:r>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59" w:author="Steve Van Ausdall" w:date="2010-10-08T11:23:00Z">
              <w:bookmarkStart w:id="259" w:name="BKM_869F066F_622E_4895_BADD_A3BC5CE009BD"/>
              <w:bookmarkEnd w:id="259"/>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60"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61" w:author="Steve Van Ausdall" w:date="2010-10-08T11:23:00Z">
              <w:r>
                <w:rPr>
                  <w:bCs/>
                  <w:color w:val="FFFFFF"/>
                </w:rPr>
                <w:t>Description</w:t>
              </w:r>
            </w:ins>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62" w:author="Steve Van Ausdall" w:date="2010-10-08T11:23:00Z">
              <w:r>
                <w:rPr/>
                <w:fldChar w:fldCharType="begin"/>
              </w:r>
              <w:r>
                <w:rPr/>
                <w:instrText xml:space="preserve"> MERGEFIELD Att.Name </w:instrText>
              </w:r>
              <w:r>
                <w:rPr/>
                <w:fldChar w:fldCharType="separate"/>
              </w:r>
              <w:r>
                <w:rPr/>
                <w:t>nam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63"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64" w:author="Steve Van Ausdall" w:date="2010-10-08T11:23:00Z">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ins>
          </w:p>
        </w:tc>
      </w:tr>
    </w:tbl>
    <w:p>
      <w:pPr>
        <w:pStyle w:val="Heading4WEQ"/>
        <w:numPr>
          <w:ilvl w:val="3"/>
          <w:numId w:val="2"/>
        </w:numPr>
        <w:rPr>
          <w:ins w:id="1268" w:author="Steve Van Ausdall" w:date="2010-10-08T11:23:00Z"/>
        </w:rPr>
      </w:pPr>
      <w:ins w:id="1265" w:author="Steve Van Ausdall" w:date="2010-10-08T11:23:00Z">
        <w:bookmarkStart w:id="260" w:name="BKM_0D3AB758_5AAB_4e04_A4E5_423A6F304D96"/>
        <w:bookmarkStart w:id="261" w:name="BKM_6979064B_AA92_4e83_81D4_E4C9D9C8282F"/>
        <w:bookmarkEnd w:id="260"/>
        <w:bookmarkEnd w:id="261"/>
        <w:r>
          <w:rPr/>
          <w:fldChar w:fldCharType="begin"/>
        </w:r>
        <w:r>
          <w:rPr/>
          <w:instrText xml:space="preserve"> MERGEFIELD Element.Name </w:instrText>
        </w:r>
        <w:r>
          <w:rPr/>
          <w:fldChar w:fldCharType="separate"/>
        </w:r>
        <w:r>
          <w:rPr/>
          <w:t>UsageSummary</w:t>
        </w:r>
        <w:r>
          <w:rPr/>
          <w:fldChar w:fldCharType="end"/>
        </w:r>
      </w:ins>
      <w:ins w:id="1266" w:author="Steve Van Ausdall" w:date="2010-10-08T11:23:00Z">
        <w:r>
          <w:rPr>
            <w:rFonts w:cs="Times New Roman"/>
          </w:rPr>
          <w:t xml:space="preserve">  </w:t>
        </w:r>
      </w:ins>
      <w:ins w:id="1267" w:author="Steve Van Ausdall" w:date="2010-10-08T11:23:00Z">
        <w:r>
          <w:rPr/>
          <w:fldChar w:fldCharType="begin"/>
        </w:r>
        <w:r>
          <w:rPr/>
          <w:instrText xml:space="preserve"> MERGEFIELD Element.Stereotype </w:instrText>
        </w:r>
        <w:r>
          <w:rPr/>
          <w:fldChar w:fldCharType="separate"/>
        </w:r>
        <w:r>
          <w:rPr/>
        </w:r>
        <w:r>
          <w:rPr/>
          <w:fldChar w:fldCharType="end"/>
        </w:r>
      </w:ins>
    </w:p>
    <w:p>
      <w:pPr>
        <w:pStyle w:val="NAESBParagraph"/>
        <w:rPr>
          <w:b/>
          <w:b/>
          <w:i/>
          <w:i/>
        </w:rPr>
      </w:pPr>
      <w:ins w:id="1269" w:author="Steve Van Ausdall" w:date="2010-10-08T11:23:00Z">
        <w:r>
          <w:rPr>
            <w:b/>
            <w:i/>
          </w:rPr>
          <w:fldChar w:fldCharType="begin"/>
        </w:r>
        <w:r>
          <w:rPr>
            <w:i/>
            <w:b/>
          </w:rPr>
          <w:instrText xml:space="preserve"> MERGEFIELD Element.Notes </w:instrText>
        </w:r>
        <w:r>
          <w:rPr>
            <w:i/>
            <w:b/>
          </w:rPr>
          <w:fldChar w:fldCharType="separate"/>
        </w:r>
        <w:r>
          <w:rPr>
            <w:i/>
            <w:b/>
          </w:rPr>
          <w:t>Summary of usage for a billing period</w:t>
        </w:r>
        <w:r>
          <w:rPr>
            <w:i/>
            <w:b/>
          </w:rPr>
          <w:fldChar w:fldCharType="end"/>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70" w:author="Steve Van Ausdall" w:date="2010-10-08T11:23:00Z">
              <w:bookmarkStart w:id="262" w:name="BKM_38245517_E3C9_44c0_B75B_2D2AC35A6D6C"/>
              <w:bookmarkEnd w:id="262"/>
              <w:r>
                <w:rPr>
                  <w:bCs/>
                  <w:color w:val="FFFFFF"/>
                </w:rPr>
                <w:t>Name</w:t>
              </w:r>
            </w:ins>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71" w:author="Steve Van Ausdall" w:date="2010-10-08T11:23:00Z">
              <w:r>
                <w:rPr>
                  <w:bCs/>
                  <w:color w:val="FFFFFF"/>
                </w:rPr>
                <w:t>Type</w:t>
              </w:r>
            </w:ins>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ins w:id="1272" w:author="Steve Van Ausdall" w:date="2010-10-08T11:23:00Z">
              <w:r>
                <w:rPr>
                  <w:bCs/>
                  <w:color w:val="FFFFFF"/>
                </w:rPr>
                <w:t>Description</w:t>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3" w:author="Steve Van Ausdall" w:date="2010-10-08T11:23:00Z">
              <w:r>
                <w:rPr/>
                <w:fldChar w:fldCharType="begin"/>
              </w:r>
              <w:r>
                <w:rPr/>
                <w:instrText xml:space="preserve"> MERGEFIELD Att.Name </w:instrText>
              </w:r>
              <w:r>
                <w:rPr/>
                <w:fldChar w:fldCharType="separate"/>
              </w:r>
              <w:r>
                <w:rPr/>
                <w:t>billingPerio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4" w:author="Steve Van Ausdall" w:date="2010-10-08T11:2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5" w:author="Steve Van Ausdall" w:date="2010-10-08T11:23:00Z">
              <w:r>
                <w:rPr/>
                <w:fldChar w:fldCharType="begin"/>
              </w:r>
              <w:r>
                <w:rPr/>
                <w:instrText xml:space="preserve"> MERGEFIELD Att.Notes </w:instrText>
              </w:r>
              <w:r>
                <w:rPr/>
                <w:fldChar w:fldCharType="separate"/>
              </w:r>
              <w:r>
                <w:rPr/>
                <w:t>The billing period to which the included measurements appl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6" w:author="Steve Van Ausdall" w:date="2010-10-08T11:23:00Z">
              <w:bookmarkStart w:id="263" w:name="BKM_70005C81_0679_44e1_9ED2_341315849456"/>
              <w:bookmarkEnd w:id="263"/>
              <w:r>
                <w:rPr/>
                <w:fldChar w:fldCharType="begin"/>
              </w:r>
              <w:r>
                <w:rPr/>
                <w:instrText xml:space="preserve"> MERGEFIELD Att.Name </w:instrText>
              </w:r>
              <w:r>
                <w:rPr/>
                <w:fldChar w:fldCharType="separate"/>
              </w:r>
              <w:r>
                <w:rPr/>
                <w:t>billLastPerio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7"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8" w:author="Steve Van Ausdall" w:date="2010-10-08T11:23:00Z">
              <w:r>
                <w:rPr/>
                <w:fldChar w:fldCharType="begin"/>
              </w:r>
              <w:r>
                <w:rPr/>
                <w:instrText xml:space="preserve"> MERGEFIELD Att.Notes </w:instrText>
              </w:r>
              <w:r>
                <w:rPr/>
                <w:fldChar w:fldCharType="separate"/>
              </w:r>
              <w:r>
                <w:rPr/>
                <w:t>The amount of the bill for the previous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79" w:author="Steve Van Ausdall" w:date="2010-10-08T11:23:00Z">
              <w:bookmarkStart w:id="264" w:name="BKM_53AF2A72_C28D_44a1_8997_11E7071E7D99"/>
              <w:bookmarkEnd w:id="264"/>
              <w:r>
                <w:rPr/>
                <w:fldChar w:fldCharType="begin"/>
              </w:r>
              <w:r>
                <w:rPr/>
                <w:instrText xml:space="preserve"> MERGEFIELD Att.Name </w:instrText>
              </w:r>
              <w:r>
                <w:rPr/>
                <w:fldChar w:fldCharType="separate"/>
              </w:r>
              <w:r>
                <w:rPr/>
                <w:t>billToDate</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0"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1" w:author="Steve Van Ausdall" w:date="2010-10-08T11:23:00Z">
              <w:r>
                <w:rPr/>
                <w:fldChar w:fldCharType="begin"/>
              </w:r>
              <w:r>
                <w:rPr/>
                <w:instrText xml:space="preserve"> MERGEFIELD Att.Notes </w:instrText>
              </w:r>
              <w:r>
                <w:rPr/>
                <w:fldChar w:fldCharType="separate"/>
              </w:r>
              <w:r>
                <w:rPr/>
                <w:t>The bill amount related to the billing period as of the date receive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2" w:author="Steve Van Ausdall" w:date="2010-10-08T11:23:00Z">
              <w:bookmarkStart w:id="265" w:name="BKM_C646A9D4_869E_459d_8710_EBB850E45946"/>
              <w:bookmarkEnd w:id="265"/>
              <w:r>
                <w:rPr/>
                <w:fldChar w:fldCharType="begin"/>
              </w:r>
              <w:r>
                <w:rPr/>
                <w:instrText xml:space="preserve"> MERGEFIELD Att.Name </w:instrText>
              </w:r>
              <w:r>
                <w:rPr/>
                <w:fldChar w:fldCharType="separate"/>
              </w:r>
              <w:r>
                <w:rPr/>
                <w:t>costAdditionalLastPerio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3" w:author="Steve Van Ausdall" w:date="2010-10-08T11:23:00Z">
              <w:r>
                <w:rPr/>
                <w:fldChar w:fldCharType="begin"/>
              </w:r>
              <w:r>
                <w:rPr/>
                <w:instrText xml:space="preserve"> MERGEFIELD Att.Datatype </w:instrText>
              </w:r>
              <w:r>
                <w:rPr/>
                <w:fldChar w:fldCharType="separate"/>
              </w:r>
              <w:r>
                <w:rPr/>
                <w:t>Floa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4" w:author="Steve Van Ausdall" w:date="2010-10-08T11:23:00Z">
              <w:r>
                <w:rPr/>
                <w:fldChar w:fldCharType="begin"/>
              </w:r>
              <w:r>
                <w:rPr/>
                <w:instrText xml:space="preserve"> MERGEFIELD Att.Notes </w:instrText>
              </w:r>
              <w:r>
                <w:rPr/>
                <w:fldChar w:fldCharType="separate"/>
              </w:r>
              <w:r>
                <w:rPr/>
                <w:t>Additional charges from the last billing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5" w:author="Steve Van Ausdall" w:date="2010-10-08T11:23:00Z">
              <w:bookmarkStart w:id="266" w:name="BKM_80D512ED_C32C_4e76_9836_642C476B1413"/>
              <w:bookmarkEnd w:id="266"/>
              <w:r>
                <w:rPr/>
                <w:fldChar w:fldCharType="begin"/>
              </w:r>
              <w:r>
                <w:rPr/>
                <w:instrText xml:space="preserve"> MERGEFIELD Att.Name </w:instrText>
              </w:r>
              <w:r>
                <w:rPr/>
                <w:fldChar w:fldCharType="separate"/>
              </w:r>
              <w:r>
                <w:rPr/>
                <w:t>currency</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6" w:author="Steve Van Ausdall" w:date="2010-10-08T11:23:00Z">
              <w:r>
                <w:rPr/>
                <w:fldChar w:fldCharType="begin"/>
              </w:r>
              <w:r>
                <w:rPr/>
                <w:instrText xml:space="preserve"> MERGEFIELD Att.Datatype </w:instrText>
              </w:r>
              <w:r>
                <w:rPr/>
                <w:fldChar w:fldCharType="separate"/>
              </w:r>
              <w:r>
                <w:rPr/>
                <w:t>Str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7" w:author="Steve Van Ausdall" w:date="2010-10-08T11:23:00Z">
              <w:r>
                <w:rPr/>
                <w:fldChar w:fldCharType="begin"/>
              </w:r>
              <w:r>
                <w:rPr/>
                <w:instrText xml:space="preserve"> MERGEFIELD Att.Notes </w:instrText>
              </w:r>
              <w:r>
                <w:rPr/>
                <w:fldChar w:fldCharType="separate"/>
              </w:r>
              <w:r>
                <w:rPr/>
                <w:t>The ISO 4217 code indicating the currency applicable to the bill amounts in the summary. See list at http://www.unece.org/cefact/recommendations/rec09/rec09_ecetrd203.pdf</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8" w:author="Steve Van Ausdall" w:date="2010-10-08T11:23:00Z">
              <w:bookmarkStart w:id="267" w:name="BKM_784D04AE_BF15_4fc1_9334_7F35CD843BB8"/>
              <w:bookmarkEnd w:id="267"/>
              <w:r>
                <w:rPr/>
                <w:fldChar w:fldCharType="begin"/>
              </w:r>
              <w:r>
                <w:rPr/>
                <w:instrText xml:space="preserve"> MERGEFIELD Att.Name </w:instrText>
              </w:r>
              <w:r>
                <w:rPr/>
                <w:fldChar w:fldCharType="separate"/>
              </w:r>
              <w:r>
                <w:rPr/>
                <w:t>currentBillingPeriodOverAll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89"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0" w:author="Steve Van Ausdall" w:date="2010-10-08T11:23:00Z">
              <w:r>
                <w:rPr/>
                <w:fldChar w:fldCharType="begin"/>
              </w:r>
              <w:r>
                <w:rPr/>
                <w:instrText xml:space="preserve"> MERGEFIELD Att.Notes </w:instrText>
              </w:r>
              <w:r>
                <w:rPr/>
                <w:fldChar w:fldCharType="separate"/>
              </w:r>
              <w:r>
                <w:rPr/>
                <w:t>The total consumption for the billing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1" w:author="Steve Van Ausdall" w:date="2010-10-08T11:23:00Z">
              <w:bookmarkStart w:id="268" w:name="BKM_9D2B9259_3658_4416_AEC6_3E256C7B2042"/>
              <w:bookmarkEnd w:id="268"/>
              <w:r>
                <w:rPr/>
                <w:fldChar w:fldCharType="begin"/>
              </w:r>
              <w:r>
                <w:rPr/>
                <w:instrText xml:space="preserve"> MERGEFIELD Att.Name </w:instrText>
              </w:r>
              <w:r>
                <w:rPr/>
                <w:fldChar w:fldCharType="separate"/>
              </w:r>
              <w:r>
                <w:rPr/>
                <w:t>currentDayLastYearNet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2"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3" w:author="Steve Van Ausdall" w:date="2010-10-08T11:23:00Z">
              <w:r>
                <w:rPr/>
                <w:fldChar w:fldCharType="begin"/>
              </w:r>
              <w:r>
                <w:rPr/>
                <w:instrText xml:space="preserve"> MERGEFIELD Att.Notes </w:instrText>
              </w:r>
              <w:r>
                <w:rPr/>
                <w:fldChar w:fldCharType="separate"/>
              </w:r>
              <w:r>
                <w:rPr/>
                <w:t xml:space="preserve">The amount of energy consumed one year ago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4" w:author="Steve Van Ausdall" w:date="2010-10-08T11:23:00Z">
              <w:bookmarkStart w:id="269" w:name="BKM_92042E7D_9151_447d_AF2F_73BB45BD8FF5"/>
              <w:bookmarkEnd w:id="269"/>
              <w:r>
                <w:rPr/>
                <w:fldChar w:fldCharType="begin"/>
              </w:r>
              <w:r>
                <w:rPr/>
                <w:instrText xml:space="preserve"> MERGEFIELD Att.Name </w:instrText>
              </w:r>
              <w:r>
                <w:rPr/>
                <w:fldChar w:fldCharType="separate"/>
              </w:r>
              <w:r>
                <w:rPr/>
                <w:t>currentDayNet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5"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6" w:author="Steve Van Ausdall" w:date="2010-10-08T11:23:00Z">
              <w:r>
                <w:rPr/>
                <w:fldChar w:fldCharType="begin"/>
              </w:r>
              <w:r>
                <w:rPr/>
                <w:instrText xml:space="preserve"> MERGEFIELD Att.Notes </w:instrText>
              </w:r>
              <w:r>
                <w:rPr/>
                <w:fldChar w:fldCharType="separate"/>
              </w:r>
              <w:r>
                <w:rPr/>
                <w:t>Net consumption for the current day (delivered - receive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7" w:author="Steve Van Ausdall" w:date="2010-10-08T11:23:00Z">
              <w:bookmarkStart w:id="270" w:name="BKM_73E64AF4_13D4_4e7b_9885_BE5B0C510E48"/>
              <w:bookmarkEnd w:id="270"/>
              <w:r>
                <w:rPr/>
                <w:fldChar w:fldCharType="begin"/>
              </w:r>
              <w:r>
                <w:rPr/>
                <w:instrText xml:space="preserve"> MERGEFIELD Att.Name </w:instrText>
              </w:r>
              <w:r>
                <w:rPr/>
                <w:fldChar w:fldCharType="separate"/>
              </w:r>
              <w:r>
                <w:rPr/>
                <w:t>currentDayOverall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8"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299" w:author="Steve Van Ausdall" w:date="2010-10-08T11:23:00Z">
              <w:r>
                <w:rPr/>
                <w:fldChar w:fldCharType="begin"/>
              </w:r>
              <w:r>
                <w:rPr/>
                <w:instrText xml:space="preserve"> MERGEFIELD Att.Notes </w:instrText>
              </w:r>
              <w:r>
                <w:rPr/>
                <w:fldChar w:fldCharType="separate"/>
              </w:r>
              <w:r>
                <w:rPr/>
                <w:t>Overall energy consumption for the current da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0" w:author="Steve Van Ausdall" w:date="2010-10-08T11:23:00Z">
              <w:bookmarkStart w:id="271" w:name="BKM_5F39F400_C7EC_47c6_9600_D2B55BE4D1DE"/>
              <w:bookmarkEnd w:id="271"/>
              <w:r>
                <w:rPr/>
                <w:fldChar w:fldCharType="begin"/>
              </w:r>
              <w:r>
                <w:rPr/>
                <w:instrText xml:space="preserve"> MERGEFIELD Att.Name </w:instrText>
              </w:r>
              <w:r>
                <w:rPr/>
                <w:fldChar w:fldCharType="separate"/>
              </w:r>
              <w:r>
                <w:rPr/>
                <w:t>peakDema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1"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2" w:author="Steve Van Ausdall" w:date="2010-10-08T11:23:00Z">
              <w:r>
                <w:rPr/>
                <w:fldChar w:fldCharType="begin"/>
              </w:r>
              <w:r>
                <w:rPr/>
                <w:instrText xml:space="preserve"> MERGEFIELD Att.Notes </w:instrText>
              </w:r>
              <w:r>
                <w:rPr/>
                <w:fldChar w:fldCharType="separate"/>
              </w:r>
              <w:r>
                <w:rPr/>
                <w:t>Peak demand recorded for the current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3" w:author="Steve Van Ausdall" w:date="2010-10-08T11:23:00Z">
              <w:bookmarkStart w:id="272" w:name="BKM_429F4323_1382_4d00_99F0_77A01C015A21"/>
              <w:bookmarkEnd w:id="272"/>
              <w:r>
                <w:rPr/>
                <w:fldChar w:fldCharType="begin"/>
              </w:r>
              <w:r>
                <w:rPr/>
                <w:instrText xml:space="preserve"> MERGEFIELD Att.Name </w:instrText>
              </w:r>
              <w:r>
                <w:rPr/>
                <w:fldChar w:fldCharType="separate"/>
              </w:r>
              <w:r>
                <w:rPr/>
                <w:t>previousDayLastYearOverall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4"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5" w:author="Steve Van Ausdall" w:date="2010-10-08T11:23:00Z">
              <w:r>
                <w:rPr/>
                <w:fldChar w:fldCharType="begin"/>
              </w:r>
              <w:r>
                <w:rPr/>
                <w:instrText xml:space="preserve"> MERGEFIELD Att.Notes </w:instrText>
              </w:r>
              <w:r>
                <w:rPr/>
                <w:fldChar w:fldCharType="separate"/>
              </w:r>
              <w:r>
                <w:rPr/>
                <w:t xml:space="preserve">The amount of energy consumed on the previous day one year ago </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6" w:author="Steve Van Ausdall" w:date="2010-10-08T11:23:00Z">
              <w:bookmarkStart w:id="273" w:name="BKM_528580FB_096F_4ff8_BCD1_C0F3326795EB"/>
              <w:bookmarkEnd w:id="273"/>
              <w:r>
                <w:rPr/>
                <w:fldChar w:fldCharType="begin"/>
              </w:r>
              <w:r>
                <w:rPr/>
                <w:instrText xml:space="preserve"> MERGEFIELD Att.Name </w:instrText>
              </w:r>
              <w:r>
                <w:rPr/>
                <w:fldChar w:fldCharType="separate"/>
              </w:r>
              <w:r>
                <w:rPr/>
                <w:t>previousDayNet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7"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8" w:author="Steve Van Ausdall" w:date="2010-10-08T11:23:00Z">
              <w:r>
                <w:rPr/>
                <w:fldChar w:fldCharType="begin"/>
              </w:r>
              <w:r>
                <w:rPr/>
                <w:instrText xml:space="preserve"> MERGEFIELD Att.Notes </w:instrText>
              </w:r>
              <w:r>
                <w:rPr/>
                <w:fldChar w:fldCharType="separate"/>
              </w:r>
              <w:r>
                <w:rPr/>
                <w:t>Net consumption for the previous da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09" w:author="Steve Van Ausdall" w:date="2010-10-08T11:23:00Z">
              <w:bookmarkStart w:id="274" w:name="BKM_805F4807_E4A0_4f37_AA4B_AC407904ADFC"/>
              <w:bookmarkEnd w:id="274"/>
              <w:r>
                <w:rPr/>
                <w:fldChar w:fldCharType="begin"/>
              </w:r>
              <w:r>
                <w:rPr/>
                <w:instrText xml:space="preserve"> MERGEFIELD Att.Name </w:instrText>
              </w:r>
              <w:r>
                <w:rPr/>
                <w:fldChar w:fldCharType="separate"/>
              </w:r>
              <w:r>
                <w:rPr/>
                <w:t>previousDayOverallConsumption</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0"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1" w:author="Steve Van Ausdall" w:date="2010-10-08T11:23:00Z">
              <w:r>
                <w:rPr/>
                <w:fldChar w:fldCharType="begin"/>
              </w:r>
              <w:r>
                <w:rPr/>
                <w:instrText xml:space="preserve"> MERGEFIELD Att.Notes </w:instrText>
              </w:r>
              <w:r>
                <w:rPr/>
                <w:fldChar w:fldCharType="separate"/>
              </w:r>
              <w:r>
                <w:rPr/>
                <w:t>The total consumption for the previous day</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2" w:author="Steve Van Ausdall" w:date="2010-10-08T11:23:00Z">
              <w:bookmarkStart w:id="275" w:name="BKM_A670D01C_9317_4985_BAF8_D300D0F0167D"/>
              <w:bookmarkEnd w:id="275"/>
              <w:r>
                <w:rPr/>
                <w:fldChar w:fldCharType="begin"/>
              </w:r>
              <w:r>
                <w:rPr/>
                <w:instrText xml:space="preserve"> MERGEFIELD Att.Name </w:instrText>
              </w:r>
              <w:r>
                <w:rPr/>
                <w:fldChar w:fldCharType="separate"/>
              </w:r>
              <w:r>
                <w:rPr/>
                <w:t>qualityOfReading</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3" w:author="Steve Van Ausdall" w:date="2010-10-08T11:23:00Z">
              <w:r>
                <w:rPr/>
                <w:fldChar w:fldCharType="begin"/>
              </w:r>
              <w:r>
                <w:rPr/>
                <w:instrText xml:space="preserve"> MERGEFIELD Att.Datatype </w:instrText>
              </w:r>
              <w:r>
                <w:rPr/>
                <w:fldChar w:fldCharType="separate"/>
              </w:r>
              <w:r>
                <w:rPr/>
                <w:t>QualityOfReading</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4" w:author="Steve Van Ausdall" w:date="2010-10-08T11:23:00Z">
              <w:r>
                <w:rPr/>
                <w:fldChar w:fldCharType="begin"/>
              </w:r>
              <w:r>
                <w:rPr/>
                <w:instrText xml:space="preserve"> MERGEFIELD Att.Notes </w:instrText>
              </w:r>
              <w:r>
                <w:rPr/>
                <w:fldChar w:fldCharType="separate"/>
              </w:r>
              <w:r>
                <w:rPr/>
                <w:t>Indication of the quality of the summary readings</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5" w:author="Steve Van Ausdall" w:date="2010-10-08T11:23:00Z">
              <w:bookmarkStart w:id="276" w:name="BKM_6973C11F_864F_4e90_B484_1D5A38544434"/>
              <w:bookmarkEnd w:id="276"/>
              <w:r>
                <w:rPr/>
                <w:fldChar w:fldCharType="begin"/>
              </w:r>
              <w:r>
                <w:rPr/>
                <w:instrText xml:space="preserve"> MERGEFIELD Att.Name </w:instrText>
              </w:r>
              <w:r>
                <w:rPr/>
                <w:fldChar w:fldCharType="separate"/>
              </w:r>
              <w:r>
                <w:rPr/>
                <w:t>ratchetDeman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6" w:author="Steve Van Ausdall" w:date="2010-10-08T11:23:00Z">
              <w:r>
                <w:rPr/>
                <w:fldChar w:fldCharType="begin"/>
              </w:r>
              <w:r>
                <w:rPr/>
                <w:instrText xml:space="preserve"> MERGEFIELD Att.Datatype </w:instrText>
              </w:r>
              <w:r>
                <w:rPr/>
                <w:fldChar w:fldCharType="separate"/>
              </w:r>
              <w:r>
                <w:rPr/>
                <w:t>SummaryMeasurement</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7" w:author="Steve Van Ausdall" w:date="2010-10-08T11:23:00Z">
              <w:r>
                <w:rPr/>
                <w:fldChar w:fldCharType="begin"/>
              </w:r>
              <w:r>
                <w:rPr/>
                <w:instrText xml:space="preserve"> MERGEFIELD Att.Notes </w:instrText>
              </w:r>
              <w:r>
                <w:rPr/>
                <w:fldChar w:fldCharType="separate"/>
              </w:r>
              <w:r>
                <w:rPr/>
                <w:t>The current ratchet demand value for the ratchet demand period</w:t>
              </w:r>
              <w:r>
                <w:rPr/>
                <w:fldChar w:fldCharType="end"/>
              </w:r>
            </w:ins>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8" w:author="Steve Van Ausdall" w:date="2010-10-08T11:23:00Z">
              <w:bookmarkStart w:id="277" w:name="BKM_04413E6E_F097_4195_A4AF_FACF05E51FAF"/>
              <w:bookmarkEnd w:id="277"/>
              <w:r>
                <w:rPr/>
                <w:fldChar w:fldCharType="begin"/>
              </w:r>
              <w:r>
                <w:rPr/>
                <w:instrText xml:space="preserve"> MERGEFIELD Att.Name </w:instrText>
              </w:r>
              <w:r>
                <w:rPr/>
                <w:fldChar w:fldCharType="separate"/>
              </w:r>
              <w:r>
                <w:rPr/>
                <w:t>ratchetDemandPeriod</w:t>
              </w:r>
              <w:r>
                <w:rPr/>
                <w:fldChar w:fldCharType="end"/>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19" w:author="Steve Van Ausdall" w:date="2010-10-08T11:23:00Z">
              <w:r>
                <w:rPr/>
                <w:fldChar w:fldCharType="begin"/>
              </w:r>
              <w:r>
                <w:rPr/>
                <w:instrText xml:space="preserve"> MERGEFIELD Att.Datatype </w:instrText>
              </w:r>
              <w:r>
                <w:rPr/>
                <w:fldChar w:fldCharType="separate"/>
              </w:r>
              <w:r>
                <w:rPr/>
                <w:t>DateTimeInterval</w:t>
              </w:r>
              <w:r>
                <w:rPr/>
                <w:fldChar w:fldCharType="end"/>
              </w:r>
            </w:ins>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ins w:id="1320" w:author="Steve Van Ausdall" w:date="2010-10-08T11:23:00Z">
              <w:r>
                <w:rPr/>
                <w:fldChar w:fldCharType="begin"/>
              </w:r>
              <w:r>
                <w:rPr/>
                <w:instrText xml:space="preserve"> MERGEFIELD Att.Notes </w:instrText>
              </w:r>
              <w:r>
                <w:rPr/>
                <w:fldChar w:fldCharType="separate"/>
              </w:r>
              <w:r>
                <w:rPr/>
                <w:t>The period over which the ratchet demand applies</w:t>
              </w:r>
              <w:r>
                <w:rPr/>
                <w:fldChar w:fldCharType="end"/>
              </w:r>
            </w:ins>
          </w:p>
        </w:tc>
      </w:tr>
    </w:tbl>
    <w:p>
      <w:pPr>
        <w:pStyle w:val="Heading4"/>
        <w:numPr>
          <w:ilvl w:val="0"/>
          <w:numId w:val="0"/>
        </w:numPr>
        <w:ind w:left="2160" w:hanging="2160"/>
        <w:rPr>
          <w:del w:id="1325" w:author="Steve Van Ausdall" w:date="2010-10-08T11:23:00Z"/>
        </w:rPr>
      </w:pPr>
      <w:del w:id="1321" w:author="Steve Van Ausdall" w:date="2010-10-08T11:23:00Z">
        <w:bookmarkStart w:id="278" w:name="BKM_4B90104E_9EDA_45ff_8FB1_3138622E0EE2"/>
        <w:bookmarkStart w:id="279" w:name="NAESB_PAP10_EUI"/>
        <w:bookmarkStart w:id="280" w:name="BKM_6979064B_AA92_4e83_81D4_E4C9D9C8282F"/>
        <w:bookmarkEnd w:id="278"/>
        <w:bookmarkEnd w:id="279"/>
        <w:bookmarkEnd w:id="280"/>
        <w:r>
          <w:rPr/>
          <w:delText>WEQ-019.4.1.1</w:delText>
          <w:tab/>
        </w:r>
      </w:del>
      <w:del w:id="1322" w:author="Steve Van Ausdall" w:date="2010-10-08T11:23:00Z">
        <w:r>
          <w:rPr/>
          <w:fldChar w:fldCharType="begin"/>
        </w:r>
        <w:r>
          <w:rPr/>
          <w:delInstrText xml:space="preserve"> MERGEFIELD Element.Name </w:delInstrText>
        </w:r>
        <w:r>
          <w:rPr/>
          <w:fldChar w:fldCharType="separate"/>
        </w:r>
        <w:r>
          <w:rPr/>
          <w:delText>Customer</w:delText>
        </w:r>
        <w:r>
          <w:rPr/>
          <w:fldChar w:fldCharType="end"/>
        </w:r>
      </w:del>
      <w:del w:id="1323" w:author="Steve Van Ausdall" w:date="2010-10-08T11:23:00Z">
        <w:r>
          <w:rPr/>
          <w:delText xml:space="preserve">  </w:delText>
        </w:r>
      </w:del>
      <w:del w:id="1324"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326" w:author="Steve Van Ausdall" w:date="2010-10-08T11:23:00Z">
        <w:r>
          <w:rPr/>
          <w:fldChar w:fldCharType="begin"/>
        </w:r>
        <w:r>
          <w:rPr/>
          <w:delInstrText xml:space="preserve"> MERGEFIELD Element.Notes </w:delInstrText>
        </w:r>
        <w:r>
          <w:rPr/>
          <w:fldChar w:fldCharType="separate"/>
        </w:r>
        <w:r>
          <w:rPr/>
        </w:r>
        <w:r>
          <w:rPr/>
          <w:fldChar w:fldCharType="end"/>
        </w:r>
      </w:del>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27" w:author="Steve Van Ausdall" w:date="2010-10-08T11:23:00Z">
              <w:bookmarkStart w:id="281" w:name="BKM_52B0BF12_C66D_4c95_A5D0_AF9ADAD4E957"/>
              <w:bookmarkEnd w:id="281"/>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28"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29"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30"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31"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32" w:author="Steve Van Ausdall" w:date="2010-10-08T11:23:00Z">
              <w:r>
                <w:rPr/>
                <w:fldChar w:fldCharType="begin"/>
              </w:r>
              <w:r>
                <w:rPr/>
                <w:delInstrText xml:space="preserve"> MERGEFIELD Att.Notes </w:delInstrText>
              </w:r>
              <w:r>
                <w:rPr/>
                <w:fldChar w:fldCharType="separate"/>
              </w:r>
              <w:r>
                <w:rPr/>
              </w:r>
              <w:r>
                <w:rPr/>
                <w:fldChar w:fldCharType="end"/>
              </w:r>
            </w:del>
            <w:del w:id="1333" w:author="Steve Van Ausdall" w:date="2010-10-08T11:23: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34" w:author="Steve Van Ausdall" w:date="2010-10-08T11:23:00Z">
              <w:bookmarkStart w:id="282" w:name="BKM_5153AE87_8BD5_4df2_87C6_4C2767FB967F"/>
              <w:bookmarkEnd w:id="282"/>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35"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36" w:author="Steve Van Ausdall" w:date="2010-10-08T11:23:00Z">
              <w:r>
                <w:rPr/>
                <w:fldChar w:fldCharType="begin"/>
              </w:r>
              <w:r>
                <w:rPr/>
                <w:delInstrText xml:space="preserve"> MERGEFIELD Att.Notes </w:delInstrText>
              </w:r>
              <w:r>
                <w:rPr/>
                <w:fldChar w:fldCharType="separate"/>
              </w:r>
              <w:r>
                <w:rPr/>
              </w:r>
              <w:r>
                <w:rPr/>
                <w:fldChar w:fldCharType="end"/>
              </w:r>
            </w:del>
            <w:del w:id="1337" w:author="Steve Van Ausdall" w:date="2010-10-08T11:23:00Z">
              <w:r>
                <w:rPr/>
                <w:delText>Name of an attribute.</w:delText>
              </w:r>
            </w:del>
          </w:p>
        </w:tc>
      </w:tr>
    </w:tbl>
    <w:p>
      <w:pPr>
        <w:pStyle w:val="Heading4"/>
        <w:numPr>
          <w:ilvl w:val="0"/>
          <w:numId w:val="0"/>
        </w:numPr>
        <w:ind w:left="2160" w:hanging="2160"/>
        <w:rPr>
          <w:del w:id="1342" w:author="Steve Van Ausdall" w:date="2010-10-08T11:23:00Z"/>
        </w:rPr>
      </w:pPr>
      <w:del w:id="1338" w:author="Steve Van Ausdall" w:date="2010-10-08T11:23:00Z">
        <w:bookmarkStart w:id="283" w:name="BKM_23549159_30D5_45f0_9DCE_8ABCE58E0C70"/>
        <w:bookmarkStart w:id="284" w:name="BKM_228F92E7_49FF_42ae_8B7A_7FB28B8881A9"/>
        <w:bookmarkEnd w:id="283"/>
        <w:bookmarkEnd w:id="284"/>
        <w:r>
          <w:rPr/>
          <w:delText>WEQ-019.4.1.2</w:delText>
          <w:tab/>
        </w:r>
      </w:del>
      <w:del w:id="1339" w:author="Steve Van Ausdall" w:date="2010-10-08T11:23:00Z">
        <w:r>
          <w:rPr/>
          <w:fldChar w:fldCharType="begin"/>
        </w:r>
        <w:r>
          <w:rPr/>
          <w:delInstrText xml:space="preserve"> MERGEFIELD Element.Name </w:delInstrText>
        </w:r>
        <w:r>
          <w:rPr/>
          <w:fldChar w:fldCharType="separate"/>
        </w:r>
        <w:r>
          <w:rPr/>
          <w:delText>CustomerAgreement</w:delText>
        </w:r>
        <w:r>
          <w:rPr/>
          <w:fldChar w:fldCharType="end"/>
        </w:r>
      </w:del>
      <w:del w:id="1340" w:author="Steve Van Ausdall" w:date="2010-10-08T11:23:00Z">
        <w:r>
          <w:rPr/>
          <w:delText xml:space="preserve">  </w:delText>
        </w:r>
      </w:del>
      <w:del w:id="1341"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343" w:author="Steve Van Ausdall" w:date="2010-10-08T11:23:00Z">
        <w:r>
          <w:rPr/>
          <w:fldChar w:fldCharType="begin"/>
        </w:r>
        <w:r>
          <w:rPr/>
          <w:delInstrText xml:space="preserve"> MERGEFIELD Element.Notes </w:delInstrText>
        </w:r>
        <w:r>
          <w:rPr/>
          <w:fldChar w:fldCharType="separate"/>
        </w:r>
        <w:r>
          <w:rPr/>
        </w:r>
        <w:r>
          <w:rPr/>
          <w:fldChar w:fldCharType="end"/>
        </w:r>
      </w:del>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44" w:author="Steve Van Ausdall" w:date="2010-10-08T11:23:00Z">
              <w:bookmarkStart w:id="285" w:name="BKM_56D109D2_E47D_4d10_AA79_622FDF907193"/>
              <w:bookmarkEnd w:id="285"/>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45"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46"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47"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48"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49" w:author="Steve Van Ausdall" w:date="2010-10-08T11:23:00Z">
              <w:r>
                <w:rPr/>
                <w:fldChar w:fldCharType="begin"/>
              </w:r>
              <w:r>
                <w:rPr/>
                <w:delInstrText xml:space="preserve"> MERGEFIELD Att.Notes </w:delInstrText>
              </w:r>
              <w:r>
                <w:rPr/>
                <w:fldChar w:fldCharType="separate"/>
              </w:r>
              <w:r>
                <w:rPr/>
              </w:r>
              <w:r>
                <w:rPr/>
                <w:fldChar w:fldCharType="end"/>
              </w:r>
            </w:del>
            <w:del w:id="1350" w:author="Steve Van Ausdall" w:date="2010-10-08T11:23:00Z">
              <w:r>
                <w:rPr/>
                <w:delText>Object identifier</w:delText>
              </w:r>
            </w:del>
          </w:p>
        </w:tc>
      </w:tr>
    </w:tbl>
    <w:p>
      <w:pPr>
        <w:pStyle w:val="Heading4"/>
        <w:numPr>
          <w:ilvl w:val="0"/>
          <w:numId w:val="0"/>
        </w:numPr>
        <w:ind w:left="2160" w:hanging="2160"/>
        <w:rPr>
          <w:del w:id="1355" w:author="Steve Van Ausdall" w:date="2010-10-08T11:23:00Z"/>
        </w:rPr>
      </w:pPr>
      <w:del w:id="1351" w:author="Steve Van Ausdall" w:date="2010-10-08T11:23:00Z">
        <w:bookmarkStart w:id="286" w:name="BKM_228F92E7_49FF_42ae_8B7A_7FB28B8881A9"/>
        <w:bookmarkStart w:id="287" w:name="BKM_4EF8835C_5309_4e50_A8FB_4D527A96AFFD"/>
        <w:bookmarkEnd w:id="286"/>
        <w:bookmarkEnd w:id="287"/>
        <w:r>
          <w:rPr/>
          <w:delText>WEQ-019.4.1.3</w:delText>
          <w:tab/>
        </w:r>
      </w:del>
      <w:del w:id="1352" w:author="Steve Van Ausdall" w:date="2010-10-08T11:23:00Z">
        <w:r>
          <w:rPr/>
          <w:fldChar w:fldCharType="begin"/>
        </w:r>
        <w:r>
          <w:rPr/>
          <w:delInstrText xml:space="preserve"> MERGEFIELD Element.Name </w:delInstrText>
        </w:r>
        <w:r>
          <w:rPr/>
          <w:fldChar w:fldCharType="separate"/>
        </w:r>
        <w:r>
          <w:rPr/>
          <w:delText>DateTimeInterval</w:delText>
        </w:r>
        <w:r>
          <w:rPr/>
          <w:fldChar w:fldCharType="end"/>
        </w:r>
      </w:del>
      <w:del w:id="1353" w:author="Steve Van Ausdall" w:date="2010-10-08T11:23:00Z">
        <w:r>
          <w:rPr/>
          <w:delText xml:space="preserve">  </w:delText>
        </w:r>
      </w:del>
      <w:del w:id="1354"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356" w:author="Steve Van Ausdall" w:date="2010-10-08T11:23:00Z">
        <w:r>
          <w:rPr/>
          <w:fldChar w:fldCharType="begin"/>
        </w:r>
        <w:r>
          <w:rPr/>
          <w:delInstrText xml:space="preserve"> MERGEFIELD Element.Notes </w:delInstrText>
        </w:r>
        <w:r>
          <w:rPr/>
          <w:fldChar w:fldCharType="separate"/>
        </w:r>
        <w:r>
          <w:rPr/>
        </w:r>
        <w:r>
          <w:rPr/>
          <w:fldChar w:fldCharType="end"/>
        </w:r>
      </w:del>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57" w:author="Steve Van Ausdall" w:date="2010-10-08T11:23:00Z">
              <w:bookmarkStart w:id="288" w:name="BKM_054CAC83_5D2C_415c_9F8B_FFAE9DC72865"/>
              <w:bookmarkEnd w:id="288"/>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58"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59"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60" w:author="Steve Van Ausdall" w:date="2010-10-08T11:23:00Z">
              <w:r>
                <w:rPr/>
                <w:fldChar w:fldCharType="begin"/>
              </w:r>
              <w:r>
                <w:rPr/>
                <w:delInstrText xml:space="preserve"> MERGEFIELD Att.Name </w:delInstrText>
              </w:r>
              <w:r>
                <w:rPr/>
                <w:fldChar w:fldCharType="separate"/>
              </w:r>
              <w:r>
                <w:rPr/>
                <w:delText>dura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61"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62" w:author="Steve Van Ausdall" w:date="2010-10-08T11:23:00Z">
              <w:r>
                <w:rPr/>
                <w:fldChar w:fldCharType="begin"/>
              </w:r>
              <w:r>
                <w:rPr/>
                <w:delInstrText xml:space="preserve"> MERGEFIELD Att.Notes </w:delInstrText>
              </w:r>
              <w:r>
                <w:rPr/>
                <w:fldChar w:fldCharType="separate"/>
              </w:r>
              <w:r>
                <w:rPr/>
              </w:r>
              <w:r>
                <w:rPr/>
                <w:fldChar w:fldCharType="end"/>
              </w:r>
            </w:del>
            <w:del w:id="1363" w:author="Steve Van Ausdall" w:date="2010-10-08T11:23:00Z">
              <w:r>
                <w:rPr/>
                <w:delText>The duration of this interval, in second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64" w:author="Steve Van Ausdall" w:date="2010-10-08T11:23:00Z">
              <w:bookmarkStart w:id="289" w:name="BKM_84DF3216_62AD_4efc_8ACC_0FE3584D3D2E"/>
              <w:bookmarkEnd w:id="289"/>
              <w:r>
                <w:rPr/>
                <w:fldChar w:fldCharType="begin"/>
              </w:r>
              <w:r>
                <w:rPr/>
                <w:delInstrText xml:space="preserve"> MERGEFIELD Att.Name </w:delInstrText>
              </w:r>
              <w:r>
                <w:rPr/>
                <w:fldChar w:fldCharType="separate"/>
              </w:r>
              <w:r>
                <w:rPr/>
                <w:delText>e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65" w:author="Steve Van Ausdall" w:date="2010-10-08T11:23: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66" w:author="Steve Van Ausdall" w:date="2010-10-08T11:23:00Z">
              <w:r>
                <w:rPr/>
                <w:fldChar w:fldCharType="begin"/>
              </w:r>
              <w:r>
                <w:rPr/>
                <w:delInstrText xml:space="preserve"> MERGEFIELD Att.Notes </w:delInstrText>
              </w:r>
              <w:r>
                <w:rPr/>
                <w:fldChar w:fldCharType="separate"/>
              </w:r>
              <w:r>
                <w:rPr/>
              </w:r>
              <w:r>
                <w:rPr/>
                <w:fldChar w:fldCharType="end"/>
              </w:r>
            </w:del>
            <w:del w:id="1367" w:author="Steve Van Ausdall" w:date="2010-10-08T11:23:00Z">
              <w:r>
                <w:rPr/>
                <w:delText>Date and time that this interval ende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68" w:author="Steve Van Ausdall" w:date="2010-10-08T11:23:00Z">
              <w:bookmarkStart w:id="290" w:name="BKM_4EB7C99B_74E2_41b5_B45D_0C79E892B61F"/>
              <w:bookmarkEnd w:id="290"/>
              <w:r>
                <w:rPr/>
                <w:fldChar w:fldCharType="begin"/>
              </w:r>
              <w:r>
                <w:rPr/>
                <w:delInstrText xml:space="preserve"> MERGEFIELD Att.Name </w:delInstrText>
              </w:r>
              <w:r>
                <w:rPr/>
                <w:fldChar w:fldCharType="separate"/>
              </w:r>
              <w:r>
                <w:rPr/>
                <w:delText>star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69" w:author="Steve Van Ausdall" w:date="2010-10-08T11:23: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70" w:author="Steve Van Ausdall" w:date="2010-10-08T11:23:00Z">
              <w:r>
                <w:rPr/>
                <w:fldChar w:fldCharType="begin"/>
              </w:r>
              <w:r>
                <w:rPr/>
                <w:delInstrText xml:space="preserve"> MERGEFIELD Att.Notes </w:delInstrText>
              </w:r>
              <w:r>
                <w:rPr/>
                <w:fldChar w:fldCharType="separate"/>
              </w:r>
              <w:r>
                <w:rPr/>
              </w:r>
              <w:r>
                <w:rPr/>
                <w:fldChar w:fldCharType="end"/>
              </w:r>
            </w:del>
            <w:del w:id="1371" w:author="Steve Van Ausdall" w:date="2010-10-08T11:23:00Z">
              <w:r>
                <w:rPr/>
                <w:delText>Date and time that this interval started.</w:delText>
              </w:r>
            </w:del>
          </w:p>
        </w:tc>
      </w:tr>
    </w:tbl>
    <w:p>
      <w:pPr>
        <w:pStyle w:val="Heading4"/>
        <w:numPr>
          <w:ilvl w:val="0"/>
          <w:numId w:val="0"/>
        </w:numPr>
        <w:ind w:left="2160" w:hanging="2160"/>
        <w:rPr>
          <w:del w:id="1376" w:author="Steve Van Ausdall" w:date="2010-10-08T11:23:00Z"/>
        </w:rPr>
      </w:pPr>
      <w:del w:id="1372" w:author="Steve Van Ausdall" w:date="2010-10-08T11:23:00Z">
        <w:bookmarkStart w:id="291" w:name="BKM_4EF8835C_5309_4e50_A8FB_4D527A96AFFD"/>
        <w:bookmarkStart w:id="292" w:name="BKM_2E95EBBC_A7F9_4761_8F23_03A3F9942612"/>
        <w:bookmarkEnd w:id="291"/>
        <w:r>
          <w:rPr/>
          <w:delText>WEQ-019.4.1.4</w:delText>
          <w:tab/>
        </w:r>
      </w:del>
      <w:del w:id="1373" w:author="Steve Van Ausdall" w:date="2010-10-08T11:23:00Z">
        <w:r>
          <w:rPr/>
          <w:fldChar w:fldCharType="begin"/>
        </w:r>
        <w:r>
          <w:rPr/>
          <w:delInstrText xml:space="preserve"> MERGEFIELD Element.Name </w:delInstrText>
        </w:r>
        <w:r>
          <w:rPr/>
          <w:fldChar w:fldCharType="separate"/>
        </w:r>
        <w:r>
          <w:rPr/>
          <w:delText>EnergyUsageInformation</w:delText>
        </w:r>
        <w:r>
          <w:rPr/>
          <w:fldChar w:fldCharType="end"/>
        </w:r>
      </w:del>
      <w:del w:id="1374" w:author="Steve Van Ausdall" w:date="2010-10-08T11:23:00Z">
        <w:r>
          <w:rPr/>
          <w:delText xml:space="preserve">  </w:delText>
        </w:r>
      </w:del>
      <w:del w:id="1375"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del w:id="1382" w:author="Steve Van Ausdall" w:date="2010-10-08T11:23:00Z"/>
        </w:rPr>
      </w:pPr>
      <w:del w:id="1377" w:author="Steve Van Ausdall" w:date="2010-10-08T11:23:00Z">
        <w:r>
          <w:rPr/>
          <w:fldChar w:fldCharType="begin"/>
        </w:r>
        <w:r>
          <w:rPr/>
          <w:delInstrText xml:space="preserve"> MERGEFIELD Element.Notes </w:delInstrText>
        </w:r>
        <w:r>
          <w:rPr/>
          <w:fldChar w:fldCharType="separate"/>
        </w:r>
        <w:r>
          <w:rPr/>
        </w:r>
        <w:r>
          <w:rPr/>
          <w:fldChar w:fldCharType="end"/>
        </w:r>
      </w:del>
      <w:del w:id="1378" w:author="Steve Van Ausdall" w:date="2010-10-08T11:23:00Z">
        <w:r>
          <w:rPr/>
          <w:delText>A collection of customer energy usage information</w:delText>
        </w:r>
      </w:del>
      <w:ins w:id="1379" w:author="Jonathan Booe" w:date="2010-10-06T19:27:00Z">
        <w:del w:id="1380" w:author="Steve Van Ausdall" w:date="2010-10-08T11:23:00Z">
          <w:r>
            <w:rPr/>
            <w:delText>.  This is a container and has no attributes</w:delText>
          </w:r>
        </w:del>
      </w:ins>
      <w:del w:id="1381" w:author="Steve Van Ausdall" w:date="2010-10-08T11:23:00Z">
        <w:r>
          <w:rPr/>
          <w:delText xml:space="preserve"> </w:delText>
        </w:r>
      </w:del>
      <w:bookmarkEnd w:id="292"/>
    </w:p>
    <w:p>
      <w:pPr>
        <w:pStyle w:val="Normal"/>
        <w:widowControl/>
        <w:bidi w:val="0"/>
        <w:spacing w:before="0" w:after="120"/>
        <w:ind w:left="2160" w:hanging="0"/>
        <w:rPr>
          <w:del w:id="1387" w:author="Steve Van Ausdall" w:date="2010-10-08T11:23:00Z"/>
        </w:rPr>
      </w:pPr>
      <w:del w:id="1383" w:author="Steve Van Ausdall" w:date="2010-10-08T11:23:00Z">
        <w:bookmarkStart w:id="293" w:name="BKM_E7E4B46C_CB76_4aeb_92EE_44D57D61AA58"/>
        <w:bookmarkEnd w:id="293"/>
        <w:r>
          <w:rPr/>
          <w:delText>WEQ-019.4.1.5</w:delText>
          <w:tab/>
        </w:r>
      </w:del>
      <w:del w:id="1384" w:author="Steve Van Ausdall" w:date="2010-10-08T11:23:00Z">
        <w:r>
          <w:rPr/>
          <w:fldChar w:fldCharType="begin"/>
        </w:r>
        <w:r>
          <w:rPr/>
          <w:delInstrText xml:space="preserve"> MERGEFIELD Element.Name </w:delInstrText>
        </w:r>
        <w:r>
          <w:rPr/>
          <w:fldChar w:fldCharType="separate"/>
        </w:r>
        <w:r>
          <w:rPr/>
          <w:delText>IntervalReading</w:delText>
        </w:r>
        <w:r>
          <w:rPr/>
          <w:fldChar w:fldCharType="end"/>
        </w:r>
      </w:del>
      <w:del w:id="1385" w:author="Steve Van Ausdall" w:date="2010-10-08T11:23:00Z">
        <w:r>
          <w:rPr/>
          <w:delText xml:space="preserve">  </w:delText>
        </w:r>
      </w:del>
      <w:del w:id="1386"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388" w:author="Steve Van Ausdall" w:date="2010-10-08T11:23:00Z">
        <w:r>
          <w:rPr/>
          <w:fldChar w:fldCharType="begin"/>
        </w:r>
        <w:r>
          <w:rPr/>
          <w:delInstrText xml:space="preserve"> MERGEFIELD Element.Notes </w:delInstrText>
        </w:r>
        <w:r>
          <w:rPr/>
          <w:fldChar w:fldCharType="separate"/>
        </w:r>
        <w:r>
          <w:rPr/>
        </w:r>
        <w:r>
          <w:rPr/>
          <w:fldChar w:fldCharType="end"/>
        </w:r>
      </w:del>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89" w:author="Steve Van Ausdall" w:date="2010-10-08T11:23:00Z">
              <w:bookmarkStart w:id="294" w:name="BKM_BAE598EF_5C03_4b5c_8F17_DBCD81FBFDF7"/>
              <w:bookmarkEnd w:id="294"/>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90"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391"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92" w:author="Steve Van Ausdall" w:date="2010-10-08T11:23:00Z">
              <w:r>
                <w:rPr/>
                <w:fldChar w:fldCharType="begin"/>
              </w:r>
              <w:r>
                <w:rPr/>
                <w:delInstrText xml:space="preserve"> MERGEFIELD Att.Name </w:delInstrText>
              </w:r>
              <w:r>
                <w:rPr/>
                <w:fldChar w:fldCharType="separate"/>
              </w:r>
              <w:r>
                <w:rPr/>
                <w:delText>cos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93"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94" w:author="Steve Van Ausdall" w:date="2010-10-08T11:23:00Z">
              <w:r>
                <w:rPr/>
                <w:fldChar w:fldCharType="begin"/>
              </w:r>
              <w:r>
                <w:rPr/>
                <w:delInstrText xml:space="preserve"> MERGEFIELD Att.Notes </w:delInstrText>
              </w:r>
              <w:r>
                <w:rPr/>
                <w:fldChar w:fldCharType="separate"/>
              </w:r>
              <w:r>
                <w:rPr/>
              </w:r>
              <w:r>
                <w:rPr/>
                <w:fldChar w:fldCharType="end"/>
              </w:r>
            </w:del>
            <w:del w:id="1395" w:author="Steve Van Ausdall" w:date="2010-10-08T11:23:00Z">
              <w:r>
                <w:rPr/>
                <w:delText>The cost associated with this reading for this interval.</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96" w:author="Steve Van Ausdall" w:date="2010-10-08T11:23:00Z">
              <w:r>
                <w:rPr/>
                <w:fldChar w:fldCharType="begin"/>
              </w:r>
              <w:r>
                <w:rPr/>
                <w:delInstrText xml:space="preserve"> MERGEFIELD Att.Name </w:delInstrText>
              </w:r>
              <w:r>
                <w:rPr/>
                <w:fldChar w:fldCharType="separate"/>
              </w:r>
              <w:r>
                <w:rPr/>
                <w:delText>dura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97"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398" w:author="Steve Van Ausdall" w:date="2010-10-08T11:23:00Z">
              <w:r>
                <w:rPr/>
                <w:fldChar w:fldCharType="begin"/>
              </w:r>
              <w:r>
                <w:rPr/>
                <w:delInstrText xml:space="preserve"> MERGEFIELD Att.Notes </w:delInstrText>
              </w:r>
              <w:r>
                <w:rPr/>
                <w:fldChar w:fldCharType="separate"/>
              </w:r>
              <w:r>
                <w:rPr/>
              </w:r>
              <w:r>
                <w:rPr/>
                <w:fldChar w:fldCharType="end"/>
              </w:r>
            </w:del>
            <w:del w:id="1399" w:author="Steve Van Ausdall" w:date="2010-10-08T11:23:00Z">
              <w:r>
                <w:rPr/>
                <w:delText xml:space="preserve">The duration of the interval, in seconds.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00" w:author="Steve Van Ausdall" w:date="2010-10-08T11:23:00Z">
              <w:bookmarkStart w:id="295" w:name="BKM_A4EDCE87_0FA1_4206_B82A_58D06723D4DA"/>
              <w:bookmarkEnd w:id="295"/>
              <w:r>
                <w:rPr/>
                <w:fldChar w:fldCharType="begin"/>
              </w:r>
              <w:r>
                <w:rPr/>
                <w:delInstrText xml:space="preserve"> MERGEFIELD Att.Name </w:delInstrText>
              </w:r>
              <w:r>
                <w:rPr/>
                <w:fldChar w:fldCharType="separate"/>
              </w:r>
              <w:r>
                <w:rPr/>
                <w:delText>endTimeStam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01" w:author="Steve Van Ausdall" w:date="2010-10-08T11:23: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02" w:author="Steve Van Ausdall" w:date="2010-10-08T11:23:00Z">
              <w:r>
                <w:rPr/>
                <w:fldChar w:fldCharType="begin"/>
              </w:r>
              <w:r>
                <w:rPr/>
                <w:delInstrText xml:space="preserve"> MERGEFIELD Att.Notes </w:delInstrText>
              </w:r>
              <w:r>
                <w:rPr/>
                <w:fldChar w:fldCharType="separate"/>
              </w:r>
              <w:r>
                <w:rPr/>
              </w:r>
              <w:r>
                <w:rPr/>
                <w:fldChar w:fldCharType="end"/>
              </w:r>
            </w:del>
            <w:del w:id="1403" w:author="Steve Van Ausdall" w:date="2010-10-08T11:23:00Z">
              <w:r>
                <w:rPr/>
                <w:delText>End interval timestamp</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04" w:author="Steve Van Ausdall" w:date="2010-10-08T11:23:00Z">
              <w:bookmarkStart w:id="296" w:name="BKM_982BA566_DCB1_4d75_A881_0101A9140027"/>
              <w:bookmarkEnd w:id="296"/>
              <w:r>
                <w:rPr/>
                <w:fldChar w:fldCharType="begin"/>
              </w:r>
              <w:r>
                <w:rPr/>
                <w:delInstrText xml:space="preserve"> MERGEFIELD Att.Name </w:delInstrText>
              </w:r>
              <w:r>
                <w:rPr/>
                <w:fldChar w:fldCharType="separate"/>
              </w:r>
              <w:r>
                <w:rPr/>
                <w:delText>timeStam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05" w:author="Steve Van Ausdall" w:date="2010-10-08T11:23: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06" w:author="Steve Van Ausdall" w:date="2010-10-08T11:23:00Z">
              <w:r>
                <w:rPr/>
                <w:fldChar w:fldCharType="begin"/>
              </w:r>
              <w:r>
                <w:rPr/>
                <w:delInstrText xml:space="preserve"> MERGEFIELD Att.Notes </w:delInstrText>
              </w:r>
              <w:r>
                <w:rPr/>
                <w:fldChar w:fldCharType="separate"/>
              </w:r>
              <w:r>
                <w:rPr/>
              </w:r>
              <w:r>
                <w:rPr/>
                <w:fldChar w:fldCharType="end"/>
              </w:r>
            </w:del>
            <w:del w:id="1407" w:author="Steve Van Ausdall" w:date="2010-10-08T11:23:00Z">
              <w:r>
                <w:rPr/>
                <w:delText xml:space="preserve">The start date and time of an interval reading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08" w:author="Steve Van Ausdall" w:date="2010-10-08T11:23:00Z">
              <w:bookmarkStart w:id="297" w:name="BKM_82B7C4D1_180F_489c_9A22_A12A4BF9E426"/>
              <w:bookmarkEnd w:id="297"/>
              <w:r>
                <w:rPr/>
                <w:fldChar w:fldCharType="begin"/>
              </w:r>
              <w:r>
                <w:rPr/>
                <w:delInstrText xml:space="preserve"> MERGEFIELD Att.Name </w:delInstrText>
              </w:r>
              <w:r>
                <w:rPr/>
                <w:fldChar w:fldCharType="separate"/>
              </w:r>
              <w:r>
                <w:rPr/>
                <w:delText>valu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09"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10" w:author="Steve Van Ausdall" w:date="2010-10-08T11:23:00Z">
              <w:r>
                <w:rPr/>
                <w:fldChar w:fldCharType="begin"/>
              </w:r>
              <w:r>
                <w:rPr/>
                <w:delInstrText xml:space="preserve"> MERGEFIELD Att.Notes </w:delInstrText>
              </w:r>
              <w:r>
                <w:rPr/>
                <w:fldChar w:fldCharType="separate"/>
              </w:r>
              <w:r>
                <w:rPr/>
              </w:r>
              <w:r>
                <w:rPr/>
                <w:fldChar w:fldCharType="end"/>
              </w:r>
            </w:del>
            <w:del w:id="1411" w:author="Steve Van Ausdall" w:date="2010-10-08T11:23:00Z">
              <w:r>
                <w:rPr/>
                <w:delText xml:space="preserve">The value of the reading for this interval in the unit of measure defined by the associated ReadingType. </w:delText>
              </w:r>
            </w:del>
          </w:p>
        </w:tc>
      </w:tr>
    </w:tbl>
    <w:p>
      <w:pPr>
        <w:pStyle w:val="Heading4"/>
        <w:numPr>
          <w:ilvl w:val="0"/>
          <w:numId w:val="0"/>
        </w:numPr>
        <w:ind w:left="2160" w:hanging="2160"/>
        <w:rPr>
          <w:del w:id="1416" w:author="Steve Van Ausdall" w:date="2010-10-08T11:23:00Z"/>
        </w:rPr>
      </w:pPr>
      <w:del w:id="1412" w:author="Steve Van Ausdall" w:date="2010-10-08T11:23:00Z">
        <w:bookmarkStart w:id="298" w:name="BKM_E7E4B46C_CB76_4aeb_92EE_44D57D61AA58"/>
        <w:bookmarkStart w:id="299" w:name="BKM_8EB3295A_860F_418b_A076_AF15D36A6E3D"/>
        <w:bookmarkEnd w:id="298"/>
        <w:bookmarkEnd w:id="299"/>
        <w:r>
          <w:rPr/>
          <w:delText>WEQ-019.4.1.6</w:delText>
          <w:tab/>
        </w:r>
      </w:del>
      <w:del w:id="1413" w:author="Steve Van Ausdall" w:date="2010-10-08T11:23:00Z">
        <w:r>
          <w:rPr/>
          <w:fldChar w:fldCharType="begin"/>
        </w:r>
        <w:r>
          <w:rPr/>
          <w:delInstrText xml:space="preserve"> MERGEFIELD Element.Name </w:delInstrText>
        </w:r>
        <w:r>
          <w:rPr/>
          <w:fldChar w:fldCharType="separate"/>
        </w:r>
        <w:r>
          <w:rPr/>
          <w:delText>MeterAsset</w:delText>
        </w:r>
        <w:r>
          <w:rPr/>
          <w:fldChar w:fldCharType="end"/>
        </w:r>
      </w:del>
      <w:del w:id="1414" w:author="Steve Van Ausdall" w:date="2010-10-08T11:23:00Z">
        <w:r>
          <w:rPr/>
          <w:delText xml:space="preserve">  </w:delText>
        </w:r>
      </w:del>
      <w:del w:id="1415"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417" w:author="Steve Van Ausdall" w:date="2010-10-08T11:23:00Z">
        <w:r>
          <w:rPr/>
          <w:fldChar w:fldCharType="begin"/>
        </w:r>
        <w:r>
          <w:rPr/>
          <w:delInstrText xml:space="preserve"> MERGEFIELD Element.Notes </w:delInstrText>
        </w:r>
        <w:r>
          <w:rPr/>
          <w:fldChar w:fldCharType="separate"/>
        </w:r>
        <w:r>
          <w:rPr/>
        </w:r>
        <w:r>
          <w:rPr/>
          <w:fldChar w:fldCharType="end"/>
        </w:r>
      </w:del>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18" w:author="Steve Van Ausdall" w:date="2010-10-08T11:23:00Z">
              <w:bookmarkStart w:id="300" w:name="BKM_0863DA1B_6A65_427f_986D_6AE9757825D3"/>
              <w:bookmarkEnd w:id="300"/>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19"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20"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21"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22"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23" w:author="Steve Van Ausdall" w:date="2010-10-08T11:23:00Z">
              <w:r>
                <w:rPr/>
                <w:fldChar w:fldCharType="begin"/>
              </w:r>
              <w:r>
                <w:rPr/>
                <w:delInstrText xml:space="preserve"> MERGEFIELD Att.Notes </w:delInstrText>
              </w:r>
              <w:r>
                <w:rPr/>
                <w:fldChar w:fldCharType="separate"/>
              </w:r>
              <w:r>
                <w:rPr/>
              </w:r>
              <w:r>
                <w:rPr/>
                <w:fldChar w:fldCharType="end"/>
              </w:r>
            </w:del>
            <w:del w:id="1424" w:author="Steve Van Ausdall" w:date="2010-10-08T11:23: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25" w:author="Steve Van Ausdall" w:date="2010-10-08T11:23:00Z">
              <w:bookmarkStart w:id="301" w:name="BKM_F6D8F042_FCF9_4381_851F_B6D108889346"/>
              <w:bookmarkEnd w:id="301"/>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26"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27" w:author="Steve Van Ausdall" w:date="2010-10-08T11:23:00Z">
              <w:r>
                <w:rPr/>
                <w:fldChar w:fldCharType="begin"/>
              </w:r>
              <w:r>
                <w:rPr/>
                <w:delInstrText xml:space="preserve"> MERGEFIELD Att.Notes </w:delInstrText>
              </w:r>
              <w:r>
                <w:rPr/>
                <w:fldChar w:fldCharType="separate"/>
              </w:r>
              <w:r>
                <w:rPr/>
              </w:r>
              <w:r>
                <w:rPr/>
                <w:fldChar w:fldCharType="end"/>
              </w:r>
            </w:del>
            <w:del w:id="1428" w:author="Steve Van Ausdall" w:date="2010-10-08T11:23:00Z">
              <w:r>
                <w:rPr/>
                <w:delText>Meter name</w:delText>
              </w:r>
            </w:del>
          </w:p>
        </w:tc>
      </w:tr>
    </w:tbl>
    <w:p>
      <w:pPr>
        <w:pStyle w:val="Heading4"/>
        <w:numPr>
          <w:ilvl w:val="0"/>
          <w:numId w:val="0"/>
        </w:numPr>
        <w:ind w:left="2160" w:hanging="2160"/>
        <w:rPr>
          <w:del w:id="1433" w:author="Steve Van Ausdall" w:date="2010-10-08T11:23:00Z"/>
        </w:rPr>
      </w:pPr>
      <w:del w:id="1429" w:author="Steve Van Ausdall" w:date="2010-10-08T11:23:00Z">
        <w:bookmarkStart w:id="302" w:name="BKM_8EB3295A_860F_418b_A076_AF15D36A6E3D"/>
        <w:bookmarkStart w:id="303" w:name="BKM_123D70C0_4EC9_41b6_BD64_5E5BC381B837"/>
        <w:bookmarkEnd w:id="302"/>
        <w:bookmarkEnd w:id="303"/>
        <w:r>
          <w:rPr/>
          <w:delText>WEQ-019.4.1.7</w:delText>
          <w:tab/>
        </w:r>
      </w:del>
      <w:del w:id="1430" w:author="Steve Van Ausdall" w:date="2010-10-08T11:23:00Z">
        <w:r>
          <w:rPr/>
          <w:fldChar w:fldCharType="begin"/>
        </w:r>
        <w:r>
          <w:rPr/>
          <w:delInstrText xml:space="preserve"> MERGEFIELD Element.Name </w:delInstrText>
        </w:r>
        <w:r>
          <w:rPr/>
          <w:fldChar w:fldCharType="separate"/>
        </w:r>
        <w:r>
          <w:rPr/>
          <w:delText>MeterReading</w:delText>
        </w:r>
        <w:r>
          <w:rPr/>
          <w:fldChar w:fldCharType="end"/>
        </w:r>
      </w:del>
      <w:del w:id="1431" w:author="Steve Van Ausdall" w:date="2010-10-08T11:23:00Z">
        <w:r>
          <w:rPr/>
          <w:delText xml:space="preserve">  </w:delText>
        </w:r>
      </w:del>
      <w:del w:id="1432"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434" w:author="Steve Van Ausdall" w:date="2010-10-08T11:23:00Z">
        <w:r>
          <w:rPr/>
          <w:fldChar w:fldCharType="begin"/>
        </w:r>
        <w:r>
          <w:rPr/>
          <w:delInstrText xml:space="preserve"> MERGEFIELD Element.Notes </w:delInstrText>
        </w:r>
        <w:r>
          <w:rPr/>
          <w:fldChar w:fldCharType="separate"/>
        </w:r>
        <w:r>
          <w:rPr/>
        </w:r>
        <w:r>
          <w:rPr/>
          <w:fldChar w:fldCharType="end"/>
        </w:r>
      </w:del>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35" w:author="Steve Van Ausdall" w:date="2010-10-08T11:23:00Z">
              <w:bookmarkStart w:id="304" w:name="BKM_14B4F11F_AB94_4f5b_B79B_A66A03974B5C"/>
              <w:bookmarkEnd w:id="304"/>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36"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37"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38"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39"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40" w:author="Steve Van Ausdall" w:date="2010-10-08T11:23:00Z">
              <w:r>
                <w:rPr/>
                <w:fldChar w:fldCharType="begin"/>
              </w:r>
              <w:r>
                <w:rPr/>
                <w:delInstrText xml:space="preserve"> MERGEFIELD Att.Notes </w:delInstrText>
              </w:r>
              <w:r>
                <w:rPr/>
                <w:fldChar w:fldCharType="separate"/>
              </w:r>
              <w:r>
                <w:rPr/>
              </w:r>
              <w:r>
                <w:rPr/>
                <w:fldChar w:fldCharType="end"/>
              </w:r>
            </w:del>
            <w:del w:id="1441" w:author="Steve Van Ausdall" w:date="2010-10-08T11:23: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42" w:author="Steve Van Ausdall" w:date="2010-10-08T11:23:00Z">
              <w:bookmarkStart w:id="305" w:name="BKM_F5105C30_08C6_44a5_A94E_7A599FD18613"/>
              <w:bookmarkEnd w:id="305"/>
              <w:r>
                <w:rPr/>
                <w:fldChar w:fldCharType="begin"/>
              </w:r>
              <w:r>
                <w:rPr/>
                <w:delInstrText xml:space="preserve"> MERGEFIELD Att.Name </w:delInstrText>
              </w:r>
              <w:r>
                <w:rPr/>
                <w:fldChar w:fldCharType="separate"/>
              </w:r>
              <w:r>
                <w:rPr/>
                <w:delText>valuesInterval</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43" w:author="Steve Van Ausdall" w:date="2010-10-08T11:23: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44" w:author="Steve Van Ausdall" w:date="2010-10-08T11:23:00Z">
              <w:r>
                <w:rPr/>
                <w:fldChar w:fldCharType="begin"/>
              </w:r>
              <w:r>
                <w:rPr/>
                <w:delInstrText xml:space="preserve"> MERGEFIELD Att.Notes </w:delInstrText>
              </w:r>
              <w:r>
                <w:rPr/>
                <w:fldChar w:fldCharType="separate"/>
              </w:r>
              <w:r>
                <w:rPr/>
              </w:r>
              <w:r>
                <w:rPr/>
                <w:fldChar w:fldCharType="end"/>
              </w:r>
            </w:del>
            <w:del w:id="1445" w:author="Steve Van Ausdall" w:date="2010-10-08T11:23:00Z">
              <w:r>
                <w:rPr/>
                <w:delText>Interval in date time (start &amp; end)</w:delText>
              </w:r>
            </w:del>
          </w:p>
        </w:tc>
      </w:tr>
    </w:tbl>
    <w:p>
      <w:pPr>
        <w:pStyle w:val="Heading4"/>
        <w:numPr>
          <w:ilvl w:val="0"/>
          <w:numId w:val="0"/>
        </w:numPr>
        <w:ind w:left="2160" w:hanging="2160"/>
        <w:rPr>
          <w:del w:id="1450" w:author="Steve Van Ausdall" w:date="2010-10-08T11:23:00Z"/>
        </w:rPr>
      </w:pPr>
      <w:del w:id="1446" w:author="Steve Van Ausdall" w:date="2010-10-08T11:23:00Z">
        <w:bookmarkStart w:id="306" w:name="BKM_123D70C0_4EC9_41b6_BD64_5E5BC381B837"/>
        <w:bookmarkStart w:id="307" w:name="BKM_7750CF7A_7DD3_4fb3_AD6C_314797F36F72"/>
        <w:bookmarkEnd w:id="306"/>
        <w:bookmarkEnd w:id="307"/>
        <w:r>
          <w:rPr/>
          <w:delText>WEQ-019.4.1.8</w:delText>
          <w:tab/>
        </w:r>
      </w:del>
      <w:del w:id="1447" w:author="Steve Van Ausdall" w:date="2010-10-08T11:23:00Z">
        <w:r>
          <w:rPr/>
          <w:fldChar w:fldCharType="begin"/>
        </w:r>
        <w:r>
          <w:rPr/>
          <w:delInstrText xml:space="preserve"> MERGEFIELD Element.Name </w:delInstrText>
        </w:r>
        <w:r>
          <w:rPr/>
          <w:fldChar w:fldCharType="separate"/>
        </w:r>
        <w:r>
          <w:rPr/>
          <w:delText>PowerQualitySummary</w:delText>
        </w:r>
        <w:r>
          <w:rPr/>
          <w:fldChar w:fldCharType="end"/>
        </w:r>
      </w:del>
      <w:del w:id="1448" w:author="Steve Van Ausdall" w:date="2010-10-08T11:23:00Z">
        <w:r>
          <w:rPr/>
          <w:delText xml:space="preserve">  </w:delText>
        </w:r>
      </w:del>
      <w:del w:id="1449"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451" w:author="Steve Van Ausdall" w:date="2010-10-08T11:23:00Z">
        <w:r>
          <w:rPr/>
          <w:fldChar w:fldCharType="begin"/>
        </w:r>
        <w:r>
          <w:rPr/>
          <w:delInstrText xml:space="preserve"> MERGEFIELD Element.Notes </w:delInstrText>
        </w:r>
        <w:r>
          <w:rPr/>
          <w:fldChar w:fldCharType="separate"/>
        </w:r>
        <w:r>
          <w:rPr/>
        </w:r>
        <w:r>
          <w:rPr/>
          <w:fldChar w:fldCharType="end"/>
        </w:r>
      </w:del>
      <w:del w:id="1452" w:author="Steve Van Ausdall" w:date="2010-10-08T11:23:00Z">
        <w:r>
          <w:rPr/>
          <w:delText>A summary of power quality events.</w:delText>
        </w:r>
      </w:del>
      <w:del w:id="1453" w:author="Steve Van Ausdall" w:date="2010-10-08T11:23:00Z">
        <w:r>
          <w:rPr/>
          <w:delText xml:space="preserve">  This information represents a summary of power quality related information required by customer facility energy management systems.  It is not intended to satisfy the detailed requirements of power quality monitoring.</w:delText>
        </w:r>
      </w:del>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54" w:author="Steve Van Ausdall" w:date="2010-10-08T11:23:00Z">
              <w:bookmarkStart w:id="308" w:name="BKM_4550557F_234C_424c_9362_D4639A145BB0"/>
              <w:bookmarkEnd w:id="308"/>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55"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56"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57" w:author="Steve Van Ausdall" w:date="2010-10-08T11:23:00Z">
              <w:r>
                <w:rPr/>
                <w:fldChar w:fldCharType="begin"/>
              </w:r>
              <w:r>
                <w:rPr/>
                <w:delInstrText xml:space="preserve"> MERGEFIELD Att.Name </w:delInstrText>
              </w:r>
              <w:r>
                <w:rPr/>
                <w:fldChar w:fldCharType="separate"/>
              </w:r>
              <w:r>
                <w:rPr/>
                <w:delText>frequencyVariation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58"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59" w:author="Steve Van Ausdall" w:date="2010-10-08T11:23:00Z">
              <w:r>
                <w:rPr/>
                <w:fldChar w:fldCharType="begin"/>
              </w:r>
              <w:r>
                <w:rPr/>
                <w:delInstrText xml:space="preserve"> MERGEFIELD Att.Notes </w:delInstrText>
              </w:r>
              <w:r>
                <w:rPr/>
                <w:fldChar w:fldCharType="separate"/>
              </w:r>
              <w:r>
                <w:rPr/>
              </w:r>
              <w:r>
                <w:rPr/>
                <w:fldChar w:fldCharType="end"/>
              </w:r>
            </w:del>
            <w:del w:id="1460" w:author="Steve Van Ausdall" w:date="2010-10-08T11:23:00Z">
              <w:r>
                <w:rPr/>
                <w:delText>Number of frequency variation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61" w:author="Steve Van Ausdall" w:date="2010-10-08T11:23:00Z">
              <w:bookmarkStart w:id="309" w:name="BKM_0352752F_9063_44c3_9F17_90003627359D"/>
              <w:bookmarkEnd w:id="309"/>
              <w:r>
                <w:rPr/>
                <w:fldChar w:fldCharType="begin"/>
              </w:r>
              <w:r>
                <w:rPr/>
                <w:delInstrText xml:space="preserve"> MERGEFIELD Att.Name </w:delInstrText>
              </w:r>
              <w:r>
                <w:rPr/>
                <w:fldChar w:fldCharType="separate"/>
              </w:r>
              <w:r>
                <w:rPr/>
                <w:delText>interruption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62"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63" w:author="Steve Van Ausdall" w:date="2010-10-08T11:23:00Z">
              <w:r>
                <w:rPr/>
                <w:fldChar w:fldCharType="begin"/>
              </w:r>
              <w:r>
                <w:rPr/>
                <w:delInstrText xml:space="preserve"> MERGEFIELD Att.Notes </w:delInstrText>
              </w:r>
              <w:r>
                <w:rPr/>
                <w:fldChar w:fldCharType="separate"/>
              </w:r>
              <w:r>
                <w:rPr/>
              </w:r>
              <w:r>
                <w:rPr/>
                <w:fldChar w:fldCharType="end"/>
              </w:r>
            </w:del>
            <w:del w:id="1464" w:author="Steve Van Ausdall" w:date="2010-10-08T11:23:00Z">
              <w:r>
                <w:rPr/>
                <w:delText>Number of interruption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65" w:author="Steve Van Ausdall" w:date="2010-10-08T11:23:00Z">
              <w:bookmarkStart w:id="310" w:name="BKM_E1081D46_B3DC_4a5a_B2E3_BF42D0E91760"/>
              <w:bookmarkEnd w:id="310"/>
              <w:r>
                <w:rPr/>
                <w:fldChar w:fldCharType="begin"/>
              </w:r>
              <w:r>
                <w:rPr/>
                <w:delInstrText xml:space="preserve"> MERGEFIELD Att.Name </w:delInstrText>
              </w:r>
              <w:r>
                <w:rPr/>
                <w:fldChar w:fldCharType="separate"/>
              </w:r>
              <w:r>
                <w:rPr/>
                <w:delText>sag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66"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67" w:author="Steve Van Ausdall" w:date="2010-10-08T11:23:00Z">
              <w:r>
                <w:rPr/>
                <w:fldChar w:fldCharType="begin"/>
              </w:r>
              <w:r>
                <w:rPr/>
                <w:delInstrText xml:space="preserve"> MERGEFIELD Att.Notes </w:delInstrText>
              </w:r>
              <w:r>
                <w:rPr/>
                <w:fldChar w:fldCharType="separate"/>
              </w:r>
              <w:r>
                <w:rPr/>
              </w:r>
              <w:r>
                <w:rPr/>
                <w:fldChar w:fldCharType="end"/>
              </w:r>
            </w:del>
            <w:del w:id="1468" w:author="Steve Van Ausdall" w:date="2010-10-08T11:23:00Z">
              <w:r>
                <w:rPr/>
                <w:delText>Number of sag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69" w:author="Steve Van Ausdall" w:date="2010-10-08T11:23:00Z">
              <w:bookmarkStart w:id="311" w:name="BKM_084525DA_7D6A_4db7_93B0_D698884AD0C8"/>
              <w:bookmarkEnd w:id="311"/>
              <w:r>
                <w:rPr/>
                <w:fldChar w:fldCharType="begin"/>
              </w:r>
              <w:r>
                <w:rPr/>
                <w:delInstrText xml:space="preserve"> MERGEFIELD Att.Name </w:delInstrText>
              </w:r>
              <w:r>
                <w:rPr/>
                <w:fldChar w:fldCharType="separate"/>
              </w:r>
              <w:r>
                <w:rPr/>
                <w:delText>summaryInterval</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70" w:author="Steve Van Ausdall" w:date="2010-10-08T11:23: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71" w:author="Steve Van Ausdall" w:date="2010-10-08T11:23:00Z">
              <w:r>
                <w:rPr/>
                <w:fldChar w:fldCharType="begin"/>
              </w:r>
              <w:r>
                <w:rPr/>
                <w:delInstrText xml:space="preserve"> MERGEFIELD Att.Notes </w:delInstrText>
              </w:r>
              <w:r>
                <w:rPr/>
                <w:fldChar w:fldCharType="separate"/>
              </w:r>
              <w:r>
                <w:rPr/>
              </w:r>
              <w:r>
                <w:rPr/>
                <w:fldChar w:fldCharType="end"/>
              </w:r>
            </w:del>
            <w:del w:id="1472" w:author="Steve Van Ausdall" w:date="2010-10-08T11:23:00Z">
              <w:r>
                <w:rPr/>
                <w:delText>Interval of summary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73" w:author="Steve Van Ausdall" w:date="2010-10-08T11:23:00Z">
              <w:bookmarkStart w:id="312" w:name="BKM_AE5A3D3E_37CD_4718_BFEA_7B2B5325BEF4"/>
              <w:bookmarkEnd w:id="312"/>
              <w:r>
                <w:rPr/>
                <w:fldChar w:fldCharType="begin"/>
              </w:r>
              <w:r>
                <w:rPr/>
                <w:delInstrText xml:space="preserve"> MERGEFIELD Att.Name </w:delInstrText>
              </w:r>
              <w:r>
                <w:rPr/>
                <w:fldChar w:fldCharType="separate"/>
              </w:r>
              <w:r>
                <w:rPr/>
                <w:delText>swell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74"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75" w:author="Steve Van Ausdall" w:date="2010-10-08T11:23:00Z">
              <w:r>
                <w:rPr/>
                <w:fldChar w:fldCharType="begin"/>
              </w:r>
              <w:r>
                <w:rPr/>
                <w:delInstrText xml:space="preserve"> MERGEFIELD Att.Notes </w:delInstrText>
              </w:r>
              <w:r>
                <w:rPr/>
                <w:fldChar w:fldCharType="separate"/>
              </w:r>
              <w:r>
                <w:rPr/>
              </w:r>
              <w:r>
                <w:rPr/>
                <w:fldChar w:fldCharType="end"/>
              </w:r>
            </w:del>
            <w:del w:id="1476" w:author="Steve Van Ausdall" w:date="2010-10-08T11:23:00Z">
              <w:r>
                <w:rPr/>
                <w:delText>Number of swell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77" w:author="Steve Van Ausdall" w:date="2010-10-08T11:23:00Z">
              <w:bookmarkStart w:id="313" w:name="BKM_196D8020_2580_4631_BBBD_90C1AE943ADE"/>
              <w:bookmarkEnd w:id="313"/>
              <w:r>
                <w:rPr/>
                <w:fldChar w:fldCharType="begin"/>
              </w:r>
              <w:r>
                <w:rPr/>
                <w:delInstrText xml:space="preserve"> MERGEFIELD Att.Name </w:delInstrText>
              </w:r>
              <w:r>
                <w:rPr/>
                <w:fldChar w:fldCharType="separate"/>
              </w:r>
              <w:r>
                <w:rPr/>
                <w:delText>transient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78"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79" w:author="Steve Van Ausdall" w:date="2010-10-08T11:23:00Z">
              <w:r>
                <w:rPr/>
                <w:fldChar w:fldCharType="begin"/>
              </w:r>
              <w:r>
                <w:rPr/>
                <w:delInstrText xml:space="preserve"> MERGEFIELD Att.Notes </w:delInstrText>
              </w:r>
              <w:r>
                <w:rPr/>
                <w:fldChar w:fldCharType="separate"/>
              </w:r>
              <w:r>
                <w:rPr/>
              </w:r>
              <w:r>
                <w:rPr/>
                <w:fldChar w:fldCharType="end"/>
              </w:r>
            </w:del>
            <w:del w:id="1480" w:author="Steve Van Ausdall" w:date="2010-10-08T11:23:00Z">
              <w:r>
                <w:rPr/>
                <w:delText>Number of transient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81" w:author="Steve Van Ausdall" w:date="2010-10-08T11:23:00Z">
              <w:bookmarkStart w:id="314" w:name="BKM_45EF3669_827E_4dc9_84E9_D8FE6E3EF0B4"/>
              <w:bookmarkEnd w:id="314"/>
              <w:r>
                <w:rPr/>
                <w:fldChar w:fldCharType="begin"/>
              </w:r>
              <w:r>
                <w:rPr/>
                <w:delInstrText xml:space="preserve"> MERGEFIELD Att.Name </w:delInstrText>
              </w:r>
              <w:r>
                <w:rPr/>
                <w:fldChar w:fldCharType="separate"/>
              </w:r>
              <w:r>
                <w:rPr/>
                <w:delText>voltageImbalance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82"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83" w:author="Steve Van Ausdall" w:date="2010-10-08T11:23:00Z">
              <w:r>
                <w:rPr/>
                <w:fldChar w:fldCharType="begin"/>
              </w:r>
              <w:r>
                <w:rPr/>
                <w:delInstrText xml:space="preserve"> MERGEFIELD Att.Notes </w:delInstrText>
              </w:r>
              <w:r>
                <w:rPr/>
                <w:fldChar w:fldCharType="separate"/>
              </w:r>
              <w:r>
                <w:rPr/>
              </w:r>
              <w:r>
                <w:rPr/>
                <w:fldChar w:fldCharType="end"/>
              </w:r>
            </w:del>
            <w:del w:id="1484" w:author="Steve Van Ausdall" w:date="2010-10-08T11:23:00Z">
              <w:r>
                <w:rPr/>
                <w:delText>Number of voltage imbalances</w:delText>
              </w:r>
            </w:del>
          </w:p>
        </w:tc>
      </w:tr>
    </w:tbl>
    <w:p>
      <w:pPr>
        <w:pStyle w:val="Heading4"/>
        <w:numPr>
          <w:ilvl w:val="0"/>
          <w:numId w:val="0"/>
        </w:numPr>
        <w:ind w:left="0" w:hanging="0"/>
        <w:rPr>
          <w:del w:id="1489" w:author="Steve Van Ausdall" w:date="2010-10-08T11:23:00Z"/>
        </w:rPr>
      </w:pPr>
      <w:del w:id="1485" w:author="Steve Van Ausdall" w:date="2010-10-08T11:23:00Z">
        <w:bookmarkStart w:id="315" w:name="BKM_7750CF7A_7DD3_4fb3_AD6C_314797F36F72"/>
        <w:bookmarkStart w:id="316" w:name="BKM_93428D48_A9EB_40ec_90DC_FE78E4FDE927"/>
        <w:bookmarkEnd w:id="315"/>
        <w:bookmarkEnd w:id="316"/>
        <w:r>
          <w:rPr/>
          <w:delText>WEQ-019.4.1.9</w:delText>
          <w:tab/>
          <w:tab/>
        </w:r>
      </w:del>
      <w:del w:id="1486" w:author="Steve Van Ausdall" w:date="2010-10-08T11:23:00Z">
        <w:r>
          <w:rPr/>
          <w:fldChar w:fldCharType="begin"/>
        </w:r>
        <w:r>
          <w:rPr/>
          <w:delInstrText xml:space="preserve"> MERGEFIELD Element.Name </w:delInstrText>
        </w:r>
        <w:r>
          <w:rPr/>
          <w:fldChar w:fldCharType="separate"/>
        </w:r>
        <w:r>
          <w:rPr/>
          <w:delText>QualityOfReading</w:delText>
        </w:r>
        <w:r>
          <w:rPr/>
          <w:fldChar w:fldCharType="end"/>
        </w:r>
      </w:del>
      <w:del w:id="1487" w:author="Steve Van Ausdall" w:date="2010-10-08T11:23:00Z">
        <w:r>
          <w:rPr/>
          <w:delText xml:space="preserve">  </w:delText>
        </w:r>
      </w:del>
      <w:del w:id="1488" w:author="Steve Van Ausdall" w:date="2010-10-08T11:23: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1490" w:author="Steve Van Ausdall" w:date="2010-10-08T11:23:00Z">
        <w:r>
          <w:rPr/>
          <w:fldChar w:fldCharType="begin"/>
        </w:r>
        <w:r>
          <w:rPr/>
          <w:delInstrText xml:space="preserve"> MERGEFIELD Element.Notes </w:delInstrText>
        </w:r>
        <w:r>
          <w:rPr/>
          <w:fldChar w:fldCharType="separate"/>
        </w:r>
        <w:r>
          <w:rPr/>
        </w:r>
        <w:r>
          <w:rPr/>
          <w:fldChar w:fldCharType="end"/>
        </w:r>
      </w:del>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91" w:author="Steve Van Ausdall" w:date="2010-10-08T11:23:00Z">
              <w:bookmarkStart w:id="317" w:name="BKM_B0BA06FA_AB4B_4f7d_B3F0_3BAC9AD797BF"/>
              <w:bookmarkEnd w:id="317"/>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92"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493"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94" w:author="Steve Van Ausdall" w:date="2010-10-08T11:23:00Z">
              <w:r>
                <w:rPr/>
                <w:fldChar w:fldCharType="begin"/>
              </w:r>
              <w:r>
                <w:rPr/>
                <w:delInstrText xml:space="preserve"> MERGEFIELD Att.Name </w:delInstrText>
              </w:r>
              <w:r>
                <w:rPr/>
                <w:fldChar w:fldCharType="separate"/>
              </w:r>
              <w:r>
                <w:rPr/>
                <w:delText>estimat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95"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96"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97" w:author="Steve Van Ausdall" w:date="2010-10-08T11:23:00Z">
              <w:bookmarkStart w:id="318" w:name="BKM_60E48592_F4C4_4916_B86A_2D8EA770CEB4"/>
              <w:bookmarkEnd w:id="318"/>
              <w:r>
                <w:rPr/>
                <w:fldChar w:fldCharType="begin"/>
              </w:r>
              <w:r>
                <w:rPr/>
                <w:delInstrText xml:space="preserve"> MERGEFIELD Att.Name </w:delInstrText>
              </w:r>
              <w:r>
                <w:rPr/>
                <w:fldChar w:fldCharType="separate"/>
              </w:r>
              <w:r>
                <w:rPr/>
                <w:delText>forecas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9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499"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0" w:author="Steve Van Ausdall" w:date="2010-10-08T11:23:00Z">
              <w:bookmarkStart w:id="319" w:name="BKM_1E4CD82C_DD29_41de_A835_FBAF82D296D1"/>
              <w:bookmarkEnd w:id="319"/>
              <w:r>
                <w:rPr/>
                <w:fldChar w:fldCharType="begin"/>
              </w:r>
              <w:r>
                <w:rPr/>
                <w:delInstrText xml:space="preserve"> MERGEFIELD Att.Name </w:delInstrText>
              </w:r>
              <w:r>
                <w:rPr/>
                <w:fldChar w:fldCharType="separate"/>
              </w:r>
              <w:r>
                <w:rPr/>
                <w:delText>mix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1"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2"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3" w:author="Steve Van Ausdall" w:date="2010-10-08T11:23:00Z">
              <w:bookmarkStart w:id="320" w:name="BKM_17A62B9A_7104_4783_8843_293AA15E4EA6"/>
              <w:bookmarkEnd w:id="320"/>
              <w:r>
                <w:rPr/>
                <w:fldChar w:fldCharType="begin"/>
              </w:r>
              <w:r>
                <w:rPr/>
                <w:delInstrText xml:space="preserve"> MERGEFIELD Att.Name </w:delInstrText>
              </w:r>
              <w:r>
                <w:rPr/>
                <w:fldChar w:fldCharType="separate"/>
              </w:r>
              <w:r>
                <w:rPr/>
                <w:delText>raw</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5"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6" w:author="Steve Van Ausdall" w:date="2010-10-08T11:23:00Z">
              <w:bookmarkStart w:id="321" w:name="BKM_78AE9B8A_9B5C_4136_A7CC_DD46B42CF0DC"/>
              <w:bookmarkEnd w:id="321"/>
              <w:r>
                <w:rPr/>
                <w:fldChar w:fldCharType="begin"/>
              </w:r>
              <w:r>
                <w:rPr/>
                <w:delInstrText xml:space="preserve"> MERGEFIELD Att.Name </w:delInstrText>
              </w:r>
              <w:r>
                <w:rPr/>
                <w:fldChar w:fldCharType="separate"/>
              </w:r>
              <w:r>
                <w:rPr/>
                <w:delText>validat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8"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09" w:author="Steve Van Ausdall" w:date="2010-10-08T11:23:00Z">
              <w:bookmarkStart w:id="322" w:name="BKM_087D82D1_6538_40b9_AABA_24426D3E433B"/>
              <w:bookmarkEnd w:id="322"/>
              <w:r>
                <w:rPr/>
                <w:fldChar w:fldCharType="begin"/>
              </w:r>
              <w:r>
                <w:rPr/>
                <w:delInstrText xml:space="preserve"> MERGEFIELD Att.Name </w:delInstrText>
              </w:r>
              <w:r>
                <w:rPr/>
                <w:fldChar w:fldCharType="separate"/>
              </w:r>
              <w:r>
                <w:rPr/>
                <w:delText>normalizedForWea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1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11"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12" w:author="Steve Van Ausdall" w:date="2010-10-08T11:23:00Z">
              <w:bookmarkStart w:id="323" w:name="BKM_8966A372_5024_4a8a_92B9_B92314B8A066"/>
              <w:bookmarkEnd w:id="323"/>
              <w:r>
                <w:rPr/>
                <w:fldChar w:fldCharType="begin"/>
              </w:r>
              <w:r>
                <w:rPr/>
                <w:delInstrText xml:space="preserve"> MERGEFIELD Att.Name </w:delInstrText>
              </w:r>
              <w:r>
                <w:rPr/>
                <w:fldChar w:fldCharType="separate"/>
              </w:r>
              <w:r>
                <w:rPr/>
                <w:delText>o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1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14" w:author="Steve Van Ausdall" w:date="2010-10-08T11:23:00Z">
              <w:r>
                <w:rPr/>
                <w:fldChar w:fldCharType="begin"/>
              </w:r>
              <w:r>
                <w:rPr/>
                <w:delInstrText xml:space="preserve"> MERGEFIELD Att.Notes </w:delInstrText>
              </w:r>
              <w:r>
                <w:rPr/>
                <w:fldChar w:fldCharType="separate"/>
              </w:r>
              <w:r>
                <w:rPr/>
              </w:r>
              <w:r>
                <w:rPr/>
                <w:fldChar w:fldCharType="end"/>
              </w:r>
            </w:del>
          </w:p>
        </w:tc>
      </w:tr>
    </w:tbl>
    <w:p>
      <w:pPr>
        <w:pStyle w:val="Heading4"/>
        <w:numPr>
          <w:ilvl w:val="0"/>
          <w:numId w:val="0"/>
        </w:numPr>
        <w:ind w:left="0" w:hanging="0"/>
        <w:rPr>
          <w:del w:id="1519" w:author="Steve Van Ausdall" w:date="2010-10-08T11:23:00Z"/>
        </w:rPr>
      </w:pPr>
      <w:del w:id="1515" w:author="Steve Van Ausdall" w:date="2010-10-08T11:23:00Z">
        <w:bookmarkStart w:id="324" w:name="BKM_93428D48_A9EB_40ec_90DC_FE78E4FDE927"/>
        <w:bookmarkStart w:id="325" w:name="BKM_5B525E2F_A4C3_4265_8699_E5F31172D0B5"/>
        <w:bookmarkEnd w:id="324"/>
        <w:bookmarkEnd w:id="325"/>
        <w:r>
          <w:rPr/>
          <w:delText>WEQ-019.4.1.10</w:delText>
          <w:tab/>
          <w:tab/>
        </w:r>
      </w:del>
      <w:del w:id="1516" w:author="Steve Van Ausdall" w:date="2010-10-08T11:23:00Z">
        <w:r>
          <w:rPr/>
          <w:fldChar w:fldCharType="begin"/>
        </w:r>
        <w:r>
          <w:rPr/>
          <w:delInstrText xml:space="preserve"> MERGEFIELD Element.Name </w:delInstrText>
        </w:r>
        <w:r>
          <w:rPr/>
          <w:fldChar w:fldCharType="separate"/>
        </w:r>
        <w:r>
          <w:rPr/>
          <w:delText>Reading</w:delText>
        </w:r>
        <w:r>
          <w:rPr/>
          <w:fldChar w:fldCharType="end"/>
        </w:r>
      </w:del>
      <w:del w:id="1517" w:author="Steve Van Ausdall" w:date="2010-10-08T11:23:00Z">
        <w:r>
          <w:rPr/>
          <w:delText xml:space="preserve">  </w:delText>
        </w:r>
      </w:del>
      <w:del w:id="1518"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520" w:author="Steve Van Ausdall" w:date="2010-10-08T11:23:00Z">
        <w:r>
          <w:rPr/>
          <w:fldChar w:fldCharType="begin"/>
        </w:r>
        <w:r>
          <w:rPr/>
          <w:delInstrText xml:space="preserve"> MERGEFIELD Element.Notes </w:delInstrText>
        </w:r>
        <w:r>
          <w:rPr/>
          <w:fldChar w:fldCharType="separate"/>
        </w:r>
        <w:r>
          <w:rPr/>
        </w:r>
        <w:r>
          <w:rPr/>
          <w:fldChar w:fldCharType="end"/>
        </w:r>
      </w:del>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21" w:author="Steve Van Ausdall" w:date="2010-10-08T11:23:00Z">
              <w:bookmarkStart w:id="326" w:name="BKM_74C2FF5F_B842_493a_8768_B5DD3FCC1E27"/>
              <w:bookmarkEnd w:id="326"/>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22"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23"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24" w:author="Steve Van Ausdall" w:date="2010-10-08T11:23:00Z">
              <w:r>
                <w:rPr/>
                <w:fldChar w:fldCharType="begin"/>
              </w:r>
              <w:r>
                <w:rPr/>
                <w:delInstrText xml:space="preserve"> MERGEFIELD Att.Name </w:delInstrText>
              </w:r>
              <w:r>
                <w:rPr/>
                <w:fldChar w:fldCharType="separate"/>
              </w:r>
              <w:r>
                <w:rPr/>
                <w:delText>cos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25"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26" w:author="Steve Van Ausdall" w:date="2010-10-08T11:23:00Z">
              <w:r>
                <w:rPr/>
                <w:fldChar w:fldCharType="begin"/>
              </w:r>
              <w:r>
                <w:rPr/>
                <w:delInstrText xml:space="preserve"> MERGEFIELD Att.Notes </w:delInstrText>
              </w:r>
              <w:r>
                <w:rPr/>
                <w:fldChar w:fldCharType="separate"/>
              </w:r>
              <w:r>
                <w:rPr/>
              </w:r>
              <w:r>
                <w:rPr/>
                <w:fldChar w:fldCharType="end"/>
              </w:r>
            </w:del>
            <w:del w:id="1527" w:author="Steve Van Ausdall" w:date="2010-10-08T11:23:00Z">
              <w:r>
                <w:rPr/>
                <w:delText>Cost in a currenc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28" w:author="Steve Van Ausdall" w:date="2010-10-08T11:23:00Z">
              <w:bookmarkStart w:id="327" w:name="BKM_B2E2B52E_C7BF_4b02_8A75_1370DEB5180F"/>
              <w:bookmarkEnd w:id="327"/>
              <w:r>
                <w:rPr/>
                <w:fldChar w:fldCharType="begin"/>
              </w:r>
              <w:r>
                <w:rPr/>
                <w:delInstrText xml:space="preserve"> MERGEFIELD Att.Name </w:delInstrText>
              </w:r>
              <w:r>
                <w:rPr/>
                <w:fldChar w:fldCharType="separate"/>
              </w:r>
              <w:r>
                <w:rPr/>
                <w:delText>timeStam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29" w:author="Steve Van Ausdall" w:date="2010-10-08T11:23: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30" w:author="Steve Van Ausdall" w:date="2010-10-08T11:23:00Z">
              <w:r>
                <w:rPr/>
                <w:fldChar w:fldCharType="begin"/>
              </w:r>
              <w:r>
                <w:rPr/>
                <w:delInstrText xml:space="preserve"> MERGEFIELD Att.Notes </w:delInstrText>
              </w:r>
              <w:r>
                <w:rPr/>
                <w:fldChar w:fldCharType="separate"/>
              </w:r>
              <w:r>
                <w:rPr/>
              </w:r>
              <w:r>
                <w:rPr/>
                <w:fldChar w:fldCharType="end"/>
              </w:r>
            </w:del>
            <w:del w:id="1531" w:author="Steve Van Ausdall" w:date="2010-10-08T11:23:00Z">
              <w:r>
                <w:rPr/>
                <w:delText>The date and time of a reading</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32" w:author="Steve Van Ausdall" w:date="2010-10-08T11:23:00Z">
              <w:bookmarkStart w:id="328" w:name="BKM_A7D2AD50_DB6B_48b2_96B7_C82F872B8F99"/>
              <w:bookmarkEnd w:id="328"/>
              <w:r>
                <w:rPr/>
                <w:fldChar w:fldCharType="begin"/>
              </w:r>
              <w:r>
                <w:rPr/>
                <w:delInstrText xml:space="preserve"> MERGEFIELD Att.Name </w:delInstrText>
              </w:r>
              <w:r>
                <w:rPr/>
                <w:fldChar w:fldCharType="separate"/>
              </w:r>
              <w:r>
                <w:rPr/>
                <w:delText>valu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33"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34" w:author="Steve Van Ausdall" w:date="2010-10-08T11:23:00Z">
              <w:r>
                <w:rPr/>
                <w:fldChar w:fldCharType="begin"/>
              </w:r>
              <w:r>
                <w:rPr/>
                <w:delInstrText xml:space="preserve"> MERGEFIELD Att.Notes </w:delInstrText>
              </w:r>
              <w:r>
                <w:rPr/>
                <w:fldChar w:fldCharType="separate"/>
              </w:r>
              <w:r>
                <w:rPr/>
              </w:r>
              <w:r>
                <w:rPr/>
                <w:fldChar w:fldCharType="end"/>
              </w:r>
            </w:del>
            <w:del w:id="1535" w:author="Steve Van Ausdall" w:date="2010-10-08T11:23:00Z">
              <w:r>
                <w:rPr/>
                <w:delText xml:space="preserve">The value of the reading in the unit of measure defined by the associated ReadingType. </w:delText>
              </w:r>
            </w:del>
          </w:p>
        </w:tc>
      </w:tr>
    </w:tbl>
    <w:p>
      <w:pPr>
        <w:pStyle w:val="Heading4"/>
        <w:numPr>
          <w:ilvl w:val="0"/>
          <w:numId w:val="0"/>
        </w:numPr>
        <w:ind w:left="0" w:hanging="0"/>
        <w:rPr>
          <w:del w:id="1540" w:author="Steve Van Ausdall" w:date="2010-10-08T11:23:00Z"/>
        </w:rPr>
      </w:pPr>
      <w:del w:id="1536" w:author="Steve Van Ausdall" w:date="2010-10-08T11:23:00Z">
        <w:bookmarkStart w:id="329" w:name="BKM_5B525E2F_A4C3_4265_8699_E5F31172D0B5"/>
        <w:bookmarkStart w:id="330" w:name="BKM_9DC8EED8_AB44_4dfe_8EE2_09A589FF9899"/>
        <w:bookmarkEnd w:id="329"/>
        <w:bookmarkEnd w:id="330"/>
        <w:r>
          <w:rPr/>
          <w:delText>WEQ-019.4.1.11</w:delText>
          <w:tab/>
          <w:tab/>
        </w:r>
      </w:del>
      <w:del w:id="1537" w:author="Steve Van Ausdall" w:date="2010-10-08T11:23:00Z">
        <w:r>
          <w:rPr/>
          <w:fldChar w:fldCharType="begin"/>
        </w:r>
        <w:r>
          <w:rPr/>
          <w:delInstrText xml:space="preserve"> MERGEFIELD Element.Name </w:delInstrText>
        </w:r>
        <w:r>
          <w:rPr/>
          <w:fldChar w:fldCharType="separate"/>
        </w:r>
        <w:r>
          <w:rPr/>
          <w:delText>ReadingDirection</w:delText>
        </w:r>
        <w:r>
          <w:rPr/>
          <w:fldChar w:fldCharType="end"/>
        </w:r>
      </w:del>
      <w:del w:id="1538" w:author="Steve Van Ausdall" w:date="2010-10-08T11:23:00Z">
        <w:r>
          <w:rPr/>
          <w:delText xml:space="preserve">  </w:delText>
        </w:r>
      </w:del>
      <w:del w:id="1539" w:author="Steve Van Ausdall" w:date="2010-10-08T11:23: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keepNext w:val="true"/>
        <w:widowControl/>
        <w:numPr>
          <w:ilvl w:val="0"/>
          <w:numId w:val="0"/>
        </w:numPr>
        <w:autoSpaceDE w:val="false"/>
        <w:bidi w:val="0"/>
        <w:spacing w:before="120" w:after="120"/>
        <w:ind w:left="0" w:hanging="0"/>
        <w:rPr>
          <w:del w:id="1542" w:author="Steve Van Ausdall" w:date="2010-10-08T11:23:00Z"/>
        </w:rPr>
      </w:pPr>
      <w:del w:id="1541" w:author="Steve Van Ausdall" w:date="2010-10-08T11:23:00Z">
        <w:r>
          <w:rPr/>
          <w:tab/>
          <w:tab/>
          <w:tab/>
          <w:delText>Direction of reading</w:delText>
        </w:r>
      </w:del>
    </w:p>
    <w:p>
      <w:pPr>
        <w:pStyle w:val="Heading4"/>
        <w:keepNext w:val="true"/>
        <w:widowControl/>
        <w:numPr>
          <w:ilvl w:val="0"/>
          <w:numId w:val="0"/>
        </w:numPr>
        <w:autoSpaceDE w:val="false"/>
        <w:bidi w:val="0"/>
        <w:spacing w:before="120" w:after="120"/>
        <w:ind w:left="0" w:hanging="0"/>
        <w:rPr/>
      </w:pPr>
      <w:del w:id="1543" w:author="Steve Van Ausdall" w:date="2010-10-08T11:23:00Z">
        <w:r>
          <w:rPr/>
          <w:fldChar w:fldCharType="begin"/>
        </w:r>
        <w:r>
          <w:rPr/>
          <w:delInstrText xml:space="preserve"> MERGEFIELD Element.Notes </w:delInstrText>
        </w:r>
        <w:r>
          <w:rPr/>
          <w:fldChar w:fldCharType="separate"/>
        </w:r>
        <w:r>
          <w:rPr/>
        </w:r>
        <w:r>
          <w:rPr/>
          <w:fldChar w:fldCharType="end"/>
        </w:r>
      </w:del>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44" w:author="Steve Van Ausdall" w:date="2010-10-08T11:23:00Z">
              <w:bookmarkStart w:id="331" w:name="BKM_80A29C5A_4FB3_46b9_8031_EA75BD0D90C7"/>
              <w:bookmarkEnd w:id="331"/>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45"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46"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47" w:author="Steve Van Ausdall" w:date="2010-10-08T11:23:00Z">
              <w:r>
                <w:rPr/>
                <w:fldChar w:fldCharType="begin"/>
              </w:r>
              <w:r>
                <w:rPr/>
                <w:delInstrText xml:space="preserve"> MERGEFIELD Att.Name </w:delInstrText>
              </w:r>
              <w:r>
                <w:rPr/>
                <w:fldChar w:fldCharType="separate"/>
              </w:r>
              <w:r>
                <w:rPr/>
                <w:delText>deliver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4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49"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50" w:author="Steve Van Ausdall" w:date="2010-10-08T11:23:00Z">
              <w:bookmarkStart w:id="332" w:name="BKM_D2316850_7BA2_4599_A788_51BE8F4CB65A"/>
              <w:bookmarkEnd w:id="332"/>
              <w:r>
                <w:rPr/>
                <w:fldChar w:fldCharType="begin"/>
              </w:r>
              <w:r>
                <w:rPr/>
                <w:delInstrText xml:space="preserve"> MERGEFIELD Att.Name </w:delInstrText>
              </w:r>
              <w:r>
                <w:rPr/>
                <w:fldChar w:fldCharType="separate"/>
              </w:r>
              <w:r>
                <w:rPr/>
                <w:delText>receive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51"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52"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53" w:author="Steve Van Ausdall" w:date="2010-10-08T11:23:00Z">
              <w:bookmarkStart w:id="333" w:name="BKM_8BCD054F_DD7B_4f74_8AD7_555AEFCCA454"/>
              <w:bookmarkEnd w:id="333"/>
              <w:r>
                <w:rPr/>
                <w:fldChar w:fldCharType="begin"/>
              </w:r>
              <w:r>
                <w:rPr/>
                <w:delInstrText xml:space="preserve"> MERGEFIELD Att.Name </w:delInstrText>
              </w:r>
              <w:r>
                <w:rPr/>
                <w:fldChar w:fldCharType="separate"/>
              </w:r>
              <w:r>
                <w:rPr/>
                <w:delText>ne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5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55" w:author="Steve Van Ausdall" w:date="2010-10-08T11:23:00Z">
              <w:r>
                <w:rPr/>
                <w:fldChar w:fldCharType="begin"/>
              </w:r>
              <w:r>
                <w:rPr/>
                <w:delInstrText xml:space="preserve"> MERGEFIELD Att.Notes </w:delInstrText>
              </w:r>
              <w:r>
                <w:rPr/>
                <w:fldChar w:fldCharType="separate"/>
              </w:r>
              <w:r>
                <w:rPr/>
              </w:r>
              <w:r>
                <w:rPr/>
                <w:fldChar w:fldCharType="end"/>
              </w:r>
            </w:del>
          </w:p>
        </w:tc>
      </w:tr>
    </w:tbl>
    <w:p>
      <w:pPr>
        <w:pStyle w:val="Heading4"/>
        <w:numPr>
          <w:ilvl w:val="0"/>
          <w:numId w:val="0"/>
        </w:numPr>
        <w:ind w:left="0" w:hanging="0"/>
        <w:rPr>
          <w:del w:id="1560" w:author="Steve Van Ausdall" w:date="2010-10-08T11:23:00Z"/>
        </w:rPr>
      </w:pPr>
      <w:del w:id="1556" w:author="Steve Van Ausdall" w:date="2010-10-08T11:23:00Z">
        <w:bookmarkStart w:id="334" w:name="BKM_9DC8EED8_AB44_4dfe_8EE2_09A589FF9899"/>
        <w:bookmarkStart w:id="335" w:name="BKM_54B77918_FDAC_4cfb_A14E_7925A8C962CA"/>
        <w:bookmarkEnd w:id="334"/>
        <w:bookmarkEnd w:id="335"/>
        <w:r>
          <w:rPr/>
          <w:delText>WEQ-019.4.1.12</w:delText>
          <w:tab/>
          <w:tab/>
        </w:r>
      </w:del>
      <w:del w:id="1557" w:author="Steve Van Ausdall" w:date="2010-10-08T11:23:00Z">
        <w:r>
          <w:rPr/>
          <w:fldChar w:fldCharType="begin"/>
        </w:r>
        <w:r>
          <w:rPr/>
          <w:delInstrText xml:space="preserve"> MERGEFIELD Element.Name </w:delInstrText>
        </w:r>
        <w:r>
          <w:rPr/>
          <w:fldChar w:fldCharType="separate"/>
        </w:r>
        <w:r>
          <w:rPr/>
          <w:delText>ReadingKind</w:delText>
        </w:r>
        <w:r>
          <w:rPr/>
          <w:fldChar w:fldCharType="end"/>
        </w:r>
      </w:del>
      <w:del w:id="1558" w:author="Steve Van Ausdall" w:date="2010-10-08T11:23:00Z">
        <w:r>
          <w:rPr/>
          <w:delText xml:space="preserve">  </w:delText>
        </w:r>
      </w:del>
      <w:del w:id="1559" w:author="Steve Van Ausdall" w:date="2010-10-08T11:23: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1561" w:author="Steve Van Ausdall" w:date="2010-10-08T11:23:00Z">
        <w:r>
          <w:rPr/>
          <w:fldChar w:fldCharType="begin"/>
        </w:r>
        <w:r>
          <w:rPr/>
          <w:delInstrText xml:space="preserve"> MERGEFIELD Element.Notes </w:delInstrText>
        </w:r>
        <w:r>
          <w:rPr/>
          <w:fldChar w:fldCharType="separate"/>
        </w:r>
        <w:r>
          <w:rPr/>
        </w:r>
        <w:r>
          <w:rPr/>
          <w:fldChar w:fldCharType="end"/>
        </w:r>
      </w:del>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62" w:author="Steve Van Ausdall" w:date="2010-10-08T11:23:00Z">
              <w:bookmarkStart w:id="336" w:name="BKM_C67F13D4_6142_49fa_AF76_996FC6F670C3"/>
              <w:bookmarkEnd w:id="336"/>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63"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564"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65" w:author="Steve Van Ausdall" w:date="2010-10-08T11:23:00Z">
              <w:r>
                <w:rPr/>
                <w:fldChar w:fldCharType="begin"/>
              </w:r>
              <w:r>
                <w:rPr/>
                <w:delInstrText xml:space="preserve"> MERGEFIELD Att.Name </w:delInstrText>
              </w:r>
              <w:r>
                <w:rPr/>
                <w:fldChar w:fldCharType="separate"/>
              </w:r>
              <w:r>
                <w:rPr/>
                <w:delText>curren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6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67"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68" w:author="Steve Van Ausdall" w:date="2010-10-08T11:23:00Z">
              <w:bookmarkStart w:id="337" w:name="BKM_E19006EE_BC3A_4dff_801B_D0AE6CB41FA0"/>
              <w:bookmarkEnd w:id="337"/>
              <w:r>
                <w:rPr/>
                <w:fldChar w:fldCharType="begin"/>
              </w:r>
              <w:r>
                <w:rPr/>
                <w:delInstrText xml:space="preserve"> MERGEFIELD Att.Name </w:delInstrText>
              </w:r>
              <w:r>
                <w:rPr/>
                <w:fldChar w:fldCharType="separate"/>
              </w:r>
              <w:r>
                <w:rPr/>
                <w:delText>currentAngl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6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0"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1" w:author="Steve Van Ausdall" w:date="2010-10-08T11:23:00Z">
              <w:bookmarkStart w:id="338" w:name="BKM_51D88B82_12DF_4995_AF6C_81B9C1434F5F"/>
              <w:bookmarkEnd w:id="338"/>
              <w:r>
                <w:rPr/>
                <w:fldChar w:fldCharType="begin"/>
              </w:r>
              <w:r>
                <w:rPr/>
                <w:delInstrText xml:space="preserve"> MERGEFIELD Att.Name </w:delInstrText>
              </w:r>
              <w:r>
                <w:rPr/>
                <w:fldChar w:fldCharType="separate"/>
              </w:r>
              <w:r>
                <w:rPr/>
                <w:delText>dat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3"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4" w:author="Steve Van Ausdall" w:date="2010-10-08T11:23:00Z">
              <w:bookmarkStart w:id="339" w:name="BKM_13B64D93_B763_4bcf_863F_D13E081A11FE"/>
              <w:bookmarkEnd w:id="339"/>
              <w:r>
                <w:rPr/>
                <w:fldChar w:fldCharType="begin"/>
              </w:r>
              <w:r>
                <w:rPr/>
                <w:delInstrText xml:space="preserve"> MERGEFIELD Att.Name </w:delInstrText>
              </w:r>
              <w:r>
                <w:rPr/>
                <w:fldChar w:fldCharType="separate"/>
              </w:r>
              <w:r>
                <w:rPr/>
                <w:delText>dema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5"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6"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7" w:author="Steve Van Ausdall" w:date="2010-10-08T11:23:00Z">
              <w:bookmarkStart w:id="340" w:name="BKM_F70B14A3_428D_4635_8246_16B81E37E247"/>
              <w:bookmarkEnd w:id="340"/>
              <w:r>
                <w:rPr/>
                <w:fldChar w:fldCharType="begin"/>
              </w:r>
              <w:r>
                <w:rPr/>
                <w:delInstrText xml:space="preserve"> MERGEFIELD Att.Name </w:delInstrText>
              </w:r>
              <w:r>
                <w:rPr/>
                <w:fldChar w:fldCharType="separate"/>
              </w:r>
              <w:r>
                <w:rPr/>
                <w:delText>energ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79"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0" w:author="Steve Van Ausdall" w:date="2010-10-08T11:23:00Z">
              <w:bookmarkStart w:id="341" w:name="BKM_B8BB4E17_7029_45c7_B6A5_B2F5C8AEE2C4"/>
              <w:bookmarkEnd w:id="341"/>
              <w:r>
                <w:rPr/>
                <w:fldChar w:fldCharType="begin"/>
              </w:r>
              <w:r>
                <w:rPr/>
                <w:delInstrText xml:space="preserve"> MERGEFIELD Att.Name </w:delInstrText>
              </w:r>
              <w:r>
                <w:rPr/>
                <w:fldChar w:fldCharType="separate"/>
              </w:r>
              <w:r>
                <w:rPr/>
                <w:delText>o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1"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2"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3" w:author="Steve Van Ausdall" w:date="2010-10-08T11:23:00Z">
              <w:bookmarkStart w:id="342" w:name="BKM_D7E13E31_F194_4019_B9E5_E599AC9CB415"/>
              <w:bookmarkEnd w:id="342"/>
              <w:r>
                <w:rPr/>
                <w:fldChar w:fldCharType="begin"/>
              </w:r>
              <w:r>
                <w:rPr/>
                <w:delInstrText xml:space="preserve"> MERGEFIELD Att.Name </w:delInstrText>
              </w:r>
              <w:r>
                <w:rPr/>
                <w:fldChar w:fldCharType="separate"/>
              </w:r>
              <w:r>
                <w:rPr/>
                <w:delText>phaseAngl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5"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6" w:author="Steve Van Ausdall" w:date="2010-10-08T11:23:00Z">
              <w:bookmarkStart w:id="343" w:name="BKM_12CA8674_DA07_49b8_AA0B_A1F3F0CCC200"/>
              <w:bookmarkEnd w:id="343"/>
              <w:r>
                <w:rPr/>
                <w:fldChar w:fldCharType="begin"/>
              </w:r>
              <w:r>
                <w:rPr/>
                <w:delInstrText xml:space="preserve"> MERGEFIELD Att.Name </w:delInstrText>
              </w:r>
              <w:r>
                <w:rPr/>
                <w:fldChar w:fldCharType="separate"/>
              </w:r>
              <w:r>
                <w:rPr/>
                <w:delText>pow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8"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89" w:author="Steve Van Ausdall" w:date="2010-10-08T11:23:00Z">
              <w:bookmarkStart w:id="344" w:name="BKM_C185B4BE_8761_433e_BA53_A091CF0C6DA2"/>
              <w:bookmarkEnd w:id="344"/>
              <w:r>
                <w:rPr/>
                <w:fldChar w:fldCharType="begin"/>
              </w:r>
              <w:r>
                <w:rPr/>
                <w:delInstrText xml:space="preserve"> MERGEFIELD Att.Name </w:delInstrText>
              </w:r>
              <w:r>
                <w:rPr/>
                <w:fldChar w:fldCharType="separate"/>
              </w:r>
              <w:r>
                <w:rPr/>
                <w:delText>powerFacto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1"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2" w:author="Steve Van Ausdall" w:date="2010-10-08T11:23:00Z">
              <w:bookmarkStart w:id="345" w:name="BKM_2C17F403_A93B_4928_B1BA_6F367ED371F2"/>
              <w:bookmarkEnd w:id="345"/>
              <w:r>
                <w:rPr/>
                <w:fldChar w:fldCharType="begin"/>
              </w:r>
              <w:r>
                <w:rPr/>
                <w:delInstrText xml:space="preserve"> MERGEFIELD Att.Name </w:delInstrText>
              </w:r>
              <w:r>
                <w:rPr/>
                <w:fldChar w:fldCharType="separate"/>
              </w:r>
              <w:r>
                <w:rPr/>
                <w:delText>pressur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4"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5" w:author="Steve Van Ausdall" w:date="2010-10-08T11:23:00Z">
              <w:bookmarkStart w:id="346" w:name="BKM_92453B3C_9C85_44dd_B5B9_4ACAB968F48E"/>
              <w:bookmarkEnd w:id="346"/>
              <w:r>
                <w:rPr/>
                <w:fldChar w:fldCharType="begin"/>
              </w:r>
              <w:r>
                <w:rPr/>
                <w:delInstrText xml:space="preserve"> MERGEFIELD Att.Name </w:delInstrText>
              </w:r>
              <w:r>
                <w:rPr/>
                <w:fldChar w:fldCharType="separate"/>
              </w:r>
              <w:r>
                <w:rPr/>
                <w:delText>ti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7"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8" w:author="Steve Van Ausdall" w:date="2010-10-08T11:23:00Z">
              <w:bookmarkStart w:id="347" w:name="BKM_E7D83D3D_E0F7_49e7_B0C2_ACECB4F5B712"/>
              <w:bookmarkEnd w:id="347"/>
              <w:r>
                <w:rPr/>
                <w:fldChar w:fldCharType="begin"/>
              </w:r>
              <w:r>
                <w:rPr/>
                <w:delInstrText xml:space="preserve"> MERGEFIELD Att.Name </w:delInstrText>
              </w:r>
              <w:r>
                <w:rPr/>
                <w:fldChar w:fldCharType="separate"/>
              </w:r>
              <w:r>
                <w:rPr/>
                <w:delText>voltag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59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0"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1" w:author="Steve Van Ausdall" w:date="2010-10-08T11:23:00Z">
              <w:bookmarkStart w:id="348" w:name="BKM_DDAFDA59_202D_4445_AA4A_A477542F4AEA"/>
              <w:bookmarkEnd w:id="348"/>
              <w:r>
                <w:rPr/>
                <w:fldChar w:fldCharType="begin"/>
              </w:r>
              <w:r>
                <w:rPr/>
                <w:delInstrText xml:space="preserve"> MERGEFIELD Att.Name </w:delInstrText>
              </w:r>
              <w:r>
                <w:rPr/>
                <w:fldChar w:fldCharType="separate"/>
              </w:r>
              <w:r>
                <w:rPr/>
                <w:delText>voltageAngl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3"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4" w:author="Steve Van Ausdall" w:date="2010-10-08T11:23:00Z">
              <w:bookmarkStart w:id="349" w:name="BKM_218E3148_E2B9_4a8d_8FF7_21FDDD6E1749"/>
              <w:bookmarkEnd w:id="349"/>
              <w:r>
                <w:rPr/>
                <w:fldChar w:fldCharType="begin"/>
              </w:r>
              <w:r>
                <w:rPr/>
                <w:delInstrText xml:space="preserve"> MERGEFIELD Att.Name </w:delInstrText>
              </w:r>
              <w:r>
                <w:rPr/>
                <w:fldChar w:fldCharType="separate"/>
              </w:r>
              <w:r>
                <w:rPr/>
                <w:delText>volu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5"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6"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7" w:author="Steve Van Ausdall" w:date="2010-10-08T11:23:00Z">
              <w:bookmarkStart w:id="350" w:name="BKM_18CC6C8D_0D43_4f6d_AD2E_E7C2250544EC"/>
              <w:bookmarkEnd w:id="350"/>
              <w:r>
                <w:rPr/>
                <w:fldChar w:fldCharType="begin"/>
              </w:r>
              <w:r>
                <w:rPr/>
                <w:delInstrText xml:space="preserve"> MERGEFIELD Att.Name </w:delInstrText>
              </w:r>
              <w:r>
                <w:rPr/>
                <w:fldChar w:fldCharType="separate"/>
              </w:r>
              <w:r>
                <w:rPr/>
                <w:delText>carbonDioxid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09"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0" w:author="Steve Van Ausdall" w:date="2010-10-08T11:23:00Z">
              <w:bookmarkStart w:id="351" w:name="BKM_7C6E9F6C_4E5F_46b4_BF92_26F7C0639A00"/>
              <w:bookmarkEnd w:id="351"/>
              <w:r>
                <w:rPr/>
                <w:fldChar w:fldCharType="begin"/>
              </w:r>
              <w:r>
                <w:rPr/>
                <w:delInstrText xml:space="preserve"> MERGEFIELD Att.Name </w:delInstrText>
              </w:r>
              <w:r>
                <w:rPr/>
                <w:fldChar w:fldCharType="separate"/>
              </w:r>
              <w:r>
                <w:rPr/>
                <w:delText>NOx</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1"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2"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3" w:author="Steve Van Ausdall" w:date="2010-10-08T11:23:00Z">
              <w:bookmarkStart w:id="352" w:name="BKM_9F838BD4_5303_4201_8FB2_44EF3F240F7A"/>
              <w:bookmarkEnd w:id="352"/>
              <w:r>
                <w:rPr/>
                <w:fldChar w:fldCharType="begin"/>
              </w:r>
              <w:r>
                <w:rPr/>
                <w:delInstrText xml:space="preserve"> MERGEFIELD Att.Name </w:delInstrText>
              </w:r>
              <w:r>
                <w:rPr/>
                <w:fldChar w:fldCharType="separate"/>
              </w:r>
              <w:r>
                <w:rPr/>
                <w:delText>carb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5"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6" w:author="Steve Van Ausdall" w:date="2010-10-08T11:23:00Z">
              <w:bookmarkStart w:id="353" w:name="BKM_67CFB00C_7F3A_4685_BF46_315395D25B10"/>
              <w:bookmarkEnd w:id="353"/>
              <w:r>
                <w:rPr/>
                <w:fldChar w:fldCharType="begin"/>
              </w:r>
              <w:r>
                <w:rPr/>
                <w:delInstrText xml:space="preserve"> MERGEFIELD Att.Name </w:delInstrText>
              </w:r>
              <w:r>
                <w:rPr/>
                <w:fldChar w:fldCharType="separate"/>
              </w:r>
              <w:r>
                <w:rPr/>
                <w:delText>SO2</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8"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19" w:author="Steve Van Ausdall" w:date="2010-10-08T11:23:00Z">
              <w:bookmarkStart w:id="354" w:name="BKM_D52162A1_FBED_4725_8772_C3FAEF80E5D9"/>
              <w:bookmarkEnd w:id="354"/>
              <w:r>
                <w:rPr/>
                <w:fldChar w:fldCharType="begin"/>
              </w:r>
              <w:r>
                <w:rPr/>
                <w:delInstrText xml:space="preserve"> MERGEFIELD Att.Name </w:delInstrText>
              </w:r>
              <w:r>
                <w:rPr/>
                <w:fldChar w:fldCharType="separate"/>
              </w:r>
              <w:r>
                <w:rPr/>
                <w:delText>methan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1"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2" w:author="Steve Van Ausdall" w:date="2010-10-08T11:23:00Z">
              <w:bookmarkStart w:id="355" w:name="BKM_985AACF7_7FE2_44b6_A764_45369B5CCD9D"/>
              <w:bookmarkEnd w:id="355"/>
              <w:r>
                <w:rPr/>
                <w:fldChar w:fldCharType="begin"/>
              </w:r>
              <w:r>
                <w:rPr/>
                <w:delInstrText xml:space="preserve"> MERGEFIELD Att.Name </w:delInstrText>
              </w:r>
              <w:r>
                <w:rPr/>
                <w:fldChar w:fldCharType="separate"/>
              </w:r>
              <w:r>
                <w:rPr/>
                <w:delText>HC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4"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5" w:author="Steve Van Ausdall" w:date="2010-10-08T11:23:00Z">
              <w:bookmarkStart w:id="356" w:name="BKM_D03AFA8E_E4D9_4d2c_AF95_ADBDF00F38B6"/>
              <w:bookmarkEnd w:id="356"/>
              <w:r>
                <w:rPr/>
                <w:fldChar w:fldCharType="begin"/>
              </w:r>
              <w:r>
                <w:rPr/>
                <w:delInstrText xml:space="preserve"> MERGEFIELD Att.Name </w:delInstrText>
              </w:r>
              <w:r>
                <w:rPr/>
                <w:fldChar w:fldCharType="separate"/>
              </w:r>
              <w:r>
                <w:rPr/>
                <w:delText>perfluorocarbon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7"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8" w:author="Steve Van Ausdall" w:date="2010-10-08T11:23:00Z">
              <w:bookmarkStart w:id="357" w:name="BKM_AE48A271_62EA_431b_94FC_C16F730A44A3"/>
              <w:bookmarkEnd w:id="357"/>
              <w:r>
                <w:rPr/>
                <w:fldChar w:fldCharType="begin"/>
              </w:r>
              <w:r>
                <w:rPr/>
                <w:delInstrText xml:space="preserve"> MERGEFIELD Att.Name </w:delInstrText>
              </w:r>
              <w:r>
                <w:rPr/>
                <w:fldChar w:fldCharType="separate"/>
              </w:r>
              <w:r>
                <w:rPr/>
                <w:delText>sulfurHexafluorid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2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0"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1" w:author="Steve Van Ausdall" w:date="2010-10-08T11:23:00Z">
              <w:bookmarkStart w:id="358" w:name="BKM_1436D8DB_49DB_4927_B3EC_CCB8FD2484CE"/>
              <w:bookmarkEnd w:id="358"/>
              <w:r>
                <w:rPr/>
                <w:fldChar w:fldCharType="begin"/>
              </w:r>
              <w:r>
                <w:rPr/>
                <w:delInstrText xml:space="preserve"> MERGEFIELD Att.Name </w:delInstrText>
              </w:r>
              <w:r>
                <w:rPr/>
                <w:fldChar w:fldCharType="separate"/>
              </w:r>
              <w:r>
                <w:rPr/>
                <w:delText>phasorPow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3"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4" w:author="Steve Van Ausdall" w:date="2010-10-08T11:23:00Z">
              <w:bookmarkStart w:id="359" w:name="BKM_9665E1DA_B81E_4d82_A1FC_C8B798670A19"/>
              <w:bookmarkEnd w:id="359"/>
              <w:r>
                <w:rPr/>
                <w:fldChar w:fldCharType="begin"/>
              </w:r>
              <w:r>
                <w:rPr/>
                <w:delInstrText xml:space="preserve"> MERGEFIELD Att.Name </w:delInstrText>
              </w:r>
              <w:r>
                <w:rPr/>
                <w:fldChar w:fldCharType="separate"/>
              </w:r>
              <w:r>
                <w:rPr/>
                <w:delText>quantityPowerQ60</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5"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6"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7" w:author="Steve Van Ausdall" w:date="2010-10-08T11:23:00Z">
              <w:bookmarkStart w:id="360" w:name="BKM_880FA00E_51B3_41d1_9CF8_CAF55A8F4ACF"/>
              <w:bookmarkEnd w:id="360"/>
              <w:r>
                <w:rPr/>
                <w:fldChar w:fldCharType="begin"/>
              </w:r>
              <w:r>
                <w:rPr/>
                <w:delInstrText xml:space="preserve"> MERGEFIELD Att.Name </w:delInstrText>
              </w:r>
              <w:r>
                <w:rPr/>
                <w:fldChar w:fldCharType="separate"/>
              </w:r>
              <w:r>
                <w:rPr/>
                <w:delText>quantityPowerQ45</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39"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0" w:author="Steve Van Ausdall" w:date="2010-10-08T11:23:00Z">
              <w:bookmarkStart w:id="361" w:name="BKM_A391CBFD_525C_4f9a_88D4_557EB21C64FB"/>
              <w:bookmarkEnd w:id="361"/>
              <w:r>
                <w:rPr/>
                <w:fldChar w:fldCharType="begin"/>
              </w:r>
              <w:r>
                <w:rPr/>
                <w:delInstrText xml:space="preserve"> MERGEFIELD Att.Name </w:delInstrText>
              </w:r>
              <w:r>
                <w:rPr/>
                <w:fldChar w:fldCharType="separate"/>
              </w:r>
              <w:r>
                <w:rPr/>
                <w:delText>distortionPow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1"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2"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3" w:author="Steve Van Ausdall" w:date="2010-10-08T11:23:00Z">
              <w:bookmarkStart w:id="362" w:name="BKM_B18C2CBF_8C1E_4ca9_AAEB_96ACDC8B02DA"/>
              <w:bookmarkEnd w:id="362"/>
              <w:r>
                <w:rPr/>
                <w:fldChar w:fldCharType="begin"/>
              </w:r>
              <w:r>
                <w:rPr/>
                <w:delInstrText xml:space="preserve"> MERGEFIELD Att.Name </w:delInstrText>
              </w:r>
              <w:r>
                <w:rPr/>
                <w:fldChar w:fldCharType="separate"/>
              </w:r>
              <w:r>
                <w:rPr/>
                <w:delText>voltageRM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5"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6" w:author="Steve Van Ausdall" w:date="2010-10-08T11:23:00Z">
              <w:bookmarkStart w:id="363" w:name="BKM_C8C73403_BBC8_48fc_9DC9_729F249FDA72"/>
              <w:bookmarkEnd w:id="363"/>
              <w:r>
                <w:rPr/>
                <w:fldChar w:fldCharType="begin"/>
              </w:r>
              <w:r>
                <w:rPr/>
                <w:delInstrText xml:space="preserve"> MERGEFIELD Att.Name </w:delInstrText>
              </w:r>
              <w:r>
                <w:rPr/>
                <w:fldChar w:fldCharType="separate"/>
              </w:r>
              <w:r>
                <w:rPr/>
                <w:delText>voltageAverag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8"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49" w:author="Steve Van Ausdall" w:date="2010-10-08T11:23:00Z">
              <w:bookmarkStart w:id="364" w:name="BKM_22CC5D46_98AB_4995_9465_0A1306F88D23"/>
              <w:bookmarkEnd w:id="364"/>
              <w:r>
                <w:rPr/>
                <w:fldChar w:fldCharType="begin"/>
              </w:r>
              <w:r>
                <w:rPr/>
                <w:delInstrText xml:space="preserve"> MERGEFIELD Att.Name </w:delInstrText>
              </w:r>
              <w:r>
                <w:rPr/>
                <w:fldChar w:fldCharType="separate"/>
              </w:r>
              <w:r>
                <w:rPr/>
                <w:delText>currentRM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1"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2" w:author="Steve Van Ausdall" w:date="2010-10-08T11:23:00Z">
              <w:bookmarkStart w:id="365" w:name="BKM_BA621BEE_2F15_4b3f_8884_60C709F9583F"/>
              <w:bookmarkEnd w:id="365"/>
              <w:r>
                <w:rPr/>
                <w:fldChar w:fldCharType="begin"/>
              </w:r>
              <w:r>
                <w:rPr/>
                <w:delInstrText xml:space="preserve"> MERGEFIELD Att.Name </w:delInstrText>
              </w:r>
              <w:r>
                <w:rPr/>
                <w:fldChar w:fldCharType="separate"/>
              </w:r>
              <w:r>
                <w:rPr/>
                <w:delText>currentAverag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4"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5" w:author="Steve Van Ausdall" w:date="2010-10-08T11:23:00Z">
              <w:bookmarkStart w:id="366" w:name="BKM_D92E2539_D9BE_44d7_9C1F_BF60C3ADD03A"/>
              <w:bookmarkEnd w:id="366"/>
              <w:r>
                <w:rPr/>
                <w:fldChar w:fldCharType="begin"/>
              </w:r>
              <w:r>
                <w:rPr/>
                <w:delInstrText xml:space="preserve"> MERGEFIELD Att.Name </w:delInstrText>
              </w:r>
              <w:r>
                <w:rPr/>
                <w:fldChar w:fldCharType="separate"/>
              </w:r>
              <w:r>
                <w:rPr/>
                <w:delText>voltageTH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7"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8" w:author="Steve Van Ausdall" w:date="2010-10-08T11:23:00Z">
              <w:bookmarkStart w:id="367" w:name="BKM_E569CB07_4755_4469_8228_15923F8D1FE4"/>
              <w:bookmarkEnd w:id="367"/>
              <w:r>
                <w:rPr/>
                <w:fldChar w:fldCharType="begin"/>
              </w:r>
              <w:r>
                <w:rPr/>
                <w:delInstrText xml:space="preserve"> MERGEFIELD Att.Name </w:delInstrText>
              </w:r>
              <w:r>
                <w:rPr/>
                <w:fldChar w:fldCharType="separate"/>
              </w:r>
              <w:r>
                <w:rPr/>
                <w:delText>currentTH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5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60" w:author="Steve Van Ausdall" w:date="2010-10-08T11:23:00Z">
              <w:r>
                <w:rPr/>
                <w:fldChar w:fldCharType="begin"/>
              </w:r>
              <w:r>
                <w:rPr/>
                <w:delInstrText xml:space="preserve"> MERGEFIELD Att.Notes </w:delInstrText>
              </w:r>
              <w:r>
                <w:rPr/>
                <w:fldChar w:fldCharType="separate"/>
              </w:r>
              <w:r>
                <w:rPr/>
              </w:r>
              <w:r>
                <w:rPr/>
                <w:fldChar w:fldCharType="end"/>
              </w:r>
            </w:del>
          </w:p>
        </w:tc>
      </w:tr>
    </w:tbl>
    <w:p>
      <w:pPr>
        <w:pStyle w:val="Heading4"/>
        <w:numPr>
          <w:ilvl w:val="0"/>
          <w:numId w:val="0"/>
        </w:numPr>
        <w:ind w:left="2160" w:hanging="2160"/>
        <w:rPr>
          <w:del w:id="1665" w:author="Steve Van Ausdall" w:date="2010-10-08T11:23:00Z"/>
        </w:rPr>
      </w:pPr>
      <w:del w:id="1661" w:author="Steve Van Ausdall" w:date="2010-10-08T11:23:00Z">
        <w:bookmarkStart w:id="368" w:name="BKM_54B77918_FDAC_4cfb_A14E_7925A8C962CA"/>
        <w:bookmarkStart w:id="369" w:name="BKM_C825E37B_3F9B_4081_8B4A_F9D5134189AB"/>
        <w:bookmarkEnd w:id="368"/>
        <w:bookmarkEnd w:id="369"/>
        <w:r>
          <w:rPr/>
          <w:delText>WEQ-019.4.1.13</w:delText>
          <w:tab/>
        </w:r>
      </w:del>
      <w:del w:id="1662" w:author="Steve Van Ausdall" w:date="2010-10-08T11:23:00Z">
        <w:r>
          <w:rPr/>
          <w:fldChar w:fldCharType="begin"/>
        </w:r>
        <w:r>
          <w:rPr/>
          <w:delInstrText xml:space="preserve"> MERGEFIELD Element.Name </w:delInstrText>
        </w:r>
        <w:r>
          <w:rPr/>
          <w:fldChar w:fldCharType="separate"/>
        </w:r>
        <w:r>
          <w:rPr/>
          <w:delText>ReadingQuality</w:delText>
        </w:r>
        <w:r>
          <w:rPr/>
          <w:fldChar w:fldCharType="end"/>
        </w:r>
      </w:del>
      <w:del w:id="1663" w:author="Steve Van Ausdall" w:date="2010-10-08T11:23:00Z">
        <w:r>
          <w:rPr/>
          <w:delText xml:space="preserve">  </w:delText>
        </w:r>
      </w:del>
      <w:del w:id="1664"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666" w:author="Steve Van Ausdall" w:date="2010-10-08T11:23:00Z">
        <w:r>
          <w:rPr/>
          <w:fldChar w:fldCharType="begin"/>
        </w:r>
        <w:r>
          <w:rPr/>
          <w:delInstrText xml:space="preserve"> MERGEFIELD Element.Notes </w:delInstrText>
        </w:r>
        <w:r>
          <w:rPr/>
          <w:fldChar w:fldCharType="separate"/>
        </w:r>
        <w:r>
          <w:rPr/>
        </w:r>
        <w:r>
          <w:rPr/>
          <w:fldChar w:fldCharType="end"/>
        </w:r>
      </w:del>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667" w:author="Steve Van Ausdall" w:date="2010-10-08T11:23:00Z">
              <w:bookmarkStart w:id="370" w:name="BKM_88F5582B_5F8F_4e0d_AFF7_D41634A01716"/>
              <w:bookmarkEnd w:id="370"/>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668"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669"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70" w:author="Steve Van Ausdall" w:date="2010-10-08T11:23:00Z">
              <w:r>
                <w:rPr/>
                <w:fldChar w:fldCharType="begin"/>
              </w:r>
              <w:r>
                <w:rPr/>
                <w:delInstrText xml:space="preserve"> MERGEFIELD Att.Name </w:delInstrText>
              </w:r>
              <w:r>
                <w:rPr/>
                <w:fldChar w:fldCharType="separate"/>
              </w:r>
              <w:r>
                <w:rPr/>
                <w:delText>qualit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71" w:author="Steve Van Ausdall" w:date="2010-10-08T11:23:00Z">
              <w:r>
                <w:rPr/>
                <w:fldChar w:fldCharType="begin"/>
              </w:r>
              <w:r>
                <w:rPr/>
                <w:delInstrText xml:space="preserve"> MERGEFIELD Att.Datatype </w:delInstrText>
              </w:r>
              <w:r>
                <w:rPr/>
                <w:fldChar w:fldCharType="separate"/>
              </w:r>
              <w:r>
                <w:rPr/>
                <w:delText>QualityOfRead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72" w:author="Steve Van Ausdall" w:date="2010-10-08T11:23:00Z">
              <w:r>
                <w:rPr/>
                <w:fldChar w:fldCharType="begin"/>
              </w:r>
              <w:r>
                <w:rPr/>
                <w:delInstrText xml:space="preserve"> MERGEFIELD Att.Notes </w:delInstrText>
              </w:r>
              <w:r>
                <w:rPr/>
                <w:fldChar w:fldCharType="separate"/>
              </w:r>
              <w:r>
                <w:rPr/>
              </w:r>
              <w:r>
                <w:rPr/>
                <w:fldChar w:fldCharType="end"/>
              </w:r>
            </w:del>
            <w:del w:id="1673" w:author="Steve Van Ausdall" w:date="2010-10-08T11:23:00Z">
              <w:r>
                <w:rPr/>
                <w:delText>Quality, to be specified if different than defaultQuality</w:delText>
              </w:r>
            </w:del>
          </w:p>
        </w:tc>
      </w:tr>
    </w:tbl>
    <w:p>
      <w:pPr>
        <w:pStyle w:val="Heading4"/>
        <w:numPr>
          <w:ilvl w:val="0"/>
          <w:numId w:val="0"/>
        </w:numPr>
        <w:ind w:left="0" w:hanging="0"/>
        <w:rPr>
          <w:del w:id="1678" w:author="Steve Van Ausdall" w:date="2010-10-08T11:23:00Z"/>
        </w:rPr>
      </w:pPr>
      <w:del w:id="1674" w:author="Steve Van Ausdall" w:date="2010-10-08T11:23:00Z">
        <w:bookmarkStart w:id="371" w:name="BKM_C825E37B_3F9B_4081_8B4A_F9D5134189AB"/>
        <w:bookmarkStart w:id="372" w:name="BKM_42CDF94D_24B1_45eb_9D83_9DE51A56F8E6"/>
        <w:bookmarkEnd w:id="371"/>
        <w:bookmarkEnd w:id="372"/>
        <w:r>
          <w:rPr/>
          <w:delText>WEQ-019.4.1.14</w:delText>
          <w:tab/>
          <w:tab/>
        </w:r>
      </w:del>
      <w:del w:id="1675" w:author="Steve Van Ausdall" w:date="2010-10-08T11:23:00Z">
        <w:r>
          <w:rPr/>
          <w:fldChar w:fldCharType="begin"/>
        </w:r>
        <w:r>
          <w:rPr/>
          <w:delInstrText xml:space="preserve"> MERGEFIELD Element.Name </w:delInstrText>
        </w:r>
        <w:r>
          <w:rPr/>
          <w:fldChar w:fldCharType="separate"/>
        </w:r>
        <w:r>
          <w:rPr/>
          <w:delText>ReadingType</w:delText>
        </w:r>
        <w:r>
          <w:rPr/>
          <w:fldChar w:fldCharType="end"/>
        </w:r>
      </w:del>
      <w:del w:id="1676" w:author="Steve Van Ausdall" w:date="2010-10-08T11:23:00Z">
        <w:r>
          <w:rPr/>
          <w:delText xml:space="preserve">  </w:delText>
        </w:r>
      </w:del>
      <w:del w:id="1677"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679" w:author="Steve Van Ausdall" w:date="2010-10-08T11:23:00Z">
        <w:r>
          <w:rPr/>
          <w:fldChar w:fldCharType="begin"/>
        </w:r>
        <w:r>
          <w:rPr/>
          <w:delInstrText xml:space="preserve"> MERGEFIELD Element.Notes </w:delInstrText>
        </w:r>
        <w:r>
          <w:rPr/>
          <w:fldChar w:fldCharType="separate"/>
        </w:r>
        <w:r>
          <w:rPr/>
        </w:r>
        <w:r>
          <w:rPr/>
          <w:fldChar w:fldCharType="end"/>
        </w:r>
      </w:del>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680" w:author="Steve Van Ausdall" w:date="2010-10-08T11:23:00Z">
              <w:bookmarkStart w:id="373" w:name="BKM_160E13C3_1970_4800_8F4D_5668CC9C606B"/>
              <w:bookmarkEnd w:id="373"/>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681"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682"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83"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84"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85" w:author="Steve Van Ausdall" w:date="2010-10-08T11:23:00Z">
              <w:r>
                <w:rPr/>
                <w:fldChar w:fldCharType="begin"/>
              </w:r>
              <w:r>
                <w:rPr/>
                <w:delInstrText xml:space="preserve"> MERGEFIELD Att.Notes </w:delInstrText>
              </w:r>
              <w:r>
                <w:rPr/>
                <w:fldChar w:fldCharType="separate"/>
              </w:r>
              <w:r>
                <w:rPr/>
              </w:r>
              <w:r>
                <w:rPr/>
                <w:fldChar w:fldCharType="end"/>
              </w:r>
            </w:del>
            <w:del w:id="1686" w:author="Steve Van Ausdall" w:date="2010-10-08T11:23: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87" w:author="Steve Van Ausdall" w:date="2010-10-08T11:23:00Z">
              <w:bookmarkStart w:id="374" w:name="BKM_8BB95F20_C844_4c55_B7A6_DFE27946D919"/>
              <w:bookmarkEnd w:id="374"/>
              <w:r>
                <w:rPr/>
                <w:fldChar w:fldCharType="begin"/>
              </w:r>
              <w:r>
                <w:rPr/>
                <w:delInstrText xml:space="preserve"> MERGEFIELD Att.Name </w:delInstrText>
              </w:r>
              <w:r>
                <w:rPr/>
                <w:fldChar w:fldCharType="separate"/>
              </w:r>
              <w:r>
                <w:rPr/>
                <w:delText>alias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88"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89" w:author="Steve Van Ausdall" w:date="2010-10-08T11:23:00Z">
              <w:r>
                <w:rPr/>
                <w:fldChar w:fldCharType="begin"/>
              </w:r>
              <w:r>
                <w:rPr/>
                <w:delInstrText xml:space="preserve"> MERGEFIELD Att.Notes </w:delInstrText>
              </w:r>
              <w:r>
                <w:rPr/>
                <w:fldChar w:fldCharType="separate"/>
              </w:r>
              <w:r>
                <w:rPr/>
              </w:r>
              <w:r>
                <w:rPr/>
                <w:fldChar w:fldCharType="end"/>
              </w:r>
            </w:del>
            <w:del w:id="1690" w:author="Steve Van Ausdall" w:date="2010-10-08T11:23:00Z">
              <w:r>
                <w:rPr/>
                <w:delText>The aliasName is free text human readable name of the object alternative to IdentifiedObject.name. It may be non unique and might not correlate to a naming hierarch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91" w:author="Steve Van Ausdall" w:date="2010-10-08T11:23:00Z">
              <w:bookmarkStart w:id="375" w:name="BKM_63BFB3F0_7283_46a4_BE4A_461288A96AA6"/>
              <w:bookmarkEnd w:id="375"/>
              <w:r>
                <w:rPr/>
                <w:fldChar w:fldCharType="begin"/>
              </w:r>
              <w:r>
                <w:rPr/>
                <w:delInstrText xml:space="preserve"> MERGEFIELD Att.Name </w:delInstrText>
              </w:r>
              <w:r>
                <w:rPr/>
                <w:fldChar w:fldCharType="separate"/>
              </w:r>
              <w:r>
                <w:rPr/>
                <w:delText>channelNumb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92" w:author="Steve Van Ausdall" w:date="2010-10-08T11:23:00Z">
              <w:r>
                <w:rPr/>
                <w:fldChar w:fldCharType="begin"/>
              </w:r>
              <w:r>
                <w:rPr/>
                <w:delInstrText xml:space="preserve"> MERGEFIELD Att.Datatype </w:delInstrText>
              </w:r>
              <w:r>
                <w:rPr/>
                <w:fldChar w:fldCharType="separate"/>
              </w:r>
              <w:r>
                <w:rPr/>
                <w:delText>integer</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93" w:author="Steve Van Ausdall" w:date="2010-10-08T11:23:00Z">
              <w:r>
                <w:rPr/>
                <w:fldChar w:fldCharType="begin"/>
              </w:r>
              <w:r>
                <w:rPr/>
                <w:delInstrText xml:space="preserve"> MERGEFIELD Att.Notes </w:delInstrText>
              </w:r>
              <w:r>
                <w:rPr/>
                <w:fldChar w:fldCharType="separate"/>
              </w:r>
              <w:r>
                <w:rPr/>
              </w:r>
              <w:r>
                <w:rPr/>
                <w:fldChar w:fldCharType="end"/>
              </w:r>
            </w:del>
            <w:del w:id="1694" w:author="Steve Van Ausdall" w:date="2010-10-08T11:23:00Z">
              <w:r>
                <w:rPr/>
                <w:delText>Logical positioning of this measurement data.</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95" w:author="Steve Van Ausdall" w:date="2010-10-08T11:23:00Z">
              <w:bookmarkStart w:id="376" w:name="BKM_973FBB99_C47A_4ff1_A9F9_B6DC1FCAEAB6"/>
              <w:bookmarkEnd w:id="376"/>
              <w:r>
                <w:rPr/>
                <w:fldChar w:fldCharType="begin"/>
              </w:r>
              <w:r>
                <w:rPr/>
                <w:delInstrText xml:space="preserve"> MERGEFIELD Att.Name </w:delInstrText>
              </w:r>
              <w:r>
                <w:rPr/>
                <w:fldChar w:fldCharType="separate"/>
              </w:r>
              <w:r>
                <w:rPr/>
                <w:delText>defaultQualit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96" w:author="Steve Van Ausdall" w:date="2010-10-08T11:23:00Z">
              <w:r>
                <w:rPr/>
                <w:fldChar w:fldCharType="begin"/>
              </w:r>
              <w:r>
                <w:rPr/>
                <w:delInstrText xml:space="preserve"> MERGEFIELD Att.Datatype </w:delInstrText>
              </w:r>
              <w:r>
                <w:rPr/>
                <w:fldChar w:fldCharType="separate"/>
              </w:r>
              <w:r>
                <w:rPr/>
                <w:delText>QualityOfRead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97" w:author="Steve Van Ausdall" w:date="2010-10-08T11:23:00Z">
              <w:r>
                <w:rPr/>
                <w:fldChar w:fldCharType="begin"/>
              </w:r>
              <w:r>
                <w:rPr/>
                <w:delInstrText xml:space="preserve"> MERGEFIELD Att.Notes </w:delInstrText>
              </w:r>
              <w:r>
                <w:rPr/>
                <w:fldChar w:fldCharType="separate"/>
              </w:r>
              <w:r>
                <w:rPr/>
              </w:r>
              <w:r>
                <w:rPr/>
                <w:fldChar w:fldCharType="end"/>
              </w:r>
            </w:del>
            <w:del w:id="1698" w:author="Steve Van Ausdall" w:date="2010-10-08T11:23:00Z">
              <w:r>
                <w:rPr/>
                <w:delText>Characteristics of a data value conveyed by a specific Reading, which allow an application to understand how a specific Reading is to be interprete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699" w:author="Steve Van Ausdall" w:date="2010-10-08T11:23:00Z">
              <w:bookmarkStart w:id="377" w:name="BKM_F5B34207_5F42_4d5c_B476_AE9EA3D959C0"/>
              <w:bookmarkEnd w:id="377"/>
              <w:r>
                <w:rPr/>
                <w:fldChar w:fldCharType="begin"/>
              </w:r>
              <w:r>
                <w:rPr/>
                <w:delInstrText xml:space="preserve"> MERGEFIELD Att.Name </w:delInstrText>
              </w:r>
              <w:r>
                <w:rPr/>
                <w:fldChar w:fldCharType="separate"/>
              </w:r>
              <w:r>
                <w:rPr/>
                <w:delText>descri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00"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01" w:author="Steve Van Ausdall" w:date="2010-10-08T11:23:00Z">
              <w:r>
                <w:rPr/>
                <w:fldChar w:fldCharType="begin"/>
              </w:r>
              <w:r>
                <w:rPr/>
                <w:delInstrText xml:space="preserve"> MERGEFIELD Att.Notes </w:delInstrText>
              </w:r>
              <w:r>
                <w:rPr/>
                <w:fldChar w:fldCharType="separate"/>
              </w:r>
              <w:r>
                <w:rPr/>
              </w:r>
              <w:r>
                <w:rPr/>
                <w:fldChar w:fldCharType="end"/>
              </w:r>
            </w:del>
            <w:del w:id="1702" w:author="Steve Van Ausdall" w:date="2010-10-08T11:23:00Z">
              <w:r>
                <w:rPr/>
                <w:delText>The description is a free human readable text describing or naming the object. It may be non unique and may not correlate to a naming hierarch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03" w:author="Steve Van Ausdall" w:date="2010-10-08T11:23:00Z">
              <w:r>
                <w:rPr/>
                <w:fldChar w:fldCharType="begin"/>
              </w:r>
              <w:r>
                <w:rPr/>
                <w:delInstrText xml:space="preserve"> MERGEFIELD Att.Name </w:delInstrText>
              </w:r>
              <w:r>
                <w:rPr/>
                <w:fldChar w:fldCharType="separate"/>
              </w:r>
              <w:r>
                <w:rPr/>
                <w:delText>direc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04" w:author="Steve Van Ausdall" w:date="2010-10-08T11:23:00Z">
              <w:r>
                <w:rPr/>
                <w:fldChar w:fldCharType="begin"/>
              </w:r>
              <w:r>
                <w:rPr/>
                <w:delInstrText xml:space="preserve"> MERGEFIELD Att.Datatype </w:delInstrText>
              </w:r>
              <w:r>
                <w:rPr/>
                <w:fldChar w:fldCharType="separate"/>
              </w:r>
              <w:r>
                <w:rPr/>
                <w:delText>ReadingDirection</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05" w:author="Steve Van Ausdall" w:date="2010-10-08T11:23:00Z">
              <w:r>
                <w:rPr/>
                <w:fldChar w:fldCharType="begin"/>
              </w:r>
              <w:r>
                <w:rPr/>
                <w:delInstrText xml:space="preserve"> MERGEFIELD Att.Notes </w:delInstrText>
              </w:r>
              <w:r>
                <w:rPr/>
                <w:fldChar w:fldCharType="separate"/>
              </w:r>
              <w:r>
                <w:rPr/>
              </w:r>
              <w:r>
                <w:rPr/>
                <w:fldChar w:fldCharType="end"/>
              </w:r>
            </w:del>
            <w:del w:id="1706" w:author="Steve Van Ausdall" w:date="2010-10-08T11:23:00Z">
              <w:r>
                <w:rPr/>
                <w:delText>Specifies the direction of flow of the measuremen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07" w:author="Steve Van Ausdall" w:date="2010-10-08T11:23:00Z">
              <w:bookmarkStart w:id="378" w:name="BKM_1A6A6B8A_E872_472f_8457_E7570ADE9467"/>
              <w:bookmarkEnd w:id="378"/>
              <w:r>
                <w:rPr/>
                <w:fldChar w:fldCharType="begin"/>
              </w:r>
              <w:r>
                <w:rPr/>
                <w:delInstrText xml:space="preserve"> MERGEFIELD Att.Name </w:delInstrText>
              </w:r>
              <w:r>
                <w:rPr/>
                <w:fldChar w:fldCharType="separate"/>
              </w:r>
              <w:r>
                <w:rPr/>
                <w:delText>intervalLengt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08" w:author="Steve Van Ausdall" w:date="2010-10-08T11:23:00Z">
              <w:r>
                <w:rPr/>
                <w:fldChar w:fldCharType="begin"/>
              </w:r>
              <w:r>
                <w:rPr/>
                <w:delInstrText xml:space="preserve"> MERGEFIELD Att.Datatype </w:delInstrText>
              </w:r>
              <w:r>
                <w:rPr/>
                <w:fldChar w:fldCharType="separate"/>
              </w:r>
              <w:r>
                <w:rPr/>
                <w:delText>i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09" w:author="Steve Van Ausdall" w:date="2010-10-08T11:23:00Z">
              <w:r>
                <w:rPr/>
                <w:fldChar w:fldCharType="begin"/>
              </w:r>
              <w:r>
                <w:rPr/>
                <w:delInstrText xml:space="preserve"> MERGEFIELD Att.Notes </w:delInstrText>
              </w:r>
              <w:r>
                <w:rPr/>
                <w:fldChar w:fldCharType="separate"/>
              </w:r>
              <w:r>
                <w:rPr/>
              </w:r>
              <w:r>
                <w:rPr/>
                <w:fldChar w:fldCharType="end"/>
              </w:r>
            </w:del>
            <w:del w:id="1710" w:author="Steve Van Ausdall" w:date="2010-10-08T11:23:00Z">
              <w:r>
                <w:rPr/>
                <w:delText xml:space="preserve">(if incremental reading value) Length of increment interval, in seconds. Interval duration specified at the IntervalReading overrides this default.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11" w:author="Steve Van Ausdall" w:date="2010-10-08T11:23:00Z">
              <w:bookmarkStart w:id="379" w:name="BKM_F43BC75D_2BDA_4c03_BDAB_42D444CD3F32"/>
              <w:bookmarkEnd w:id="379"/>
              <w:r>
                <w:rPr/>
                <w:fldChar w:fldCharType="begin"/>
              </w:r>
              <w:r>
                <w:rPr/>
                <w:delInstrText xml:space="preserve"> MERGEFIELD Att.Name </w:delInstrText>
              </w:r>
              <w:r>
                <w:rPr/>
                <w:fldChar w:fldCharType="separate"/>
              </w:r>
              <w:r>
                <w:rPr/>
                <w:delText>ki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12" w:author="Steve Van Ausdall" w:date="2010-10-08T11:23:00Z">
              <w:r>
                <w:rPr/>
                <w:fldChar w:fldCharType="begin"/>
              </w:r>
              <w:r>
                <w:rPr/>
                <w:delInstrText xml:space="preserve"> MERGEFIELD Att.Datatype </w:delInstrText>
              </w:r>
              <w:r>
                <w:rPr/>
                <w:fldChar w:fldCharType="separate"/>
              </w:r>
              <w:r>
                <w:rPr/>
                <w:delText>ReadingKind</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13" w:author="Steve Van Ausdall" w:date="2010-10-08T11:23:00Z">
              <w:r>
                <w:rPr/>
                <w:fldChar w:fldCharType="begin"/>
              </w:r>
              <w:r>
                <w:rPr/>
                <w:delInstrText xml:space="preserve"> MERGEFIELD Att.Notes </w:delInstrText>
              </w:r>
              <w:r>
                <w:rPr/>
                <w:fldChar w:fldCharType="separate"/>
              </w:r>
              <w:r>
                <w:rPr/>
              </w:r>
              <w:r>
                <w:rPr/>
                <w:fldChar w:fldCharType="end"/>
              </w:r>
            </w:del>
            <w:del w:id="1714" w:author="Steve Van Ausdall" w:date="2010-10-08T11:23:00Z">
              <w:r>
                <w:rPr/>
                <w:delText>Kind of reading.</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15" w:author="Steve Van Ausdall" w:date="2010-10-08T11:23:00Z">
              <w:bookmarkStart w:id="380" w:name="BKM_503A930A_A2EA_4455_A2B4_5E42D0A0802D"/>
              <w:bookmarkEnd w:id="380"/>
              <w:r>
                <w:rPr/>
                <w:fldChar w:fldCharType="begin"/>
              </w:r>
              <w:r>
                <w:rPr/>
                <w:delInstrText xml:space="preserve"> MERGEFIELD Att.Name </w:delInstrText>
              </w:r>
              <w:r>
                <w:rPr/>
                <w:fldChar w:fldCharType="separate"/>
              </w:r>
              <w:r>
                <w:rPr/>
                <w:delText>multipli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16" w:author="Steve Van Ausdall" w:date="2010-10-08T11:23:00Z">
              <w:r>
                <w:rPr/>
                <w:fldChar w:fldCharType="begin"/>
              </w:r>
              <w:r>
                <w:rPr/>
                <w:delInstrText xml:space="preserve"> MERGEFIELD Att.Datatype </w:delInstrText>
              </w:r>
              <w:r>
                <w:rPr/>
                <w:fldChar w:fldCharType="separate"/>
              </w:r>
              <w:r>
                <w:rPr/>
                <w:delText>UnitMultiplier</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17" w:author="Steve Van Ausdall" w:date="2010-10-08T11:23:00Z">
              <w:r>
                <w:rPr/>
                <w:fldChar w:fldCharType="begin"/>
              </w:r>
              <w:r>
                <w:rPr/>
                <w:delInstrText xml:space="preserve"> MERGEFIELD Att.Notes </w:delInstrText>
              </w:r>
              <w:r>
                <w:rPr/>
                <w:fldChar w:fldCharType="separate"/>
              </w:r>
              <w:r>
                <w:rPr/>
              </w:r>
              <w:r>
                <w:rPr/>
                <w:fldChar w:fldCharType="end"/>
              </w:r>
            </w:del>
            <w:del w:id="1718" w:author="Steve Van Ausdall" w:date="2010-10-08T11:23:00Z">
              <w:r>
                <w:rPr/>
                <w:delText>Multiplier for 'uni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19" w:author="Steve Van Ausdall" w:date="2010-10-08T11:23:00Z">
              <w:bookmarkStart w:id="381" w:name="BKM_5DCEF5A8_5E1D_4970_BA01_AFEE7869C4C5"/>
              <w:bookmarkEnd w:id="381"/>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20"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21" w:author="Steve Van Ausdall" w:date="2010-10-08T11:23:00Z">
              <w:r>
                <w:rPr/>
                <w:fldChar w:fldCharType="begin"/>
              </w:r>
              <w:r>
                <w:rPr/>
                <w:delInstrText xml:space="preserve"> MERGEFIELD Att.Notes </w:delInstrText>
              </w:r>
              <w:r>
                <w:rPr/>
                <w:fldChar w:fldCharType="separate"/>
              </w:r>
              <w:r>
                <w:rPr/>
              </w:r>
              <w:r>
                <w:rPr/>
                <w:fldChar w:fldCharType="end"/>
              </w:r>
            </w:del>
            <w:del w:id="1722" w:author="Steve Van Ausdall" w:date="2010-10-08T11:23:00Z">
              <w:r>
                <w:rPr/>
                <w:delText>Name of an attribut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23" w:author="Steve Van Ausdall" w:date="2010-10-08T11:23:00Z">
              <w:bookmarkStart w:id="382" w:name="BKM_0948AF1E_9BA3_4e30_A50F_5603207518F8"/>
              <w:bookmarkEnd w:id="382"/>
              <w:r>
                <w:rPr/>
                <w:fldChar w:fldCharType="begin"/>
              </w:r>
              <w:r>
                <w:rPr/>
                <w:delInstrText xml:space="preserve"> MERGEFIELD Att.Name </w:delInstrText>
              </w:r>
              <w:r>
                <w:rPr/>
                <w:fldChar w:fldCharType="separate"/>
              </w:r>
              <w:r>
                <w:rPr/>
                <w:delText>uni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24" w:author="Steve Van Ausdall" w:date="2010-10-08T11:23:00Z">
              <w:r>
                <w:rPr/>
                <w:fldChar w:fldCharType="begin"/>
              </w:r>
              <w:r>
                <w:rPr/>
                <w:delInstrText xml:space="preserve"> MERGEFIELD Att.Datatype </w:delInstrText>
              </w:r>
              <w:r>
                <w:rPr/>
                <w:fldChar w:fldCharType="separate"/>
              </w:r>
              <w:r>
                <w:rPr/>
                <w:delText>UnitSymbo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25" w:author="Steve Van Ausdall" w:date="2010-10-08T11:23:00Z">
              <w:r>
                <w:rPr/>
                <w:fldChar w:fldCharType="begin"/>
              </w:r>
              <w:r>
                <w:rPr/>
                <w:delInstrText xml:space="preserve"> MERGEFIELD Att.Notes </w:delInstrText>
              </w:r>
              <w:r>
                <w:rPr/>
                <w:fldChar w:fldCharType="separate"/>
              </w:r>
              <w:r>
                <w:rPr/>
              </w:r>
              <w:r>
                <w:rPr/>
                <w:fldChar w:fldCharType="end"/>
              </w:r>
            </w:del>
            <w:del w:id="1726" w:author="Steve Van Ausdall" w:date="2010-10-08T11:23:00Z">
              <w:r>
                <w:rPr/>
                <w:delText>Unit in symbol</w:delText>
              </w:r>
            </w:del>
          </w:p>
        </w:tc>
      </w:tr>
    </w:tbl>
    <w:p>
      <w:pPr>
        <w:pStyle w:val="Heading4"/>
        <w:numPr>
          <w:ilvl w:val="0"/>
          <w:numId w:val="0"/>
        </w:numPr>
        <w:ind w:left="0" w:hanging="0"/>
        <w:rPr>
          <w:del w:id="1731" w:author="Steve Van Ausdall" w:date="2010-10-08T11:23:00Z"/>
        </w:rPr>
      </w:pPr>
      <w:del w:id="1727" w:author="Steve Van Ausdall" w:date="2010-10-08T11:23:00Z">
        <w:bookmarkStart w:id="383" w:name="BKM_42CDF94D_24B1_45eb_9D83_9DE51A56F8E6"/>
        <w:bookmarkStart w:id="384" w:name="BKM_3C1FF6C8_F101_4264_A4F5_0C192188A2E0"/>
        <w:bookmarkEnd w:id="383"/>
        <w:bookmarkEnd w:id="384"/>
        <w:r>
          <w:rPr/>
          <w:delText>WEQ-019.4.1.15</w:delText>
          <w:tab/>
          <w:tab/>
        </w:r>
      </w:del>
      <w:del w:id="1728" w:author="Steve Van Ausdall" w:date="2010-10-08T11:23:00Z">
        <w:r>
          <w:rPr/>
          <w:fldChar w:fldCharType="begin"/>
        </w:r>
        <w:r>
          <w:rPr/>
          <w:delInstrText xml:space="preserve"> MERGEFIELD Element.Name </w:delInstrText>
        </w:r>
        <w:r>
          <w:rPr/>
          <w:fldChar w:fldCharType="separate"/>
        </w:r>
        <w:r>
          <w:rPr/>
          <w:delText>ServiceDeliveryPoint</w:delText>
        </w:r>
        <w:r>
          <w:rPr/>
          <w:fldChar w:fldCharType="end"/>
        </w:r>
      </w:del>
      <w:del w:id="1729" w:author="Steve Van Ausdall" w:date="2010-10-08T11:23:00Z">
        <w:r>
          <w:rPr/>
          <w:delText xml:space="preserve">  </w:delText>
        </w:r>
      </w:del>
      <w:del w:id="1730"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732" w:author="Steve Van Ausdall" w:date="2010-10-08T11:23:00Z">
        <w:r>
          <w:rPr/>
          <w:fldChar w:fldCharType="begin"/>
        </w:r>
        <w:r>
          <w:rPr/>
          <w:delInstrText xml:space="preserve"> MERGEFIELD Element.Notes </w:delInstrText>
        </w:r>
        <w:r>
          <w:rPr/>
          <w:fldChar w:fldCharType="separate"/>
        </w:r>
        <w:r>
          <w:rPr/>
        </w:r>
        <w:r>
          <w:rPr/>
          <w:fldChar w:fldCharType="end"/>
        </w:r>
      </w:del>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33" w:author="Steve Van Ausdall" w:date="2010-10-08T11:23:00Z">
              <w:bookmarkStart w:id="385" w:name="BKM_215F3B31_3C8A_45c6_98EF_5B6D650A347E"/>
              <w:bookmarkEnd w:id="385"/>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34"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35"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36"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37"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38" w:author="Steve Van Ausdall" w:date="2010-10-08T11:23:00Z">
              <w:r>
                <w:rPr/>
                <w:fldChar w:fldCharType="begin"/>
              </w:r>
              <w:r>
                <w:rPr/>
                <w:delInstrText xml:space="preserve"> MERGEFIELD Att.Notes </w:delInstrText>
              </w:r>
              <w:r>
                <w:rPr/>
                <w:fldChar w:fldCharType="separate"/>
              </w:r>
              <w:r>
                <w:rPr/>
              </w:r>
              <w:r>
                <w:rPr/>
                <w:fldChar w:fldCharType="end"/>
              </w:r>
            </w:del>
            <w:del w:id="1739" w:author="Steve Van Ausdall" w:date="2010-10-08T11:23: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40" w:author="Steve Van Ausdall" w:date="2010-10-08T11:23:00Z">
              <w:bookmarkStart w:id="386" w:name="BKM_47F292B0_DE33_4b24_B4C2_4F48071D7EEE"/>
              <w:bookmarkEnd w:id="386"/>
              <w:r>
                <w:rPr/>
                <w:fldChar w:fldCharType="begin"/>
              </w:r>
              <w:r>
                <w:rPr/>
                <w:delInstrText xml:space="preserve"> MERGEFIELD Att.Name </w:delInstrText>
              </w:r>
              <w:r>
                <w:rPr/>
                <w:fldChar w:fldCharType="separate"/>
              </w:r>
              <w:r>
                <w:rPr/>
                <w:delText>descri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41"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42" w:author="Steve Van Ausdall" w:date="2010-10-08T11:23:00Z">
              <w:r>
                <w:rPr/>
                <w:fldChar w:fldCharType="begin"/>
              </w:r>
              <w:r>
                <w:rPr/>
                <w:delInstrText xml:space="preserve"> MERGEFIELD Att.Notes </w:delInstrText>
              </w:r>
              <w:r>
                <w:rPr/>
                <w:fldChar w:fldCharType="separate"/>
              </w:r>
              <w:r>
                <w:rPr/>
              </w:r>
              <w:r>
                <w:rPr/>
                <w:fldChar w:fldCharType="end"/>
              </w:r>
            </w:del>
            <w:del w:id="1743" w:author="Steve Van Ausdall" w:date="2010-10-08T11:23:00Z">
              <w:r>
                <w:rPr/>
                <w:delText>The description is a free human readable text describing or naming the object. It may be non unique and might not correlate to a naming hierarch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44" w:author="Steve Van Ausdall" w:date="2010-10-08T11:23:00Z">
              <w:bookmarkStart w:id="387" w:name="BKM_07DB0F5C_EE69_4443_87D2_022A2C595E67"/>
              <w:bookmarkEnd w:id="387"/>
              <w:r>
                <w:rPr/>
                <w:fldChar w:fldCharType="begin"/>
              </w:r>
              <w:r>
                <w:rPr/>
                <w:delInstrText xml:space="preserve"> MERGEFIELD Att.Name </w:delInstrText>
              </w:r>
              <w:r>
                <w:rPr/>
                <w:fldChar w:fldCharType="separate"/>
              </w:r>
              <w:r>
                <w:rPr/>
                <w:delText>la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45"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46" w:author="Steve Van Ausdall" w:date="2010-10-08T11:23:00Z">
              <w:r>
                <w:rPr/>
                <w:fldChar w:fldCharType="begin"/>
              </w:r>
              <w:r>
                <w:rPr/>
                <w:delInstrText xml:space="preserve"> MERGEFIELD Att.Notes </w:delInstrText>
              </w:r>
              <w:r>
                <w:rPr/>
                <w:fldChar w:fldCharType="separate"/>
              </w:r>
              <w:r>
                <w:rPr/>
              </w:r>
              <w:r>
                <w:rPr/>
                <w:fldChar w:fldCharType="end"/>
              </w:r>
            </w:del>
            <w:del w:id="1747" w:author="Steve Van Ausdall" w:date="2010-10-08T11:23:00Z">
              <w:r>
                <w:rPr/>
                <w:delText>Latitude of the loca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48" w:author="Steve Van Ausdall" w:date="2010-10-08T11:23:00Z">
              <w:bookmarkStart w:id="388" w:name="BKM_B572E631_7D36_4b0d_940F_DF867266CF7C"/>
              <w:bookmarkEnd w:id="388"/>
              <w:r>
                <w:rPr/>
                <w:fldChar w:fldCharType="begin"/>
              </w:r>
              <w:r>
                <w:rPr/>
                <w:delInstrText xml:space="preserve"> MERGEFIELD Att.Name </w:delInstrText>
              </w:r>
              <w:r>
                <w:rPr/>
                <w:fldChar w:fldCharType="separate"/>
              </w:r>
              <w:r>
                <w:rPr/>
                <w:delText>lon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49"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50" w:author="Steve Van Ausdall" w:date="2010-10-08T11:23:00Z">
              <w:r>
                <w:rPr/>
                <w:fldChar w:fldCharType="begin"/>
              </w:r>
              <w:r>
                <w:rPr/>
                <w:delInstrText xml:space="preserve"> MERGEFIELD Att.Notes </w:delInstrText>
              </w:r>
              <w:r>
                <w:rPr/>
                <w:fldChar w:fldCharType="separate"/>
              </w:r>
              <w:r>
                <w:rPr/>
              </w:r>
              <w:r>
                <w:rPr/>
                <w:fldChar w:fldCharType="end"/>
              </w:r>
            </w:del>
            <w:del w:id="1751" w:author="Steve Van Ausdall" w:date="2010-10-08T11:23:00Z">
              <w:r>
                <w:rPr/>
                <w:delText>Longitude of the loca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52" w:author="Steve Van Ausdall" w:date="2010-10-08T11:23:00Z">
              <w:bookmarkStart w:id="389" w:name="BKM_7F5E5074_04E7_4f46_BA1D_DFE6490FDDE6"/>
              <w:bookmarkEnd w:id="389"/>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53"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54" w:author="Steve Van Ausdall" w:date="2010-10-08T11:23:00Z">
              <w:r>
                <w:rPr/>
                <w:fldChar w:fldCharType="begin"/>
              </w:r>
              <w:r>
                <w:rPr/>
                <w:delInstrText xml:space="preserve"> MERGEFIELD Att.Notes </w:delInstrText>
              </w:r>
              <w:r>
                <w:rPr/>
                <w:fldChar w:fldCharType="separate"/>
              </w:r>
              <w:r>
                <w:rPr/>
              </w:r>
              <w:r>
                <w:rPr/>
                <w:fldChar w:fldCharType="end"/>
              </w:r>
            </w:del>
            <w:del w:id="1755" w:author="Steve Van Ausdall" w:date="2010-10-08T11:23:00Z">
              <w:r>
                <w:rPr/>
                <w:delText>Name of an attribute.</w:delText>
              </w:r>
            </w:del>
          </w:p>
        </w:tc>
      </w:tr>
    </w:tbl>
    <w:p>
      <w:pPr>
        <w:pStyle w:val="Heading4"/>
        <w:numPr>
          <w:ilvl w:val="0"/>
          <w:numId w:val="0"/>
        </w:numPr>
        <w:ind w:left="0" w:hanging="0"/>
        <w:rPr>
          <w:del w:id="1760" w:author="Steve Van Ausdall" w:date="2010-10-08T11:23:00Z"/>
        </w:rPr>
      </w:pPr>
      <w:del w:id="1756" w:author="Steve Van Ausdall" w:date="2010-10-08T11:23:00Z">
        <w:bookmarkStart w:id="390" w:name="BKM_3C1FF6C8_F101_4264_A4F5_0C192188A2E0"/>
        <w:bookmarkStart w:id="391" w:name="BKM_A7A00338_DC91_43ff_AA3D_4958236DA96A"/>
        <w:bookmarkEnd w:id="390"/>
        <w:bookmarkEnd w:id="391"/>
        <w:r>
          <w:rPr/>
          <w:delText>WEQ-019.4.1.16</w:delText>
          <w:tab/>
          <w:tab/>
        </w:r>
      </w:del>
      <w:del w:id="1757" w:author="Steve Van Ausdall" w:date="2010-10-08T11:23:00Z">
        <w:r>
          <w:rPr/>
          <w:fldChar w:fldCharType="begin"/>
        </w:r>
        <w:r>
          <w:rPr/>
          <w:delInstrText xml:space="preserve"> MERGEFIELD Element.Name </w:delInstrText>
        </w:r>
        <w:r>
          <w:rPr/>
          <w:fldChar w:fldCharType="separate"/>
        </w:r>
        <w:r>
          <w:rPr/>
          <w:delText>SummaryMeasurement</w:delText>
        </w:r>
        <w:r>
          <w:rPr/>
          <w:fldChar w:fldCharType="end"/>
        </w:r>
      </w:del>
      <w:del w:id="1758" w:author="Steve Van Ausdall" w:date="2010-10-08T11:23:00Z">
        <w:r>
          <w:rPr/>
          <w:delText xml:space="preserve">  </w:delText>
        </w:r>
      </w:del>
      <w:del w:id="1759"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761" w:author="Steve Van Ausdall" w:date="2010-10-08T11:23:00Z">
        <w:r>
          <w:rPr/>
          <w:fldChar w:fldCharType="begin"/>
        </w:r>
        <w:r>
          <w:rPr/>
          <w:delInstrText xml:space="preserve"> MERGEFIELD Element.Notes </w:delInstrText>
        </w:r>
        <w:r>
          <w:rPr/>
          <w:fldChar w:fldCharType="separate"/>
        </w:r>
        <w:r>
          <w:rPr/>
        </w:r>
        <w:r>
          <w:rPr/>
          <w:fldChar w:fldCharType="end"/>
        </w:r>
      </w:del>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62" w:author="Steve Van Ausdall" w:date="2010-10-08T11:23:00Z">
              <w:bookmarkStart w:id="392" w:name="BKM_12F2D858_61F0_42ff_84A3_51BB7DB730E2"/>
              <w:bookmarkEnd w:id="392"/>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63"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64"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65" w:author="Steve Van Ausdall" w:date="2010-10-08T11:23:00Z">
              <w:r>
                <w:rPr/>
                <w:fldChar w:fldCharType="begin"/>
              </w:r>
              <w:r>
                <w:rPr/>
                <w:delInstrText xml:space="preserve"> MERGEFIELD Att.Name </w:delInstrText>
              </w:r>
              <w:r>
                <w:rPr/>
                <w:fldChar w:fldCharType="separate"/>
              </w:r>
              <w:r>
                <w:rPr/>
                <w:delText>multipli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66" w:author="Steve Van Ausdall" w:date="2010-10-08T11:23:00Z">
              <w:r>
                <w:rPr/>
                <w:fldChar w:fldCharType="begin"/>
              </w:r>
              <w:r>
                <w:rPr/>
                <w:delInstrText xml:space="preserve"> MERGEFIELD Att.Datatype </w:delInstrText>
              </w:r>
              <w:r>
                <w:rPr/>
                <w:fldChar w:fldCharType="separate"/>
              </w:r>
              <w:r>
                <w:rPr/>
                <w:delText>UnitMultiplier</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67" w:author="Steve Van Ausdall" w:date="2010-10-08T11:23:00Z">
              <w:r>
                <w:rPr/>
                <w:fldChar w:fldCharType="begin"/>
              </w:r>
              <w:r>
                <w:rPr/>
                <w:delInstrText xml:space="preserve"> MERGEFIELD Att.Notes </w:delInstrText>
              </w:r>
              <w:r>
                <w:rPr/>
                <w:fldChar w:fldCharType="separate"/>
              </w:r>
              <w:r>
                <w:rPr/>
              </w:r>
              <w:r>
                <w:rPr/>
                <w:fldChar w:fldCharType="end"/>
              </w:r>
            </w:del>
            <w:del w:id="1768" w:author="Steve Van Ausdall" w:date="2010-10-08T11:23:00Z">
              <w:r>
                <w:rPr/>
                <w:delText>The multiplier part of the unit of measure, e.g.</w:delText>
              </w:r>
            </w:del>
            <w:ins w:id="1769" w:author="Jonathan Booe" w:date="2010-10-06T20:29:00Z">
              <w:del w:id="1770" w:author="Steve Van Ausdall" w:date="2010-10-08T11:23:00Z">
                <w:r>
                  <w:rPr/>
                  <w:delText>,</w:delText>
                </w:r>
              </w:del>
            </w:ins>
            <w:del w:id="1771" w:author="Steve Van Ausdall" w:date="2010-10-08T11:23:00Z">
              <w:r>
                <w:rPr/>
                <w:delText xml:space="preserve"> "kilo" (k)</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72" w:author="Steve Van Ausdall" w:date="2010-10-08T11:23:00Z">
              <w:bookmarkStart w:id="393" w:name="BKM_ED4C8BE1_B21B_4bda_8AAC_F23380DF5F0E"/>
              <w:bookmarkEnd w:id="393"/>
              <w:r>
                <w:rPr/>
                <w:fldChar w:fldCharType="begin"/>
              </w:r>
              <w:r>
                <w:rPr/>
                <w:delInstrText xml:space="preserve"> MERGEFIELD Att.Name </w:delInstrText>
              </w:r>
              <w:r>
                <w:rPr/>
                <w:fldChar w:fldCharType="separate"/>
              </w:r>
              <w:r>
                <w:rPr/>
                <w:delText>timeStam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73" w:author="Steve Van Ausdall" w:date="2010-10-08T11:23:00Z">
              <w:r>
                <w:rPr/>
                <w:fldChar w:fldCharType="begin"/>
              </w:r>
              <w:r>
                <w:rPr/>
                <w:delInstrText xml:space="preserve"> MERGEFIELD Att.Datatype </w:delInstrText>
              </w:r>
              <w:r>
                <w:rPr/>
                <w:fldChar w:fldCharType="separate"/>
              </w:r>
              <w:r>
                <w:rPr/>
                <w:delText>dateTime</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74" w:author="Steve Van Ausdall" w:date="2010-10-08T11:23:00Z">
              <w:r>
                <w:rPr/>
                <w:fldChar w:fldCharType="begin"/>
              </w:r>
              <w:r>
                <w:rPr/>
                <w:delInstrText xml:space="preserve"> MERGEFIELD Att.Notes </w:delInstrText>
              </w:r>
              <w:r>
                <w:rPr/>
                <w:fldChar w:fldCharType="separate"/>
              </w:r>
              <w:r>
                <w:rPr/>
              </w:r>
              <w:r>
                <w:rPr/>
                <w:fldChar w:fldCharType="end"/>
              </w:r>
            </w:del>
            <w:del w:id="1775" w:author="Steve Van Ausdall" w:date="2010-10-08T11:23:00Z">
              <w:r>
                <w:rPr/>
                <w:delText>The date and time (if needed) of the summary measuremen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76" w:author="Steve Van Ausdall" w:date="2010-10-08T11:23:00Z">
              <w:bookmarkStart w:id="394" w:name="BKM_BF9A48DA_0B26_46c7_BE95_D5975AE78902"/>
              <w:bookmarkEnd w:id="394"/>
              <w:r>
                <w:rPr/>
                <w:fldChar w:fldCharType="begin"/>
              </w:r>
              <w:r>
                <w:rPr/>
                <w:delInstrText xml:space="preserve"> MERGEFIELD Att.Name </w:delInstrText>
              </w:r>
              <w:r>
                <w:rPr/>
                <w:fldChar w:fldCharType="separate"/>
              </w:r>
              <w:r>
                <w:rPr/>
                <w:delText>uni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77" w:author="Steve Van Ausdall" w:date="2010-10-08T11:23:00Z">
              <w:r>
                <w:rPr/>
                <w:fldChar w:fldCharType="begin"/>
              </w:r>
              <w:r>
                <w:rPr/>
                <w:delInstrText xml:space="preserve"> MERGEFIELD Att.Datatype </w:delInstrText>
              </w:r>
              <w:r>
                <w:rPr/>
                <w:fldChar w:fldCharType="separate"/>
              </w:r>
              <w:r>
                <w:rPr/>
                <w:delText>UnitSymbo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78" w:author="Steve Van Ausdall" w:date="2010-10-08T11:23:00Z">
              <w:r>
                <w:rPr/>
                <w:fldChar w:fldCharType="begin"/>
              </w:r>
              <w:r>
                <w:rPr/>
                <w:delInstrText xml:space="preserve"> MERGEFIELD Att.Notes </w:delInstrText>
              </w:r>
              <w:r>
                <w:rPr/>
                <w:fldChar w:fldCharType="separate"/>
              </w:r>
              <w:r>
                <w:rPr/>
              </w:r>
              <w:r>
                <w:rPr/>
                <w:fldChar w:fldCharType="end"/>
              </w:r>
            </w:del>
            <w:del w:id="1779" w:author="Steve Van Ausdall" w:date="2010-10-08T11:23:00Z">
              <w:r>
                <w:rPr/>
                <w:delText>The units of the reading, e.g.</w:delText>
              </w:r>
            </w:del>
            <w:ins w:id="1780" w:author="Jonathan Booe" w:date="2010-10-06T20:29:00Z">
              <w:del w:id="1781" w:author="Steve Van Ausdall" w:date="2010-10-08T11:23:00Z">
                <w:r>
                  <w:rPr/>
                  <w:delText>,</w:delText>
                </w:r>
              </w:del>
            </w:ins>
            <w:del w:id="1782" w:author="Steve Van Ausdall" w:date="2010-10-08T11:23:00Z">
              <w:r>
                <w:rPr/>
                <w:delText xml:space="preserve"> "Wh"</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83" w:author="Steve Van Ausdall" w:date="2010-10-08T11:23:00Z">
              <w:bookmarkStart w:id="395" w:name="BKM_E9CC7B45_5D92_4ed2_ACBB_649E9FE3149B"/>
              <w:bookmarkEnd w:id="395"/>
              <w:r>
                <w:rPr/>
                <w:fldChar w:fldCharType="begin"/>
              </w:r>
              <w:r>
                <w:rPr/>
                <w:delInstrText xml:space="preserve"> MERGEFIELD Att.Name </w:delInstrText>
              </w:r>
              <w:r>
                <w:rPr/>
                <w:fldChar w:fldCharType="separate"/>
              </w:r>
              <w:r>
                <w:rPr/>
                <w:delText>valu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84"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85" w:author="Steve Van Ausdall" w:date="2010-10-08T11:23:00Z">
              <w:r>
                <w:rPr/>
                <w:fldChar w:fldCharType="begin"/>
              </w:r>
              <w:r>
                <w:rPr/>
                <w:delInstrText xml:space="preserve"> MERGEFIELD Att.Notes </w:delInstrText>
              </w:r>
              <w:r>
                <w:rPr/>
                <w:fldChar w:fldCharType="separate"/>
              </w:r>
              <w:r>
                <w:rPr/>
              </w:r>
              <w:r>
                <w:rPr/>
                <w:fldChar w:fldCharType="end"/>
              </w:r>
            </w:del>
            <w:del w:id="1786" w:author="Steve Van Ausdall" w:date="2010-10-08T11:23:00Z">
              <w:r>
                <w:rPr/>
                <w:delText>The value of the summary measurement.</w:delText>
              </w:r>
            </w:del>
          </w:p>
        </w:tc>
      </w:tr>
    </w:tbl>
    <w:p>
      <w:pPr>
        <w:pStyle w:val="Heading4"/>
        <w:numPr>
          <w:ilvl w:val="0"/>
          <w:numId w:val="0"/>
        </w:numPr>
        <w:ind w:left="0" w:hanging="0"/>
        <w:rPr>
          <w:del w:id="1791" w:author="Steve Van Ausdall" w:date="2010-10-08T11:23:00Z"/>
        </w:rPr>
      </w:pPr>
      <w:del w:id="1787" w:author="Steve Van Ausdall" w:date="2010-10-08T11:23:00Z">
        <w:bookmarkStart w:id="396" w:name="BKM_A7A00338_DC91_43ff_AA3D_4958236DA96A"/>
        <w:bookmarkStart w:id="397" w:name="BKM_C983CBE6_95F1_49f8_949D_66F4F8723D8D"/>
        <w:bookmarkEnd w:id="396"/>
        <w:bookmarkEnd w:id="397"/>
        <w:r>
          <w:rPr/>
          <w:delText>WEQ-019.4.1.17</w:delText>
          <w:tab/>
          <w:tab/>
        </w:r>
      </w:del>
      <w:del w:id="1788" w:author="Steve Van Ausdall" w:date="2010-10-08T11:23:00Z">
        <w:r>
          <w:rPr/>
          <w:fldChar w:fldCharType="begin"/>
        </w:r>
        <w:r>
          <w:rPr/>
          <w:delInstrText xml:space="preserve"> MERGEFIELD Element.Name </w:delInstrText>
        </w:r>
        <w:r>
          <w:rPr/>
          <w:fldChar w:fldCharType="separate"/>
        </w:r>
        <w:r>
          <w:rPr/>
          <w:delText>TariffProfile</w:delText>
        </w:r>
        <w:r>
          <w:rPr/>
          <w:fldChar w:fldCharType="end"/>
        </w:r>
      </w:del>
      <w:del w:id="1789" w:author="Steve Van Ausdall" w:date="2010-10-08T11:23:00Z">
        <w:r>
          <w:rPr/>
          <w:delText xml:space="preserve">  </w:delText>
        </w:r>
      </w:del>
      <w:del w:id="1790"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1792" w:author="Steve Van Ausdall" w:date="2010-10-08T11:23:00Z">
        <w:r>
          <w:rPr/>
          <w:fldChar w:fldCharType="begin"/>
        </w:r>
        <w:r>
          <w:rPr/>
          <w:delInstrText xml:space="preserve"> MERGEFIELD Element.Notes </w:delInstrText>
        </w:r>
        <w:r>
          <w:rPr/>
          <w:fldChar w:fldCharType="separate"/>
        </w:r>
        <w:r>
          <w:rPr/>
        </w:r>
        <w:r>
          <w:rPr/>
          <w:fldChar w:fldCharType="end"/>
        </w:r>
      </w:del>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93" w:author="Steve Van Ausdall" w:date="2010-10-08T11:23:00Z">
              <w:bookmarkStart w:id="398" w:name="BKM_86DEE7C5_9B79_4c2e_8CB0_4E9A3C9693A9"/>
              <w:bookmarkEnd w:id="398"/>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94"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795"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96"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97"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798" w:author="Steve Van Ausdall" w:date="2010-10-08T11:23:00Z">
              <w:r>
                <w:rPr/>
                <w:fldChar w:fldCharType="begin"/>
              </w:r>
              <w:r>
                <w:rPr/>
                <w:delInstrText xml:space="preserve"> MERGEFIELD Att.Notes </w:delInstrText>
              </w:r>
              <w:r>
                <w:rPr/>
                <w:fldChar w:fldCharType="separate"/>
              </w:r>
              <w:r>
                <w:rPr/>
              </w:r>
              <w:r>
                <w:rPr/>
                <w:fldChar w:fldCharType="end"/>
              </w:r>
            </w:del>
            <w:del w:id="1799" w:author="Steve Van Ausdall" w:date="2010-10-08T11:23:00Z">
              <w:r>
                <w:rPr/>
                <w:delText>Object identif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00" w:author="Steve Van Ausdall" w:date="2010-10-08T11:23:00Z">
              <w:bookmarkStart w:id="399" w:name="BKM_EA6799C2_E488_46cf_87F4_4ABA61C689EA"/>
              <w:bookmarkEnd w:id="399"/>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01"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02" w:author="Steve Van Ausdall" w:date="2010-10-08T11:23:00Z">
              <w:r>
                <w:rPr/>
                <w:fldChar w:fldCharType="begin"/>
              </w:r>
              <w:r>
                <w:rPr/>
                <w:delInstrText xml:space="preserve"> MERGEFIELD Att.Notes </w:delInstrText>
              </w:r>
              <w:r>
                <w:rPr/>
                <w:fldChar w:fldCharType="separate"/>
              </w:r>
              <w:r>
                <w:rPr/>
              </w:r>
              <w:r>
                <w:rPr/>
                <w:fldChar w:fldCharType="end"/>
              </w:r>
            </w:del>
            <w:del w:id="1803" w:author="Steve Van Ausdall" w:date="2010-10-08T11:23:00Z">
              <w:r>
                <w:rPr/>
                <w:delText>Name of an attribute.</w:delText>
              </w:r>
            </w:del>
          </w:p>
        </w:tc>
      </w:tr>
    </w:tbl>
    <w:p>
      <w:pPr>
        <w:pStyle w:val="Heading4"/>
        <w:numPr>
          <w:ilvl w:val="0"/>
          <w:numId w:val="0"/>
        </w:numPr>
        <w:ind w:left="0" w:hanging="0"/>
        <w:rPr>
          <w:del w:id="1808" w:author="Steve Van Ausdall" w:date="2010-10-08T11:23:00Z"/>
        </w:rPr>
      </w:pPr>
      <w:del w:id="1804" w:author="Steve Van Ausdall" w:date="2010-10-08T11:23:00Z">
        <w:bookmarkStart w:id="400" w:name="BKM_C983CBE6_95F1_49f8_949D_66F4F8723D8D"/>
        <w:bookmarkStart w:id="401" w:name="BKM_BC47DBBE_AEDE_47d8_8505_2A735DC90A3E"/>
        <w:bookmarkEnd w:id="400"/>
        <w:bookmarkEnd w:id="401"/>
        <w:r>
          <w:rPr/>
          <w:delText>WEQ-019.4.1.18</w:delText>
          <w:tab/>
          <w:tab/>
        </w:r>
      </w:del>
      <w:del w:id="1805" w:author="Steve Van Ausdall" w:date="2010-10-08T11:23:00Z">
        <w:r>
          <w:rPr/>
          <w:fldChar w:fldCharType="begin"/>
        </w:r>
        <w:r>
          <w:rPr/>
          <w:delInstrText xml:space="preserve"> MERGEFIELD Element.Name </w:delInstrText>
        </w:r>
        <w:r>
          <w:rPr/>
          <w:fldChar w:fldCharType="separate"/>
        </w:r>
        <w:r>
          <w:rPr/>
          <w:delText>UnitMultiplier</w:delText>
        </w:r>
        <w:r>
          <w:rPr/>
          <w:fldChar w:fldCharType="end"/>
        </w:r>
      </w:del>
      <w:del w:id="1806" w:author="Steve Van Ausdall" w:date="2010-10-08T11:23:00Z">
        <w:r>
          <w:rPr/>
          <w:delText xml:space="preserve">  </w:delText>
        </w:r>
      </w:del>
      <w:del w:id="1807" w:author="Steve Van Ausdall" w:date="2010-10-08T11:23: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1809" w:author="Steve Van Ausdall" w:date="2010-10-08T11:23:00Z">
        <w:r>
          <w:rPr/>
          <w:fldChar w:fldCharType="begin"/>
        </w:r>
        <w:r>
          <w:rPr/>
          <w:delInstrText xml:space="preserve"> MERGEFIELD Element.Notes </w:delInstrText>
        </w:r>
        <w:r>
          <w:rPr/>
          <w:fldChar w:fldCharType="separate"/>
        </w:r>
        <w:r>
          <w:rPr/>
        </w:r>
        <w:r>
          <w:rPr/>
          <w:fldChar w:fldCharType="end"/>
        </w:r>
      </w:del>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810" w:author="Steve Van Ausdall" w:date="2010-10-08T11:23:00Z">
              <w:bookmarkStart w:id="402" w:name="BKM_A5931D1E_B5E6_45fc_8B07_66F53CFA605E"/>
              <w:bookmarkEnd w:id="402"/>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811"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812"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13" w:author="Steve Van Ausdall" w:date="2010-10-08T11:23:00Z">
              <w:r>
                <w:rPr/>
                <w:fldChar w:fldCharType="begin"/>
              </w:r>
              <w:r>
                <w:rPr/>
                <w:delInstrText xml:space="preserve"> MERGEFIELD Att.Name </w:delInstrText>
              </w:r>
              <w:r>
                <w:rPr/>
                <w:fldChar w:fldCharType="separate"/>
              </w:r>
              <w:r>
                <w:rPr/>
                <w:delText>c</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1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15" w:author="Steve Van Ausdall" w:date="2010-10-08T11:23:00Z">
              <w:r>
                <w:rPr/>
                <w:fldChar w:fldCharType="begin"/>
              </w:r>
              <w:r>
                <w:rPr/>
                <w:delInstrText xml:space="preserve"> MERGEFIELD Att.Notes </w:delInstrText>
              </w:r>
              <w:r>
                <w:rPr/>
                <w:fldChar w:fldCharType="separate"/>
              </w:r>
              <w:r>
                <w:rPr/>
              </w:r>
              <w:r>
                <w:rPr/>
                <w:fldChar w:fldCharType="end"/>
              </w:r>
            </w:del>
            <w:del w:id="1816" w:author="Steve Van Ausdall" w:date="2010-10-08T11:23:00Z">
              <w:r>
                <w:rPr/>
                <w:delText>Centi 10**-2</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17" w:author="Steve Van Ausdall" w:date="2010-10-08T11:23:00Z">
              <w:bookmarkStart w:id="403" w:name="BKM_E3650FDE_5D39_4d04_AD9B_37BEE5A034EC"/>
              <w:bookmarkEnd w:id="403"/>
              <w:r>
                <w:rPr/>
                <w:fldChar w:fldCharType="begin"/>
              </w:r>
              <w:r>
                <w:rPr/>
                <w:delInstrText xml:space="preserve"> MERGEFIELD Att.Name </w:delInstrText>
              </w:r>
              <w:r>
                <w:rPr/>
                <w:fldChar w:fldCharType="separate"/>
              </w:r>
              <w:r>
                <w:rPr/>
                <w:delText>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1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19" w:author="Steve Van Ausdall" w:date="2010-10-08T11:23:00Z">
              <w:r>
                <w:rPr/>
                <w:fldChar w:fldCharType="begin"/>
              </w:r>
              <w:r>
                <w:rPr/>
                <w:delInstrText xml:space="preserve"> MERGEFIELD Att.Notes </w:delInstrText>
              </w:r>
              <w:r>
                <w:rPr/>
                <w:fldChar w:fldCharType="separate"/>
              </w:r>
              <w:r>
                <w:rPr/>
              </w:r>
              <w:r>
                <w:rPr/>
                <w:fldChar w:fldCharType="end"/>
              </w:r>
            </w:del>
            <w:del w:id="1820" w:author="Steve Van Ausdall" w:date="2010-10-08T11:23:00Z">
              <w:r>
                <w:rPr/>
                <w:delText>Deci 10**-1</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21" w:author="Steve Van Ausdall" w:date="2010-10-08T11:23:00Z">
              <w:bookmarkStart w:id="404" w:name="BKM_10ACBEE5_9462_47a5_8E73_8FB6BA581BF9"/>
              <w:bookmarkEnd w:id="404"/>
              <w:r>
                <w:rPr/>
                <w:fldChar w:fldCharType="begin"/>
              </w:r>
              <w:r>
                <w:rPr/>
                <w:delInstrText xml:space="preserve"> MERGEFIELD Att.Name </w:delInstrText>
              </w:r>
              <w:r>
                <w:rPr/>
                <w:fldChar w:fldCharType="separate"/>
              </w:r>
              <w:r>
                <w:rPr/>
                <w:delText>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2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23" w:author="Steve Van Ausdall" w:date="2010-10-08T11:23:00Z">
              <w:r>
                <w:rPr/>
                <w:fldChar w:fldCharType="begin"/>
              </w:r>
              <w:r>
                <w:rPr/>
                <w:delInstrText xml:space="preserve"> MERGEFIELD Att.Notes </w:delInstrText>
              </w:r>
              <w:r>
                <w:rPr/>
                <w:fldChar w:fldCharType="separate"/>
              </w:r>
              <w:r>
                <w:rPr/>
              </w:r>
              <w:r>
                <w:rPr/>
                <w:fldChar w:fldCharType="end"/>
              </w:r>
            </w:del>
            <w:del w:id="1824" w:author="Steve Van Ausdall" w:date="2010-10-08T11:23:00Z">
              <w:r>
                <w:rPr/>
                <w:delText>Giga 10**9</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25" w:author="Steve Van Ausdall" w:date="2010-10-08T11:23:00Z">
              <w:bookmarkStart w:id="405" w:name="BKM_EC6E336B_B51D_47f0_A7F5_F500D1AA5A74"/>
              <w:bookmarkEnd w:id="405"/>
              <w:r>
                <w:rPr/>
                <w:fldChar w:fldCharType="begin"/>
              </w:r>
              <w:r>
                <w:rPr/>
                <w:delInstrText xml:space="preserve"> MERGEFIELD Att.Name </w:delInstrText>
              </w:r>
              <w:r>
                <w:rPr/>
                <w:fldChar w:fldCharType="separate"/>
              </w:r>
              <w:r>
                <w:rPr/>
                <w:delText>k</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2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27" w:author="Steve Van Ausdall" w:date="2010-10-08T11:23:00Z">
              <w:r>
                <w:rPr/>
                <w:fldChar w:fldCharType="begin"/>
              </w:r>
              <w:r>
                <w:rPr/>
                <w:delInstrText xml:space="preserve"> MERGEFIELD Att.Notes </w:delInstrText>
              </w:r>
              <w:r>
                <w:rPr/>
                <w:fldChar w:fldCharType="separate"/>
              </w:r>
              <w:r>
                <w:rPr/>
              </w:r>
              <w:r>
                <w:rPr/>
                <w:fldChar w:fldCharType="end"/>
              </w:r>
            </w:del>
            <w:del w:id="1828" w:author="Steve Van Ausdall" w:date="2010-10-08T11:23:00Z">
              <w:r>
                <w:rPr/>
                <w:delText>Kilo 10**3</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29" w:author="Steve Van Ausdall" w:date="2010-10-08T11:23:00Z">
              <w:bookmarkStart w:id="406" w:name="BKM_09D3C579_8990_4de1_94F5_5C3CB5D84A10"/>
              <w:bookmarkEnd w:id="406"/>
              <w:r>
                <w:rPr/>
                <w:fldChar w:fldCharType="begin"/>
              </w:r>
              <w:r>
                <w:rPr/>
                <w:delInstrText xml:space="preserve"> MERGEFIELD Att.Name </w:delInstrText>
              </w:r>
              <w:r>
                <w:rPr/>
                <w:fldChar w:fldCharType="separate"/>
              </w:r>
              <w:r>
                <w:rPr/>
                <w:delText>m</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3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31" w:author="Steve Van Ausdall" w:date="2010-10-08T11:23:00Z">
              <w:r>
                <w:rPr/>
                <w:fldChar w:fldCharType="begin"/>
              </w:r>
              <w:r>
                <w:rPr/>
                <w:delInstrText xml:space="preserve"> MERGEFIELD Att.Notes </w:delInstrText>
              </w:r>
              <w:r>
                <w:rPr/>
                <w:fldChar w:fldCharType="separate"/>
              </w:r>
              <w:r>
                <w:rPr/>
              </w:r>
              <w:r>
                <w:rPr/>
                <w:fldChar w:fldCharType="end"/>
              </w:r>
            </w:del>
            <w:del w:id="1832" w:author="Steve Van Ausdall" w:date="2010-10-08T11:23:00Z">
              <w:r>
                <w:rPr/>
                <w:delText>Milli 10**-3</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33" w:author="Steve Van Ausdall" w:date="2010-10-08T11:23:00Z">
              <w:bookmarkStart w:id="407" w:name="BKM_92FA6C1D_CABF_4071_993B_040C5E870751"/>
              <w:bookmarkEnd w:id="407"/>
              <w:r>
                <w:rPr/>
                <w:fldChar w:fldCharType="begin"/>
              </w:r>
              <w:r>
                <w:rPr/>
                <w:delInstrText xml:space="preserve"> MERGEFIELD Att.Name </w:delInstrText>
              </w:r>
              <w:r>
                <w:rPr/>
                <w:fldChar w:fldCharType="separate"/>
              </w:r>
              <w:r>
                <w:rPr/>
                <w:delText>M</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3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35" w:author="Steve Van Ausdall" w:date="2010-10-08T11:23:00Z">
              <w:r>
                <w:rPr/>
                <w:fldChar w:fldCharType="begin"/>
              </w:r>
              <w:r>
                <w:rPr/>
                <w:delInstrText xml:space="preserve"> MERGEFIELD Att.Notes </w:delInstrText>
              </w:r>
              <w:r>
                <w:rPr/>
                <w:fldChar w:fldCharType="separate"/>
              </w:r>
              <w:r>
                <w:rPr/>
              </w:r>
              <w:r>
                <w:rPr/>
                <w:fldChar w:fldCharType="end"/>
              </w:r>
            </w:del>
            <w:del w:id="1836" w:author="Steve Van Ausdall" w:date="2010-10-08T11:23:00Z">
              <w:r>
                <w:rPr/>
                <w:delText>Mega 10**6</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37" w:author="Steve Van Ausdall" w:date="2010-10-08T11:23:00Z">
              <w:bookmarkStart w:id="408" w:name="BKM_248EBCCF_EC2D_4843_8EA6_EB7EBC92339F"/>
              <w:bookmarkEnd w:id="408"/>
              <w:r>
                <w:rPr/>
                <w:fldChar w:fldCharType="begin"/>
              </w:r>
              <w:r>
                <w:rPr/>
                <w:delInstrText xml:space="preserve"> MERGEFIELD Att.Name </w:delInstrText>
              </w:r>
              <w:r>
                <w:rPr/>
                <w:fldChar w:fldCharType="separate"/>
              </w:r>
              <w:r>
                <w:rPr/>
                <w:delText>micro</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3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39" w:author="Steve Van Ausdall" w:date="2010-10-08T11:23:00Z">
              <w:r>
                <w:rPr/>
                <w:fldChar w:fldCharType="begin"/>
              </w:r>
              <w:r>
                <w:rPr/>
                <w:delInstrText xml:space="preserve"> MERGEFIELD Att.Notes </w:delInstrText>
              </w:r>
              <w:r>
                <w:rPr/>
                <w:fldChar w:fldCharType="separate"/>
              </w:r>
              <w:r>
                <w:rPr/>
              </w:r>
              <w:r>
                <w:rPr/>
                <w:fldChar w:fldCharType="end"/>
              </w:r>
            </w:del>
            <w:del w:id="1840" w:author="Steve Van Ausdall" w:date="2010-10-08T11:23:00Z">
              <w:r>
                <w:rPr/>
                <w:delText>Micro 10**-6</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41" w:author="Steve Van Ausdall" w:date="2010-10-08T11:23:00Z">
              <w:bookmarkStart w:id="409" w:name="BKM_0FD31BE4_292F_45d9_8616_CE6AA6A7566C"/>
              <w:bookmarkEnd w:id="409"/>
              <w:r>
                <w:rPr/>
                <w:fldChar w:fldCharType="begin"/>
              </w:r>
              <w:r>
                <w:rPr/>
                <w:delInstrText xml:space="preserve"> MERGEFIELD Att.Name </w:delInstrText>
              </w:r>
              <w:r>
                <w:rPr/>
                <w:fldChar w:fldCharType="separate"/>
              </w:r>
              <w:r>
                <w:rPr/>
                <w:delText>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4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43" w:author="Steve Van Ausdall" w:date="2010-10-08T11:23:00Z">
              <w:r>
                <w:rPr/>
                <w:fldChar w:fldCharType="begin"/>
              </w:r>
              <w:r>
                <w:rPr/>
                <w:delInstrText xml:space="preserve"> MERGEFIELD Att.Notes </w:delInstrText>
              </w:r>
              <w:r>
                <w:rPr/>
                <w:fldChar w:fldCharType="separate"/>
              </w:r>
              <w:r>
                <w:rPr/>
              </w:r>
              <w:r>
                <w:rPr/>
                <w:fldChar w:fldCharType="end"/>
              </w:r>
            </w:del>
            <w:del w:id="1844" w:author="Steve Van Ausdall" w:date="2010-10-08T11:23:00Z">
              <w:r>
                <w:rPr/>
                <w:delText>Nano 10**-9</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45" w:author="Steve Van Ausdall" w:date="2010-10-08T11:23:00Z">
              <w:bookmarkStart w:id="410" w:name="BKM_EA4B1424_9A75_43d7_A4F9_C8FE8593EE02"/>
              <w:bookmarkEnd w:id="410"/>
              <w:r>
                <w:rPr/>
                <w:fldChar w:fldCharType="begin"/>
              </w:r>
              <w:r>
                <w:rPr/>
                <w:delInstrText xml:space="preserve"> MERGEFIELD Att.Name </w:delInstrText>
              </w:r>
              <w:r>
                <w:rPr/>
                <w:fldChar w:fldCharType="separate"/>
              </w:r>
              <w:r>
                <w:rPr/>
                <w:delText>non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4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47"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48" w:author="Steve Van Ausdall" w:date="2010-10-08T11:23:00Z">
              <w:bookmarkStart w:id="411" w:name="BKM_321385FC_24CB_45c4_874F_A8BB89AA029B"/>
              <w:bookmarkEnd w:id="411"/>
              <w:r>
                <w:rPr/>
                <w:fldChar w:fldCharType="begin"/>
              </w:r>
              <w:r>
                <w:rPr/>
                <w:delInstrText xml:space="preserve"> MERGEFIELD Att.Name </w:delInstrText>
              </w:r>
              <w:r>
                <w:rPr/>
                <w:fldChar w:fldCharType="separate"/>
              </w:r>
              <w:r>
                <w:rPr/>
                <w:delText>p</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4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50" w:author="Steve Van Ausdall" w:date="2010-10-08T11:23:00Z">
              <w:r>
                <w:rPr/>
                <w:fldChar w:fldCharType="begin"/>
              </w:r>
              <w:r>
                <w:rPr/>
                <w:delInstrText xml:space="preserve"> MERGEFIELD Att.Notes </w:delInstrText>
              </w:r>
              <w:r>
                <w:rPr/>
                <w:fldChar w:fldCharType="separate"/>
              </w:r>
              <w:r>
                <w:rPr/>
              </w:r>
              <w:r>
                <w:rPr/>
                <w:fldChar w:fldCharType="end"/>
              </w:r>
            </w:del>
            <w:del w:id="1851" w:author="Steve Van Ausdall" w:date="2010-10-08T11:23:00Z">
              <w:r>
                <w:rPr/>
                <w:delText>Pico 10**-12</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52" w:author="Steve Van Ausdall" w:date="2010-10-08T11:23:00Z">
              <w:bookmarkStart w:id="412" w:name="BKM_64759978_9F5E_454a_8FC1_6F9179CF7A6C"/>
              <w:bookmarkEnd w:id="412"/>
              <w:r>
                <w:rPr/>
                <w:fldChar w:fldCharType="begin"/>
              </w:r>
              <w:r>
                <w:rPr/>
                <w:delInstrText xml:space="preserve"> MERGEFIELD Att.Name </w:delInstrText>
              </w:r>
              <w:r>
                <w:rPr/>
                <w:fldChar w:fldCharType="separate"/>
              </w:r>
              <w:r>
                <w:rPr/>
                <w:delText>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5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54" w:author="Steve Van Ausdall" w:date="2010-10-08T11:23:00Z">
              <w:r>
                <w:rPr/>
                <w:fldChar w:fldCharType="begin"/>
              </w:r>
              <w:r>
                <w:rPr/>
                <w:delInstrText xml:space="preserve"> MERGEFIELD Att.Notes </w:delInstrText>
              </w:r>
              <w:r>
                <w:rPr/>
                <w:fldChar w:fldCharType="separate"/>
              </w:r>
              <w:r>
                <w:rPr/>
              </w:r>
              <w:r>
                <w:rPr/>
                <w:fldChar w:fldCharType="end"/>
              </w:r>
            </w:del>
            <w:del w:id="1855" w:author="Steve Van Ausdall" w:date="2010-10-08T11:23:00Z">
              <w:r>
                <w:rPr/>
                <w:delText>Tera 10**12</w:delText>
              </w:r>
            </w:del>
          </w:p>
        </w:tc>
      </w:tr>
    </w:tbl>
    <w:p>
      <w:pPr>
        <w:pStyle w:val="Heading4"/>
        <w:numPr>
          <w:ilvl w:val="0"/>
          <w:numId w:val="0"/>
        </w:numPr>
        <w:ind w:left="0" w:hanging="0"/>
        <w:rPr>
          <w:del w:id="1860" w:author="Steve Van Ausdall" w:date="2010-10-08T11:23:00Z"/>
        </w:rPr>
      </w:pPr>
      <w:del w:id="1856" w:author="Steve Van Ausdall" w:date="2010-10-08T11:23:00Z">
        <w:bookmarkStart w:id="413" w:name="BKM_BC47DBBE_AEDE_47d8_8505_2A735DC90A3E"/>
        <w:bookmarkStart w:id="414" w:name="BKM_C542F255_8C84_43de_8944_D72DF3AF8C63"/>
        <w:bookmarkEnd w:id="413"/>
        <w:bookmarkEnd w:id="414"/>
        <w:r>
          <w:rPr/>
          <w:delText>WEQ-019.4.1.19</w:delText>
          <w:tab/>
          <w:tab/>
        </w:r>
      </w:del>
      <w:del w:id="1857" w:author="Steve Van Ausdall" w:date="2010-10-08T11:23:00Z">
        <w:r>
          <w:rPr/>
          <w:fldChar w:fldCharType="begin"/>
        </w:r>
        <w:r>
          <w:rPr/>
          <w:delInstrText xml:space="preserve"> MERGEFIELD Element.Name </w:delInstrText>
        </w:r>
        <w:r>
          <w:rPr/>
          <w:fldChar w:fldCharType="separate"/>
        </w:r>
        <w:r>
          <w:rPr/>
          <w:delText>UnitSymbol</w:delText>
        </w:r>
        <w:r>
          <w:rPr/>
          <w:fldChar w:fldCharType="end"/>
        </w:r>
      </w:del>
      <w:del w:id="1858" w:author="Steve Van Ausdall" w:date="2010-10-08T11:23:00Z">
        <w:r>
          <w:rPr/>
          <w:delText xml:space="preserve">  </w:delText>
        </w:r>
      </w:del>
      <w:del w:id="1859" w:author="Steve Van Ausdall" w:date="2010-10-08T11:23: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1861" w:author="Steve Van Ausdall" w:date="2010-10-08T11:23:00Z">
        <w:r>
          <w:rPr/>
          <w:fldChar w:fldCharType="begin"/>
        </w:r>
        <w:r>
          <w:rPr/>
          <w:delInstrText xml:space="preserve"> MERGEFIELD Element.Notes </w:delInstrText>
        </w:r>
        <w:r>
          <w:rPr/>
          <w:fldChar w:fldCharType="separate"/>
        </w:r>
        <w:r>
          <w:rPr/>
        </w:r>
        <w:r>
          <w:rPr/>
          <w:fldChar w:fldCharType="end"/>
        </w:r>
      </w:del>
      <w:del w:id="1862" w:author="Steve Van Ausdall" w:date="2010-10-08T11:23:00Z">
        <w:r>
          <w:rPr/>
          <w:delText>The units defien</w:delText>
        </w:r>
      </w:del>
      <w:ins w:id="1863" w:author="Jonathan Booe" w:date="2010-10-06T20:00:00Z">
        <w:del w:id="1864" w:author="Steve Van Ausdall" w:date="2010-10-08T11:23:00Z">
          <w:r>
            <w:rPr/>
            <w:delText>e</w:delText>
          </w:r>
        </w:del>
      </w:ins>
      <w:r>
        <w:rPr/>
        <w:t>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865" w:author="Steve Van Ausdall" w:date="2010-10-08T11:23:00Z">
              <w:bookmarkStart w:id="415" w:name="BKM_17A70929_4B9F_42a0_A120_49B976C23F4F"/>
              <w:bookmarkEnd w:id="415"/>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866"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1867"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68" w:author="Steve Van Ausdall" w:date="2010-10-08T11:23:00Z">
              <w:r>
                <w:rPr/>
                <w:fldChar w:fldCharType="begin"/>
              </w:r>
              <w:r>
                <w:rPr/>
                <w:delInstrText xml:space="preserve"> MERGEFIELD Att.Name </w:delInstrText>
              </w:r>
              <w:r>
                <w:rPr/>
                <w:fldChar w:fldCharType="separate"/>
              </w:r>
              <w:r>
                <w:rPr/>
                <w:delText>A</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6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70" w:author="Steve Van Ausdall" w:date="2010-10-08T11:23:00Z">
              <w:r>
                <w:rPr/>
                <w:fldChar w:fldCharType="begin"/>
              </w:r>
              <w:r>
                <w:rPr/>
                <w:delInstrText xml:space="preserve"> MERGEFIELD Att.Notes </w:delInstrText>
              </w:r>
              <w:r>
                <w:rPr/>
                <w:fldChar w:fldCharType="separate"/>
              </w:r>
              <w:r>
                <w:rPr/>
              </w:r>
              <w:r>
                <w:rPr/>
                <w:fldChar w:fldCharType="end"/>
              </w:r>
            </w:del>
            <w:del w:id="1871" w:author="Steve Van Ausdall" w:date="2010-10-08T11:23:00Z">
              <w:r>
                <w:rPr/>
                <w:delText>Current in amper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72" w:author="Steve Van Ausdall" w:date="2010-10-08T11:23:00Z">
              <w:bookmarkStart w:id="416" w:name="BKM_03C2B1D8_C0AE_4c80_A57F_717DE2AE2709"/>
              <w:bookmarkEnd w:id="416"/>
              <w:r>
                <w:rPr/>
                <w:fldChar w:fldCharType="begin"/>
              </w:r>
              <w:r>
                <w:rPr/>
                <w:delInstrText xml:space="preserve"> MERGEFIELD Att.Name </w:delInstrText>
              </w:r>
              <w:r>
                <w:rPr/>
                <w:fldChar w:fldCharType="separate"/>
              </w:r>
              <w:r>
                <w:rPr/>
                <w:delText>de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7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74" w:author="Steve Van Ausdall" w:date="2010-10-08T11:23:00Z">
              <w:r>
                <w:rPr/>
                <w:fldChar w:fldCharType="begin"/>
              </w:r>
              <w:r>
                <w:rPr/>
                <w:delInstrText xml:space="preserve"> MERGEFIELD Att.Notes </w:delInstrText>
              </w:r>
              <w:r>
                <w:rPr/>
                <w:fldChar w:fldCharType="separate"/>
              </w:r>
              <w:r>
                <w:rPr/>
              </w:r>
              <w:r>
                <w:rPr/>
                <w:fldChar w:fldCharType="end"/>
              </w:r>
            </w:del>
            <w:del w:id="1875" w:author="Steve Van Ausdall" w:date="2010-10-08T11:23:00Z">
              <w:r>
                <w:rPr/>
                <w:delText>Plane angle in degree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76" w:author="Steve Van Ausdall" w:date="2010-10-08T11:23:00Z">
              <w:bookmarkStart w:id="417" w:name="BKM_E0EF3951_C289_41a7_BFEF_E2DA445E77E7"/>
              <w:bookmarkEnd w:id="417"/>
              <w:r>
                <w:rPr/>
                <w:fldChar w:fldCharType="begin"/>
              </w:r>
              <w:r>
                <w:rPr/>
                <w:delInstrText xml:space="preserve"> MERGEFIELD Att.Name </w:delInstrText>
              </w:r>
              <w:r>
                <w:rPr/>
                <w:fldChar w:fldCharType="separate"/>
              </w:r>
              <w:r>
                <w:rPr/>
                <w:delText>F</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7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78" w:author="Steve Van Ausdall" w:date="2010-10-08T11:23:00Z">
              <w:r>
                <w:rPr/>
                <w:fldChar w:fldCharType="begin"/>
              </w:r>
              <w:r>
                <w:rPr/>
                <w:delInstrText xml:space="preserve"> MERGEFIELD Att.Notes </w:delInstrText>
              </w:r>
              <w:r>
                <w:rPr/>
                <w:fldChar w:fldCharType="separate"/>
              </w:r>
              <w:r>
                <w:rPr/>
              </w:r>
              <w:r>
                <w:rPr/>
                <w:fldChar w:fldCharType="end"/>
              </w:r>
            </w:del>
            <w:del w:id="1879" w:author="Steve Van Ausdall" w:date="2010-10-08T11:23:00Z">
              <w:r>
                <w:rPr/>
                <w:delText>Capacitance in fara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80" w:author="Steve Van Ausdall" w:date="2010-10-08T11:23:00Z">
              <w:bookmarkStart w:id="418" w:name="BKM_8D0E3184_6E24_4bb5_8924_1ED4CE62ABD5"/>
              <w:bookmarkEnd w:id="418"/>
              <w:r>
                <w:rPr/>
                <w:fldChar w:fldCharType="begin"/>
              </w:r>
              <w:r>
                <w:rPr/>
                <w:delInstrText xml:space="preserve"> MERGEFIELD Att.Name </w:delInstrText>
              </w:r>
              <w:r>
                <w:rPr/>
                <w:fldChar w:fldCharType="separate"/>
              </w:r>
              <w:r>
                <w:rPr/>
                <w:delText>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81"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82" w:author="Steve Van Ausdall" w:date="2010-10-08T11:23:00Z">
              <w:r>
                <w:rPr/>
                <w:fldChar w:fldCharType="begin"/>
              </w:r>
              <w:r>
                <w:rPr/>
                <w:delInstrText xml:space="preserve"> MERGEFIELD Att.Notes </w:delInstrText>
              </w:r>
              <w:r>
                <w:rPr/>
                <w:fldChar w:fldCharType="separate"/>
              </w:r>
              <w:r>
                <w:rPr/>
              </w:r>
              <w:r>
                <w:rPr/>
                <w:fldChar w:fldCharType="end"/>
              </w:r>
            </w:del>
            <w:del w:id="1883" w:author="Steve Van Ausdall" w:date="2010-10-08T11:23:00Z">
              <w:r>
                <w:rPr/>
                <w:delText>Mass in gram</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84" w:author="Steve Van Ausdall" w:date="2010-10-08T11:23:00Z">
              <w:bookmarkStart w:id="419" w:name="BKM_B594B38E_9A17_4f44_99C1_1C0CDA21D13F"/>
              <w:bookmarkEnd w:id="419"/>
              <w:r>
                <w:rPr/>
                <w:fldChar w:fldCharType="begin"/>
              </w:r>
              <w:r>
                <w:rPr/>
                <w:delInstrText xml:space="preserve"> MERGEFIELD Att.Name </w:delInstrText>
              </w:r>
              <w:r>
                <w:rPr/>
                <w:fldChar w:fldCharType="separate"/>
              </w:r>
              <w:r>
                <w:rPr/>
                <w:delText>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85"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86" w:author="Steve Van Ausdall" w:date="2010-10-08T11:23:00Z">
              <w:r>
                <w:rPr/>
                <w:fldChar w:fldCharType="begin"/>
              </w:r>
              <w:r>
                <w:rPr/>
                <w:delInstrText xml:space="preserve"> MERGEFIELD Att.Notes </w:delInstrText>
              </w:r>
              <w:r>
                <w:rPr/>
                <w:fldChar w:fldCharType="separate"/>
              </w:r>
              <w:r>
                <w:rPr/>
              </w:r>
              <w:r>
                <w:rPr/>
                <w:fldChar w:fldCharType="end"/>
              </w:r>
            </w:del>
            <w:del w:id="1887" w:author="Steve Van Ausdall" w:date="2010-10-08T11:23:00Z">
              <w:r>
                <w:rPr/>
                <w:delText>Time in hou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88" w:author="Steve Van Ausdall" w:date="2010-10-08T11:23:00Z">
              <w:bookmarkStart w:id="420" w:name="BKM_91B3DB95_4767_45d4_833E_61618F2023E1"/>
              <w:bookmarkEnd w:id="420"/>
              <w:r>
                <w:rPr/>
                <w:fldChar w:fldCharType="begin"/>
              </w:r>
              <w:r>
                <w:rPr/>
                <w:delInstrText xml:space="preserve"> MERGEFIELD Att.Name </w:delInstrText>
              </w:r>
              <w:r>
                <w:rPr/>
                <w:fldChar w:fldCharType="separate"/>
              </w:r>
              <w:r>
                <w:rPr/>
                <w:delText>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8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90" w:author="Steve Van Ausdall" w:date="2010-10-08T11:23:00Z">
              <w:r>
                <w:rPr/>
                <w:fldChar w:fldCharType="begin"/>
              </w:r>
              <w:r>
                <w:rPr/>
                <w:delInstrText xml:space="preserve"> MERGEFIELD Att.Notes </w:delInstrText>
              </w:r>
              <w:r>
                <w:rPr/>
                <w:fldChar w:fldCharType="separate"/>
              </w:r>
              <w:r>
                <w:rPr/>
              </w:r>
              <w:r>
                <w:rPr/>
                <w:fldChar w:fldCharType="end"/>
              </w:r>
            </w:del>
            <w:del w:id="1891" w:author="Steve Van Ausdall" w:date="2010-10-08T11:23:00Z">
              <w:r>
                <w:rPr/>
                <w:delText>Inductance in henr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92" w:author="Steve Van Ausdall" w:date="2010-10-08T11:23:00Z">
              <w:bookmarkStart w:id="421" w:name="BKM_B33FE0FC_C0BB_4758_84D4_EC92E240786B"/>
              <w:bookmarkEnd w:id="421"/>
              <w:r>
                <w:rPr/>
                <w:fldChar w:fldCharType="begin"/>
              </w:r>
              <w:r>
                <w:rPr/>
                <w:delInstrText xml:space="preserve"> MERGEFIELD Att.Name </w:delInstrText>
              </w:r>
              <w:r>
                <w:rPr/>
                <w:fldChar w:fldCharType="separate"/>
              </w:r>
              <w:r>
                <w:rPr/>
                <w:delText>Hz</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9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94" w:author="Steve Van Ausdall" w:date="2010-10-08T11:23:00Z">
              <w:r>
                <w:rPr/>
                <w:fldChar w:fldCharType="begin"/>
              </w:r>
              <w:r>
                <w:rPr/>
                <w:delInstrText xml:space="preserve"> MERGEFIELD Att.Notes </w:delInstrText>
              </w:r>
              <w:r>
                <w:rPr/>
                <w:fldChar w:fldCharType="separate"/>
              </w:r>
              <w:r>
                <w:rPr/>
              </w:r>
              <w:r>
                <w:rPr/>
                <w:fldChar w:fldCharType="end"/>
              </w:r>
            </w:del>
            <w:del w:id="1895" w:author="Steve Van Ausdall" w:date="2010-10-08T11:23:00Z">
              <w:r>
                <w:rPr/>
                <w:delText>Frequency in hertz</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96" w:author="Steve Van Ausdall" w:date="2010-10-08T11:23:00Z">
              <w:bookmarkStart w:id="422" w:name="BKM_F7F5A2BB_61A4_48ac_B49E_5C285C6275F3"/>
              <w:bookmarkEnd w:id="422"/>
              <w:r>
                <w:rPr/>
                <w:fldChar w:fldCharType="begin"/>
              </w:r>
              <w:r>
                <w:rPr/>
                <w:delInstrText xml:space="preserve"> MERGEFIELD Att.Name </w:delInstrText>
              </w:r>
              <w:r>
                <w:rPr/>
                <w:fldChar w:fldCharType="separate"/>
              </w:r>
              <w:r>
                <w:rPr/>
                <w:delText>Hz-1</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9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898" w:author="Steve Van Ausdall" w:date="2010-10-08T11:23:00Z">
              <w:r>
                <w:rPr/>
                <w:fldChar w:fldCharType="begin"/>
              </w:r>
              <w:r>
                <w:rPr/>
                <w:delInstrText xml:space="preserve"> MERGEFIELD Att.Notes </w:delInstrText>
              </w:r>
              <w:r>
                <w:rPr/>
                <w:fldChar w:fldCharType="separate"/>
              </w:r>
              <w:r>
                <w:rPr/>
              </w:r>
              <w:r>
                <w:rPr/>
                <w:fldChar w:fldCharType="end"/>
              </w:r>
            </w:del>
            <w:del w:id="1899" w:author="Steve Van Ausdall" w:date="2010-10-08T11:23:00Z">
              <w:r>
                <w:rPr/>
                <w:delText>per Hertz</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00" w:author="Steve Van Ausdall" w:date="2010-10-08T11:23:00Z">
              <w:bookmarkStart w:id="423" w:name="BKM_495AC5DF_C7C6_46f3_9E71_079C87116751"/>
              <w:bookmarkEnd w:id="423"/>
              <w:r>
                <w:rPr/>
                <w:fldChar w:fldCharType="begin"/>
              </w:r>
              <w:r>
                <w:rPr/>
                <w:delInstrText xml:space="preserve"> MERGEFIELD Att.Name </w:delInstrText>
              </w:r>
              <w:r>
                <w:rPr/>
                <w:fldChar w:fldCharType="separate"/>
              </w:r>
              <w:r>
                <w:rPr/>
                <w:delText>J</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01"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02" w:author="Steve Van Ausdall" w:date="2010-10-08T11:23:00Z">
              <w:r>
                <w:rPr/>
                <w:fldChar w:fldCharType="begin"/>
              </w:r>
              <w:r>
                <w:rPr/>
                <w:delInstrText xml:space="preserve"> MERGEFIELD Att.Notes </w:delInstrText>
              </w:r>
              <w:r>
                <w:rPr/>
                <w:fldChar w:fldCharType="separate"/>
              </w:r>
              <w:r>
                <w:rPr/>
              </w:r>
              <w:r>
                <w:rPr/>
                <w:fldChar w:fldCharType="end"/>
              </w:r>
            </w:del>
            <w:del w:id="1903" w:author="Steve Van Ausdall" w:date="2010-10-08T11:23:00Z">
              <w:r>
                <w:rPr/>
                <w:delText>Energy in joul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04" w:author="Steve Van Ausdall" w:date="2010-10-08T11:23:00Z">
              <w:bookmarkStart w:id="424" w:name="BKM_4F7AADE3_1D8B_4ce1_8F64_9F617F30D7B6"/>
              <w:bookmarkEnd w:id="424"/>
              <w:r>
                <w:rPr/>
                <w:fldChar w:fldCharType="begin"/>
              </w:r>
              <w:r>
                <w:rPr/>
                <w:delInstrText xml:space="preserve"> MERGEFIELD Att.Name </w:delInstrText>
              </w:r>
              <w:r>
                <w:rPr/>
                <w:fldChar w:fldCharType="separate"/>
              </w:r>
              <w:r>
                <w:rPr/>
                <w:delText>J/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05"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06" w:author="Steve Van Ausdall" w:date="2010-10-08T11:23:00Z">
              <w:r>
                <w:rPr/>
                <w:fldChar w:fldCharType="begin"/>
              </w:r>
              <w:r>
                <w:rPr/>
                <w:delInstrText xml:space="preserve"> MERGEFIELD Att.Notes </w:delInstrText>
              </w:r>
              <w:r>
                <w:rPr/>
                <w:fldChar w:fldCharType="separate"/>
              </w:r>
              <w:r>
                <w:rPr/>
              </w:r>
              <w:r>
                <w:rPr/>
                <w:fldChar w:fldCharType="end"/>
              </w:r>
            </w:del>
            <w:del w:id="1907" w:author="Steve Van Ausdall" w:date="2010-10-08T11:23:00Z">
              <w:r>
                <w:rPr/>
                <w:delText>Joule per secon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08" w:author="Steve Van Ausdall" w:date="2010-10-08T11:23:00Z">
              <w:bookmarkStart w:id="425" w:name="BKM_CAD48661_C407_40e2_9490_79D6F2DAC185"/>
              <w:bookmarkEnd w:id="425"/>
              <w:r>
                <w:rPr/>
                <w:fldChar w:fldCharType="begin"/>
              </w:r>
              <w:r>
                <w:rPr/>
                <w:delInstrText xml:space="preserve"> MERGEFIELD Att.Name </w:delInstrText>
              </w:r>
              <w:r>
                <w:rPr/>
                <w:fldChar w:fldCharType="separate"/>
              </w:r>
              <w:r>
                <w:rPr/>
                <w:delText>kg/J</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0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10" w:author="Steve Van Ausdall" w:date="2010-10-08T11:23:00Z">
              <w:r>
                <w:rPr/>
                <w:fldChar w:fldCharType="begin"/>
              </w:r>
              <w:r>
                <w:rPr/>
                <w:delInstrText xml:space="preserve"> MERGEFIELD Att.Notes </w:delInstrText>
              </w:r>
              <w:r>
                <w:rPr/>
                <w:fldChar w:fldCharType="separate"/>
              </w:r>
              <w:r>
                <w:rPr/>
              </w:r>
              <w:r>
                <w:rPr/>
                <w:fldChar w:fldCharType="end"/>
              </w:r>
            </w:del>
            <w:del w:id="1911" w:author="Steve Van Ausdall" w:date="2010-10-08T11:23:00Z">
              <w:r>
                <w:rPr/>
                <w:delText>Mass per energ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12" w:author="Steve Van Ausdall" w:date="2010-10-08T11:23:00Z">
              <w:bookmarkStart w:id="426" w:name="BKM_90FF5FAA_B513_4d31_ABA2_EE33FAE87CF7"/>
              <w:bookmarkEnd w:id="426"/>
              <w:r>
                <w:rPr/>
                <w:fldChar w:fldCharType="begin"/>
              </w:r>
              <w:r>
                <w:rPr/>
                <w:delInstrText xml:space="preserve"> MERGEFIELD Att.Name </w:delInstrText>
              </w:r>
              <w:r>
                <w:rPr/>
                <w:fldChar w:fldCharType="separate"/>
              </w:r>
              <w:r>
                <w:rPr/>
                <w:delText>m</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1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14" w:author="Steve Van Ausdall" w:date="2010-10-08T11:23:00Z">
              <w:r>
                <w:rPr/>
                <w:fldChar w:fldCharType="begin"/>
              </w:r>
              <w:r>
                <w:rPr/>
                <w:delInstrText xml:space="preserve"> MERGEFIELD Att.Notes </w:delInstrText>
              </w:r>
              <w:r>
                <w:rPr/>
                <w:fldChar w:fldCharType="separate"/>
              </w:r>
              <w:r>
                <w:rPr/>
              </w:r>
              <w:r>
                <w:rPr/>
                <w:fldChar w:fldCharType="end"/>
              </w:r>
            </w:del>
            <w:del w:id="1915" w:author="Steve Van Ausdall" w:date="2010-10-08T11:23:00Z">
              <w:r>
                <w:rPr/>
                <w:delText>Length in met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16" w:author="Steve Van Ausdall" w:date="2010-10-08T11:23:00Z">
              <w:bookmarkStart w:id="427" w:name="BKM_A48044A8_479F_4272_B7E8_A79E4CB6863F"/>
              <w:bookmarkEnd w:id="427"/>
              <w:r>
                <w:rPr/>
                <w:fldChar w:fldCharType="begin"/>
              </w:r>
              <w:r>
                <w:rPr/>
                <w:delInstrText xml:space="preserve"> MERGEFIELD Att.Name </w:delInstrText>
              </w:r>
              <w:r>
                <w:rPr/>
                <w:fldChar w:fldCharType="separate"/>
              </w:r>
              <w:r>
                <w:rPr/>
                <w:delText>m2</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1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18" w:author="Steve Van Ausdall" w:date="2010-10-08T11:23:00Z">
              <w:r>
                <w:rPr/>
                <w:fldChar w:fldCharType="begin"/>
              </w:r>
              <w:r>
                <w:rPr/>
                <w:delInstrText xml:space="preserve"> MERGEFIELD Att.Notes </w:delInstrText>
              </w:r>
              <w:r>
                <w:rPr/>
                <w:fldChar w:fldCharType="separate"/>
              </w:r>
              <w:r>
                <w:rPr/>
              </w:r>
              <w:r>
                <w:rPr/>
                <w:fldChar w:fldCharType="end"/>
              </w:r>
            </w:del>
            <w:del w:id="1919" w:author="Steve Van Ausdall" w:date="2010-10-08T11:23:00Z">
              <w:r>
                <w:rPr/>
                <w:delText>Area in square mete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20" w:author="Steve Van Ausdall" w:date="2010-10-08T11:23:00Z">
              <w:bookmarkStart w:id="428" w:name="BKM_052DA59E_DCEE_458b_98DD_0ED6D34B6DA1"/>
              <w:bookmarkEnd w:id="428"/>
              <w:r>
                <w:rPr/>
                <w:fldChar w:fldCharType="begin"/>
              </w:r>
              <w:r>
                <w:rPr/>
                <w:delInstrText xml:space="preserve"> MERGEFIELD Att.Name </w:delInstrText>
              </w:r>
              <w:r>
                <w:rPr/>
                <w:fldChar w:fldCharType="separate"/>
              </w:r>
              <w:r>
                <w:rPr/>
                <w:delText>m3</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21"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22" w:author="Steve Van Ausdall" w:date="2010-10-08T11:23:00Z">
              <w:r>
                <w:rPr/>
                <w:fldChar w:fldCharType="begin"/>
              </w:r>
              <w:r>
                <w:rPr/>
                <w:delInstrText xml:space="preserve"> MERGEFIELD Att.Notes </w:delInstrText>
              </w:r>
              <w:r>
                <w:rPr/>
                <w:fldChar w:fldCharType="separate"/>
              </w:r>
              <w:r>
                <w:rPr/>
              </w:r>
              <w:r>
                <w:rPr/>
                <w:fldChar w:fldCharType="end"/>
              </w:r>
            </w:del>
            <w:del w:id="1923" w:author="Steve Van Ausdall" w:date="2010-10-08T11:23:00Z">
              <w:r>
                <w:rPr/>
                <w:delText>Volume in cubic mete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24" w:author="Steve Van Ausdall" w:date="2010-10-08T11:23:00Z">
              <w:bookmarkStart w:id="429" w:name="BKM_66D14F6A_EE6C_49ae_B412_EAB887B168FF"/>
              <w:bookmarkEnd w:id="429"/>
              <w:r>
                <w:rPr/>
                <w:fldChar w:fldCharType="begin"/>
              </w:r>
              <w:r>
                <w:rPr/>
                <w:delInstrText xml:space="preserve"> MERGEFIELD Att.Name </w:delInstrText>
              </w:r>
              <w:r>
                <w:rPr/>
                <w:fldChar w:fldCharType="separate"/>
              </w:r>
              <w:r>
                <w:rPr/>
                <w:delText>mi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25"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26" w:author="Steve Van Ausdall" w:date="2010-10-08T11:23:00Z">
              <w:r>
                <w:rPr/>
                <w:fldChar w:fldCharType="begin"/>
              </w:r>
              <w:r>
                <w:rPr/>
                <w:delInstrText xml:space="preserve"> MERGEFIELD Att.Notes </w:delInstrText>
              </w:r>
              <w:r>
                <w:rPr/>
                <w:fldChar w:fldCharType="separate"/>
              </w:r>
              <w:r>
                <w:rPr/>
              </w:r>
              <w:r>
                <w:rPr/>
                <w:fldChar w:fldCharType="end"/>
              </w:r>
            </w:del>
            <w:del w:id="1927" w:author="Steve Van Ausdall" w:date="2010-10-08T11:23:00Z">
              <w:r>
                <w:rPr/>
                <w:delText>Time in minute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28" w:author="Steve Van Ausdall" w:date="2010-10-08T11:23:00Z">
              <w:bookmarkStart w:id="430" w:name="BKM_4837906C_3A1B_4c7f_9466_CFFE5848E9C3"/>
              <w:bookmarkEnd w:id="430"/>
              <w:r>
                <w:rPr/>
                <w:fldChar w:fldCharType="begin"/>
              </w:r>
              <w:r>
                <w:rPr/>
                <w:delInstrText xml:space="preserve"> MERGEFIELD Att.Name </w:delInstrText>
              </w:r>
              <w:r>
                <w:rPr/>
                <w:fldChar w:fldCharType="separate"/>
              </w:r>
              <w:r>
                <w:rPr/>
                <w:delText>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2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30" w:author="Steve Van Ausdall" w:date="2010-10-08T11:23:00Z">
              <w:r>
                <w:rPr/>
                <w:fldChar w:fldCharType="begin"/>
              </w:r>
              <w:r>
                <w:rPr/>
                <w:delInstrText xml:space="preserve"> MERGEFIELD Att.Notes </w:delInstrText>
              </w:r>
              <w:r>
                <w:rPr/>
                <w:fldChar w:fldCharType="separate"/>
              </w:r>
              <w:r>
                <w:rPr/>
              </w:r>
              <w:r>
                <w:rPr/>
                <w:fldChar w:fldCharType="end"/>
              </w:r>
            </w:del>
            <w:del w:id="1931" w:author="Steve Van Ausdall" w:date="2010-10-08T11:23:00Z">
              <w:r>
                <w:rPr/>
                <w:delText>Force in newt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32" w:author="Steve Van Ausdall" w:date="2010-10-08T11:23:00Z">
              <w:bookmarkStart w:id="431" w:name="BKM_39E13211_673E_46c0_8C62_39FA47E457A8"/>
              <w:bookmarkEnd w:id="431"/>
              <w:r>
                <w:rPr/>
                <w:fldChar w:fldCharType="begin"/>
              </w:r>
              <w:r>
                <w:rPr/>
                <w:delInstrText xml:space="preserve"> MERGEFIELD Att.Name </w:delInstrText>
              </w:r>
              <w:r>
                <w:rPr/>
                <w:fldChar w:fldCharType="separate"/>
              </w:r>
              <w:r>
                <w:rPr/>
                <w:delText>non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3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34" w:author="Steve Van Ausdall" w:date="2010-10-08T11:23:00Z">
              <w:r>
                <w:rPr/>
                <w:fldChar w:fldCharType="begin"/>
              </w:r>
              <w:r>
                <w:rPr/>
                <w:delInstrText xml:space="preserve"> MERGEFIELD Att.Notes </w:delInstrText>
              </w:r>
              <w:r>
                <w:rPr/>
                <w:fldChar w:fldCharType="separate"/>
              </w:r>
              <w:r>
                <w:rPr/>
              </w:r>
              <w:r>
                <w:rPr/>
                <w:fldChar w:fldCharType="end"/>
              </w:r>
            </w:del>
            <w:del w:id="1935" w:author="Steve Van Ausdall" w:date="2010-10-08T11:23:00Z">
              <w:r>
                <w:rPr/>
                <w:delText>Dimension less quantity, e.g.</w:delText>
              </w:r>
            </w:del>
            <w:ins w:id="1936" w:author="Jonathan Booe" w:date="2010-10-06T20:30:00Z">
              <w:del w:id="1937" w:author="Steve Van Ausdall" w:date="2010-10-08T11:23:00Z">
                <w:r>
                  <w:rPr/>
                  <w:delText>,</w:delText>
                </w:r>
              </w:del>
            </w:ins>
            <w:del w:id="1938" w:author="Steve Van Ausdall" w:date="2010-10-08T11:23:00Z">
              <w:r>
                <w:rPr/>
                <w:delText xml:space="preserve"> count, per unit, etc.</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39" w:author="Steve Van Ausdall" w:date="2010-10-08T11:23:00Z">
              <w:bookmarkStart w:id="432" w:name="BKM_C6DFA17D_7BF0_4421_9982_9C9D50379B5B"/>
              <w:bookmarkEnd w:id="432"/>
              <w:r>
                <w:rPr/>
                <w:fldChar w:fldCharType="begin"/>
              </w:r>
              <w:r>
                <w:rPr/>
                <w:delInstrText xml:space="preserve"> MERGEFIELD Att.Name </w:delInstrText>
              </w:r>
              <w:r>
                <w:rPr/>
                <w:fldChar w:fldCharType="separate"/>
              </w:r>
              <w:r>
                <w:rPr/>
                <w:delText>C</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4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41" w:author="Steve Van Ausdall" w:date="2010-10-08T11:23:00Z">
              <w:r>
                <w:rPr/>
                <w:fldChar w:fldCharType="begin"/>
              </w:r>
              <w:r>
                <w:rPr/>
                <w:delInstrText xml:space="preserve"> MERGEFIELD Att.Notes </w:delInstrText>
              </w:r>
              <w:r>
                <w:rPr/>
                <w:fldChar w:fldCharType="separate"/>
              </w:r>
              <w:r>
                <w:rPr/>
              </w:r>
              <w:r>
                <w:rPr/>
                <w:fldChar w:fldCharType="end"/>
              </w:r>
            </w:del>
            <w:del w:id="1942" w:author="Steve Van Ausdall" w:date="2010-10-08T11:23:00Z">
              <w:r>
                <w:rPr/>
                <w:delText>Relative temperature in degrees Celsiu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43" w:author="Steve Van Ausdall" w:date="2010-10-08T11:23:00Z">
              <w:bookmarkStart w:id="433" w:name="BKM_C4313076_F078_469f_B1D5_4657EC8265C3"/>
              <w:bookmarkEnd w:id="433"/>
              <w:r>
                <w:rPr/>
                <w:fldChar w:fldCharType="begin"/>
              </w:r>
              <w:r>
                <w:rPr/>
                <w:delInstrText xml:space="preserve"> MERGEFIELD Att.Name </w:delInstrText>
              </w:r>
              <w:r>
                <w:rPr/>
                <w:fldChar w:fldCharType="separate"/>
              </w:r>
              <w:r>
                <w:rPr/>
                <w:delText>ohm</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4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45" w:author="Steve Van Ausdall" w:date="2010-10-08T11:23:00Z">
              <w:r>
                <w:rPr/>
                <w:fldChar w:fldCharType="begin"/>
              </w:r>
              <w:r>
                <w:rPr/>
                <w:delInstrText xml:space="preserve"> MERGEFIELD Att.Notes </w:delInstrText>
              </w:r>
              <w:r>
                <w:rPr/>
                <w:fldChar w:fldCharType="separate"/>
              </w:r>
              <w:r>
                <w:rPr/>
              </w:r>
              <w:r>
                <w:rPr/>
                <w:fldChar w:fldCharType="end"/>
              </w:r>
            </w:del>
            <w:del w:id="1946" w:author="Steve Van Ausdall" w:date="2010-10-08T11:23:00Z">
              <w:r>
                <w:rPr/>
                <w:delText>Resistance in ohm</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47" w:author="Steve Van Ausdall" w:date="2010-10-08T11:23:00Z">
              <w:bookmarkStart w:id="434" w:name="BKM_09872CEB_6B36_440e_834A_252E15303868"/>
              <w:bookmarkEnd w:id="434"/>
              <w:r>
                <w:rPr/>
                <w:fldChar w:fldCharType="begin"/>
              </w:r>
              <w:r>
                <w:rPr/>
                <w:delInstrText xml:space="preserve"> MERGEFIELD Att.Name </w:delInstrText>
              </w:r>
              <w:r>
                <w:rPr/>
                <w:fldChar w:fldCharType="separate"/>
              </w:r>
              <w:r>
                <w:rPr/>
                <w:delText>Pa</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4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49" w:author="Steve Van Ausdall" w:date="2010-10-08T11:23:00Z">
              <w:r>
                <w:rPr/>
                <w:fldChar w:fldCharType="begin"/>
              </w:r>
              <w:r>
                <w:rPr/>
                <w:delInstrText xml:space="preserve"> MERGEFIELD Att.Notes </w:delInstrText>
              </w:r>
              <w:r>
                <w:rPr/>
                <w:fldChar w:fldCharType="separate"/>
              </w:r>
              <w:r>
                <w:rPr/>
              </w:r>
              <w:r>
                <w:rPr/>
                <w:fldChar w:fldCharType="end"/>
              </w:r>
            </w:del>
            <w:del w:id="1950" w:author="Steve Van Ausdall" w:date="2010-10-08T11:23:00Z">
              <w:r>
                <w:rPr/>
                <w:delText>Pressure in pascal (n/m2)</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51" w:author="Steve Van Ausdall" w:date="2010-10-08T11:23:00Z">
              <w:bookmarkStart w:id="435" w:name="BKM_ADF8A5EE_40FD_4bf9_AE93_0931B2C88225"/>
              <w:bookmarkEnd w:id="435"/>
              <w:r>
                <w:rPr/>
                <w:fldChar w:fldCharType="begin"/>
              </w:r>
              <w:r>
                <w:rPr/>
                <w:delInstrText xml:space="preserve"> MERGEFIELD Att.Name </w:delInstrText>
              </w:r>
              <w:r>
                <w:rPr/>
                <w:fldChar w:fldCharType="separate"/>
              </w:r>
              <w:r>
                <w:rPr/>
                <w:delText>ra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5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53" w:author="Steve Van Ausdall" w:date="2010-10-08T11:23:00Z">
              <w:r>
                <w:rPr/>
                <w:fldChar w:fldCharType="begin"/>
              </w:r>
              <w:r>
                <w:rPr/>
                <w:delInstrText xml:space="preserve"> MERGEFIELD Att.Notes </w:delInstrText>
              </w:r>
              <w:r>
                <w:rPr/>
                <w:fldChar w:fldCharType="separate"/>
              </w:r>
              <w:r>
                <w:rPr/>
              </w:r>
              <w:r>
                <w:rPr/>
                <w:fldChar w:fldCharType="end"/>
              </w:r>
            </w:del>
            <w:del w:id="1954" w:author="Steve Van Ausdall" w:date="2010-10-08T11:23:00Z">
              <w:r>
                <w:rPr/>
                <w:delText>Plane angle in radian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55" w:author="Steve Van Ausdall" w:date="2010-10-08T11:23:00Z">
              <w:bookmarkStart w:id="436" w:name="BKM_777D2B86_18EC_4379_96D5_9A323AB7E7AE"/>
              <w:bookmarkEnd w:id="436"/>
              <w:r>
                <w:rPr/>
                <w:fldChar w:fldCharType="begin"/>
              </w:r>
              <w:r>
                <w:rPr/>
                <w:delInstrText xml:space="preserve"> MERGEFIELD Att.Name </w:delInstrText>
              </w:r>
              <w:r>
                <w:rPr/>
                <w:fldChar w:fldCharType="separate"/>
              </w:r>
              <w:r>
                <w:rPr/>
                <w:delText>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5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57" w:author="Steve Van Ausdall" w:date="2010-10-08T11:23:00Z">
              <w:r>
                <w:rPr/>
                <w:fldChar w:fldCharType="begin"/>
              </w:r>
              <w:r>
                <w:rPr/>
                <w:delInstrText xml:space="preserve"> MERGEFIELD Att.Notes </w:delInstrText>
              </w:r>
              <w:r>
                <w:rPr/>
                <w:fldChar w:fldCharType="separate"/>
              </w:r>
              <w:r>
                <w:rPr/>
              </w:r>
              <w:r>
                <w:rPr/>
                <w:fldChar w:fldCharType="end"/>
              </w:r>
            </w:del>
            <w:del w:id="1958" w:author="Steve Van Ausdall" w:date="2010-10-08T11:23:00Z">
              <w:r>
                <w:rPr/>
                <w:delText>Conductance in siemen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59" w:author="Steve Van Ausdall" w:date="2010-10-08T11:23:00Z">
              <w:bookmarkStart w:id="437" w:name="BKM_BB33BCB5_16BA_4a6d_B472_F55DD9922385"/>
              <w:bookmarkEnd w:id="437"/>
              <w:r>
                <w:rPr/>
                <w:fldChar w:fldCharType="begin"/>
              </w:r>
              <w:r>
                <w:rPr/>
                <w:delInstrText xml:space="preserve"> MERGEFIELD Att.Name </w:delInstrText>
              </w:r>
              <w:r>
                <w:rPr/>
                <w:fldChar w:fldCharType="separate"/>
              </w:r>
              <w:r>
                <w:rPr/>
                <w:delText>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6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61" w:author="Steve Van Ausdall" w:date="2010-10-08T11:23:00Z">
              <w:r>
                <w:rPr/>
                <w:fldChar w:fldCharType="begin"/>
              </w:r>
              <w:r>
                <w:rPr/>
                <w:delInstrText xml:space="preserve"> MERGEFIELD Att.Notes </w:delInstrText>
              </w:r>
              <w:r>
                <w:rPr/>
                <w:fldChar w:fldCharType="separate"/>
              </w:r>
              <w:r>
                <w:rPr/>
              </w:r>
              <w:r>
                <w:rPr/>
                <w:fldChar w:fldCharType="end"/>
              </w:r>
            </w:del>
            <w:del w:id="1962" w:author="Steve Van Ausdall" w:date="2010-10-08T11:23:00Z">
              <w:r>
                <w:rPr/>
                <w:delText>Time in second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63" w:author="Steve Van Ausdall" w:date="2010-10-08T11:23:00Z">
              <w:bookmarkStart w:id="438" w:name="BKM_A186CC14_CA28_40ed_9177_0E29580A8E96"/>
              <w:bookmarkEnd w:id="438"/>
              <w:r>
                <w:rPr/>
                <w:fldChar w:fldCharType="begin"/>
              </w:r>
              <w:r>
                <w:rPr/>
                <w:delInstrText xml:space="preserve"> MERGEFIELD Att.Name </w:delInstrText>
              </w:r>
              <w:r>
                <w:rPr/>
                <w:fldChar w:fldCharType="separate"/>
              </w:r>
              <w:r>
                <w:rPr/>
                <w:delText>s-1</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6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65" w:author="Steve Van Ausdall" w:date="2010-10-08T11:23:00Z">
              <w:r>
                <w:rPr/>
                <w:fldChar w:fldCharType="begin"/>
              </w:r>
              <w:r>
                <w:rPr/>
                <w:delInstrText xml:space="preserve"> MERGEFIELD Att.Notes </w:delInstrText>
              </w:r>
              <w:r>
                <w:rPr/>
                <w:fldChar w:fldCharType="separate"/>
              </w:r>
              <w:r>
                <w:rPr/>
              </w:r>
              <w:r>
                <w:rPr/>
                <w:fldChar w:fldCharType="end"/>
              </w:r>
            </w:del>
            <w:del w:id="1966" w:author="Steve Van Ausdall" w:date="2010-10-08T11:23:00Z">
              <w:r>
                <w:rPr/>
                <w:delText>per secon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67" w:author="Steve Van Ausdall" w:date="2010-10-08T11:23:00Z">
              <w:bookmarkStart w:id="439" w:name="BKM_C907DBAC_C4E9_4253_9509_248D534C389A"/>
              <w:bookmarkEnd w:id="439"/>
              <w:r>
                <w:rPr/>
                <w:fldChar w:fldCharType="begin"/>
              </w:r>
              <w:r>
                <w:rPr/>
                <w:delInstrText xml:space="preserve"> MERGEFIELD Att.Name </w:delInstrText>
              </w:r>
              <w:r>
                <w:rPr/>
                <w:fldChar w:fldCharType="separate"/>
              </w:r>
              <w:r>
                <w:rPr/>
                <w:delText>V</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6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69" w:author="Steve Van Ausdall" w:date="2010-10-08T11:23:00Z">
              <w:r>
                <w:rPr/>
                <w:fldChar w:fldCharType="begin"/>
              </w:r>
              <w:r>
                <w:rPr/>
                <w:delInstrText xml:space="preserve"> MERGEFIELD Att.Notes </w:delInstrText>
              </w:r>
              <w:r>
                <w:rPr/>
                <w:fldChar w:fldCharType="separate"/>
              </w:r>
              <w:r>
                <w:rPr/>
              </w:r>
              <w:r>
                <w:rPr/>
                <w:fldChar w:fldCharType="end"/>
              </w:r>
            </w:del>
            <w:del w:id="1970" w:author="Steve Van Ausdall" w:date="2010-10-08T11:23:00Z">
              <w:r>
                <w:rPr/>
                <w:delText>Voltage in vol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71" w:author="Steve Van Ausdall" w:date="2010-10-08T11:23:00Z">
              <w:bookmarkStart w:id="440" w:name="BKM_24B7F45A_8745_4ab5_9DE2_83EACE810816"/>
              <w:bookmarkEnd w:id="440"/>
              <w:r>
                <w:rPr/>
                <w:fldChar w:fldCharType="begin"/>
              </w:r>
              <w:r>
                <w:rPr/>
                <w:delInstrText xml:space="preserve"> MERGEFIELD Att.Name </w:delInstrText>
              </w:r>
              <w:r>
                <w:rPr/>
                <w:fldChar w:fldCharType="separate"/>
              </w:r>
              <w:r>
                <w:rPr/>
                <w:delText>V/VA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7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73" w:author="Steve Van Ausdall" w:date="2010-10-08T11:23:00Z">
              <w:r>
                <w:rPr/>
                <w:fldChar w:fldCharType="begin"/>
              </w:r>
              <w:r>
                <w:rPr/>
                <w:delInstrText xml:space="preserve"> MERGEFIELD Att.Notes </w:delInstrText>
              </w:r>
              <w:r>
                <w:rPr/>
                <w:fldChar w:fldCharType="separate"/>
              </w:r>
              <w:r>
                <w:rPr/>
              </w:r>
              <w:r>
                <w:rPr/>
                <w:fldChar w:fldCharType="end"/>
              </w:r>
            </w:del>
            <w:del w:id="1974" w:author="Steve Van Ausdall" w:date="2010-10-08T11:23:00Z">
              <w:r>
                <w:rPr/>
                <w:delText>Volt per volt ampere reactiv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75" w:author="Steve Van Ausdall" w:date="2010-10-08T11:23:00Z">
              <w:bookmarkStart w:id="441" w:name="BKM_CBD120C4_5FD1_4478_92BF_BA57F834FA7A"/>
              <w:bookmarkEnd w:id="441"/>
              <w:r>
                <w:rPr/>
                <w:fldChar w:fldCharType="begin"/>
              </w:r>
              <w:r>
                <w:rPr/>
                <w:delInstrText xml:space="preserve"> MERGEFIELD Att.Name </w:delInstrText>
              </w:r>
              <w:r>
                <w:rPr/>
                <w:fldChar w:fldCharType="separate"/>
              </w:r>
              <w:r>
                <w:rPr/>
                <w:delText>VA</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7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77" w:author="Steve Van Ausdall" w:date="2010-10-08T11:23:00Z">
              <w:r>
                <w:rPr/>
                <w:fldChar w:fldCharType="begin"/>
              </w:r>
              <w:r>
                <w:rPr/>
                <w:delInstrText xml:space="preserve"> MERGEFIELD Att.Notes </w:delInstrText>
              </w:r>
              <w:r>
                <w:rPr/>
                <w:fldChar w:fldCharType="separate"/>
              </w:r>
              <w:r>
                <w:rPr/>
              </w:r>
              <w:r>
                <w:rPr/>
                <w:fldChar w:fldCharType="end"/>
              </w:r>
            </w:del>
            <w:del w:id="1978" w:author="Steve Van Ausdall" w:date="2010-10-08T11:23:00Z">
              <w:r>
                <w:rPr/>
                <w:delText>Apparent power in volt amper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79" w:author="Steve Van Ausdall" w:date="2010-10-08T11:23:00Z">
              <w:bookmarkStart w:id="442" w:name="BKM_4B74A6C1_3645_46ec_BBA4_1397646BA4A5"/>
              <w:bookmarkEnd w:id="442"/>
              <w:r>
                <w:rPr/>
                <w:fldChar w:fldCharType="begin"/>
              </w:r>
              <w:r>
                <w:rPr/>
                <w:delInstrText xml:space="preserve"> MERGEFIELD Att.Name </w:delInstrText>
              </w:r>
              <w:r>
                <w:rPr/>
                <w:fldChar w:fldCharType="separate"/>
              </w:r>
              <w:r>
                <w:rPr/>
                <w:delText>VA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8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81" w:author="Steve Van Ausdall" w:date="2010-10-08T11:23:00Z">
              <w:r>
                <w:rPr/>
                <w:fldChar w:fldCharType="begin"/>
              </w:r>
              <w:r>
                <w:rPr/>
                <w:delInstrText xml:space="preserve"> MERGEFIELD Att.Notes </w:delInstrText>
              </w:r>
              <w:r>
                <w:rPr/>
                <w:fldChar w:fldCharType="separate"/>
              </w:r>
              <w:r>
                <w:rPr/>
              </w:r>
              <w:r>
                <w:rPr/>
                <w:fldChar w:fldCharType="end"/>
              </w:r>
            </w:del>
            <w:del w:id="1982" w:author="Steve Van Ausdall" w:date="2010-10-08T11:23:00Z">
              <w:r>
                <w:rPr/>
                <w:delText>Apparent energy in volt ampere hou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83" w:author="Steve Van Ausdall" w:date="2010-10-08T11:23:00Z">
              <w:bookmarkStart w:id="443" w:name="BKM_63CB8918_DAB8_486f_8E34_9ADE949DB9AC"/>
              <w:bookmarkEnd w:id="443"/>
              <w:r>
                <w:rPr/>
                <w:fldChar w:fldCharType="begin"/>
              </w:r>
              <w:r>
                <w:rPr/>
                <w:delInstrText xml:space="preserve"> MERGEFIELD Att.Name </w:delInstrText>
              </w:r>
              <w:r>
                <w:rPr/>
                <w:fldChar w:fldCharType="separate"/>
              </w:r>
              <w:r>
                <w:rPr/>
                <w:delText>VA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8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85" w:author="Steve Van Ausdall" w:date="2010-10-08T11:23:00Z">
              <w:r>
                <w:rPr/>
                <w:fldChar w:fldCharType="begin"/>
              </w:r>
              <w:r>
                <w:rPr/>
                <w:delInstrText xml:space="preserve"> MERGEFIELD Att.Notes </w:delInstrText>
              </w:r>
              <w:r>
                <w:rPr/>
                <w:fldChar w:fldCharType="separate"/>
              </w:r>
              <w:r>
                <w:rPr/>
              </w:r>
              <w:r>
                <w:rPr/>
                <w:fldChar w:fldCharType="end"/>
              </w:r>
            </w:del>
            <w:del w:id="1986" w:author="Steve Van Ausdall" w:date="2010-10-08T11:23:00Z">
              <w:r>
                <w:rPr/>
                <w:delText>Reactive power in volt ampere reactive</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87" w:author="Steve Van Ausdall" w:date="2010-10-08T11:23:00Z">
              <w:bookmarkStart w:id="444" w:name="BKM_D226230F_52D3_4ded_A5CA_E835B700E79F"/>
              <w:bookmarkEnd w:id="444"/>
              <w:r>
                <w:rPr/>
                <w:fldChar w:fldCharType="begin"/>
              </w:r>
              <w:r>
                <w:rPr/>
                <w:delInstrText xml:space="preserve"> MERGEFIELD Att.Name </w:delInstrText>
              </w:r>
              <w:r>
                <w:rPr/>
                <w:fldChar w:fldCharType="separate"/>
              </w:r>
              <w:r>
                <w:rPr/>
                <w:delText>VAr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8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89" w:author="Steve Van Ausdall" w:date="2010-10-08T11:23:00Z">
              <w:r>
                <w:rPr/>
                <w:fldChar w:fldCharType="begin"/>
              </w:r>
              <w:r>
                <w:rPr/>
                <w:delInstrText xml:space="preserve"> MERGEFIELD Att.Notes </w:delInstrText>
              </w:r>
              <w:r>
                <w:rPr/>
                <w:fldChar w:fldCharType="separate"/>
              </w:r>
              <w:r>
                <w:rPr/>
              </w:r>
              <w:r>
                <w:rPr/>
                <w:fldChar w:fldCharType="end"/>
              </w:r>
            </w:del>
            <w:del w:id="1990" w:author="Steve Van Ausdall" w:date="2010-10-08T11:23:00Z">
              <w:r>
                <w:rPr/>
                <w:delText>Reactive energy in volt ampere reactive hou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91" w:author="Steve Van Ausdall" w:date="2010-10-08T11:23:00Z">
              <w:bookmarkStart w:id="445" w:name="BKM_BD4E3B9C_6601_4a82_9A9E_AF7249C3B60F"/>
              <w:bookmarkEnd w:id="445"/>
              <w:r>
                <w:rPr/>
                <w:fldChar w:fldCharType="begin"/>
              </w:r>
              <w:r>
                <w:rPr/>
                <w:delInstrText xml:space="preserve"> MERGEFIELD Att.Name </w:delInstrText>
              </w:r>
              <w:r>
                <w:rPr/>
                <w:fldChar w:fldCharType="separate"/>
              </w:r>
              <w:r>
                <w:rPr/>
                <w:delText>W</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9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93" w:author="Steve Van Ausdall" w:date="2010-10-08T11:23:00Z">
              <w:r>
                <w:rPr/>
                <w:fldChar w:fldCharType="begin"/>
              </w:r>
              <w:r>
                <w:rPr/>
                <w:delInstrText xml:space="preserve"> MERGEFIELD Att.Notes </w:delInstrText>
              </w:r>
              <w:r>
                <w:rPr/>
                <w:fldChar w:fldCharType="separate"/>
              </w:r>
              <w:r>
                <w:rPr/>
              </w:r>
              <w:r>
                <w:rPr/>
                <w:fldChar w:fldCharType="end"/>
              </w:r>
            </w:del>
            <w:del w:id="1994" w:author="Steve Van Ausdall" w:date="2010-10-08T11:23:00Z">
              <w:r>
                <w:rPr/>
                <w:delText>Active power in watt</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95" w:author="Steve Van Ausdall" w:date="2010-10-08T11:23:00Z">
              <w:bookmarkStart w:id="446" w:name="BKM_A74E4830_DC46_4086_AA8A_E5AF2B912C69"/>
              <w:bookmarkEnd w:id="446"/>
              <w:r>
                <w:rPr/>
                <w:fldChar w:fldCharType="begin"/>
              </w:r>
              <w:r>
                <w:rPr/>
                <w:delInstrText xml:space="preserve"> MERGEFIELD Att.Name </w:delInstrText>
              </w:r>
              <w:r>
                <w:rPr/>
                <w:fldChar w:fldCharType="separate"/>
              </w:r>
              <w:r>
                <w:rPr/>
                <w:delText>W/Hz</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9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97" w:author="Steve Van Ausdall" w:date="2010-10-08T11:23:00Z">
              <w:r>
                <w:rPr/>
                <w:fldChar w:fldCharType="begin"/>
              </w:r>
              <w:r>
                <w:rPr/>
                <w:delInstrText xml:space="preserve"> MERGEFIELD Att.Notes </w:delInstrText>
              </w:r>
              <w:r>
                <w:rPr/>
                <w:fldChar w:fldCharType="separate"/>
              </w:r>
              <w:r>
                <w:rPr/>
              </w:r>
              <w:r>
                <w:rPr/>
                <w:fldChar w:fldCharType="end"/>
              </w:r>
            </w:del>
            <w:del w:id="1998" w:author="Steve Van Ausdall" w:date="2010-10-08T11:23:00Z">
              <w:r>
                <w:rPr/>
                <w:delText>Watt per hertz</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1999" w:author="Steve Van Ausdall" w:date="2010-10-08T11:23:00Z">
              <w:bookmarkStart w:id="447" w:name="BKM_FF468812_229C_4b05_9FEA_15ED8757FFCC"/>
              <w:bookmarkEnd w:id="447"/>
              <w:r>
                <w:rPr/>
                <w:fldChar w:fldCharType="begin"/>
              </w:r>
              <w:r>
                <w:rPr/>
                <w:delInstrText xml:space="preserve"> MERGEFIELD Att.Name </w:delInstrText>
              </w:r>
              <w:r>
                <w:rPr/>
                <w:fldChar w:fldCharType="separate"/>
              </w:r>
              <w:r>
                <w:rPr/>
                <w:delText>W/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0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01" w:author="Steve Van Ausdall" w:date="2010-10-08T11:23:00Z">
              <w:r>
                <w:rPr/>
                <w:fldChar w:fldCharType="begin"/>
              </w:r>
              <w:r>
                <w:rPr/>
                <w:delInstrText xml:space="preserve"> MERGEFIELD Att.Notes </w:delInstrText>
              </w:r>
              <w:r>
                <w:rPr/>
                <w:fldChar w:fldCharType="separate"/>
              </w:r>
              <w:r>
                <w:rPr/>
              </w:r>
              <w:r>
                <w:rPr/>
                <w:fldChar w:fldCharType="end"/>
              </w:r>
            </w:del>
            <w:del w:id="2002" w:author="Steve Van Ausdall" w:date="2010-10-08T11:23:00Z">
              <w:r>
                <w:rPr/>
                <w:delText>Watt per secon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03" w:author="Steve Van Ausdall" w:date="2010-10-08T11:23:00Z">
              <w:bookmarkStart w:id="448" w:name="BKM_2F984700_3094_4791_A3A3_C7913600A434"/>
              <w:bookmarkEnd w:id="448"/>
              <w:r>
                <w:rPr/>
                <w:fldChar w:fldCharType="begin"/>
              </w:r>
              <w:r>
                <w:rPr/>
                <w:delInstrText xml:space="preserve"> MERGEFIELD Att.Name </w:delInstrText>
              </w:r>
              <w:r>
                <w:rPr/>
                <w:fldChar w:fldCharType="separate"/>
              </w:r>
              <w:r>
                <w:rPr/>
                <w:delText>Wh</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0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05" w:author="Steve Van Ausdall" w:date="2010-10-08T11:23:00Z">
              <w:r>
                <w:rPr/>
                <w:fldChar w:fldCharType="begin"/>
              </w:r>
              <w:r>
                <w:rPr/>
                <w:delInstrText xml:space="preserve"> MERGEFIELD Att.Notes </w:delInstrText>
              </w:r>
              <w:r>
                <w:rPr/>
                <w:fldChar w:fldCharType="separate"/>
              </w:r>
              <w:r>
                <w:rPr/>
              </w:r>
              <w:r>
                <w:rPr/>
                <w:fldChar w:fldCharType="end"/>
              </w:r>
            </w:del>
            <w:del w:id="2006" w:author="Steve Van Ausdall" w:date="2010-10-08T11:23:00Z">
              <w:r>
                <w:rPr/>
                <w:delText>Real energy in Watt hour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07" w:author="Steve Van Ausdall" w:date="2010-10-08T11:23:00Z">
              <w:bookmarkStart w:id="449" w:name="BKM_A9990A5E_497A_4e58_9665_6D33D91EE543"/>
              <w:bookmarkEnd w:id="449"/>
              <w:r>
                <w:rPr/>
                <w:fldChar w:fldCharType="begin"/>
              </w:r>
              <w:r>
                <w:rPr/>
                <w:delInstrText xml:space="preserve"> MERGEFIELD Att.Name </w:delInstrText>
              </w:r>
              <w:r>
                <w:rPr/>
                <w:fldChar w:fldCharType="separate"/>
              </w:r>
              <w:r>
                <w:rPr/>
                <w:delText>pc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0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09" w:author="Steve Van Ausdall" w:date="2010-10-08T11:23:00Z">
              <w:r>
                <w:rPr/>
                <w:fldChar w:fldCharType="begin"/>
              </w:r>
              <w:r>
                <w:rPr/>
                <w:delInstrText xml:space="preserve"> MERGEFIELD Att.Notes </w:delInstrText>
              </w:r>
              <w:r>
                <w:rPr/>
                <w:fldChar w:fldCharType="separate"/>
              </w:r>
              <w:r>
                <w:rPr/>
              </w:r>
              <w:r>
                <w:rPr/>
                <w:fldChar w:fldCharType="end"/>
              </w:r>
            </w:del>
            <w:del w:id="2010" w:author="Steve Van Ausdall" w:date="2010-10-08T11:23:00Z">
              <w:r>
                <w:rPr/>
                <w:delText>Percent</w:delText>
              </w:r>
            </w:del>
          </w:p>
        </w:tc>
      </w:tr>
    </w:tbl>
    <w:p>
      <w:pPr>
        <w:pStyle w:val="Heading4"/>
        <w:numPr>
          <w:ilvl w:val="0"/>
          <w:numId w:val="0"/>
        </w:numPr>
        <w:ind w:left="0" w:hanging="0"/>
        <w:rPr>
          <w:del w:id="2015" w:author="Steve Van Ausdall" w:date="2010-10-08T11:23:00Z"/>
        </w:rPr>
      </w:pPr>
      <w:del w:id="2011" w:author="Steve Van Ausdall" w:date="2010-10-08T11:23:00Z">
        <w:bookmarkStart w:id="450" w:name="BKM_C542F255_8C84_43de_8944_D72DF3AF8C63"/>
        <w:bookmarkStart w:id="451" w:name="BKM_24E803BC_F682_4fd4_BC58_32F3C98E038E"/>
        <w:bookmarkEnd w:id="450"/>
        <w:bookmarkEnd w:id="451"/>
        <w:r>
          <w:rPr/>
          <w:delText>WEQ-019.4.1.20</w:delText>
          <w:tab/>
          <w:tab/>
        </w:r>
      </w:del>
      <w:del w:id="2012" w:author="Steve Van Ausdall" w:date="2010-10-08T11:23:00Z">
        <w:r>
          <w:rPr/>
          <w:fldChar w:fldCharType="begin"/>
        </w:r>
        <w:r>
          <w:rPr/>
          <w:delInstrText xml:space="preserve"> MERGEFIELD Element.Name </w:delInstrText>
        </w:r>
        <w:r>
          <w:rPr/>
          <w:fldChar w:fldCharType="separate"/>
        </w:r>
        <w:r>
          <w:rPr/>
          <w:delText>UsageSummary</w:delText>
        </w:r>
        <w:r>
          <w:rPr/>
          <w:fldChar w:fldCharType="end"/>
        </w:r>
      </w:del>
      <w:del w:id="2013" w:author="Steve Van Ausdall" w:date="2010-10-08T11:23:00Z">
        <w:r>
          <w:rPr/>
          <w:delText xml:space="preserve">  </w:delText>
        </w:r>
      </w:del>
      <w:del w:id="2014"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2016" w:author="Steve Van Ausdall" w:date="2010-10-08T11:23:00Z">
        <w:r>
          <w:rPr/>
          <w:fldChar w:fldCharType="begin"/>
        </w:r>
        <w:r>
          <w:rPr/>
          <w:delInstrText xml:space="preserve"> MERGEFIELD Element.Notes </w:delInstrText>
        </w:r>
        <w:r>
          <w:rPr/>
          <w:fldChar w:fldCharType="separate"/>
        </w:r>
        <w:r>
          <w:rPr/>
        </w:r>
        <w:r>
          <w:rPr/>
          <w:fldChar w:fldCharType="end"/>
        </w:r>
      </w:del>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017" w:author="Steve Van Ausdall" w:date="2010-10-08T11:23:00Z">
              <w:bookmarkStart w:id="452" w:name="BKM_017CD05C_F02F_41f0_BF60_D11450BAA541"/>
              <w:bookmarkEnd w:id="452"/>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018"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019"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20" w:author="Steve Van Ausdall" w:date="2010-10-08T11:23:00Z">
              <w:r>
                <w:rPr/>
                <w:fldChar w:fldCharType="begin"/>
              </w:r>
              <w:r>
                <w:rPr/>
                <w:delInstrText xml:space="preserve"> MERGEFIELD Att.Name </w:delInstrText>
              </w:r>
              <w:r>
                <w:rPr/>
                <w:fldChar w:fldCharType="separate"/>
              </w:r>
              <w:r>
                <w:rPr/>
                <w:delText>billingPerio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21" w:author="Steve Van Ausdall" w:date="2010-10-08T11:23: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22" w:author="Steve Van Ausdall" w:date="2010-10-08T11:23:00Z">
              <w:r>
                <w:rPr/>
                <w:fldChar w:fldCharType="begin"/>
              </w:r>
              <w:r>
                <w:rPr/>
                <w:delInstrText xml:space="preserve"> MERGEFIELD Att.Notes </w:delInstrText>
              </w:r>
              <w:r>
                <w:rPr/>
                <w:fldChar w:fldCharType="separate"/>
              </w:r>
              <w:r>
                <w:rPr/>
              </w:r>
              <w:r>
                <w:rPr/>
                <w:fldChar w:fldCharType="end"/>
              </w:r>
            </w:del>
            <w:del w:id="2023" w:author="Steve Van Ausdall" w:date="2010-10-08T11:23:00Z">
              <w:r>
                <w:rPr/>
                <w:delText>The billing period to which the included measurements appl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24" w:author="Steve Van Ausdall" w:date="2010-10-08T11:23:00Z">
              <w:bookmarkStart w:id="453" w:name="BKM_0772578F_4720_477e_8AF3_97B4A1520F14"/>
              <w:bookmarkEnd w:id="453"/>
              <w:r>
                <w:rPr/>
                <w:fldChar w:fldCharType="begin"/>
              </w:r>
              <w:r>
                <w:rPr/>
                <w:delInstrText xml:space="preserve"> MERGEFIELD Att.Name </w:delInstrText>
              </w:r>
              <w:r>
                <w:rPr/>
                <w:fldChar w:fldCharType="separate"/>
              </w:r>
              <w:r>
                <w:rPr/>
                <w:delText>billLastPerio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25"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26" w:author="Steve Van Ausdall" w:date="2010-10-08T11:23:00Z">
              <w:r>
                <w:rPr/>
                <w:fldChar w:fldCharType="begin"/>
              </w:r>
              <w:r>
                <w:rPr/>
                <w:delInstrText xml:space="preserve"> MERGEFIELD Att.Notes </w:delInstrText>
              </w:r>
              <w:r>
                <w:rPr/>
                <w:fldChar w:fldCharType="separate"/>
              </w:r>
              <w:r>
                <w:rPr/>
              </w:r>
              <w:r>
                <w:rPr/>
                <w:fldChar w:fldCharType="end"/>
              </w:r>
            </w:del>
            <w:del w:id="2027" w:author="Steve Van Ausdall" w:date="2010-10-08T11:23:00Z">
              <w:r>
                <w:rPr/>
                <w:delText>The amount of the bill for the previous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28" w:author="Steve Van Ausdall" w:date="2010-10-08T11:23:00Z">
              <w:bookmarkStart w:id="454" w:name="BKM_3E7DA53F_4AF6_41e0_B954_9666F403A23E"/>
              <w:bookmarkEnd w:id="454"/>
              <w:r>
                <w:rPr/>
                <w:fldChar w:fldCharType="begin"/>
              </w:r>
              <w:r>
                <w:rPr/>
                <w:delInstrText xml:space="preserve"> MERGEFIELD Att.Name </w:delInstrText>
              </w:r>
              <w:r>
                <w:rPr/>
                <w:fldChar w:fldCharType="separate"/>
              </w:r>
              <w:r>
                <w:rPr/>
                <w:delText>billToDat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29"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30" w:author="Steve Van Ausdall" w:date="2010-10-08T11:23:00Z">
              <w:r>
                <w:rPr/>
                <w:fldChar w:fldCharType="begin"/>
              </w:r>
              <w:r>
                <w:rPr/>
                <w:delInstrText xml:space="preserve"> MERGEFIELD Att.Notes </w:delInstrText>
              </w:r>
              <w:r>
                <w:rPr/>
                <w:fldChar w:fldCharType="separate"/>
              </w:r>
              <w:r>
                <w:rPr/>
              </w:r>
              <w:r>
                <w:rPr/>
                <w:fldChar w:fldCharType="end"/>
              </w:r>
            </w:del>
            <w:del w:id="2031" w:author="Steve Van Ausdall" w:date="2010-10-08T11:23:00Z">
              <w:r>
                <w:rPr/>
                <w:delText>The bill amount related to the billing period as of the date receive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32" w:author="Steve Van Ausdall" w:date="2010-10-08T11:23:00Z">
              <w:bookmarkStart w:id="455" w:name="BKM_1099E3D3_513F_40d8_A682_D6C35CEED4E8"/>
              <w:bookmarkEnd w:id="455"/>
              <w:r>
                <w:rPr/>
                <w:fldChar w:fldCharType="begin"/>
              </w:r>
              <w:r>
                <w:rPr/>
                <w:delInstrText xml:space="preserve"> MERGEFIELD Att.Name </w:delInstrText>
              </w:r>
              <w:r>
                <w:rPr/>
                <w:fldChar w:fldCharType="separate"/>
              </w:r>
              <w:r>
                <w:rPr/>
                <w:delText>costAdditionalLastPerio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33" w:author="Steve Van Ausdall" w:date="2010-10-08T11:23:00Z">
              <w:r>
                <w:rPr/>
                <w:fldChar w:fldCharType="begin"/>
              </w:r>
              <w:r>
                <w:rPr/>
                <w:delInstrText xml:space="preserve"> MERGEFIELD Att.Datatype </w:delInstrText>
              </w:r>
              <w:r>
                <w:rPr/>
                <w:fldChar w:fldCharType="separate"/>
              </w:r>
              <w:r>
                <w:rPr/>
                <w:delText>floa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34" w:author="Steve Van Ausdall" w:date="2010-10-08T11:23:00Z">
              <w:r>
                <w:rPr/>
                <w:fldChar w:fldCharType="begin"/>
              </w:r>
              <w:r>
                <w:rPr/>
                <w:delInstrText xml:space="preserve"> MERGEFIELD Att.Notes </w:delInstrText>
              </w:r>
              <w:r>
                <w:rPr/>
                <w:fldChar w:fldCharType="separate"/>
              </w:r>
              <w:r>
                <w:rPr/>
              </w:r>
              <w:r>
                <w:rPr/>
                <w:fldChar w:fldCharType="end"/>
              </w:r>
            </w:del>
            <w:del w:id="2035" w:author="Steve Van Ausdall" w:date="2010-10-08T11:23:00Z">
              <w:r>
                <w:rPr/>
                <w:delText>Additional charges from the last billing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36" w:author="Steve Van Ausdall" w:date="2010-10-08T11:23:00Z">
              <w:bookmarkStart w:id="456" w:name="BKM_B39DDCE8_2BFB_41c9_B27B_2EAB2760FA2D"/>
              <w:bookmarkEnd w:id="456"/>
              <w:r>
                <w:rPr/>
                <w:fldChar w:fldCharType="begin"/>
              </w:r>
              <w:r>
                <w:rPr/>
                <w:delInstrText xml:space="preserve"> MERGEFIELD Att.Name </w:delInstrText>
              </w:r>
              <w:r>
                <w:rPr/>
                <w:fldChar w:fldCharType="separate"/>
              </w:r>
              <w:r>
                <w:rPr/>
                <w:delText>currenc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37"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38" w:author="Steve Van Ausdall" w:date="2010-10-08T11:23:00Z">
              <w:r>
                <w:rPr/>
                <w:fldChar w:fldCharType="begin"/>
              </w:r>
              <w:r>
                <w:rPr/>
                <w:delInstrText xml:space="preserve"> MERGEFIELD Att.Notes </w:delInstrText>
              </w:r>
              <w:r>
                <w:rPr/>
                <w:fldChar w:fldCharType="separate"/>
              </w:r>
              <w:r>
                <w:rPr/>
              </w:r>
              <w:r>
                <w:rPr/>
                <w:fldChar w:fldCharType="end"/>
              </w:r>
            </w:del>
            <w:del w:id="2039" w:author="Steve Van Ausdall" w:date="2010-10-08T11:23:00Z">
              <w:r>
                <w:rPr/>
                <w:delText>The ISO 4217 code indicating the currency applicable to the bill amounts in the summary. See list at http://www.unece.org/cefact/recommendations/rec09/rec09_ecetrd203.pdf</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40" w:author="Steve Van Ausdall" w:date="2010-10-08T11:23:00Z">
              <w:bookmarkStart w:id="457" w:name="BKM_7371C55A_54F1_45c8_9286_D66D1AEB3644"/>
              <w:bookmarkEnd w:id="457"/>
              <w:r>
                <w:rPr/>
                <w:fldChar w:fldCharType="begin"/>
              </w:r>
              <w:r>
                <w:rPr/>
                <w:delInstrText xml:space="preserve"> MERGEFIELD Att.Name </w:delInstrText>
              </w:r>
              <w:r>
                <w:rPr/>
                <w:fldChar w:fldCharType="separate"/>
              </w:r>
              <w:r>
                <w:rPr/>
                <w:delText>currentBillingPeriodOverAll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41"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42" w:author="Steve Van Ausdall" w:date="2010-10-08T11:23:00Z">
              <w:r>
                <w:rPr/>
                <w:fldChar w:fldCharType="begin"/>
              </w:r>
              <w:r>
                <w:rPr/>
                <w:delInstrText xml:space="preserve"> MERGEFIELD Att.Notes </w:delInstrText>
              </w:r>
              <w:r>
                <w:rPr/>
                <w:fldChar w:fldCharType="separate"/>
              </w:r>
              <w:r>
                <w:rPr/>
              </w:r>
              <w:r>
                <w:rPr/>
                <w:fldChar w:fldCharType="end"/>
              </w:r>
            </w:del>
            <w:del w:id="2043" w:author="Steve Van Ausdall" w:date="2010-10-08T11:23:00Z">
              <w:r>
                <w:rPr/>
                <w:delText>The total consumption for the billing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44" w:author="Steve Van Ausdall" w:date="2010-10-08T11:23:00Z">
              <w:bookmarkStart w:id="458" w:name="BKM_191037AC_C32B_49d2_AB94_1E58BB106D45"/>
              <w:bookmarkEnd w:id="458"/>
              <w:r>
                <w:rPr/>
                <w:fldChar w:fldCharType="begin"/>
              </w:r>
              <w:r>
                <w:rPr/>
                <w:delInstrText xml:space="preserve"> MERGEFIELD Att.Name </w:delInstrText>
              </w:r>
              <w:r>
                <w:rPr/>
                <w:fldChar w:fldCharType="separate"/>
              </w:r>
              <w:r>
                <w:rPr/>
                <w:delText>currentDayLastYearNet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45"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46" w:author="Steve Van Ausdall" w:date="2010-10-08T11:23:00Z">
              <w:r>
                <w:rPr/>
                <w:fldChar w:fldCharType="begin"/>
              </w:r>
              <w:r>
                <w:rPr/>
                <w:delInstrText xml:space="preserve"> MERGEFIELD Att.Notes </w:delInstrText>
              </w:r>
              <w:r>
                <w:rPr/>
                <w:fldChar w:fldCharType="separate"/>
              </w:r>
              <w:r>
                <w:rPr/>
              </w:r>
              <w:r>
                <w:rPr/>
                <w:fldChar w:fldCharType="end"/>
              </w:r>
            </w:del>
            <w:del w:id="2047" w:author="Steve Van Ausdall" w:date="2010-10-08T11:23:00Z">
              <w:r>
                <w:rPr/>
                <w:delText xml:space="preserve">The amount of energy consumed one year ago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48" w:author="Steve Van Ausdall" w:date="2010-10-08T11:23:00Z">
              <w:bookmarkStart w:id="459" w:name="BKM_15DAF541_22F0_48f3_9CC0_6B4B985E69F7"/>
              <w:bookmarkEnd w:id="459"/>
              <w:r>
                <w:rPr/>
                <w:fldChar w:fldCharType="begin"/>
              </w:r>
              <w:r>
                <w:rPr/>
                <w:delInstrText xml:space="preserve"> MERGEFIELD Att.Name </w:delInstrText>
              </w:r>
              <w:r>
                <w:rPr/>
                <w:fldChar w:fldCharType="separate"/>
              </w:r>
              <w:r>
                <w:rPr/>
                <w:delText>currentDayNet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49"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50" w:author="Steve Van Ausdall" w:date="2010-10-08T11:23:00Z">
              <w:r>
                <w:rPr/>
                <w:fldChar w:fldCharType="begin"/>
              </w:r>
              <w:r>
                <w:rPr/>
                <w:delInstrText xml:space="preserve"> MERGEFIELD Att.Notes </w:delInstrText>
              </w:r>
              <w:r>
                <w:rPr/>
                <w:fldChar w:fldCharType="separate"/>
              </w:r>
              <w:r>
                <w:rPr/>
              </w:r>
              <w:r>
                <w:rPr/>
                <w:fldChar w:fldCharType="end"/>
              </w:r>
            </w:del>
            <w:del w:id="2051" w:author="Steve Van Ausdall" w:date="2010-10-08T11:23:00Z">
              <w:r>
                <w:rPr/>
                <w:delText>Net consumption for the current da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52" w:author="Steve Van Ausdall" w:date="2010-10-08T11:23:00Z">
              <w:bookmarkStart w:id="460" w:name="BKM_F01185D8_FD27_4b2a_90EC_192490C51C35"/>
              <w:bookmarkEnd w:id="460"/>
              <w:r>
                <w:rPr/>
                <w:fldChar w:fldCharType="begin"/>
              </w:r>
              <w:r>
                <w:rPr/>
                <w:delInstrText xml:space="preserve"> MERGEFIELD Att.Name </w:delInstrText>
              </w:r>
              <w:r>
                <w:rPr/>
                <w:fldChar w:fldCharType="separate"/>
              </w:r>
              <w:r>
                <w:rPr/>
                <w:delText>currentDayOverall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53"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54" w:author="Steve Van Ausdall" w:date="2010-10-08T11:23:00Z">
              <w:r>
                <w:rPr/>
                <w:fldChar w:fldCharType="begin"/>
              </w:r>
              <w:r>
                <w:rPr/>
                <w:delInstrText xml:space="preserve"> MERGEFIELD Att.Notes </w:delInstrText>
              </w:r>
              <w:r>
                <w:rPr/>
                <w:fldChar w:fldCharType="separate"/>
              </w:r>
              <w:r>
                <w:rPr/>
              </w:r>
              <w:r>
                <w:rPr/>
                <w:fldChar w:fldCharType="end"/>
              </w:r>
            </w:del>
            <w:del w:id="2055" w:author="Steve Van Ausdall" w:date="2010-10-08T11:23:00Z">
              <w:r>
                <w:rPr/>
                <w:delText>Overall energy consumption for the current da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56" w:author="Steve Van Ausdall" w:date="2010-10-08T11:23:00Z">
              <w:bookmarkStart w:id="461" w:name="BKM_1C08AE57_4FA8_4120_998B_2234AEC7CF84"/>
              <w:bookmarkEnd w:id="461"/>
              <w:r>
                <w:rPr/>
                <w:fldChar w:fldCharType="begin"/>
              </w:r>
              <w:r>
                <w:rPr/>
                <w:delInstrText xml:space="preserve"> MERGEFIELD Att.Name </w:delInstrText>
              </w:r>
              <w:r>
                <w:rPr/>
                <w:fldChar w:fldCharType="separate"/>
              </w:r>
              <w:r>
                <w:rPr/>
                <w:delText>peakDema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57"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58" w:author="Steve Van Ausdall" w:date="2010-10-08T11:23:00Z">
              <w:r>
                <w:rPr/>
                <w:fldChar w:fldCharType="begin"/>
              </w:r>
              <w:r>
                <w:rPr/>
                <w:delInstrText xml:space="preserve"> MERGEFIELD Att.Notes </w:delInstrText>
              </w:r>
              <w:r>
                <w:rPr/>
                <w:fldChar w:fldCharType="separate"/>
              </w:r>
              <w:r>
                <w:rPr/>
              </w:r>
              <w:r>
                <w:rPr/>
                <w:fldChar w:fldCharType="end"/>
              </w:r>
            </w:del>
            <w:del w:id="2059" w:author="Steve Van Ausdall" w:date="2010-10-08T11:23:00Z">
              <w:r>
                <w:rPr/>
                <w:delText>Peak demand recorded for the current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60" w:author="Steve Van Ausdall" w:date="2010-10-08T11:23:00Z">
              <w:bookmarkStart w:id="462" w:name="BKM_0663FA88_0221_454e_BB6F_5A2B56B3D15F"/>
              <w:bookmarkEnd w:id="462"/>
              <w:r>
                <w:rPr/>
                <w:fldChar w:fldCharType="begin"/>
              </w:r>
              <w:r>
                <w:rPr/>
                <w:delInstrText xml:space="preserve"> MERGEFIELD Att.Name </w:delInstrText>
              </w:r>
              <w:r>
                <w:rPr/>
                <w:fldChar w:fldCharType="separate"/>
              </w:r>
              <w:r>
                <w:rPr/>
                <w:delText>previousDayLastYearOverall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61"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62" w:author="Steve Van Ausdall" w:date="2010-10-08T11:23:00Z">
              <w:r>
                <w:rPr/>
                <w:fldChar w:fldCharType="begin"/>
              </w:r>
              <w:r>
                <w:rPr/>
                <w:delInstrText xml:space="preserve"> MERGEFIELD Att.Notes </w:delInstrText>
              </w:r>
              <w:r>
                <w:rPr/>
                <w:fldChar w:fldCharType="separate"/>
              </w:r>
              <w:r>
                <w:rPr/>
              </w:r>
              <w:r>
                <w:rPr/>
                <w:fldChar w:fldCharType="end"/>
              </w:r>
            </w:del>
            <w:del w:id="2063" w:author="Steve Van Ausdall" w:date="2010-10-08T11:23:00Z">
              <w:r>
                <w:rPr/>
                <w:delText xml:space="preserve">The amount of energy consumed on the previous day one year ago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64" w:author="Steve Van Ausdall" w:date="2010-10-08T11:23:00Z">
              <w:bookmarkStart w:id="463" w:name="BKM_15D27EF0_CDA0_4b4a_B50C_CEFE6AFD87C0"/>
              <w:bookmarkEnd w:id="463"/>
              <w:r>
                <w:rPr/>
                <w:fldChar w:fldCharType="begin"/>
              </w:r>
              <w:r>
                <w:rPr/>
                <w:delInstrText xml:space="preserve"> MERGEFIELD Att.Name </w:delInstrText>
              </w:r>
              <w:r>
                <w:rPr/>
                <w:fldChar w:fldCharType="separate"/>
              </w:r>
              <w:r>
                <w:rPr/>
                <w:delText>previousDayNet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65"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66" w:author="Steve Van Ausdall" w:date="2010-10-08T11:23:00Z">
              <w:r>
                <w:rPr/>
                <w:fldChar w:fldCharType="begin"/>
              </w:r>
              <w:r>
                <w:rPr/>
                <w:delInstrText xml:space="preserve"> MERGEFIELD Att.Notes </w:delInstrText>
              </w:r>
              <w:r>
                <w:rPr/>
                <w:fldChar w:fldCharType="separate"/>
              </w:r>
              <w:r>
                <w:rPr/>
              </w:r>
              <w:r>
                <w:rPr/>
                <w:fldChar w:fldCharType="end"/>
              </w:r>
            </w:del>
            <w:del w:id="2067" w:author="Steve Van Ausdall" w:date="2010-10-08T11:23:00Z">
              <w:r>
                <w:rPr/>
                <w:delText>Net consumption for the previous da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68" w:author="Steve Van Ausdall" w:date="2010-10-08T11:23:00Z">
              <w:bookmarkStart w:id="464" w:name="BKM_7F9A04EF_0A74_4544_B8A3_6EC7C183D9F1"/>
              <w:bookmarkEnd w:id="464"/>
              <w:r>
                <w:rPr/>
                <w:fldChar w:fldCharType="begin"/>
              </w:r>
              <w:r>
                <w:rPr/>
                <w:delInstrText xml:space="preserve"> MERGEFIELD Att.Name </w:delInstrText>
              </w:r>
              <w:r>
                <w:rPr/>
                <w:fldChar w:fldCharType="separate"/>
              </w:r>
              <w:r>
                <w:rPr/>
                <w:delText>previousDayOverallConsumption</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69"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70" w:author="Steve Van Ausdall" w:date="2010-10-08T11:23:00Z">
              <w:r>
                <w:rPr/>
                <w:fldChar w:fldCharType="begin"/>
              </w:r>
              <w:r>
                <w:rPr/>
                <w:delInstrText xml:space="preserve"> MERGEFIELD Att.Notes </w:delInstrText>
              </w:r>
              <w:r>
                <w:rPr/>
                <w:fldChar w:fldCharType="separate"/>
              </w:r>
              <w:r>
                <w:rPr/>
              </w:r>
              <w:r>
                <w:rPr/>
                <w:fldChar w:fldCharType="end"/>
              </w:r>
            </w:del>
            <w:del w:id="2071" w:author="Steve Van Ausdall" w:date="2010-10-08T11:23:00Z">
              <w:r>
                <w:rPr/>
                <w:delText>The total consumption for the previous day</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72" w:author="Steve Van Ausdall" w:date="2010-10-08T11:23:00Z">
              <w:bookmarkStart w:id="465" w:name="BKM_A57B630C_46D8_4a70_91C1_0812079AE76E"/>
              <w:bookmarkEnd w:id="465"/>
              <w:r>
                <w:rPr/>
                <w:fldChar w:fldCharType="begin"/>
              </w:r>
              <w:r>
                <w:rPr/>
                <w:delInstrText xml:space="preserve"> MERGEFIELD Att.Name </w:delInstrText>
              </w:r>
              <w:r>
                <w:rPr/>
                <w:fldChar w:fldCharType="separate"/>
              </w:r>
              <w:r>
                <w:rPr/>
                <w:delText>qualityOfReading</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73" w:author="Steve Van Ausdall" w:date="2010-10-08T11:23:00Z">
              <w:r>
                <w:rPr/>
                <w:fldChar w:fldCharType="begin"/>
              </w:r>
              <w:r>
                <w:rPr/>
                <w:delInstrText xml:space="preserve"> MERGEFIELD Att.Datatype </w:delInstrText>
              </w:r>
              <w:r>
                <w:rPr/>
                <w:fldChar w:fldCharType="separate"/>
              </w:r>
              <w:r>
                <w:rPr/>
                <w:delText>QualityOfRead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74" w:author="Steve Van Ausdall" w:date="2010-10-08T11:23:00Z">
              <w:r>
                <w:rPr/>
                <w:fldChar w:fldCharType="begin"/>
              </w:r>
              <w:r>
                <w:rPr/>
                <w:delInstrText xml:space="preserve"> MERGEFIELD Att.Notes </w:delInstrText>
              </w:r>
              <w:r>
                <w:rPr/>
                <w:fldChar w:fldCharType="separate"/>
              </w:r>
              <w:r>
                <w:rPr/>
              </w:r>
              <w:r>
                <w:rPr/>
                <w:fldChar w:fldCharType="end"/>
              </w:r>
            </w:del>
            <w:del w:id="2075" w:author="Steve Van Ausdall" w:date="2010-10-08T11:23:00Z">
              <w:r>
                <w:rPr/>
                <w:delText>Indication of the quality of the summary readings</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76" w:author="Steve Van Ausdall" w:date="2010-10-08T11:23:00Z">
              <w:bookmarkStart w:id="466" w:name="BKM_940117B3_CF8A_4798_8079_C3D7EDE4C071"/>
              <w:bookmarkEnd w:id="466"/>
              <w:r>
                <w:rPr/>
                <w:fldChar w:fldCharType="begin"/>
              </w:r>
              <w:r>
                <w:rPr/>
                <w:delInstrText xml:space="preserve"> MERGEFIELD Att.Name </w:delInstrText>
              </w:r>
              <w:r>
                <w:rPr/>
                <w:fldChar w:fldCharType="separate"/>
              </w:r>
              <w:r>
                <w:rPr/>
                <w:delText>ratchetDema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77" w:author="Steve Van Ausdall" w:date="2010-10-08T11:23:00Z">
              <w:r>
                <w:rPr/>
                <w:fldChar w:fldCharType="begin"/>
              </w:r>
              <w:r>
                <w:rPr/>
                <w:delInstrText xml:space="preserve"> MERGEFIELD Att.Datatype </w:delInstrText>
              </w:r>
              <w:r>
                <w:rPr/>
                <w:fldChar w:fldCharType="separate"/>
              </w:r>
              <w:r>
                <w:rPr/>
                <w:delText>SummaryMeasurement</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78" w:author="Steve Van Ausdall" w:date="2010-10-08T11:23:00Z">
              <w:r>
                <w:rPr/>
                <w:fldChar w:fldCharType="begin"/>
              </w:r>
              <w:r>
                <w:rPr/>
                <w:delInstrText xml:space="preserve"> MERGEFIELD Att.Notes </w:delInstrText>
              </w:r>
              <w:r>
                <w:rPr/>
                <w:fldChar w:fldCharType="separate"/>
              </w:r>
              <w:r>
                <w:rPr/>
              </w:r>
              <w:r>
                <w:rPr/>
                <w:fldChar w:fldCharType="end"/>
              </w:r>
            </w:del>
            <w:del w:id="2079" w:author="Steve Van Ausdall" w:date="2010-10-08T11:23:00Z">
              <w:r>
                <w:rPr/>
                <w:delText>The current ratchet demand value for the ratchet demand period</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80" w:author="Steve Van Ausdall" w:date="2010-10-08T11:23:00Z">
              <w:bookmarkStart w:id="467" w:name="BKM_9E2401A7_93DE_4c48_9BDF_50D8185D4DBA"/>
              <w:bookmarkEnd w:id="467"/>
              <w:r>
                <w:rPr/>
                <w:fldChar w:fldCharType="begin"/>
              </w:r>
              <w:r>
                <w:rPr/>
                <w:delInstrText xml:space="preserve"> MERGEFIELD Att.Name </w:delInstrText>
              </w:r>
              <w:r>
                <w:rPr/>
                <w:fldChar w:fldCharType="separate"/>
              </w:r>
              <w:r>
                <w:rPr/>
                <w:delText>ratchetDemandPerio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81" w:author="Steve Van Ausdall" w:date="2010-10-08T11:23: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82" w:author="Steve Van Ausdall" w:date="2010-10-08T11:23:00Z">
              <w:r>
                <w:rPr/>
                <w:fldChar w:fldCharType="begin"/>
              </w:r>
              <w:r>
                <w:rPr/>
                <w:delInstrText xml:space="preserve"> MERGEFIELD Att.Notes </w:delInstrText>
              </w:r>
              <w:r>
                <w:rPr/>
                <w:fldChar w:fldCharType="separate"/>
              </w:r>
              <w:r>
                <w:rPr/>
              </w:r>
              <w:r>
                <w:rPr/>
                <w:fldChar w:fldCharType="end"/>
              </w:r>
            </w:del>
            <w:del w:id="2083" w:author="Steve Van Ausdall" w:date="2010-10-08T11:23:00Z">
              <w:r>
                <w:rPr/>
                <w:delText>The period over which the ratchet demand applies</w:delText>
              </w:r>
            </w:del>
          </w:p>
        </w:tc>
      </w:tr>
    </w:tbl>
    <w:p>
      <w:pPr>
        <w:pStyle w:val="Heading4"/>
        <w:numPr>
          <w:ilvl w:val="0"/>
          <w:numId w:val="0"/>
        </w:numPr>
        <w:ind w:left="0" w:hanging="0"/>
        <w:rPr>
          <w:del w:id="2088" w:author="Steve Van Ausdall" w:date="2010-10-08T11:23:00Z"/>
        </w:rPr>
      </w:pPr>
      <w:del w:id="2084" w:author="Steve Van Ausdall" w:date="2010-10-08T11:23:00Z">
        <w:bookmarkStart w:id="468" w:name="BKM_24E803BC_F682_4fd4_BC58_32F3C98E038E"/>
        <w:bookmarkStart w:id="469" w:name="BKM_330BD518_CAE2_46bc_8B10_E92A74FDABDD"/>
        <w:bookmarkEnd w:id="468"/>
        <w:bookmarkEnd w:id="469"/>
        <w:r>
          <w:rPr/>
          <w:delText>WEQ-019.4.1.21</w:delText>
          <w:tab/>
          <w:tab/>
        </w:r>
      </w:del>
      <w:del w:id="2085" w:author="Steve Van Ausdall" w:date="2010-10-08T11:23:00Z">
        <w:r>
          <w:rPr/>
          <w:fldChar w:fldCharType="begin"/>
        </w:r>
        <w:r>
          <w:rPr/>
          <w:delInstrText xml:space="preserve"> MERGEFIELD Element.Name </w:delInstrText>
        </w:r>
        <w:r>
          <w:rPr/>
          <w:fldChar w:fldCharType="separate"/>
        </w:r>
        <w:r>
          <w:rPr/>
          <w:delText>ServiceKind</w:delText>
        </w:r>
        <w:r>
          <w:rPr/>
          <w:fldChar w:fldCharType="end"/>
        </w:r>
      </w:del>
      <w:del w:id="2086" w:author="Steve Van Ausdall" w:date="2010-10-08T11:23:00Z">
        <w:r>
          <w:rPr/>
          <w:delText xml:space="preserve">  </w:delText>
        </w:r>
      </w:del>
      <w:del w:id="2087" w:author="Steve Van Ausdall" w:date="2010-10-08T11:23: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2089" w:author="Steve Van Ausdall" w:date="2010-10-08T11:23:00Z">
        <w:r>
          <w:rPr/>
          <w:fldChar w:fldCharType="begin"/>
        </w:r>
        <w:r>
          <w:rPr/>
          <w:delInstrText xml:space="preserve"> MERGEFIELD Element.Notes </w:delInstrText>
        </w:r>
        <w:r>
          <w:rPr/>
          <w:fldChar w:fldCharType="separate"/>
        </w:r>
        <w:r>
          <w:rPr/>
        </w:r>
        <w:r>
          <w:rPr/>
          <w:fldChar w:fldCharType="end"/>
        </w:r>
      </w:del>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090" w:author="Steve Van Ausdall" w:date="2010-10-08T11:23:00Z">
              <w:bookmarkStart w:id="470" w:name="BKM_F2DA9A0E_4246_4514_B993_6C1788896DEC"/>
              <w:bookmarkEnd w:id="470"/>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091"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092"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93" w:author="Steve Van Ausdall" w:date="2010-10-08T11:23:00Z">
              <w:r>
                <w:rPr/>
                <w:fldChar w:fldCharType="begin"/>
              </w:r>
              <w:r>
                <w:rPr/>
                <w:delInstrText xml:space="preserve"> MERGEFIELD Att.Name </w:delInstrText>
              </w:r>
              <w:r>
                <w:rPr/>
                <w:fldChar w:fldCharType="separate"/>
              </w:r>
              <w:r>
                <w:rPr/>
                <w:delText>electricit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9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95"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96" w:author="Steve Van Ausdall" w:date="2010-10-08T11:23:00Z">
              <w:bookmarkStart w:id="471" w:name="BKM_1CE90552_389C_4768_8230_28DC86C2E5A6"/>
              <w:bookmarkEnd w:id="471"/>
              <w:r>
                <w:rPr/>
                <w:fldChar w:fldCharType="begin"/>
              </w:r>
              <w:r>
                <w:rPr/>
                <w:delInstrText xml:space="preserve"> MERGEFIELD Att.Name </w:delInstrText>
              </w:r>
              <w:r>
                <w:rPr/>
                <w:fldChar w:fldCharType="separate"/>
              </w:r>
              <w:r>
                <w:rPr/>
                <w:delText>ga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9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98"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099" w:author="Steve Van Ausdall" w:date="2010-10-08T11:23:00Z">
              <w:bookmarkStart w:id="472" w:name="BKM_5814BA55_F131_4938_83C5_1D16E4E68ADC"/>
              <w:bookmarkEnd w:id="472"/>
              <w:r>
                <w:rPr/>
                <w:fldChar w:fldCharType="begin"/>
              </w:r>
              <w:r>
                <w:rPr/>
                <w:delInstrText xml:space="preserve"> MERGEFIELD Att.Name </w:delInstrText>
              </w:r>
              <w:r>
                <w:rPr/>
                <w:fldChar w:fldCharType="separate"/>
              </w:r>
              <w:r>
                <w:rPr/>
                <w:delText>wat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1"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2" w:author="Steve Van Ausdall" w:date="2010-10-08T11:23:00Z">
              <w:bookmarkStart w:id="473" w:name="BKM_F15C9772_8754_4512_A538_D7A0554E84AF"/>
              <w:bookmarkEnd w:id="473"/>
              <w:r>
                <w:rPr/>
                <w:fldChar w:fldCharType="begin"/>
              </w:r>
              <w:r>
                <w:rPr/>
                <w:delInstrText xml:space="preserve"> MERGEFIELD Att.Name </w:delInstrText>
              </w:r>
              <w:r>
                <w:rPr/>
                <w:fldChar w:fldCharType="separate"/>
              </w:r>
              <w:r>
                <w:rPr/>
                <w:delText>ti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4"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5" w:author="Steve Van Ausdall" w:date="2010-10-08T11:23:00Z">
              <w:bookmarkStart w:id="474" w:name="BKM_CC597E22_9D41_4a16_8486_A81F0D8C8A67"/>
              <w:bookmarkEnd w:id="474"/>
              <w:r>
                <w:rPr/>
                <w:fldChar w:fldCharType="begin"/>
              </w:r>
              <w:r>
                <w:rPr/>
                <w:delInstrText xml:space="preserve"> MERGEFIELD Att.Name </w:delInstrText>
              </w:r>
              <w:r>
                <w:rPr/>
                <w:fldChar w:fldCharType="separate"/>
              </w:r>
              <w:r>
                <w:rPr/>
                <w:delText>hea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7" w:author="Steve Van Ausdall" w:date="2010-10-08T11:23:00Z">
              <w:r>
                <w:rPr/>
                <w:fldChar w:fldCharType="begin"/>
              </w:r>
              <w:r>
                <w:rPr/>
                <w:delInstrText xml:space="preserve"> MERGEFIELD Att.Notes </w:delInstrText>
              </w:r>
              <w:r>
                <w:rPr/>
                <w:fldChar w:fldCharType="separate"/>
              </w:r>
              <w:r>
                <w:rPr/>
              </w:r>
              <w:r>
                <w:rPr/>
                <w:fldChar w:fldCharType="end"/>
              </w:r>
            </w:del>
            <w:del w:id="2108" w:author="Steve Van Ausdall" w:date="2010-10-08T11:23:00Z">
              <w:r>
                <w:rPr/>
                <w:delText>Includes hot water and steam</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09" w:author="Steve Van Ausdall" w:date="2010-10-08T11:23:00Z">
              <w:bookmarkStart w:id="475" w:name="BKM_B917F5CC_417F_4adc_AD9A_73F289E80DCA"/>
              <w:bookmarkEnd w:id="475"/>
              <w:r>
                <w:rPr/>
                <w:fldChar w:fldCharType="begin"/>
              </w:r>
              <w:r>
                <w:rPr/>
                <w:delInstrText xml:space="preserve"> MERGEFIELD Att.Name </w:delInstrText>
              </w:r>
              <w:r>
                <w:rPr/>
                <w:fldChar w:fldCharType="separate"/>
              </w:r>
              <w:r>
                <w:rPr/>
                <w:delText>refus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1"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2" w:author="Steve Van Ausdall" w:date="2010-10-08T11:23:00Z">
              <w:bookmarkStart w:id="476" w:name="BKM_D306E827_0405_40ea_97E6_95D69791E01F"/>
              <w:bookmarkEnd w:id="476"/>
              <w:r>
                <w:rPr/>
                <w:fldChar w:fldCharType="begin"/>
              </w:r>
              <w:r>
                <w:rPr/>
                <w:delInstrText xml:space="preserve"> MERGEFIELD Att.Name </w:delInstrText>
              </w:r>
              <w:r>
                <w:rPr/>
                <w:fldChar w:fldCharType="separate"/>
              </w:r>
              <w:r>
                <w:rPr/>
                <w:delText>sewerag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4"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5" w:author="Steve Van Ausdall" w:date="2010-10-08T11:23:00Z">
              <w:bookmarkStart w:id="477" w:name="BKM_16C951AA_237C_46d3_ADEE_F8CD41A156D1"/>
              <w:bookmarkEnd w:id="477"/>
              <w:r>
                <w:rPr/>
                <w:fldChar w:fldCharType="begin"/>
              </w:r>
              <w:r>
                <w:rPr/>
                <w:delInstrText xml:space="preserve"> MERGEFIELD Att.Name </w:delInstrText>
              </w:r>
              <w:r>
                <w:rPr/>
                <w:fldChar w:fldCharType="separate"/>
              </w:r>
              <w:r>
                <w:rPr/>
                <w:delText>rates</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7"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8" w:author="Steve Van Ausdall" w:date="2010-10-08T11:23:00Z">
              <w:bookmarkStart w:id="478" w:name="BKM_1BBE2CC4_4536_4b99_AB58_70208C00E740"/>
              <w:bookmarkEnd w:id="478"/>
              <w:r>
                <w:rPr/>
                <w:fldChar w:fldCharType="begin"/>
              </w:r>
              <w:r>
                <w:rPr/>
                <w:delInstrText xml:space="preserve"> MERGEFIELD Att.Name </w:delInstrText>
              </w:r>
              <w:r>
                <w:rPr/>
                <w:fldChar w:fldCharType="separate"/>
              </w:r>
              <w:r>
                <w:rPr/>
                <w:delText>tvLicenc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1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0"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1" w:author="Steve Van Ausdall" w:date="2010-10-08T11:23:00Z">
              <w:bookmarkStart w:id="479" w:name="BKM_C70ECA76_DA12_4a8f_B717_EAE9C3610951"/>
              <w:bookmarkEnd w:id="479"/>
              <w:r>
                <w:rPr/>
                <w:fldChar w:fldCharType="begin"/>
              </w:r>
              <w:r>
                <w:rPr/>
                <w:delInstrText xml:space="preserve"> MERGEFIELD Att.Name </w:delInstrText>
              </w:r>
              <w:r>
                <w:rPr/>
                <w:fldChar w:fldCharType="separate"/>
              </w:r>
              <w:r>
                <w:rPr/>
                <w:delText>interne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3"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4" w:author="Steve Van Ausdall" w:date="2010-10-08T11:23:00Z">
              <w:bookmarkStart w:id="480" w:name="BKM_5E710E7C_633D_4f2a_9827_F8ABD142CFF7"/>
              <w:bookmarkEnd w:id="480"/>
              <w:r>
                <w:rPr/>
                <w:fldChar w:fldCharType="begin"/>
              </w:r>
              <w:r>
                <w:rPr/>
                <w:delInstrText xml:space="preserve"> MERGEFIELD Att.Name </w:delInstrText>
              </w:r>
              <w:r>
                <w:rPr/>
                <w:fldChar w:fldCharType="separate"/>
              </w:r>
              <w:r>
                <w:rPr/>
                <w:delText>o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5"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6"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7" w:author="Steve Van Ausdall" w:date="2010-10-08T11:23:00Z">
              <w:bookmarkStart w:id="481" w:name="BKM_C9DD7513_086E_48e8_9178_BB9398D0E1B1"/>
              <w:bookmarkEnd w:id="481"/>
              <w:r>
                <w:rPr/>
                <w:fldChar w:fldCharType="begin"/>
              </w:r>
              <w:r>
                <w:rPr/>
                <w:delInstrText xml:space="preserve"> MERGEFIELD Att.Name </w:delInstrText>
              </w:r>
              <w:r>
                <w:rPr/>
                <w:fldChar w:fldCharType="separate"/>
              </w:r>
              <w:r>
                <w:rPr/>
                <w:delText>col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8"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29" w:author="Steve Van Ausdall" w:date="2010-10-08T11:23:00Z">
              <w:r>
                <w:rPr/>
                <w:fldChar w:fldCharType="begin"/>
              </w:r>
              <w:r>
                <w:rPr/>
                <w:delInstrText xml:space="preserve"> MERGEFIELD Att.Notes </w:delInstrText>
              </w:r>
              <w:r>
                <w:rPr/>
                <w:fldChar w:fldCharType="separate"/>
              </w:r>
              <w:r>
                <w:rPr/>
              </w:r>
              <w:r>
                <w:rPr/>
                <w:fldChar w:fldCharType="end"/>
              </w:r>
            </w:del>
            <w:del w:id="2130" w:author="Steve Van Ausdall" w:date="2010-10-08T11:23:00Z">
              <w:r>
                <w:rPr/>
                <w:delText>Includes chilled water and ice</w:delText>
              </w:r>
            </w:del>
          </w:p>
        </w:tc>
      </w:tr>
    </w:tbl>
    <w:p>
      <w:pPr>
        <w:pStyle w:val="Heading4"/>
        <w:numPr>
          <w:ilvl w:val="0"/>
          <w:numId w:val="0"/>
        </w:numPr>
        <w:ind w:left="0" w:hanging="0"/>
        <w:rPr>
          <w:del w:id="2135" w:author="Steve Van Ausdall" w:date="2010-10-08T11:23:00Z"/>
        </w:rPr>
      </w:pPr>
      <w:del w:id="2131" w:author="Steve Van Ausdall" w:date="2010-10-08T11:23:00Z">
        <w:bookmarkStart w:id="482" w:name="BKM_330BD518_CAE2_46bc_8B10_E92A74FDABDD"/>
        <w:bookmarkStart w:id="483" w:name="BKM_AF27C7BF_E966_4d60_9F4E_BD2EB279A886"/>
        <w:bookmarkEnd w:id="482"/>
        <w:bookmarkEnd w:id="483"/>
        <w:r>
          <w:rPr/>
          <w:delText>WEQ-019.4.1.22</w:delText>
          <w:tab/>
          <w:tab/>
        </w:r>
      </w:del>
      <w:del w:id="2132" w:author="Steve Van Ausdall" w:date="2010-10-08T11:23:00Z">
        <w:r>
          <w:rPr/>
          <w:fldChar w:fldCharType="begin"/>
        </w:r>
        <w:r>
          <w:rPr/>
          <w:delInstrText xml:space="preserve"> MERGEFIELD Element.Name </w:delInstrText>
        </w:r>
        <w:r>
          <w:rPr/>
          <w:fldChar w:fldCharType="separate"/>
        </w:r>
        <w:r>
          <w:rPr/>
          <w:delText>CustomerAuthorisation</w:delText>
        </w:r>
        <w:r>
          <w:rPr/>
          <w:fldChar w:fldCharType="end"/>
        </w:r>
      </w:del>
      <w:del w:id="2133" w:author="Steve Van Ausdall" w:date="2010-10-08T11:23:00Z">
        <w:r>
          <w:rPr/>
          <w:delText xml:space="preserve">  </w:delText>
        </w:r>
      </w:del>
      <w:del w:id="2134"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2136" w:author="Steve Van Ausdall" w:date="2010-10-08T11:23:00Z">
        <w:r>
          <w:rPr/>
          <w:fldChar w:fldCharType="begin"/>
        </w:r>
        <w:r>
          <w:rPr/>
          <w:delInstrText xml:space="preserve"> MERGEFIELD Element.Notes </w:delInstrText>
        </w:r>
        <w:r>
          <w:rPr/>
          <w:fldChar w:fldCharType="separate"/>
        </w:r>
        <w:r>
          <w:rPr/>
        </w:r>
        <w:r>
          <w:rPr/>
          <w:fldChar w:fldCharType="end"/>
        </w:r>
      </w:del>
      <w:del w:id="2137" w:author="Steve Van Ausdall" w:date="2010-10-08T11:23:00Z">
        <w:r>
          <w:rPr/>
          <w:delText>Holds an authorisation for access to specific user-private data granted to a 3rd P</w:delText>
        </w:r>
      </w:del>
      <w:ins w:id="2138" w:author="Jonathan Booe" w:date="2010-10-06T19:29:00Z">
        <w:del w:id="2139" w:author="Steve Van Ausdall" w:date="2010-10-08T11:23:00Z">
          <w:r>
            <w:rPr/>
            <w:delText>third p</w:delText>
          </w:r>
        </w:del>
      </w:ins>
      <w:r>
        <w:rPr/>
        <w:t>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40" w:author="Steve Van Ausdall" w:date="2010-10-08T11:23:00Z">
              <w:bookmarkStart w:id="484" w:name="BKM_2BECB356_2AB1_4625_A1C3_F773E759FFFE"/>
              <w:bookmarkEnd w:id="484"/>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41"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42"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43"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44"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45" w:author="Steve Van Ausdall" w:date="2010-10-08T11:23:00Z">
              <w:r>
                <w:rPr/>
                <w:fldChar w:fldCharType="begin"/>
              </w:r>
              <w:r>
                <w:rPr/>
                <w:delInstrText xml:space="preserve"> MERGEFIELD Att.Notes </w:delInstrText>
              </w:r>
              <w:r>
                <w:rPr/>
                <w:fldChar w:fldCharType="separate"/>
              </w:r>
              <w:r>
                <w:rPr/>
              </w:r>
              <w:r>
                <w:rPr/>
                <w:fldChar w:fldCharType="end"/>
              </w:r>
            </w:del>
            <w:del w:id="2146" w:author="Steve Van Ausdall" w:date="2010-10-08T11:23:00Z">
              <w:r>
                <w:rPr/>
                <w:delText>Unique identifier for this authorisa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47" w:author="Steve Van Ausdall" w:date="2010-10-08T11:23:00Z">
              <w:bookmarkStart w:id="485" w:name="BKM_9AA568DE_859D_451b_8F97_FE0EFC1EC689"/>
              <w:bookmarkEnd w:id="485"/>
              <w:r>
                <w:rPr/>
                <w:fldChar w:fldCharType="begin"/>
              </w:r>
              <w:r>
                <w:rPr/>
                <w:delInstrText xml:space="preserve"> MERGEFIELD Att.Name </w:delInstrText>
              </w:r>
              <w:r>
                <w:rPr/>
                <w:fldChar w:fldCharType="separate"/>
              </w:r>
              <w:r>
                <w:rPr/>
                <w:delText>validityInterval</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48" w:author="Steve Van Ausdall" w:date="2010-10-08T11:23:00Z">
              <w:r>
                <w:rPr/>
                <w:fldChar w:fldCharType="begin"/>
              </w:r>
              <w:r>
                <w:rPr/>
                <w:delInstrText xml:space="preserve"> MERGEFIELD Att.Datatype </w:delInstrText>
              </w:r>
              <w:r>
                <w:rPr/>
                <w:fldChar w:fldCharType="separate"/>
              </w:r>
              <w:r>
                <w:rPr/>
                <w:delText>DateTimeInterval</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49" w:author="Steve Van Ausdall" w:date="2010-10-08T11:23:00Z">
              <w:r>
                <w:rPr/>
                <w:fldChar w:fldCharType="begin"/>
              </w:r>
              <w:r>
                <w:rPr/>
                <w:delInstrText xml:space="preserve"> MERGEFIELD Att.Notes </w:delInstrText>
              </w:r>
              <w:r>
                <w:rPr/>
                <w:fldChar w:fldCharType="separate"/>
              </w:r>
              <w:r>
                <w:rPr/>
              </w:r>
              <w:r>
                <w:rPr/>
                <w:fldChar w:fldCharType="end"/>
              </w:r>
            </w:del>
            <w:del w:id="2150" w:author="Steve Van Ausdall" w:date="2010-10-08T11:23:00Z">
              <w:r>
                <w:rPr/>
                <w:delText>Date and time interval this agreement is valid (from going into effect to termination).</w:delText>
              </w:r>
            </w:del>
          </w:p>
        </w:tc>
      </w:tr>
    </w:tbl>
    <w:p>
      <w:pPr>
        <w:pStyle w:val="Heading4"/>
        <w:numPr>
          <w:ilvl w:val="0"/>
          <w:numId w:val="0"/>
        </w:numPr>
        <w:ind w:left="0" w:hanging="0"/>
        <w:rPr>
          <w:del w:id="2155" w:author="Steve Van Ausdall" w:date="2010-10-08T11:23:00Z"/>
        </w:rPr>
      </w:pPr>
      <w:del w:id="2151" w:author="Steve Van Ausdall" w:date="2010-10-08T11:23:00Z">
        <w:bookmarkStart w:id="486" w:name="BKM_AF27C7BF_E966_4d60_9F4E_BD2EB279A886"/>
        <w:bookmarkStart w:id="487" w:name="BKM_C2DE7FA8_E883_4bdf_814B_11CC7DC817CC"/>
        <w:bookmarkEnd w:id="486"/>
        <w:bookmarkEnd w:id="487"/>
        <w:r>
          <w:rPr/>
          <w:delText>WEQ-019.4.1.23</w:delText>
          <w:tab/>
          <w:tab/>
        </w:r>
      </w:del>
      <w:del w:id="2152" w:author="Steve Van Ausdall" w:date="2010-10-08T11:23:00Z">
        <w:r>
          <w:rPr/>
          <w:fldChar w:fldCharType="begin"/>
        </w:r>
        <w:r>
          <w:rPr/>
          <w:delInstrText xml:space="preserve"> MERGEFIELD Element.Name </w:delInstrText>
        </w:r>
        <w:r>
          <w:rPr/>
          <w:fldChar w:fldCharType="separate"/>
        </w:r>
        <w:r>
          <w:rPr/>
          <w:delText>ServiceCategory</w:delText>
        </w:r>
        <w:r>
          <w:rPr/>
          <w:fldChar w:fldCharType="end"/>
        </w:r>
      </w:del>
      <w:del w:id="2153" w:author="Steve Van Ausdall" w:date="2010-10-08T11:23:00Z">
        <w:r>
          <w:rPr/>
          <w:delText xml:space="preserve">  </w:delText>
        </w:r>
      </w:del>
      <w:del w:id="2154"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2156" w:author="Steve Van Ausdall" w:date="2010-10-08T11:23:00Z">
        <w:r>
          <w:rPr/>
          <w:fldChar w:fldCharType="begin"/>
        </w:r>
        <w:r>
          <w:rPr/>
          <w:delInstrText xml:space="preserve"> MERGEFIELD Element.Notes </w:delInstrText>
        </w:r>
        <w:r>
          <w:rPr/>
          <w:fldChar w:fldCharType="separate"/>
        </w:r>
        <w:r>
          <w:rPr/>
        </w:r>
        <w:r>
          <w:rPr/>
          <w:fldChar w:fldCharType="end"/>
        </w:r>
      </w:del>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57" w:author="Steve Van Ausdall" w:date="2010-10-08T11:23:00Z">
              <w:bookmarkStart w:id="488" w:name="BKM_CB03D80A_DF75_4f34_8A78_5A7F9C4CAC7B"/>
              <w:bookmarkEnd w:id="488"/>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58"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59"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60" w:author="Steve Van Ausdall" w:date="2010-10-08T11:23:00Z">
              <w:r>
                <w:rPr/>
                <w:fldChar w:fldCharType="begin"/>
              </w:r>
              <w:r>
                <w:rPr/>
                <w:delInstrText xml:space="preserve"> MERGEFIELD Att.Name </w:delInstrText>
              </w:r>
              <w:r>
                <w:rPr/>
                <w:fldChar w:fldCharType="separate"/>
              </w:r>
              <w:r>
                <w:rPr/>
                <w:delText>ki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61" w:author="Steve Van Ausdall" w:date="2010-10-08T11:23:00Z">
              <w:r>
                <w:rPr/>
                <w:fldChar w:fldCharType="begin"/>
              </w:r>
              <w:r>
                <w:rPr/>
                <w:delInstrText xml:space="preserve"> MERGEFIELD Att.Datatype </w:delInstrText>
              </w:r>
              <w:r>
                <w:rPr/>
                <w:fldChar w:fldCharType="separate"/>
              </w:r>
              <w:r>
                <w:rPr/>
                <w:delText>ServiceKind</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62" w:author="Steve Van Ausdall" w:date="2010-10-08T11:23:00Z">
              <w:r>
                <w:rPr/>
                <w:fldChar w:fldCharType="begin"/>
              </w:r>
              <w:r>
                <w:rPr/>
                <w:delInstrText xml:space="preserve"> MERGEFIELD Att.Notes </w:delInstrText>
              </w:r>
              <w:r>
                <w:rPr/>
                <w:fldChar w:fldCharType="separate"/>
              </w:r>
              <w:r>
                <w:rPr/>
              </w:r>
              <w:r>
                <w:rPr/>
                <w:fldChar w:fldCharType="end"/>
              </w:r>
            </w:del>
            <w:del w:id="2163" w:author="Steve Van Ausdall" w:date="2010-10-08T11:23:00Z">
              <w:r>
                <w:rPr/>
                <w:delText>Kind of service.</w:delText>
              </w:r>
            </w:del>
          </w:p>
        </w:tc>
      </w:tr>
    </w:tbl>
    <w:p>
      <w:pPr>
        <w:pStyle w:val="Heading4"/>
        <w:numPr>
          <w:ilvl w:val="0"/>
          <w:numId w:val="0"/>
        </w:numPr>
        <w:ind w:left="0" w:hanging="0"/>
        <w:rPr>
          <w:del w:id="2168" w:author="Steve Van Ausdall" w:date="2010-10-08T11:23:00Z"/>
        </w:rPr>
      </w:pPr>
      <w:del w:id="2164" w:author="Steve Van Ausdall" w:date="2010-10-08T11:23:00Z">
        <w:bookmarkStart w:id="489" w:name="BKM_C2DE7FA8_E883_4bdf_814B_11CC7DC817CC"/>
        <w:bookmarkStart w:id="490" w:name="BKM_D6D20D05_F915_4ace_90C8_F4DA35AADC6D"/>
        <w:bookmarkEnd w:id="489"/>
        <w:bookmarkEnd w:id="490"/>
        <w:r>
          <w:rPr/>
          <w:delText>WEQ-019.4.1.24</w:delText>
          <w:tab/>
          <w:tab/>
        </w:r>
      </w:del>
      <w:del w:id="2165" w:author="Steve Van Ausdall" w:date="2010-10-08T11:23:00Z">
        <w:r>
          <w:rPr/>
          <w:fldChar w:fldCharType="begin"/>
        </w:r>
        <w:r>
          <w:rPr/>
          <w:delInstrText xml:space="preserve"> MERGEFIELD Element.Name </w:delInstrText>
        </w:r>
        <w:r>
          <w:rPr/>
          <w:fldChar w:fldCharType="separate"/>
        </w:r>
        <w:r>
          <w:rPr/>
          <w:delText>SupplierKind</w:delText>
        </w:r>
        <w:r>
          <w:rPr/>
          <w:fldChar w:fldCharType="end"/>
        </w:r>
      </w:del>
      <w:del w:id="2166" w:author="Steve Van Ausdall" w:date="2010-10-08T11:23:00Z">
        <w:r>
          <w:rPr/>
          <w:delText xml:space="preserve">  </w:delText>
        </w:r>
      </w:del>
      <w:del w:id="2167" w:author="Steve Van Ausdall" w:date="2010-10-08T11:23:00Z">
        <w:r>
          <w:rPr/>
          <w:fldChar w:fldCharType="begin"/>
        </w:r>
        <w:r>
          <w:rPr/>
          <w:delInstrText xml:space="preserve"> MERGEFIELD Element.Stereotype </w:delInstrText>
        </w:r>
        <w:r>
          <w:rPr/>
          <w:fldChar w:fldCharType="separate"/>
        </w:r>
        <w:r>
          <w:rPr/>
          <w:delText>«enumeration»</w:delText>
        </w:r>
        <w:r>
          <w:rPr/>
          <w:fldChar w:fldCharType="end"/>
        </w:r>
      </w:del>
    </w:p>
    <w:p>
      <w:pPr>
        <w:pStyle w:val="Heading4"/>
        <w:spacing w:before="0" w:after="120"/>
        <w:ind w:left="2160" w:hanging="0"/>
        <w:rPr/>
      </w:pPr>
      <w:del w:id="2169" w:author="Steve Van Ausdall" w:date="2010-10-08T11:23:00Z">
        <w:r>
          <w:rPr/>
          <w:fldChar w:fldCharType="begin"/>
        </w:r>
        <w:r>
          <w:rPr/>
          <w:delInstrText xml:space="preserve"> MERGEFIELD Element.Notes </w:delInstrText>
        </w:r>
        <w:r>
          <w:rPr/>
          <w:fldChar w:fldCharType="separate"/>
        </w:r>
        <w:r>
          <w:rPr/>
        </w:r>
        <w:r>
          <w:rPr/>
          <w:fldChar w:fldCharType="end"/>
        </w:r>
      </w:del>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70" w:author="Steve Van Ausdall" w:date="2010-10-08T11:23:00Z">
              <w:bookmarkStart w:id="491" w:name="BKM_2099C95F_FEA0_435b_842C_FBBE61385C18"/>
              <w:bookmarkEnd w:id="491"/>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71"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172"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73" w:author="Steve Van Ausdall" w:date="2010-10-08T11:23:00Z">
              <w:r>
                <w:rPr/>
                <w:fldChar w:fldCharType="begin"/>
              </w:r>
              <w:r>
                <w:rPr/>
                <w:delInstrText xml:space="preserve"> MERGEFIELD Att.Name </w:delInstrText>
              </w:r>
              <w:r>
                <w:rPr/>
                <w:fldChar w:fldCharType="separate"/>
              </w:r>
              <w:r>
                <w:rPr/>
                <w:delText>district</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74"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75"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76" w:author="Steve Van Ausdall" w:date="2010-10-08T11:23:00Z">
              <w:bookmarkStart w:id="492" w:name="BKM_A57D9288_1BEE_48d0_B79B_6F773D19633D"/>
              <w:bookmarkEnd w:id="492"/>
              <w:r>
                <w:rPr/>
                <w:fldChar w:fldCharType="begin"/>
              </w:r>
              <w:r>
                <w:rPr/>
                <w:delInstrText xml:space="preserve"> MERGEFIELD Att.Name </w:delInstrText>
              </w:r>
              <w:r>
                <w:rPr/>
                <w:fldChar w:fldCharType="separate"/>
              </w:r>
              <w:r>
                <w:rPr/>
                <w:delText>intermediar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77"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78"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79" w:author="Steve Van Ausdall" w:date="2010-10-08T11:23:00Z">
              <w:bookmarkStart w:id="493" w:name="BKM_0DB812C1_9AAB_4110_8B8C_FDA98AF975B9"/>
              <w:bookmarkEnd w:id="493"/>
              <w:r>
                <w:rPr/>
                <w:fldChar w:fldCharType="begin"/>
              </w:r>
              <w:r>
                <w:rPr/>
                <w:delInstrText xml:space="preserve"> MERGEFIELD Att.Name </w:delInstrText>
              </w:r>
              <w:r>
                <w:rPr/>
                <w:fldChar w:fldCharType="separate"/>
              </w:r>
              <w:r>
                <w:rPr/>
                <w:delText>local</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0"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1"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2" w:author="Steve Van Ausdall" w:date="2010-10-08T11:23:00Z">
              <w:bookmarkStart w:id="494" w:name="BKM_E1504E6E_4E98_4e7c_AA95_7B446C722D62"/>
              <w:bookmarkEnd w:id="494"/>
              <w:r>
                <w:rPr/>
                <w:fldChar w:fldCharType="begin"/>
              </w:r>
              <w:r>
                <w:rPr/>
                <w:delInstrText xml:space="preserve"> MERGEFIELD Att.Name </w:delInstrText>
              </w:r>
              <w:r>
                <w:rPr/>
                <w:fldChar w:fldCharType="separate"/>
              </w:r>
              <w:r>
                <w:rPr/>
                <w:delText>microgr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3"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4"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5" w:author="Steve Van Ausdall" w:date="2010-10-08T11:23:00Z">
              <w:bookmarkStart w:id="495" w:name="BKM_F5846A15_0864_4da4_A6FE_1F070051E704"/>
              <w:bookmarkEnd w:id="495"/>
              <w:r>
                <w:rPr/>
                <w:fldChar w:fldCharType="begin"/>
              </w:r>
              <w:r>
                <w:rPr/>
                <w:delInstrText xml:space="preserve"> MERGEFIELD Att.Name </w:delInstrText>
              </w:r>
              <w:r>
                <w:rPr/>
                <w:fldChar w:fldCharType="separate"/>
              </w:r>
              <w:r>
                <w:rPr/>
                <w:delText>oth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6"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7"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8" w:author="Steve Van Ausdall" w:date="2010-10-08T11:23:00Z">
              <w:bookmarkStart w:id="496" w:name="BKM_290838D7_2955_40f9_9396_318DE8DEC20C"/>
              <w:bookmarkEnd w:id="496"/>
              <w:r>
                <w:rPr/>
                <w:fldChar w:fldCharType="begin"/>
              </w:r>
              <w:r>
                <w:rPr/>
                <w:delInstrText xml:space="preserve"> MERGEFIELD Att.Name </w:delInstrText>
              </w:r>
              <w:r>
                <w:rPr/>
                <w:fldChar w:fldCharType="separate"/>
              </w:r>
              <w:r>
                <w:rPr/>
                <w:delText>retailer</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89"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90" w:author="Steve Van Ausdall" w:date="2010-10-08T11:23:00Z">
              <w:r>
                <w:rPr/>
                <w:fldChar w:fldCharType="begin"/>
              </w:r>
              <w:r>
                <w:rPr/>
                <w:delInstrText xml:space="preserve"> MERGEFIELD Att.Notes </w:delInstrText>
              </w:r>
              <w:r>
                <w:rPr/>
                <w:fldChar w:fldCharType="separate"/>
              </w:r>
              <w:r>
                <w:rPr/>
              </w:r>
              <w:r>
                <w:rPr/>
                <w:fldChar w:fldCharType="end"/>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91" w:author="Steve Van Ausdall" w:date="2010-10-08T11:23:00Z">
              <w:bookmarkStart w:id="497" w:name="BKM_69CC61D9_291E_40eb_9CBD_6C5E6896C844"/>
              <w:bookmarkEnd w:id="497"/>
              <w:r>
                <w:rPr/>
                <w:fldChar w:fldCharType="begin"/>
              </w:r>
              <w:r>
                <w:rPr/>
                <w:delInstrText xml:space="preserve"> MERGEFIELD Att.Name </w:delInstrText>
              </w:r>
              <w:r>
                <w:rPr/>
                <w:fldChar w:fldCharType="separate"/>
              </w:r>
              <w:r>
                <w:rPr/>
                <w:delText>utility</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92" w:author="Steve Van Ausdall" w:date="2010-10-08T11:23:00Z">
              <w:r>
                <w:rPr/>
                <w:fldChar w:fldCharType="begin"/>
              </w:r>
              <w:r>
                <w:rPr/>
                <w:delInstrText xml:space="preserve"> MERGEFIELD Att.Datatype </w:delInstrText>
              </w:r>
              <w:r>
                <w:rPr/>
                <w:fldChar w:fldCharType="separate"/>
              </w:r>
              <w:r>
                <w:rPr/>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193" w:author="Steve Van Ausdall" w:date="2010-10-08T11:23:00Z">
              <w:r>
                <w:rPr/>
                <w:fldChar w:fldCharType="begin"/>
              </w:r>
              <w:r>
                <w:rPr/>
                <w:delInstrText xml:space="preserve"> MERGEFIELD Att.Notes </w:delInstrText>
              </w:r>
              <w:r>
                <w:rPr/>
                <w:fldChar w:fldCharType="separate"/>
              </w:r>
              <w:r>
                <w:rPr/>
              </w:r>
              <w:r>
                <w:rPr/>
                <w:fldChar w:fldCharType="end"/>
              </w:r>
            </w:del>
          </w:p>
        </w:tc>
      </w:tr>
    </w:tbl>
    <w:p>
      <w:pPr>
        <w:pStyle w:val="Heading4"/>
        <w:numPr>
          <w:ilvl w:val="0"/>
          <w:numId w:val="0"/>
        </w:numPr>
        <w:ind w:left="0" w:hanging="0"/>
        <w:rPr>
          <w:del w:id="2198" w:author="Steve Van Ausdall" w:date="2010-10-08T11:23:00Z"/>
        </w:rPr>
      </w:pPr>
      <w:del w:id="2194" w:author="Steve Van Ausdall" w:date="2010-10-08T11:23:00Z">
        <w:bookmarkStart w:id="498" w:name="BKM_D6D20D05_F915_4ace_90C8_F4DA35AADC6D"/>
        <w:bookmarkStart w:id="499" w:name="BKM_12BD1B21_6892_4030_904C_50761ECB483A"/>
        <w:bookmarkEnd w:id="498"/>
        <w:bookmarkEnd w:id="499"/>
        <w:r>
          <w:rPr/>
          <w:delText>WEQ-019.4.1.25</w:delText>
          <w:tab/>
          <w:tab/>
        </w:r>
      </w:del>
      <w:del w:id="2195" w:author="Steve Van Ausdall" w:date="2010-10-08T11:23:00Z">
        <w:r>
          <w:rPr/>
          <w:fldChar w:fldCharType="begin"/>
        </w:r>
        <w:r>
          <w:rPr/>
          <w:delInstrText xml:space="preserve"> MERGEFIELD Element.Name </w:delInstrText>
        </w:r>
        <w:r>
          <w:rPr/>
          <w:fldChar w:fldCharType="separate"/>
        </w:r>
        <w:r>
          <w:rPr/>
          <w:delText>ServiceSupplier</w:delText>
        </w:r>
        <w:r>
          <w:rPr/>
          <w:fldChar w:fldCharType="end"/>
        </w:r>
      </w:del>
      <w:del w:id="2196" w:author="Steve Van Ausdall" w:date="2010-10-08T11:23:00Z">
        <w:r>
          <w:rPr/>
          <w:delText xml:space="preserve">  </w:delText>
        </w:r>
      </w:del>
      <w:del w:id="2197" w:author="Steve Van Ausdall" w:date="2010-10-08T11:23:00Z">
        <w:r>
          <w:rPr/>
          <w:fldChar w:fldCharType="begin"/>
        </w:r>
        <w:r>
          <w:rPr/>
          <w:delInstrText xml:space="preserve"> MERGEFIELD Element.Stereotype </w:delInstrText>
        </w:r>
        <w:r>
          <w:rPr/>
          <w:fldChar w:fldCharType="separate"/>
        </w:r>
        <w:r>
          <w:rPr/>
        </w:r>
        <w:r>
          <w:rPr/>
          <w:fldChar w:fldCharType="end"/>
        </w:r>
      </w:del>
    </w:p>
    <w:p>
      <w:pPr>
        <w:pStyle w:val="Heading4"/>
        <w:spacing w:before="0" w:after="120"/>
        <w:ind w:left="2160" w:hanging="0"/>
        <w:rPr/>
      </w:pPr>
      <w:del w:id="2199" w:author="Steve Van Ausdall" w:date="2010-10-08T11:23:00Z">
        <w:r>
          <w:rPr/>
          <w:fldChar w:fldCharType="begin"/>
        </w:r>
        <w:r>
          <w:rPr/>
          <w:delInstrText xml:space="preserve"> MERGEFIELD Element.Notes </w:delInstrText>
        </w:r>
        <w:r>
          <w:rPr/>
          <w:fldChar w:fldCharType="separate"/>
        </w:r>
        <w:r>
          <w:rPr/>
        </w:r>
        <w:r>
          <w:rPr/>
          <w:fldChar w:fldCharType="end"/>
        </w:r>
      </w:del>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200" w:author="Steve Van Ausdall" w:date="2010-10-08T11:23:00Z">
              <w:bookmarkStart w:id="500" w:name="BKM_FA5739FF_65A0_46c9_8485_866628996084"/>
              <w:bookmarkEnd w:id="500"/>
              <w:r>
                <w:rPr>
                  <w:b/>
                  <w:bCs/>
                  <w:color w:val="FFFFFF"/>
                </w:rPr>
                <w:delText>Name</w:delText>
              </w:r>
            </w:del>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201" w:author="Steve Van Ausdall" w:date="2010-10-08T11:23:00Z">
              <w:r>
                <w:rPr>
                  <w:b/>
                  <w:bCs/>
                  <w:color w:val="FFFFFF"/>
                </w:rPr>
                <w:delText>Type</w:delText>
              </w:r>
            </w:del>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del w:id="2202" w:author="Steve Van Ausdall" w:date="2010-10-08T11:23:00Z">
              <w:r>
                <w:rPr>
                  <w:b/>
                  <w:bCs/>
                  <w:color w:val="FFFFFF"/>
                </w:rPr>
                <w:delText>Description</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03" w:author="Steve Van Ausdall" w:date="2010-10-08T11:23:00Z">
              <w:r>
                <w:rPr/>
                <w:fldChar w:fldCharType="begin"/>
              </w:r>
              <w:r>
                <w:rPr/>
                <w:delInstrText xml:space="preserve"> MERGEFIELD Att.Name </w:delInstrText>
              </w:r>
              <w:r>
                <w:rPr/>
                <w:fldChar w:fldCharType="separate"/>
              </w:r>
              <w:r>
                <w:rPr/>
                <w:delText>I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04"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05" w:author="Steve Van Ausdall" w:date="2010-10-08T11:23:00Z">
              <w:r>
                <w:rPr/>
                <w:fldChar w:fldCharType="begin"/>
              </w:r>
              <w:r>
                <w:rPr/>
                <w:delInstrText xml:space="preserve"> MERGEFIELD Att.Notes </w:delInstrText>
              </w:r>
              <w:r>
                <w:rPr/>
                <w:fldChar w:fldCharType="separate"/>
              </w:r>
              <w:r>
                <w:rPr/>
              </w:r>
              <w:r>
                <w:rPr/>
                <w:fldChar w:fldCharType="end"/>
              </w:r>
            </w:del>
            <w:del w:id="2206" w:author="Steve Van Ausdall" w:date="2010-10-08T11:23:00Z">
              <w:r>
                <w:rPr/>
                <w:delText xml:space="preserve">Unique identifier of this service supplier. </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07" w:author="Steve Van Ausdall" w:date="2010-10-08T11:23:00Z">
              <w:bookmarkStart w:id="501" w:name="BKM_E26C0B46_4EA6_48c8_ACB9_F12C0A9AEF33"/>
              <w:bookmarkEnd w:id="501"/>
              <w:r>
                <w:rPr/>
                <w:fldChar w:fldCharType="begin"/>
              </w:r>
              <w:r>
                <w:rPr/>
                <w:delInstrText xml:space="preserve"> MERGEFIELD Att.Name </w:delInstrText>
              </w:r>
              <w:r>
                <w:rPr/>
                <w:fldChar w:fldCharType="separate"/>
              </w:r>
              <w:r>
                <w:rPr/>
                <w:delText>kind</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08" w:author="Steve Van Ausdall" w:date="2010-10-08T11:23:00Z">
              <w:r>
                <w:rPr/>
                <w:fldChar w:fldCharType="begin"/>
              </w:r>
              <w:r>
                <w:rPr/>
                <w:delInstrText xml:space="preserve"> MERGEFIELD Att.Datatype </w:delInstrText>
              </w:r>
              <w:r>
                <w:rPr/>
                <w:fldChar w:fldCharType="separate"/>
              </w:r>
              <w:r>
                <w:rPr/>
                <w:delText>SupplierKind</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09" w:author="Steve Van Ausdall" w:date="2010-10-08T11:23:00Z">
              <w:r>
                <w:rPr/>
                <w:fldChar w:fldCharType="begin"/>
              </w:r>
              <w:r>
                <w:rPr/>
                <w:delInstrText xml:space="preserve"> MERGEFIELD Att.Notes </w:delInstrText>
              </w:r>
              <w:r>
                <w:rPr/>
                <w:fldChar w:fldCharType="separate"/>
              </w:r>
              <w:r>
                <w:rPr/>
              </w:r>
              <w:r>
                <w:rPr/>
                <w:fldChar w:fldCharType="end"/>
              </w:r>
            </w:del>
            <w:del w:id="2210" w:author="Steve Van Ausdall" w:date="2010-10-08T11:23:00Z">
              <w:r>
                <w:rPr/>
                <w:delText>Kind of supplier.</w:delText>
              </w:r>
            </w:del>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11" w:author="Steve Van Ausdall" w:date="2010-10-08T11:23:00Z">
              <w:bookmarkStart w:id="502" w:name="BKM_00826545_3913_476c_BD39_0B83F1837E0A"/>
              <w:bookmarkEnd w:id="502"/>
              <w:r>
                <w:rPr/>
                <w:fldChar w:fldCharType="begin"/>
              </w:r>
              <w:r>
                <w:rPr/>
                <w:delInstrText xml:space="preserve"> MERGEFIELD Att.Name </w:delInstrText>
              </w:r>
              <w:r>
                <w:rPr/>
                <w:fldChar w:fldCharType="separate"/>
              </w:r>
              <w:r>
                <w:rPr/>
                <w:delText>name</w:delText>
              </w:r>
              <w:r>
                <w:rPr/>
                <w:fldChar w:fldCharType="end"/>
              </w:r>
            </w:del>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12" w:author="Steve Van Ausdall" w:date="2010-10-08T11:23:00Z">
              <w:r>
                <w:rPr/>
                <w:fldChar w:fldCharType="begin"/>
              </w:r>
              <w:r>
                <w:rPr/>
                <w:delInstrText xml:space="preserve"> MERGEFIELD Att.Datatype </w:delInstrText>
              </w:r>
              <w:r>
                <w:rPr/>
                <w:fldChar w:fldCharType="separate"/>
              </w:r>
              <w:r>
                <w:rPr/>
                <w:delText>string</w:delText>
              </w:r>
              <w:r>
                <w:rPr/>
                <w:fldChar w:fldCharType="end"/>
              </w:r>
            </w:del>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213" w:author="Steve Van Ausdall" w:date="2010-10-08T11:23:00Z">
              <w:r>
                <w:rPr/>
                <w:fldChar w:fldCharType="begin"/>
              </w:r>
              <w:r>
                <w:rPr/>
                <w:delInstrText xml:space="preserve"> MERGEFIELD Att.Notes </w:delInstrText>
              </w:r>
              <w:r>
                <w:rPr/>
                <w:fldChar w:fldCharType="separate"/>
              </w:r>
              <w:r>
                <w:rPr/>
              </w:r>
              <w:r>
                <w:rPr/>
                <w:fldChar w:fldCharType="end"/>
              </w:r>
            </w:del>
            <w:del w:id="2214" w:author="Steve Van Ausdall" w:date="2010-10-08T11:23:00Z">
              <w:r>
                <w:rPr/>
                <w:delText>The human-readable name for the service supplier.</w:delText>
              </w:r>
            </w:del>
          </w:p>
        </w:tc>
      </w:tr>
    </w:tbl>
    <w:p>
      <w:pPr>
        <w:pStyle w:val="Heading1"/>
        <w:numPr>
          <w:ilvl w:val="0"/>
          <w:numId w:val="0"/>
        </w:numPr>
        <w:ind w:left="0" w:hanging="0"/>
        <w:jc w:val="both"/>
        <w:rPr>
          <w:del w:id="2216" w:author="Jonathan Booe" w:date="2010-10-06T19:30:00Z"/>
        </w:rPr>
      </w:pPr>
      <w:r>
        <w:br w:type="page"/>
      </w:r>
      <w:del w:id="2215" w:author="Jonathan Booe" w:date="2010-10-06T19:30:00Z">
        <w:bookmarkStart w:id="503" w:name="BKM_2FBA352C_23DB_4a3c_8C8D_35885B919C21"/>
        <w:bookmarkStart w:id="504" w:name="EnergyUsageInformation"/>
        <w:bookmarkStart w:id="505" w:name="BKM_17E077A2_1CBB_467a_B775_5635C16A8F1E"/>
        <w:bookmarkStart w:id="506" w:name="BKM_12BD1B21_6892_4030_904C_50761ECB483A"/>
        <w:bookmarkStart w:id="507" w:name="_Ref268371173"/>
        <w:bookmarkEnd w:id="503"/>
        <w:bookmarkEnd w:id="504"/>
        <w:bookmarkEnd w:id="505"/>
        <w:bookmarkEnd w:id="506"/>
        <w:bookmarkEnd w:id="507"/>
        <w:r>
          <w:rPr/>
          <w:delText>APPENDIX A</w:delText>
          <w:tab/>
          <w:tab/>
          <w:delText>Principle Verifications Against The Energy Information Usage Model</w:delText>
        </w:r>
      </w:del>
    </w:p>
    <w:p>
      <w:pPr>
        <w:pStyle w:val="Heading3"/>
        <w:numPr>
          <w:ilvl w:val="0"/>
          <w:numId w:val="0"/>
        </w:numPr>
        <w:ind w:left="0" w:hanging="0"/>
        <w:rPr>
          <w:del w:id="2218" w:author="Jonathan Booe" w:date="2010-10-06T19:30:00Z"/>
        </w:rPr>
      </w:pPr>
      <w:del w:id="2217" w:author="Jonathan Booe" w:date="2010-10-06T19:30:00Z">
        <w:r>
          <w:rPr/>
          <w:delText>WEQ-019.4.2</w:delText>
          <w:tab/>
          <w:tab/>
          <w:delText>Requirements validation method</w:delText>
        </w:r>
      </w:del>
    </w:p>
    <w:p>
      <w:pPr>
        <w:pStyle w:val="DefaultText"/>
        <w:jc w:val="both"/>
        <w:rPr>
          <w:sz w:val="20"/>
          <w:del w:id="2220" w:author="Jonathan Booe" w:date="2010-10-06T19:30:00Z"/>
        </w:rPr>
      </w:pPr>
      <w:del w:id="2219" w:author="Jonathan Booe" w:date="2010-10-06T19:30:00Z">
        <w:r>
          <w:rPr>
            <w:sz w:val="20"/>
          </w:rPr>
          <w:delTex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delText>
        </w:r>
      </w:del>
    </w:p>
    <w:p>
      <w:pPr>
        <w:pStyle w:val="DefaultText"/>
        <w:rPr>
          <w:del w:id="2222" w:author="Jonathan Booe" w:date="2010-10-06T19:30:00Z"/>
        </w:rPr>
      </w:pPr>
      <w:del w:id="2221" w:author="Jonathan Booe" w:date="2010-10-06T19:30:00Z">
        <w:r>
          <w:rPr>
            <w:sz w:val="20"/>
          </w:rPr>
          <w:delText xml:space="preserve">The PAP10 charter – the text of the abstract, description, and objectives from the NIST Framework Release 1.0 – contains high level user requirements {http://www.nist.gov/public_affairs/releases/upload/smartgrid_interoperability_final.pdf}. The requirements presented in REQ.18.3 can be considered the first level requirements breakdown of derived requirements. </w:delText>
        </w:r>
      </w:del>
    </w:p>
    <w:p>
      <w:pPr>
        <w:pStyle w:val="DefaultText"/>
        <w:jc w:val="both"/>
        <w:rPr>
          <w:del w:id="2224" w:author="Jonathan Booe" w:date="2010-10-06T19:30:00Z"/>
        </w:rPr>
      </w:pPr>
      <w:del w:id="2223" w:author="Jonathan Booe" w:date="2010-10-06T19:30:00Z">
        <w:r>
          <w:rPr>
            <w:sz w:val="20"/>
          </w:rPr>
          <w:delTex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delText>
        </w:r>
      </w:del>
    </w:p>
    <w:p>
      <w:pPr>
        <w:pStyle w:val="DefaultText"/>
        <w:rPr>
          <w:sz w:val="20"/>
          <w:del w:id="2226" w:author="Jonathan Booe" w:date="2010-10-06T19:30:00Z"/>
        </w:rPr>
      </w:pPr>
      <w:del w:id="2225" w:author="Jonathan Booe" w:date="2010-10-06T19:30:00Z">
        <w:r>
          <w:rPr>
            <w:sz w:val="20"/>
          </w:rPr>
          <w:delText>Here is a sample requirement and how it is verified:</w:delText>
        </w:r>
      </w:del>
    </w:p>
    <w:p>
      <w:pPr>
        <w:pStyle w:val="NAESBPAP10RequirementVerification"/>
        <w:ind w:left="0" w:right="720" w:hanging="0"/>
        <w:rPr>
          <w:del w:id="2229" w:author="Jonathan Booe" w:date="2010-10-06T19:30:00Z"/>
        </w:rPr>
      </w:pPr>
      <w:del w:id="2227" w:author="Jonathan Booe" w:date="2010-10-06T19:30:00Z">
        <w:r>
          <w:rPr/>
          <w:delText>REQ 18.4.2.1.2</w:delText>
          <w:tab/>
          <w:tab/>
          <w:tab/>
        </w:r>
      </w:del>
      <w:del w:id="2228" w:author="Jonathan Booe" w:date="2010-10-06T19:30:00Z">
        <w:r>
          <w:rPr>
            <w:i/>
          </w:rPr>
          <w:delText>Usage and load information shall be readily available</w:delText>
        </w:r>
      </w:del>
    </w:p>
    <w:p>
      <w:pPr>
        <w:pStyle w:val="NAESBPAP10RequirementVerification"/>
        <w:ind w:left="0" w:right="720" w:hanging="0"/>
        <w:rPr>
          <w:del w:id="2231" w:author="Jonathan Booe" w:date="2010-10-06T19:30:00Z"/>
        </w:rPr>
      </w:pPr>
      <w:del w:id="2230" w:author="Jonathan Booe" w:date="2010-10-06T19:30:00Z">
        <w:r>
          <w:rPr/>
          <w:delText>While the availability of information is the realm of the utility and its customer, this model facilitates availability by providing a single simple information model for client applications.</w:delText>
        </w:r>
      </w:del>
    </w:p>
    <w:p>
      <w:pPr>
        <w:pStyle w:val="Heading4"/>
        <w:numPr>
          <w:ilvl w:val="0"/>
          <w:numId w:val="0"/>
        </w:numPr>
        <w:ind w:left="0" w:hanging="0"/>
        <w:rPr>
          <w:del w:id="2233" w:author="Jonathan Booe" w:date="2010-10-06T19:30:00Z"/>
        </w:rPr>
      </w:pPr>
      <w:del w:id="2232" w:author="Jonathan Booe" w:date="2010-10-06T19:30:00Z">
        <w:r>
          <w:rPr/>
          <w:delText>WEQ-019.4.2.1</w:delText>
          <w:tab/>
          <w:tab/>
          <w:delText>General</w:delText>
        </w:r>
      </w:del>
    </w:p>
    <w:p>
      <w:pPr>
        <w:pStyle w:val="NAESBPAP10Requirement"/>
        <w:numPr>
          <w:ilvl w:val="0"/>
          <w:numId w:val="0"/>
        </w:numPr>
        <w:ind w:left="0" w:hanging="0"/>
        <w:rPr>
          <w:del w:id="2236" w:author="Jonathan Booe" w:date="2010-10-06T19:30:00Z"/>
        </w:rPr>
      </w:pPr>
      <w:del w:id="2234" w:author="Jonathan Booe" w:date="2010-10-06T19:30:00Z">
        <w:r>
          <w:rPr>
            <w:b/>
            <w:i w:val="false"/>
          </w:rPr>
          <w:delText>WEQ-019.4.2.1.1</w:delText>
          <w:tab/>
        </w:r>
      </w:del>
      <w:del w:id="2235" w:author="Jonathan Booe" w:date="2010-10-06T19:30:00Z">
        <w:r>
          <w:rPr/>
          <w:delText>Facilities shall include residences, buildings, and industrial installations</w:delText>
        </w:r>
      </w:del>
    </w:p>
    <w:p>
      <w:pPr>
        <w:pStyle w:val="NAESBPAP10RequirementVerification"/>
        <w:ind w:left="0" w:right="720" w:hanging="0"/>
        <w:jc w:val="both"/>
        <w:rPr>
          <w:del w:id="2238" w:author="Jonathan Booe" w:date="2010-10-06T19:30:00Z"/>
        </w:rPr>
      </w:pPr>
      <w:del w:id="2237" w:author="Jonathan Booe" w:date="2010-10-06T19:30:00Z">
        <w:r>
          <w:rPr/>
          <w:delText>No specific limit as to the nature of the facility appears in the energy usage information model. Identifiers are for user, location, and device only.</w:delText>
        </w:r>
      </w:del>
    </w:p>
    <w:p>
      <w:pPr>
        <w:pStyle w:val="NAESBPAP10Requirement"/>
        <w:numPr>
          <w:ilvl w:val="0"/>
          <w:numId w:val="0"/>
        </w:numPr>
        <w:ind w:left="0" w:hanging="0"/>
        <w:rPr>
          <w:del w:id="2241" w:author="Jonathan Booe" w:date="2010-10-06T19:30:00Z"/>
        </w:rPr>
      </w:pPr>
      <w:del w:id="2239" w:author="Jonathan Booe" w:date="2010-10-06T19:30:00Z">
        <w:r>
          <w:rPr>
            <w:b/>
            <w:i w:val="false"/>
          </w:rPr>
          <w:delText>WEQ-019.4.2.1.2</w:delText>
          <w:tab/>
        </w:r>
      </w:del>
      <w:del w:id="2240" w:author="Jonathan Booe" w:date="2010-10-06T19:30:00Z">
        <w:r>
          <w:rPr/>
          <w:delText xml:space="preserve">Usage and load information shall be readily available </w:delText>
        </w:r>
      </w:del>
    </w:p>
    <w:p>
      <w:pPr>
        <w:pStyle w:val="NAESBPAP10RequirementVerification"/>
        <w:ind w:left="0" w:right="720" w:hanging="0"/>
        <w:jc w:val="both"/>
        <w:rPr>
          <w:del w:id="2243" w:author="Jonathan Booe" w:date="2010-10-06T19:30:00Z"/>
        </w:rPr>
      </w:pPr>
      <w:del w:id="2242" w:author="Jonathan Booe" w:date="2010-10-06T19:30:00Z">
        <w:r>
          <w:rPr/>
          <w:delText>While the availability of information is the realm of the utility and its customer, this model facilitates availability by providing a single simple information model for client applications</w:delText>
        </w:r>
      </w:del>
    </w:p>
    <w:p>
      <w:pPr>
        <w:pStyle w:val="NAESBPAP10Requirement"/>
        <w:numPr>
          <w:ilvl w:val="0"/>
          <w:numId w:val="0"/>
        </w:numPr>
        <w:ind w:left="0" w:hanging="0"/>
        <w:rPr>
          <w:del w:id="2246" w:author="Jonathan Booe" w:date="2010-10-06T19:30:00Z"/>
        </w:rPr>
      </w:pPr>
      <w:del w:id="2244" w:author="Jonathan Booe" w:date="2010-10-06T19:30:00Z">
        <w:r>
          <w:rPr>
            <w:b/>
            <w:i w:val="false"/>
          </w:rPr>
          <w:delText>WEQ-019.4.2.1.3</w:delText>
          <w:tab/>
        </w:r>
      </w:del>
      <w:del w:id="2245" w:author="Jonathan Booe" w:date="2010-10-06T19:30:00Z">
        <w:r>
          <w:rPr/>
          <w:delText>PAP 10 is an information model concept which is transport agnostic.</w:delText>
        </w:r>
      </w:del>
    </w:p>
    <w:p>
      <w:pPr>
        <w:pStyle w:val="NAESBPAP10RequirementVerification"/>
        <w:keepNext w:val="true"/>
        <w:keepLines/>
        <w:ind w:left="0" w:right="720" w:hanging="0"/>
        <w:jc w:val="both"/>
        <w:rPr>
          <w:del w:id="2248" w:author="Jonathan Booe" w:date="2010-10-06T19:30:00Z"/>
        </w:rPr>
      </w:pPr>
      <w:del w:id="2247" w:author="Jonathan Booe" w:date="2010-10-06T19:30:00Z">
        <w:r>
          <w:rPr/>
          <w:delText>The information, classes, and attributes that are contained in the energy usage information model and concepts described in this standard are data encoding and communication protocol agnostic.</w:delText>
        </w:r>
      </w:del>
    </w:p>
    <w:p>
      <w:pPr>
        <w:pStyle w:val="Heading4"/>
        <w:numPr>
          <w:ilvl w:val="0"/>
          <w:numId w:val="0"/>
        </w:numPr>
        <w:ind w:left="0" w:hanging="2160"/>
        <w:rPr>
          <w:del w:id="2252" w:author="Jonathan Booe" w:date="2010-10-06T19:30:00Z"/>
        </w:rPr>
      </w:pPr>
      <w:del w:id="2249" w:author="Jonathan Booe" w:date="2010-10-06T19:30:00Z">
        <w:r>
          <w:rPr/>
          <w:delText>WEQ-019.4.2.2</w:delText>
        </w:r>
      </w:del>
      <w:del w:id="2250" w:author="Jonathan Booe" w:date="2010-10-06T19:30:00Z">
        <w:r>
          <w:rPr>
            <w:b w:val="false"/>
            <w:i/>
          </w:rPr>
          <w:tab/>
        </w:r>
      </w:del>
      <w:del w:id="2251" w:author="Jonathan Booe" w:date="2010-10-06T19:30:00Z">
        <w:r>
          <w:rPr>
            <w:rFonts w:cs="Times New Roman"/>
            <w:lang w:val="en-US" w:eastAsia="en-US"/>
          </w:rPr>
          <w:delText>Timeliness of Delivery</w:delText>
        </w:r>
      </w:del>
    </w:p>
    <w:p>
      <w:pPr>
        <w:pStyle w:val="NAESBPAP10Requirement"/>
        <w:numPr>
          <w:ilvl w:val="0"/>
          <w:numId w:val="0"/>
        </w:numPr>
        <w:ind w:left="0" w:hanging="2160"/>
        <w:rPr>
          <w:del w:id="2255" w:author="Jonathan Booe" w:date="2010-10-06T19:30:00Z"/>
        </w:rPr>
      </w:pPr>
      <w:del w:id="2253" w:author="Jonathan Booe" w:date="2010-10-06T19:30:00Z">
        <w:r>
          <w:rPr>
            <w:b/>
            <w:i w:val="false"/>
          </w:rPr>
          <w:delText>WEQ-019.4.2.2.1</w:delText>
        </w:r>
      </w:del>
      <w:del w:id="2254" w:author="Jonathan Booe" w:date="2010-10-06T19:30:00Z">
        <w:r>
          <w:rPr/>
          <w:tab/>
          <w:delText xml:space="preserve">Customers shall be able to use the information defined in these standards for real-time feedback on present and projected performance </w:delText>
        </w:r>
      </w:del>
    </w:p>
    <w:p>
      <w:pPr>
        <w:pStyle w:val="NAESBPAP10RequirementVerification"/>
        <w:ind w:left="0" w:right="720" w:hanging="0"/>
        <w:rPr>
          <w:del w:id="2257" w:author="Jonathan Booe" w:date="2010-10-06T19:30:00Z"/>
        </w:rPr>
      </w:pPr>
      <w:del w:id="2256" w:author="Jonathan Booe" w:date="2010-10-06T19:30:00Z">
        <w:r>
          <w:rPr/>
          <w:delText>There are no constraints on time stamps, latency or performance imposed by the model, so it is possible to represent past, present, or future usage.</w:delText>
        </w:r>
      </w:del>
    </w:p>
    <w:p>
      <w:pPr>
        <w:pStyle w:val="NAESBPAP10Requirement"/>
        <w:numPr>
          <w:ilvl w:val="0"/>
          <w:numId w:val="0"/>
        </w:numPr>
        <w:ind w:left="0" w:hanging="2160"/>
        <w:rPr>
          <w:del w:id="2260" w:author="Jonathan Booe" w:date="2010-10-06T19:30:00Z"/>
        </w:rPr>
      </w:pPr>
      <w:del w:id="2258" w:author="Jonathan Booe" w:date="2010-10-06T19:30:00Z">
        <w:r>
          <w:rPr>
            <w:b/>
            <w:i w:val="false"/>
          </w:rPr>
          <w:delText>WEQ-019.4.2.2.2</w:delText>
          <w:tab/>
        </w:r>
      </w:del>
      <w:del w:id="2259" w:author="Jonathan Booe" w:date="2010-10-06T19:30:00Z">
        <w:r>
          <w:rPr/>
          <w:delText>Premises based systems (e.g. EMS/ESI) shall be able to use the information defined in these standards for real-time feedback on present and projected performance</w:delText>
        </w:r>
      </w:del>
    </w:p>
    <w:p>
      <w:pPr>
        <w:pStyle w:val="NAESBPAP10RequirementVerification"/>
        <w:ind w:left="0" w:right="720" w:hanging="0"/>
        <w:rPr>
          <w:del w:id="2262" w:author="Jonathan Booe" w:date="2010-10-06T19:30:00Z"/>
        </w:rPr>
      </w:pPr>
      <w:del w:id="2261" w:author="Jonathan Booe" w:date="2010-10-06T19:30:00Z">
        <w:r>
          <w:rPr/>
          <w:delText>There are no constraints on time stamps, latency or performance imposed by the model, so it is possible to represent past, present, or future usage.</w:delText>
        </w:r>
      </w:del>
    </w:p>
    <w:p>
      <w:pPr>
        <w:pStyle w:val="NAESBPAP10Requirement"/>
        <w:numPr>
          <w:ilvl w:val="0"/>
          <w:numId w:val="0"/>
        </w:numPr>
        <w:ind w:left="0" w:hanging="2160"/>
        <w:rPr>
          <w:del w:id="2265" w:author="Jonathan Booe" w:date="2010-10-06T19:30:00Z"/>
        </w:rPr>
      </w:pPr>
      <w:del w:id="2263" w:author="Jonathan Booe" w:date="2010-10-06T19:30:00Z">
        <w:r>
          <w:rPr>
            <w:b/>
            <w:i w:val="false"/>
          </w:rPr>
          <w:delText>WEQ-019.4.2.2.3</w:delText>
          <w:tab/>
        </w:r>
      </w:del>
      <w:del w:id="2264" w:author="Jonathan Booe" w:date="2010-10-06T19:30:00Z">
        <w:r>
          <w:rPr/>
          <w:delText>Information exchanged shall be delivered in sufficient time to affect usage ["and this is the definition of real-time and near real-time "]</w:delText>
        </w:r>
      </w:del>
    </w:p>
    <w:p>
      <w:pPr>
        <w:pStyle w:val="NAESBPAP10RequirementVerification"/>
        <w:ind w:left="0" w:right="720" w:hanging="0"/>
        <w:rPr>
          <w:del w:id="2267" w:author="Jonathan Booe" w:date="2010-10-06T19:30:00Z"/>
        </w:rPr>
      </w:pPr>
      <w:del w:id="2266" w:author="Jonathan Booe" w:date="2010-10-06T19:30:00Z">
        <w:r>
          <w:rPr/>
          <w:delText>There are no constraints on time stamps, latency or performance imposed by the model, so it is possible to represent past, present, or future usage.</w:delText>
        </w:r>
      </w:del>
    </w:p>
    <w:p>
      <w:pPr>
        <w:pStyle w:val="NAESBPAP10Requirement"/>
        <w:numPr>
          <w:ilvl w:val="0"/>
          <w:numId w:val="0"/>
        </w:numPr>
        <w:ind w:left="0" w:hanging="2160"/>
        <w:rPr>
          <w:del w:id="2270" w:author="Jonathan Booe" w:date="2010-10-06T19:30:00Z"/>
        </w:rPr>
      </w:pPr>
      <w:del w:id="2268" w:author="Jonathan Booe" w:date="2010-10-06T19:30:00Z">
        <w:r>
          <w:rPr>
            <w:b/>
            <w:i w:val="false"/>
          </w:rPr>
          <w:delText>WEQ-019.4.2.2.4</w:delText>
          <w:tab/>
        </w:r>
      </w:del>
      <w:del w:id="2269" w:author="Jonathan Booe" w:date="2010-10-06T19:30:00Z">
        <w:r>
          <w:rPr/>
          <w:delText>Operations, Distribution, and Service Providers shall be able to use the information defined in these standards with the facility in near-real-time</w:delText>
        </w:r>
      </w:del>
    </w:p>
    <w:p>
      <w:pPr>
        <w:pStyle w:val="NAESBPAP10RequirementVerification"/>
        <w:ind w:left="0" w:right="720" w:hanging="0"/>
        <w:rPr>
          <w:del w:id="2272" w:author="Jonathan Booe" w:date="2010-10-06T19:30:00Z"/>
        </w:rPr>
      </w:pPr>
      <w:del w:id="2271" w:author="Jonathan Booe" w:date="2010-10-06T19:30:00Z">
        <w:r>
          <w:rPr/>
          <w:delText>There are no constraints on time stamps, latency or performance imposed by the model, so it is possible to represent past, present, or future usage.</w:delText>
        </w:r>
      </w:del>
    </w:p>
    <w:p>
      <w:pPr>
        <w:pStyle w:val="NAESBPAP10RequirementLvl2"/>
        <w:numPr>
          <w:ilvl w:val="0"/>
          <w:numId w:val="0"/>
        </w:numPr>
        <w:ind w:left="0" w:hanging="2160"/>
        <w:rPr>
          <w:del w:id="2275" w:author="Jonathan Booe" w:date="2010-10-06T19:30:00Z"/>
        </w:rPr>
      </w:pPr>
      <w:del w:id="2273" w:author="Jonathan Booe" w:date="2010-10-06T19:30:00Z">
        <w:r>
          <w:rPr>
            <w:b/>
            <w:i w:val="false"/>
          </w:rPr>
          <w:delText>WEQ-019.4.2.2.4.1</w:delText>
          <w:tab/>
        </w:r>
      </w:del>
      <w:del w:id="2274" w:author="Jonathan Booe" w:date="2010-10-06T19:30:00Z">
        <w:r>
          <w:rPr/>
          <w:delText>Customers and premises-based systems shall be able to use the information defined in these standards to provide real-time feedback on present and projected performance</w:delText>
        </w:r>
      </w:del>
    </w:p>
    <w:p>
      <w:pPr>
        <w:pStyle w:val="NAESBPAP10RequirementVerification"/>
        <w:ind w:left="0" w:right="720" w:hanging="0"/>
        <w:rPr>
          <w:del w:id="2277" w:author="Jonathan Booe" w:date="2010-10-06T19:30:00Z"/>
        </w:rPr>
      </w:pPr>
      <w:del w:id="2276" w:author="Jonathan Booe" w:date="2010-10-06T19:30:00Z">
        <w:r>
          <w:rPr/>
          <w:delText>There are no constraints on time stamps, latency or performance imposed by the model, so it is possible to represent past, present, or future usage.</w:delText>
        </w:r>
      </w:del>
    </w:p>
    <w:p>
      <w:pPr>
        <w:pStyle w:val="Heading4"/>
        <w:numPr>
          <w:ilvl w:val="0"/>
          <w:numId w:val="0"/>
        </w:numPr>
        <w:ind w:left="0" w:hanging="0"/>
        <w:rPr>
          <w:del w:id="2280" w:author="Jonathan Booe" w:date="2010-10-06T19:30:00Z"/>
        </w:rPr>
      </w:pPr>
      <w:del w:id="2278" w:author="Jonathan Booe" w:date="2010-10-06T19:30:00Z">
        <w:r>
          <w:rPr/>
          <w:delText>WEQ-019.4.2.3</w:delText>
          <w:tab/>
          <w:tab/>
        </w:r>
      </w:del>
      <w:del w:id="2279" w:author="Jonathan Booe" w:date="2010-10-06T19:30:00Z">
        <w:r>
          <w:rPr>
            <w:rFonts w:cs="Times New Roman"/>
            <w:lang w:val="en-US" w:eastAsia="en-US"/>
          </w:rPr>
          <w:delText>Benefits to Facilities</w:delText>
        </w:r>
      </w:del>
    </w:p>
    <w:p>
      <w:pPr>
        <w:pStyle w:val="NAESBPAP10Requirement"/>
        <w:numPr>
          <w:ilvl w:val="0"/>
          <w:numId w:val="0"/>
        </w:numPr>
        <w:ind w:left="0" w:hanging="2160"/>
        <w:rPr>
          <w:del w:id="2283" w:author="Jonathan Booe" w:date="2010-10-06T19:30:00Z"/>
        </w:rPr>
      </w:pPr>
      <w:del w:id="2281" w:author="Jonathan Booe" w:date="2010-10-06T19:30:00Z">
        <w:r>
          <w:rPr>
            <w:b/>
            <w:i w:val="false"/>
          </w:rPr>
          <w:delText>WEQ-019.4.2.3.1</w:delText>
          <w:tab/>
        </w:r>
      </w:del>
      <w:del w:id="2282" w:author="Jonathan Booe" w:date="2010-10-06T19:30:00Z">
        <w:r>
          <w:rPr/>
          <w:delText>Standard load and usage information shall enable improved energy efficiency by defining a consistent way to communicate usage information.</w:delText>
        </w:r>
      </w:del>
    </w:p>
    <w:p>
      <w:pPr>
        <w:pStyle w:val="NAESBPAP10RequirementVerification"/>
        <w:ind w:left="0" w:right="720" w:hanging="0"/>
        <w:jc w:val="both"/>
        <w:rPr>
          <w:del w:id="2285" w:author="Jonathan Booe" w:date="2010-10-06T19:30:00Z"/>
        </w:rPr>
      </w:pPr>
      <w:del w:id="2284" w:author="Jonathan Booe" w:date="2010-10-06T19:30:00Z">
        <w:r>
          <w:rPr/>
          <w:delTex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delText>
        </w:r>
      </w:del>
    </w:p>
    <w:p>
      <w:pPr>
        <w:pStyle w:val="NAESBPAP10Requirement"/>
        <w:numPr>
          <w:ilvl w:val="0"/>
          <w:numId w:val="0"/>
        </w:numPr>
        <w:ind w:left="0" w:hanging="2160"/>
        <w:rPr>
          <w:del w:id="2288" w:author="Jonathan Booe" w:date="2010-10-06T19:30:00Z"/>
        </w:rPr>
      </w:pPr>
      <w:del w:id="2286" w:author="Jonathan Booe" w:date="2010-10-06T19:30:00Z">
        <w:r>
          <w:rPr>
            <w:b/>
            <w:i w:val="false"/>
          </w:rPr>
          <w:delText>WEQ-019.4.2.3.2</w:delText>
          <w:tab/>
        </w:r>
      </w:del>
      <w:del w:id="2287" w:author="Jonathan Booe" w:date="2010-10-06T19:30:00Z">
        <w:r>
          <w:rPr/>
          <w:delText>Standard load and usage information shall enable helping [all] Customers and operations manage their energy usage [and load]</w:delText>
        </w:r>
      </w:del>
    </w:p>
    <w:p>
      <w:pPr>
        <w:pStyle w:val="NAESBPAP10RequirementVerification"/>
        <w:ind w:left="0" w:right="720" w:hanging="0"/>
        <w:jc w:val="both"/>
        <w:rPr>
          <w:del w:id="2290" w:author="Jonathan Booe" w:date="2010-10-06T19:30:00Z"/>
        </w:rPr>
      </w:pPr>
      <w:del w:id="2289" w:author="Jonathan Booe" w:date="2010-10-06T19:30:00Z">
        <w:r>
          <w:rPr/>
          <w:delText>The data model standardizes load and usage information so customer usage data provider services may be developed to interface with systems that help customers and operations with energy management.</w:delText>
        </w:r>
      </w:del>
    </w:p>
    <w:p>
      <w:pPr>
        <w:pStyle w:val="NAESBPAP10Requirement"/>
        <w:numPr>
          <w:ilvl w:val="0"/>
          <w:numId w:val="0"/>
        </w:numPr>
        <w:ind w:left="0" w:hanging="2160"/>
        <w:rPr>
          <w:del w:id="2293" w:author="Jonathan Booe" w:date="2010-10-06T19:30:00Z"/>
        </w:rPr>
      </w:pPr>
      <w:del w:id="2291" w:author="Jonathan Booe" w:date="2010-10-06T19:30:00Z">
        <w:r>
          <w:rPr>
            <w:b/>
            <w:i w:val="false"/>
          </w:rPr>
          <w:delText>WEQ-019.4.2.3.3</w:delText>
          <w:tab/>
        </w:r>
      </w:del>
      <w:del w:id="2292" w:author="Jonathan Booe" w:date="2010-10-06T19:30:00Z">
        <w:r>
          <w:rPr/>
          <w:delText>Standard load and usage information shall enable improved [facility] energy usage by availability of fine grained and timely information</w:delText>
        </w:r>
      </w:del>
    </w:p>
    <w:p>
      <w:pPr>
        <w:pStyle w:val="NAESBPAP10RequirementVerification"/>
        <w:ind w:left="0" w:right="720" w:hanging="0"/>
        <w:jc w:val="both"/>
        <w:rPr>
          <w:del w:id="2295" w:author="Jonathan Booe" w:date="2010-10-06T19:30:00Z"/>
        </w:rPr>
      </w:pPr>
      <w:del w:id="2294" w:author="Jonathan Booe" w:date="2010-10-06T19:30:00Z">
        <w:r>
          <w:rPr/>
          <w:delText>The data model standard provides for measurement intervals enabling the availability of fine grained and timely load and usage information.</w:delText>
        </w:r>
      </w:del>
    </w:p>
    <w:p>
      <w:pPr>
        <w:pStyle w:val="NAESBPAP10Requirement"/>
        <w:numPr>
          <w:ilvl w:val="0"/>
          <w:numId w:val="0"/>
        </w:numPr>
        <w:ind w:left="0" w:hanging="2160"/>
        <w:rPr>
          <w:del w:id="2298" w:author="Jonathan Booe" w:date="2010-10-06T19:30:00Z"/>
        </w:rPr>
      </w:pPr>
      <w:del w:id="2296" w:author="Jonathan Booe" w:date="2010-10-06T19:30:00Z">
        <w:r>
          <w:rPr>
            <w:b/>
            <w:i w:val="false"/>
          </w:rPr>
          <w:delText>WEQ-019.4.2.3.4</w:delText>
          <w:tab/>
        </w:r>
      </w:del>
      <w:del w:id="2297" w:author="Jonathan Booe" w:date="2010-10-06T19:30:00Z">
        <w:r>
          <w:rPr/>
          <w:delText>Availability of fine grained and timely information will enable better decisions about energy usage and conservation</w:delText>
        </w:r>
      </w:del>
    </w:p>
    <w:p>
      <w:pPr>
        <w:pStyle w:val="NAESBPAP10RequirementVerification"/>
        <w:keepNext w:val="true"/>
        <w:keepLines/>
        <w:ind w:left="0" w:right="720" w:hanging="0"/>
        <w:jc w:val="both"/>
        <w:rPr>
          <w:del w:id="2300" w:author="Jonathan Booe" w:date="2010-10-06T19:30:00Z"/>
        </w:rPr>
      </w:pPr>
      <w:del w:id="2299" w:author="Jonathan Booe" w:date="2010-10-06T19:30:00Z">
        <w:r>
          <w:rPr/>
          <w:delText>The data model enables a standard approach for fine grained and timely load and usage information so customer usage data provider services can interface to systems that help customers and/or operations with energy conservation.</w:delText>
        </w:r>
      </w:del>
    </w:p>
    <w:p>
      <w:pPr>
        <w:pStyle w:val="NAESBPAP10Requirement"/>
        <w:numPr>
          <w:ilvl w:val="0"/>
          <w:numId w:val="0"/>
        </w:numPr>
        <w:ind w:left="0" w:hanging="2160"/>
        <w:rPr>
          <w:del w:id="2303" w:author="Jonathan Booe" w:date="2010-10-06T19:30:00Z"/>
        </w:rPr>
      </w:pPr>
      <w:del w:id="2301" w:author="Jonathan Booe" w:date="2010-10-06T19:30:00Z">
        <w:r>
          <w:rPr>
            <w:b/>
            <w:i w:val="false"/>
          </w:rPr>
          <w:delText>WEQ-019.4.2.3.5</w:delText>
          <w:tab/>
        </w:r>
      </w:del>
      <w:del w:id="2302" w:author="Jonathan Booe" w:date="2010-10-06T19:30:00Z">
        <w:r>
          <w:rPr/>
          <w:delText>Facilities will benefit from consistent usage information exchange inside the facility, including meeting the energy efficiency goals of EISA 2007 and DOE initiatives</w:delText>
        </w:r>
      </w:del>
    </w:p>
    <w:p>
      <w:pPr>
        <w:pStyle w:val="NAESBPAP10RequirementVerification"/>
        <w:ind w:left="0" w:right="720" w:hanging="0"/>
        <w:jc w:val="both"/>
        <w:rPr>
          <w:del w:id="2305" w:author="Jonathan Booe" w:date="2010-10-06T19:30:00Z"/>
        </w:rPr>
      </w:pPr>
      <w:del w:id="2304" w:author="Jonathan Booe" w:date="2010-10-06T19:30:00Z">
        <w:r>
          <w:rPr/>
          <w:delText>The data model provides consistent energy usage data representation so information exchanges are uniformly understood.  This ensures facility energy efficiency systems using this data are acting on correct and consistent information.</w:delText>
        </w:r>
      </w:del>
    </w:p>
    <w:p>
      <w:pPr>
        <w:pStyle w:val="NAESBPAP10Requirement"/>
        <w:numPr>
          <w:ilvl w:val="0"/>
          <w:numId w:val="0"/>
        </w:numPr>
        <w:ind w:left="0" w:hanging="2160"/>
        <w:rPr>
          <w:del w:id="2308" w:author="Jonathan Booe" w:date="2010-10-06T19:30:00Z"/>
        </w:rPr>
      </w:pPr>
      <w:del w:id="2306" w:author="Jonathan Booe" w:date="2010-10-06T19:30:00Z">
        <w:r>
          <w:rPr>
            <w:b/>
            <w:i w:val="false"/>
          </w:rPr>
          <w:delText>WEQ-019.4.2.3.6</w:delText>
          <w:tab/>
        </w:r>
      </w:del>
      <w:del w:id="2307" w:author="Jonathan Booe" w:date="2010-10-06T19:30:00Z">
        <w:r>
          <w:rPr/>
          <w:delText>Standard model shall support aggregated projections that can be passed on to operations [the System Operator’s] or [building management] [?] make forecasting and management better and increase the value of a facility to smart grid</w:delText>
        </w:r>
      </w:del>
    </w:p>
    <w:p>
      <w:pPr>
        <w:pStyle w:val="NAESBPAP10RequirementVerification"/>
        <w:ind w:left="0" w:right="720" w:hanging="0"/>
        <w:jc w:val="both"/>
        <w:rPr>
          <w:del w:id="2310" w:author="Jonathan Booe" w:date="2010-10-06T19:30:00Z"/>
        </w:rPr>
      </w:pPr>
      <w:del w:id="2309" w:author="Jonathan Booe" w:date="2010-10-06T19:30:00Z">
        <w:r>
          <w:rPr/>
          <w:delText>Aggregated projections are supported via future timestamps in interval and other data. The model supports aggregation based on topology, device, and owner.</w:delText>
        </w:r>
      </w:del>
    </w:p>
    <w:p>
      <w:pPr>
        <w:pStyle w:val="NAESBPAP10RequirementVerification"/>
        <w:ind w:left="0" w:right="720" w:hanging="2200"/>
        <w:jc w:val="both"/>
        <w:rPr>
          <w:del w:id="2313" w:author="Jonathan Booe" w:date="2010-10-06T19:30:00Z"/>
        </w:rPr>
      </w:pPr>
      <w:del w:id="2311" w:author="Jonathan Booe" w:date="2010-10-06T19:30:00Z">
        <w:r>
          <w:rPr>
            <w:b/>
            <w:color w:val="000000"/>
          </w:rPr>
          <w:delText>WEQ-019.4.2.3.7</w:delText>
        </w:r>
      </w:del>
      <w:del w:id="2312" w:author="Jonathan Booe" w:date="2010-10-06T19:30:00Z">
        <w:r>
          <w:rPr>
            <w:i/>
            <w:color w:val="000000"/>
          </w:rPr>
          <w:tab/>
          <w:delText>Sharing usage and load information inside a facility makes that facility more valuable to smart grid</w:delText>
        </w:r>
      </w:del>
    </w:p>
    <w:p>
      <w:pPr>
        <w:pStyle w:val="NAESBPAP10RequirementVerification"/>
        <w:ind w:left="0" w:right="720" w:hanging="0"/>
        <w:jc w:val="both"/>
        <w:rPr>
          <w:del w:id="2315" w:author="Jonathan Booe" w:date="2010-10-06T19:30:00Z"/>
        </w:rPr>
      </w:pPr>
      <w:del w:id="2314" w:author="Jonathan Booe" w:date="2010-10-06T19:30:00Z">
        <w:r>
          <w:rPr/>
          <w:delText>The data model provides usage, load, and pricing information from which a facility manager or system may take optimization actions.</w:delText>
        </w:r>
      </w:del>
    </w:p>
    <w:p>
      <w:pPr>
        <w:pStyle w:val="NAESBPAP10Requirement"/>
        <w:numPr>
          <w:ilvl w:val="0"/>
          <w:numId w:val="0"/>
        </w:numPr>
        <w:ind w:left="0" w:hanging="2100"/>
        <w:rPr>
          <w:del w:id="2321" w:author="Jonathan Booe" w:date="2010-10-06T19:30:00Z"/>
        </w:rPr>
      </w:pPr>
      <w:del w:id="2316" w:author="Jonathan Booe" w:date="2010-10-06T19:30:00Z">
        <w:r>
          <w:rPr>
            <w:b/>
            <w:i w:val="false"/>
          </w:rPr>
          <w:delText xml:space="preserve"> </w:delText>
        </w:r>
      </w:del>
      <w:del w:id="2317" w:author="Jonathan Booe" w:date="2010-10-06T19:30:00Z">
        <w:r>
          <w:rPr>
            <w:b/>
            <w:i w:val="false"/>
          </w:rPr>
          <w:delText>WEQ-019.4.2.3</w:delText>
        </w:r>
      </w:del>
      <w:del w:id="2318" w:author="Jonathan Booe" w:date="2010-10-06T19:30:00Z">
        <w:r>
          <w:rPr/>
          <w:delText>.</w:delText>
        </w:r>
      </w:del>
      <w:del w:id="2319" w:author="Jonathan Booe" w:date="2010-10-06T19:30:00Z">
        <w:r>
          <w:rPr>
            <w:b/>
            <w:i w:val="false"/>
          </w:rPr>
          <w:delText>8</w:delText>
        </w:r>
      </w:del>
      <w:del w:id="2320" w:author="Jonathan Booe" w:date="2010-10-06T19:30:00Z">
        <w:r>
          <w:rPr/>
          <w:tab/>
          <w:delText>The information exchanged shall allow integration of usage information throughout facility decision processes</w:delText>
        </w:r>
      </w:del>
    </w:p>
    <w:p>
      <w:pPr>
        <w:pStyle w:val="NAESBPAP10RequirementVerification"/>
        <w:ind w:left="0" w:right="720" w:hanging="0"/>
        <w:jc w:val="both"/>
        <w:rPr>
          <w:del w:id="2323" w:author="Jonathan Booe" w:date="2010-10-06T19:30:00Z"/>
        </w:rPr>
      </w:pPr>
      <w:del w:id="2322" w:author="Jonathan Booe" w:date="2010-10-06T19:30:00Z">
        <w:r>
          <w:rPr/>
          <w:delText>The data model standardizes usage information so customer usage data provider services may be developed to integrate with systems handling facility decision processes.</w:delText>
        </w:r>
      </w:del>
    </w:p>
    <w:p>
      <w:pPr>
        <w:pStyle w:val="Heading4"/>
        <w:numPr>
          <w:ilvl w:val="0"/>
          <w:numId w:val="0"/>
        </w:numPr>
        <w:ind w:left="0" w:hanging="2160"/>
        <w:rPr>
          <w:del w:id="2326" w:author="Jonathan Booe" w:date="2010-10-06T19:30:00Z"/>
        </w:rPr>
      </w:pPr>
      <w:del w:id="2324" w:author="Jonathan Booe" w:date="2010-10-06T19:30:00Z">
        <w:r>
          <w:rPr/>
          <w:delText>WEQ-019.4.2.4</w:delText>
          <w:tab/>
        </w:r>
      </w:del>
      <w:del w:id="2325" w:author="Jonathan Booe" w:date="2010-10-06T19:30:00Z">
        <w:r>
          <w:rPr>
            <w:rFonts w:cs="Times New Roman"/>
            <w:lang w:val="en-US" w:eastAsia="en-US"/>
          </w:rPr>
          <w:delText>Benefits to Grid and Service Provider Operations</w:delText>
        </w:r>
      </w:del>
    </w:p>
    <w:p>
      <w:pPr>
        <w:pStyle w:val="NAESBPAP10Requirement"/>
        <w:numPr>
          <w:ilvl w:val="0"/>
          <w:numId w:val="0"/>
        </w:numPr>
        <w:ind w:left="0" w:hanging="2160"/>
        <w:rPr>
          <w:del w:id="2329" w:author="Jonathan Booe" w:date="2010-10-06T19:30:00Z"/>
        </w:rPr>
      </w:pPr>
      <w:del w:id="2327" w:author="Jonathan Booe" w:date="2010-10-06T19:30:00Z">
        <w:r>
          <w:rPr>
            <w:b/>
            <w:i w:val="false"/>
          </w:rPr>
          <w:delText>WEQ-019.4.2.4.1</w:delText>
          <w:tab/>
        </w:r>
      </w:del>
      <w:del w:id="2328" w:author="Jonathan Booe" w:date="2010-10-06T19:30:00Z">
        <w:r>
          <w:rPr/>
          <w:delText>Standard load and usage information will improve forecasting and grid management by delivering aggregated projections to operations.</w:delText>
        </w:r>
      </w:del>
    </w:p>
    <w:p>
      <w:pPr>
        <w:pStyle w:val="NAESBPAP10RequirementVerification"/>
        <w:ind w:left="0" w:right="720" w:hanging="0"/>
        <w:rPr>
          <w:del w:id="2331" w:author="Jonathan Booe" w:date="2010-10-06T19:30:00Z"/>
        </w:rPr>
      </w:pPr>
      <w:del w:id="2330" w:author="Jonathan Booe" w:date="2010-10-06T19:30:00Z">
        <w:r>
          <w:rPr/>
          <w:delText>By specifying future intervals, which could be larger than measured intervals, it is possible to represent aggregated projections.</w:delText>
        </w:r>
      </w:del>
    </w:p>
    <w:p>
      <w:pPr>
        <w:pStyle w:val="NAESBPAP10Requirement"/>
        <w:numPr>
          <w:ilvl w:val="0"/>
          <w:numId w:val="0"/>
        </w:numPr>
        <w:ind w:left="0" w:hanging="2160"/>
        <w:rPr>
          <w:del w:id="2334" w:author="Jonathan Booe" w:date="2010-10-06T19:30:00Z"/>
        </w:rPr>
      </w:pPr>
      <w:del w:id="2332" w:author="Jonathan Booe" w:date="2010-10-06T19:30:00Z">
        <w:r>
          <w:rPr>
            <w:b/>
            <w:i w:val="false"/>
          </w:rPr>
          <w:delText>WEQ-019.4.2.4.2</w:delText>
          <w:tab/>
        </w:r>
      </w:del>
      <w:del w:id="2333" w:author="Jonathan Booe" w:date="2010-10-06T19:30:00Z">
        <w:r>
          <w:rPr/>
          <w:delText>Standard load and usage information will improve forecasting and grid management by delivering aggregated projections to service providers.</w:delText>
        </w:r>
      </w:del>
    </w:p>
    <w:p>
      <w:pPr>
        <w:pStyle w:val="NAESBPAP10RequirementVerification"/>
        <w:ind w:left="0" w:right="720" w:hanging="0"/>
        <w:rPr>
          <w:del w:id="2336" w:author="Jonathan Booe" w:date="2010-10-06T19:30:00Z"/>
        </w:rPr>
      </w:pPr>
      <w:del w:id="2335" w:author="Jonathan Booe" w:date="2010-10-06T19:30:00Z">
        <w:r>
          <w:rPr/>
          <w:delText>By specifying future intervals, which could be larger than measured intervals, it is possible to represent aggregated projections.</w:delText>
        </w:r>
      </w:del>
    </w:p>
    <w:p>
      <w:pPr>
        <w:pStyle w:val="NAESBPAP10Requirement"/>
        <w:numPr>
          <w:ilvl w:val="0"/>
          <w:numId w:val="0"/>
        </w:numPr>
        <w:ind w:left="0" w:hanging="0"/>
        <w:rPr>
          <w:del w:id="2339" w:author="Jonathan Booe" w:date="2010-10-06T19:30:00Z"/>
        </w:rPr>
      </w:pPr>
      <w:del w:id="2337" w:author="Jonathan Booe" w:date="2010-10-06T19:30:00Z">
        <w:r>
          <w:rPr>
            <w:b/>
            <w:i w:val="false"/>
          </w:rPr>
          <w:delText>WEQ-019.4.2.4.3</w:delText>
          <w:tab/>
        </w:r>
      </w:del>
      <w:del w:id="2338" w:author="Jonathan Booe" w:date="2010-10-06T19:30:00Z">
        <w:r>
          <w:rPr/>
          <w:delText>Standard load and usage information will enable more responsive facilities.</w:delText>
        </w:r>
      </w:del>
    </w:p>
    <w:p>
      <w:pPr>
        <w:pStyle w:val="NAESBPAP10RequirementVerification"/>
        <w:ind w:left="0" w:right="720" w:hanging="0"/>
        <w:rPr>
          <w:del w:id="2341" w:author="Jonathan Booe" w:date="2010-10-06T19:30:00Z"/>
        </w:rPr>
      </w:pPr>
      <w:del w:id="2340" w:author="Jonathan Booe" w:date="2010-10-06T19:30:00Z">
        <w:r>
          <w:rPr/>
          <w:delText>Interoperable models of load and usage information allow coordination of response capability, allowing those capabilities to be utilized more efficiently.</w:delText>
        </w:r>
      </w:del>
    </w:p>
    <w:p>
      <w:pPr>
        <w:pStyle w:val="NAESBPAP10Requirement"/>
        <w:numPr>
          <w:ilvl w:val="0"/>
          <w:numId w:val="0"/>
        </w:numPr>
        <w:ind w:left="0" w:hanging="2160"/>
        <w:rPr>
          <w:del w:id="2344" w:author="Jonathan Booe" w:date="2010-10-06T19:30:00Z"/>
        </w:rPr>
      </w:pPr>
      <w:del w:id="2342" w:author="Jonathan Booe" w:date="2010-10-06T19:30:00Z">
        <w:r>
          <w:rPr>
            <w:b/>
            <w:i w:val="false"/>
          </w:rPr>
          <w:delText>WEQ-019.4.2.4.4</w:delText>
          <w:tab/>
        </w:r>
      </w:del>
      <w:del w:id="2343" w:author="Jonathan Booe" w:date="2010-10-06T19:30:00Z">
        <w:r>
          <w:rPr/>
          <w:delText>Standard load and usage information will enable early deployment of devices that deliver and understand usage information.</w:delText>
        </w:r>
      </w:del>
    </w:p>
    <w:p>
      <w:pPr>
        <w:pStyle w:val="NAESBPAP10RequirementVerification"/>
        <w:ind w:left="0" w:right="720" w:hanging="0"/>
        <w:rPr>
          <w:del w:id="2346" w:author="Jonathan Booe" w:date="2010-10-06T19:30:00Z"/>
        </w:rPr>
      </w:pPr>
      <w:del w:id="2345" w:author="Jonathan Booe" w:date="2010-10-06T19:30:00Z">
        <w:r>
          <w:rPr/>
          <w:delText>By standardizing the information to be made available, devices and applications will be able to obtain access to that information.</w:delText>
        </w:r>
      </w:del>
    </w:p>
    <w:p>
      <w:pPr>
        <w:pStyle w:val="Heading4"/>
        <w:numPr>
          <w:ilvl w:val="0"/>
          <w:numId w:val="0"/>
        </w:numPr>
        <w:ind w:left="0" w:hanging="2160"/>
        <w:rPr>
          <w:del w:id="2350" w:author="Jonathan Booe" w:date="2010-10-06T19:30:00Z"/>
        </w:rPr>
      </w:pPr>
      <w:del w:id="2347" w:author="Jonathan Booe" w:date="2010-10-06T19:30:00Z">
        <w:r>
          <w:rPr/>
          <w:delText>WEQ-019.4.2.5</w:delText>
        </w:r>
      </w:del>
      <w:del w:id="2348" w:author="Jonathan Booe" w:date="2010-10-06T19:30:00Z">
        <w:r>
          <w:rPr>
            <w:b w:val="false"/>
            <w:i/>
          </w:rPr>
          <w:tab/>
        </w:r>
      </w:del>
      <w:del w:id="2349" w:author="Jonathan Booe" w:date="2010-10-06T19:30:00Z">
        <w:r>
          <w:rPr>
            <w:rFonts w:cs="Times New Roman"/>
            <w:lang w:val="en-US" w:eastAsia="en-US"/>
          </w:rPr>
          <w:delText>Internet-Like Future</w:delText>
        </w:r>
      </w:del>
    </w:p>
    <w:p>
      <w:pPr>
        <w:pStyle w:val="NAESBPAP10Requirement"/>
        <w:numPr>
          <w:ilvl w:val="0"/>
          <w:numId w:val="0"/>
        </w:numPr>
        <w:ind w:left="0" w:hanging="2160"/>
        <w:rPr>
          <w:del w:id="2353" w:author="Jonathan Booe" w:date="2010-10-06T19:30:00Z"/>
        </w:rPr>
      </w:pPr>
      <w:del w:id="2351" w:author="Jonathan Booe" w:date="2010-10-06T19:30:00Z">
        <w:r>
          <w:rPr>
            <w:b/>
            <w:i w:val="false"/>
          </w:rPr>
          <w:delText>WEQ-019.4.2.5.1</w:delText>
          <w:tab/>
        </w:r>
      </w:del>
      <w:del w:id="2352" w:author="Jonathan Booe" w:date="2010-10-06T19:30:00Z">
        <w:r>
          <w:rPr/>
          <w:delText>Standard usage and load information enables innovation in novel ways to help customers manage energy usage.</w:delText>
        </w:r>
      </w:del>
    </w:p>
    <w:p>
      <w:pPr>
        <w:pStyle w:val="NAESBPAP10RequirementVerification"/>
        <w:ind w:left="0" w:right="720" w:hanging="0"/>
        <w:rPr>
          <w:del w:id="2355" w:author="Jonathan Booe" w:date="2010-10-06T19:30:00Z"/>
        </w:rPr>
      </w:pPr>
      <w:del w:id="2354" w:author="Jonathan Booe" w:date="2010-10-06T19:30:00Z">
        <w:r>
          <w:rPr/>
          <w:delText>By standardizing on simple data sets that many providers and consumers can utilize, this information can be combined with additional information to find the specific way that will help customers the most.</w:delText>
        </w:r>
      </w:del>
    </w:p>
    <w:p>
      <w:pPr>
        <w:pStyle w:val="NAESBPAP10Requirement"/>
        <w:numPr>
          <w:ilvl w:val="0"/>
          <w:numId w:val="0"/>
        </w:numPr>
        <w:ind w:left="0" w:hanging="2160"/>
        <w:rPr>
          <w:del w:id="2358" w:author="Jonathan Booe" w:date="2010-10-06T19:30:00Z"/>
        </w:rPr>
      </w:pPr>
      <w:del w:id="2356" w:author="Jonathan Booe" w:date="2010-10-06T19:30:00Z">
        <w:r>
          <w:rPr>
            <w:b/>
            <w:i w:val="false"/>
          </w:rPr>
          <w:delText>WEQ-019.4.2.5.2</w:delText>
          <w:tab/>
        </w:r>
      </w:del>
      <w:del w:id="2357" w:author="Jonathan Booe" w:date="2010-10-06T19:30:00Z">
        <w:r>
          <w:rPr/>
          <w:delText>Standard usage and load information enables innovation by third party service and software providers.</w:delText>
        </w:r>
      </w:del>
    </w:p>
    <w:p>
      <w:pPr>
        <w:pStyle w:val="NAESBPAP10RequirementVerification"/>
        <w:ind w:left="0" w:right="720" w:hanging="0"/>
        <w:rPr>
          <w:del w:id="2360" w:author="Jonathan Booe" w:date="2010-10-06T19:30:00Z"/>
        </w:rPr>
      </w:pPr>
      <w:del w:id="2359" w:author="Jonathan Booe" w:date="2010-10-06T19:30:00Z">
        <w:r>
          <w:rPr/>
          <w:delText>By standardizing on simple data sets that many providers and consumers can utilize, this information can be combined with additional information to find the specific way that will help customers the most.</w:delText>
        </w:r>
      </w:del>
    </w:p>
    <w:p>
      <w:pPr>
        <w:pStyle w:val="Heading4"/>
        <w:numPr>
          <w:ilvl w:val="0"/>
          <w:numId w:val="0"/>
        </w:numPr>
        <w:ind w:left="0" w:hanging="0"/>
        <w:rPr>
          <w:del w:id="2364" w:author="Jonathan Booe" w:date="2010-10-06T19:30:00Z"/>
        </w:rPr>
      </w:pPr>
      <w:del w:id="2361" w:author="Jonathan Booe" w:date="2010-10-06T19:30:00Z">
        <w:r>
          <w:rPr/>
          <w:delText>WEQ-019.4.2.6</w:delText>
        </w:r>
      </w:del>
      <w:del w:id="2362" w:author="Jonathan Booe" w:date="2010-10-06T19:30:00Z">
        <w:r>
          <w:rPr>
            <w:b w:val="false"/>
            <w:i/>
          </w:rPr>
          <w:tab/>
          <w:tab/>
        </w:r>
      </w:del>
      <w:del w:id="2363" w:author="Jonathan Booe" w:date="2010-10-06T19:30:00Z">
        <w:r>
          <w:rPr>
            <w:rFonts w:cs="Times New Roman"/>
            <w:lang w:val="en-US" w:eastAsia="en-US"/>
          </w:rPr>
          <w:delText>Improved Collaboration</w:delText>
        </w:r>
      </w:del>
    </w:p>
    <w:p>
      <w:pPr>
        <w:pStyle w:val="NAESBPAP10Requirement"/>
        <w:numPr>
          <w:ilvl w:val="0"/>
          <w:numId w:val="0"/>
        </w:numPr>
        <w:ind w:left="0" w:hanging="0"/>
        <w:rPr>
          <w:del w:id="2367" w:author="Jonathan Booe" w:date="2010-10-06T19:30:00Z"/>
        </w:rPr>
      </w:pPr>
      <w:del w:id="2365" w:author="Jonathan Booe" w:date="2010-10-06T19:30:00Z">
        <w:r>
          <w:rPr>
            <w:b/>
            <w:i w:val="false"/>
          </w:rPr>
          <w:delText>WEQ-019.4.2.6.1</w:delText>
          <w:tab/>
        </w:r>
      </w:del>
      <w:del w:id="2366" w:author="Jonathan Booe" w:date="2010-10-06T19:30:00Z">
        <w:r>
          <w:rPr/>
          <w:delText>The Information model shall not restrict two way flows of information.</w:delText>
        </w:r>
      </w:del>
    </w:p>
    <w:p>
      <w:pPr>
        <w:pStyle w:val="NAESBPAP10RequirementVerification"/>
        <w:ind w:left="0" w:right="720" w:hanging="0"/>
        <w:jc w:val="both"/>
        <w:rPr>
          <w:del w:id="2369" w:author="Jonathan Booe" w:date="2010-10-06T19:30:00Z"/>
        </w:rPr>
      </w:pPr>
      <w:del w:id="2368" w:author="Jonathan Booe" w:date="2010-10-06T19:30:00Z">
        <w:r>
          <w:rPr/>
          <w:delText>Customers, utilities and third parties will have access to the model in real time with the appropriate usage information and customer permissions/allowances.</w:delText>
        </w:r>
      </w:del>
    </w:p>
    <w:p>
      <w:pPr>
        <w:pStyle w:val="NAESBPAP10Requirement"/>
        <w:numPr>
          <w:ilvl w:val="0"/>
          <w:numId w:val="0"/>
        </w:numPr>
        <w:ind w:left="0" w:hanging="2160"/>
        <w:rPr>
          <w:del w:id="2372" w:author="Jonathan Booe" w:date="2010-10-06T19:30:00Z"/>
        </w:rPr>
      </w:pPr>
      <w:del w:id="2370" w:author="Jonathan Booe" w:date="2010-10-06T19:30:00Z">
        <w:r>
          <w:rPr>
            <w:b/>
            <w:i w:val="false"/>
          </w:rPr>
          <w:delText>WEQ-019.4.2.6.2</w:delText>
          <w:tab/>
        </w:r>
      </w:del>
      <w:del w:id="2371" w:author="Jonathan Booe" w:date="2010-10-06T19:30:00Z">
        <w:r>
          <w:rPr/>
          <w:delText>By standardizing usage and load information exchange, devices that deliver and understand usage and load can be deployed more quickly, contributing to achieving the energy efficiency goals of EISA 2007 and DOE .</w:delText>
        </w:r>
      </w:del>
    </w:p>
    <w:p>
      <w:pPr>
        <w:pStyle w:val="NAESBPAP10RequirementVerification"/>
        <w:ind w:left="0" w:right="720" w:hanging="0"/>
        <w:jc w:val="both"/>
        <w:rPr>
          <w:del w:id="2374" w:author="Jonathan Booe" w:date="2010-10-06T19:30:00Z"/>
        </w:rPr>
      </w:pPr>
      <w:del w:id="2373" w:author="Jonathan Booe" w:date="2010-10-06T19:30:00Z">
        <w:r>
          <w:rPr/>
          <w:delText>Uniformity among signals as required by the model standards will lead to greater acceptance and adoption.</w:delText>
        </w:r>
      </w:del>
    </w:p>
    <w:p>
      <w:pPr>
        <w:pStyle w:val="Heading4"/>
        <w:numPr>
          <w:ilvl w:val="0"/>
          <w:numId w:val="0"/>
        </w:numPr>
        <w:ind w:left="0" w:hanging="2160"/>
        <w:rPr>
          <w:del w:id="2378" w:author="Jonathan Booe" w:date="2010-10-06T19:30:00Z"/>
        </w:rPr>
      </w:pPr>
      <w:del w:id="2375" w:author="Jonathan Booe" w:date="2010-10-06T19:30:00Z">
        <w:r>
          <w:rPr/>
          <w:delText>WEQ-019.4.2.7</w:delText>
        </w:r>
      </w:del>
      <w:del w:id="2376" w:author="Jonathan Booe" w:date="2010-10-06T19:30:00Z">
        <w:r>
          <w:rPr>
            <w:b w:val="false"/>
            <w:i/>
          </w:rPr>
          <w:tab/>
        </w:r>
      </w:del>
      <w:del w:id="2377" w:author="Jonathan Booe" w:date="2010-10-06T19:30:00Z">
        <w:r>
          <w:rPr>
            <w:rFonts w:cs="Times New Roman"/>
            <w:lang w:val="en-US" w:eastAsia="en-US"/>
          </w:rPr>
          <w:delText>Information Sources and Accessibility</w:delText>
        </w:r>
      </w:del>
    </w:p>
    <w:p>
      <w:pPr>
        <w:pStyle w:val="NAESBPAP10Requirement"/>
        <w:numPr>
          <w:ilvl w:val="0"/>
          <w:numId w:val="0"/>
        </w:numPr>
        <w:ind w:left="0" w:hanging="2160"/>
        <w:rPr>
          <w:del w:id="2381" w:author="Jonathan Booe" w:date="2010-10-06T19:30:00Z"/>
        </w:rPr>
      </w:pPr>
      <w:del w:id="2379" w:author="Jonathan Booe" w:date="2010-10-06T19:30:00Z">
        <w:r>
          <w:rPr>
            <w:b/>
            <w:i w:val="false"/>
          </w:rPr>
          <w:delText>WEQ-019.4.2.7.1</w:delText>
          <w:tab/>
        </w:r>
      </w:del>
      <w:del w:id="2380" w:author="Jonathan Booe" w:date="2010-10-06T19:30:00Z">
        <w:r>
          <w:rPr/>
          <w:delText>Usage and load information shall be provided by utilities and aggregating service providers and may be provided by others.</w:delText>
        </w:r>
      </w:del>
    </w:p>
    <w:p>
      <w:pPr>
        <w:pStyle w:val="NAESBPAP10RequirementVerification"/>
        <w:ind w:left="0" w:right="720" w:hanging="0"/>
        <w:jc w:val="both"/>
        <w:rPr>
          <w:del w:id="2383" w:author="Jonathan Booe" w:date="2010-10-06T19:30:00Z"/>
        </w:rPr>
      </w:pPr>
      <w:del w:id="2382" w:author="Jonathan Booe" w:date="2010-10-06T19:30:00Z">
        <w:r>
          <w:rPr/>
          <w:delText>With consent from the customer, utilities and aggregators will provide access to usage and load information in the provided format for model integration.</w:delText>
        </w:r>
      </w:del>
    </w:p>
    <w:p>
      <w:pPr>
        <w:pStyle w:val="NAESBPAP10Requirement"/>
        <w:numPr>
          <w:ilvl w:val="0"/>
          <w:numId w:val="0"/>
        </w:numPr>
        <w:ind w:left="0" w:hanging="2160"/>
        <w:rPr>
          <w:del w:id="2386" w:author="Jonathan Booe" w:date="2010-10-06T19:30:00Z"/>
        </w:rPr>
      </w:pPr>
      <w:del w:id="2384" w:author="Jonathan Booe" w:date="2010-10-06T19:30:00Z">
        <w:r>
          <w:rPr>
            <w:b/>
            <w:i w:val="false"/>
          </w:rPr>
          <w:delText>WEQ-019.4.2.7.2</w:delText>
          <w:tab/>
        </w:r>
      </w:del>
      <w:del w:id="2385" w:author="Jonathan Booe" w:date="2010-10-06T19:30:00Z">
        <w:r>
          <w:rPr/>
          <w:delText>Usage and load information shall be provided by devices and EMS/ESI implementations.</w:delText>
        </w:r>
      </w:del>
    </w:p>
    <w:p>
      <w:pPr>
        <w:pStyle w:val="NAESBPAP10RequirementVerification"/>
        <w:ind w:left="0" w:right="720" w:hanging="0"/>
        <w:jc w:val="both"/>
        <w:rPr>
          <w:del w:id="2388" w:author="Jonathan Booe" w:date="2010-10-06T19:30:00Z"/>
        </w:rPr>
      </w:pPr>
      <w:del w:id="2387" w:author="Jonathan Booe" w:date="2010-10-06T19:30:00Z">
        <w:r>
          <w:rPr/>
          <w:delText>With consent from the customer, devices and EMS/ESI implementations will provide usage and load information in the provided format for model integration.</w:delText>
        </w:r>
      </w:del>
    </w:p>
    <w:p>
      <w:pPr>
        <w:pStyle w:val="NAESBPAP10Requirement"/>
        <w:numPr>
          <w:ilvl w:val="0"/>
          <w:numId w:val="0"/>
        </w:numPr>
        <w:ind w:left="0" w:hanging="0"/>
        <w:rPr>
          <w:del w:id="2391" w:author="Jonathan Booe" w:date="2010-10-06T19:30:00Z"/>
        </w:rPr>
      </w:pPr>
      <w:del w:id="2389" w:author="Jonathan Booe" w:date="2010-10-06T19:30:00Z">
        <w:r>
          <w:rPr>
            <w:b/>
            <w:i w:val="false"/>
          </w:rPr>
          <w:delText>WEQ-019.4.2.7.3</w:delText>
          <w:tab/>
        </w:r>
      </w:del>
      <w:del w:id="2390" w:author="Jonathan Booe" w:date="2010-10-06T19:30:00Z">
        <w:r>
          <w:rPr/>
          <w:delText>Usage and load information can be accessed from the meter.</w:delText>
        </w:r>
      </w:del>
    </w:p>
    <w:p>
      <w:pPr>
        <w:pStyle w:val="NAESBPAP10RequirementVerification"/>
        <w:ind w:left="0" w:right="720" w:hanging="0"/>
        <w:jc w:val="both"/>
        <w:rPr>
          <w:del w:id="2393" w:author="Jonathan Booe" w:date="2010-10-06T19:30:00Z"/>
        </w:rPr>
      </w:pPr>
      <w:del w:id="2392" w:author="Jonathan Booe" w:date="2010-10-06T19:30:00Z">
        <w:r>
          <w:rPr/>
          <w:delText>With consent from the customer and the utility, usage and load information will be provided by the meter to accredited sources for purposes of running the model.</w:delText>
        </w:r>
      </w:del>
    </w:p>
    <w:p>
      <w:pPr>
        <w:pStyle w:val="NAESBPAP10Requirement"/>
        <w:numPr>
          <w:ilvl w:val="0"/>
          <w:numId w:val="0"/>
        </w:numPr>
        <w:ind w:left="0" w:hanging="0"/>
        <w:rPr>
          <w:del w:id="2396" w:author="Jonathan Booe" w:date="2010-10-06T19:30:00Z"/>
        </w:rPr>
      </w:pPr>
      <w:del w:id="2394" w:author="Jonathan Booe" w:date="2010-10-06T19:30:00Z">
        <w:r>
          <w:rPr>
            <w:b/>
            <w:i w:val="false"/>
          </w:rPr>
          <w:delText>WEQ-019.4.2.7.4</w:delText>
          <w:tab/>
        </w:r>
      </w:del>
      <w:del w:id="2395" w:author="Jonathan Booe" w:date="2010-10-06T19:30:00Z">
        <w:r>
          <w:rPr/>
          <w:delText>Usage and load information can be accessed from smart grid.</w:delText>
        </w:r>
      </w:del>
    </w:p>
    <w:p>
      <w:pPr>
        <w:pStyle w:val="NAESBPAP10RequirementVerification"/>
        <w:ind w:left="0" w:right="720" w:hanging="0"/>
        <w:jc w:val="both"/>
        <w:rPr>
          <w:del w:id="2398" w:author="Jonathan Booe" w:date="2010-10-06T19:30:00Z"/>
        </w:rPr>
      </w:pPr>
      <w:del w:id="2397" w:author="Jonathan Booe" w:date="2010-10-06T19:30:00Z">
        <w:r>
          <w:rPr/>
          <w:delText>With consent from the customer and the utility, usage and load information will be made available by any Smart Grid services provider via the public Internet.</w:delText>
        </w:r>
      </w:del>
    </w:p>
    <w:p>
      <w:pPr>
        <w:pStyle w:val="Heading4"/>
        <w:numPr>
          <w:ilvl w:val="0"/>
          <w:numId w:val="0"/>
        </w:numPr>
        <w:ind w:left="0" w:hanging="0"/>
        <w:rPr>
          <w:del w:id="2401" w:author="Jonathan Booe" w:date="2010-10-06T19:30:00Z"/>
        </w:rPr>
      </w:pPr>
      <w:del w:id="2399" w:author="Jonathan Booe" w:date="2010-10-06T19:30:00Z">
        <w:r>
          <w:rPr/>
          <w:delText>WEQ-019.4.2.8</w:delText>
          <w:tab/>
          <w:tab/>
        </w:r>
      </w:del>
      <w:del w:id="2400" w:author="Jonathan Booe" w:date="2010-10-06T19:30:00Z">
        <w:r>
          <w:rPr>
            <w:rFonts w:cs="Times New Roman"/>
            <w:lang w:val="en-US" w:eastAsia="en-US"/>
          </w:rPr>
          <w:delText>Interactions and Information Exchanges Supported</w:delText>
        </w:r>
      </w:del>
    </w:p>
    <w:p>
      <w:pPr>
        <w:pStyle w:val="NAESBPAP10Requirement"/>
        <w:numPr>
          <w:ilvl w:val="0"/>
          <w:numId w:val="0"/>
        </w:numPr>
        <w:ind w:left="0" w:hanging="2160"/>
        <w:rPr>
          <w:del w:id="2404" w:author="Jonathan Booe" w:date="2010-10-06T19:30:00Z"/>
        </w:rPr>
      </w:pPr>
      <w:del w:id="2402" w:author="Jonathan Booe" w:date="2010-10-06T19:30:00Z">
        <w:r>
          <w:rPr>
            <w:b/>
            <w:i w:val="false"/>
          </w:rPr>
          <w:delText>WEQ-019.4.2.8.1</w:delText>
          <w:tab/>
        </w:r>
      </w:del>
      <w:del w:id="2403" w:author="Jonathan Booe" w:date="2010-10-06T19:30:00Z">
        <w:r>
          <w:rPr/>
          <w:delText>Interactions supported shall include those between Distribution [and Operations] and the industrial, commercial, and residential premises.</w:delText>
        </w:r>
      </w:del>
    </w:p>
    <w:p>
      <w:pPr>
        <w:pStyle w:val="NAESBPAP10RequirementVerification"/>
        <w:tabs>
          <w:tab w:val="clear" w:pos="720"/>
          <w:tab w:val="left" w:pos="2160" w:leader="none"/>
        </w:tabs>
        <w:ind w:left="0" w:right="720" w:hanging="0"/>
        <w:jc w:val="both"/>
        <w:rPr>
          <w:del w:id="2406" w:author="Jonathan Booe" w:date="2010-10-06T19:30:00Z"/>
        </w:rPr>
      </w:pPr>
      <w:del w:id="2405" w:author="Jonathan Booe" w:date="2010-10-06T19:30:00Z">
        <w:r>
          <w:rPr/>
          <w:delText>The model does not exclude/include specific actors or potential exchange points, it merely describes data and format of information.</w:delText>
        </w:r>
      </w:del>
    </w:p>
    <w:p>
      <w:pPr>
        <w:pStyle w:val="NAESBPAP10Requirement"/>
        <w:numPr>
          <w:ilvl w:val="0"/>
          <w:numId w:val="0"/>
        </w:numPr>
        <w:ind w:left="0" w:hanging="2160"/>
        <w:rPr>
          <w:del w:id="2409" w:author="Jonathan Booe" w:date="2010-10-06T19:30:00Z"/>
        </w:rPr>
      </w:pPr>
      <w:del w:id="2407" w:author="Jonathan Booe" w:date="2010-10-06T19:30:00Z">
        <w:r>
          <w:rPr>
            <w:b/>
            <w:i w:val="false"/>
          </w:rPr>
          <w:delText>WEQ-019.4.2.8.2</w:delText>
          <w:tab/>
        </w:r>
      </w:del>
      <w:del w:id="2408" w:author="Jonathan Booe" w:date="2010-10-06T19:30:00Z">
        <w:r>
          <w:rPr/>
          <w:delText>Standard information models and understanding of usage and load are essential to cross domain interactions between Distribution [and Operations]: and Industrial, Commercial, Residential, and PEVs.</w:delText>
        </w:r>
      </w:del>
    </w:p>
    <w:p>
      <w:pPr>
        <w:pStyle w:val="NAESBPAP10RequirementVerification"/>
        <w:ind w:left="0" w:right="720" w:hanging="0"/>
        <w:jc w:val="both"/>
        <w:rPr>
          <w:del w:id="2411" w:author="Jonathan Booe" w:date="2010-10-06T19:30:00Z"/>
        </w:rPr>
      </w:pPr>
      <w:del w:id="2410" w:author="Jonathan Booe" w:date="2010-10-06T19:30:00Z">
        <w:r>
          <w:rPr/>
          <w:delText>The standard information format does not exclude potential actors or exchange points including potential cross domain interaction including those between Distribution companies and other actors.</w:delText>
        </w:r>
      </w:del>
    </w:p>
    <w:p>
      <w:pPr>
        <w:pStyle w:val="NAESBPAP10Requirement"/>
        <w:numPr>
          <w:ilvl w:val="0"/>
          <w:numId w:val="0"/>
        </w:numPr>
        <w:ind w:left="0" w:hanging="2160"/>
        <w:rPr>
          <w:del w:id="2414" w:author="Jonathan Booe" w:date="2010-10-06T19:30:00Z"/>
        </w:rPr>
      </w:pPr>
      <w:del w:id="2412" w:author="Jonathan Booe" w:date="2010-10-06T19:30:00Z">
        <w:r>
          <w:rPr>
            <w:b/>
            <w:i w:val="false"/>
          </w:rPr>
          <w:delText>WEQ-019.4.2.8.3</w:delText>
          <w:tab/>
        </w:r>
      </w:del>
      <w:del w:id="2413" w:author="Jonathan Booe" w:date="2010-10-06T19:30:00Z">
        <w:r>
          <w:rPr/>
          <w:delText>Interactions supported shall include those between Distribution [and Operations] and the industrial, commercial, residential premises, and plug-in electric vehicles.</w:delText>
        </w:r>
      </w:del>
    </w:p>
    <w:p>
      <w:pPr>
        <w:pStyle w:val="NAESBPAP10RequirementVerification"/>
        <w:ind w:left="0" w:right="720" w:hanging="0"/>
        <w:jc w:val="both"/>
        <w:rPr>
          <w:del w:id="2416" w:author="Jonathan Booe" w:date="2010-10-06T19:30:00Z"/>
        </w:rPr>
      </w:pPr>
      <w:del w:id="2415" w:author="Jonathan Booe" w:date="2010-10-06T19:30:00Z">
        <w:r>
          <w:rPr/>
          <w:delText>The model does not exclude/include specific actors or potential exchange points, it merely describes data and format of information.</w:delText>
        </w:r>
      </w:del>
    </w:p>
    <w:p>
      <w:pPr>
        <w:pStyle w:val="NAESBPAP10Requirement"/>
        <w:numPr>
          <w:ilvl w:val="0"/>
          <w:numId w:val="0"/>
        </w:numPr>
        <w:ind w:left="0" w:hanging="2160"/>
        <w:rPr>
          <w:del w:id="2419" w:author="Jonathan Booe" w:date="2010-10-06T19:30:00Z"/>
        </w:rPr>
      </w:pPr>
      <w:del w:id="2417" w:author="Jonathan Booe" w:date="2010-10-06T19:30:00Z">
        <w:r>
          <w:rPr>
            <w:b/>
            <w:i w:val="false"/>
          </w:rPr>
          <w:delText>WEQ-019.4.2.8.4</w:delText>
          <w:tab/>
        </w:r>
      </w:del>
      <w:del w:id="2418" w:author="Jonathan Booe" w:date="2010-10-06T19:30:00Z">
        <w:r>
          <w:rPr/>
          <w:delText>Standard information models and understanding of usage and load are essential to cross domain interactions between Service Providers: and Industrial, Commercial, Residential, and PEVs.</w:delText>
        </w:r>
      </w:del>
    </w:p>
    <w:p>
      <w:pPr>
        <w:pStyle w:val="NAESBPAP10RequirementVerification"/>
        <w:ind w:left="0" w:right="720" w:hanging="0"/>
        <w:jc w:val="both"/>
        <w:rPr>
          <w:del w:id="2421" w:author="Jonathan Booe" w:date="2010-10-06T19:30:00Z"/>
        </w:rPr>
      </w:pPr>
      <w:del w:id="2420" w:author="Jonathan Booe" w:date="2010-10-06T19:30:00Z">
        <w:r>
          <w:rPr/>
          <w:delText>The standard information format does not exclude potential actors or exchange points including potential cross domain interaction including those between Service Providers and other actors.</w:delText>
        </w:r>
      </w:del>
    </w:p>
    <w:p>
      <w:pPr>
        <w:pStyle w:val="NAESBPAP10Requirement"/>
        <w:numPr>
          <w:ilvl w:val="0"/>
          <w:numId w:val="0"/>
        </w:numPr>
        <w:ind w:left="0" w:hanging="2160"/>
        <w:rPr>
          <w:del w:id="2424" w:author="Jonathan Booe" w:date="2010-10-06T19:30:00Z"/>
        </w:rPr>
      </w:pPr>
      <w:del w:id="2422" w:author="Jonathan Booe" w:date="2010-10-06T19:30:00Z">
        <w:r>
          <w:rPr>
            <w:b/>
            <w:i w:val="false"/>
          </w:rPr>
          <w:delText>WEQ-019.4.2.8.5</w:delText>
          <w:tab/>
        </w:r>
      </w:del>
      <w:del w:id="2423" w:author="Jonathan Booe" w:date="2010-10-06T19:30:00Z">
        <w:r>
          <w:rPr/>
          <w:delText>Interactions supported shall include those between Service Providers and the industrial, commercial, residential premises, and plug-in electric vehicles.</w:delText>
        </w:r>
      </w:del>
    </w:p>
    <w:p>
      <w:pPr>
        <w:pStyle w:val="NAESBPAP10RequirementVerification"/>
        <w:ind w:left="0" w:right="720" w:hanging="0"/>
        <w:jc w:val="both"/>
        <w:rPr>
          <w:del w:id="2426" w:author="Jonathan Booe" w:date="2010-10-06T19:30:00Z"/>
        </w:rPr>
      </w:pPr>
      <w:del w:id="2425" w:author="Jonathan Booe" w:date="2010-10-06T19:30:00Z">
        <w:r>
          <w:rPr/>
          <w:delText>The model does not exclude/include specific actors or potential exchange points, it merely describes data and format of information therefore by not excluding these actors.</w:delText>
        </w:r>
      </w:del>
    </w:p>
    <w:p>
      <w:pPr>
        <w:pStyle w:val="NAESBPAP10Requirement"/>
        <w:numPr>
          <w:ilvl w:val="0"/>
          <w:numId w:val="0"/>
        </w:numPr>
        <w:ind w:left="0" w:hanging="2160"/>
        <w:rPr>
          <w:del w:id="2429" w:author="Jonathan Booe" w:date="2010-10-06T19:30:00Z"/>
        </w:rPr>
      </w:pPr>
      <w:del w:id="2427" w:author="Jonathan Booe" w:date="2010-10-06T19:30:00Z">
        <w:r>
          <w:rPr>
            <w:b/>
            <w:i w:val="false"/>
          </w:rPr>
          <w:delText>WEQ-019.4.2.8.6</w:delText>
          <w:tab/>
        </w:r>
      </w:del>
      <w:del w:id="2428" w:author="Jonathan Booe" w:date="2010-10-06T19:30:00Z">
        <w:r>
          <w:rPr/>
          <w:delText>This effort shall support information standards for load curtailment, load shaping, and energy market operations, hence load and usage must be supported (see PAP09, PAP03, and PAP04).</w:delText>
        </w:r>
      </w:del>
    </w:p>
    <w:p>
      <w:pPr>
        <w:pStyle w:val="NAESBPAP10RequirementVerification"/>
        <w:ind w:left="0" w:right="720" w:hanging="0"/>
        <w:jc w:val="both"/>
        <w:rPr>
          <w:del w:id="2431" w:author="Jonathan Booe" w:date="2010-10-06T19:30:00Z"/>
        </w:rPr>
      </w:pPr>
      <w:del w:id="2430" w:author="Jonathan Booe" w:date="2010-10-06T19:30:00Z">
        <w:r>
          <w:rPr/>
          <w:delText>Load and usage information are part of the model.</w:delText>
        </w:r>
      </w:del>
    </w:p>
    <w:p>
      <w:pPr>
        <w:pStyle w:val="NAESBPAP10Requirement"/>
        <w:numPr>
          <w:ilvl w:val="0"/>
          <w:numId w:val="0"/>
        </w:numPr>
        <w:ind w:left="0" w:hanging="0"/>
        <w:rPr>
          <w:del w:id="2434" w:author="Jonathan Booe" w:date="2010-10-06T19:30:00Z"/>
        </w:rPr>
      </w:pPr>
      <w:del w:id="2432" w:author="Jonathan Booe" w:date="2010-10-06T19:30:00Z">
        <w:r>
          <w:rPr>
            <w:b/>
            <w:i w:val="false"/>
          </w:rPr>
          <w:delText>WEQ-019.4.2.8.1</w:delText>
          <w:tab/>
        </w:r>
      </w:del>
      <w:del w:id="2433" w:author="Jonathan Booe" w:date="2010-10-06T19:30:00Z">
        <w:r>
          <w:rPr/>
          <w:delText>Information exchanges shall include to, from, and within facilities.</w:delText>
        </w:r>
      </w:del>
    </w:p>
    <w:p>
      <w:pPr>
        <w:pStyle w:val="NAESBPAP10RequirementVerification"/>
        <w:ind w:left="0" w:right="720" w:hanging="0"/>
        <w:jc w:val="both"/>
        <w:rPr>
          <w:del w:id="2436" w:author="Jonathan Booe" w:date="2010-10-06T19:30:00Z"/>
        </w:rPr>
      </w:pPr>
      <w:del w:id="2435" w:author="Jonathan Booe" w:date="2010-10-06T19:30:00Z">
        <w:r>
          <w:rPr/>
          <w:delText>The model does not preclude any potential exchange points therefore the requirement is met.</w:delText>
        </w:r>
      </w:del>
    </w:p>
    <w:p>
      <w:pPr>
        <w:pStyle w:val="Heading4"/>
        <w:numPr>
          <w:ilvl w:val="0"/>
          <w:numId w:val="0"/>
        </w:numPr>
        <w:ind w:left="0" w:hanging="0"/>
        <w:rPr>
          <w:del w:id="2440" w:author="Jonathan Booe" w:date="2010-10-06T19:30:00Z"/>
        </w:rPr>
      </w:pPr>
      <w:del w:id="2437" w:author="Jonathan Booe" w:date="2010-10-06T19:30:00Z">
        <w:r>
          <w:rPr/>
          <w:delText>WEQ-019.4.2.9</w:delText>
          <w:tab/>
        </w:r>
      </w:del>
      <w:del w:id="2438" w:author="Jonathan Booe" w:date="2010-10-06T19:30:00Z">
        <w:r>
          <w:rPr>
            <w:b w:val="false"/>
            <w:i/>
          </w:rPr>
          <w:tab/>
        </w:r>
      </w:del>
      <w:del w:id="2439" w:author="Jonathan Booe" w:date="2010-10-06T19:30:00Z">
        <w:r>
          <w:rPr>
            <w:rFonts w:cs="Times New Roman"/>
            <w:lang w:val="en-US" w:eastAsia="en-US"/>
          </w:rPr>
          <w:delText>Information Characteristics</w:delText>
        </w:r>
      </w:del>
    </w:p>
    <w:p>
      <w:pPr>
        <w:pStyle w:val="NAESBPAP10Requirement"/>
        <w:numPr>
          <w:ilvl w:val="0"/>
          <w:numId w:val="0"/>
        </w:numPr>
        <w:ind w:left="0" w:hanging="2160"/>
        <w:rPr>
          <w:del w:id="2443" w:author="Jonathan Booe" w:date="2010-10-06T19:30:00Z"/>
        </w:rPr>
      </w:pPr>
      <w:del w:id="2441" w:author="Jonathan Booe" w:date="2010-10-06T19:30:00Z">
        <w:r>
          <w:rPr>
            <w:b/>
            <w:i w:val="false"/>
          </w:rPr>
          <w:delText>WEQ-019.4.2.9.1</w:delText>
          <w:tab/>
        </w:r>
      </w:del>
      <w:del w:id="2442" w:author="Jonathan Booe" w:date="2010-10-06T19:30:00Z">
        <w:r>
          <w:rPr/>
          <w:delText>Information model shall support exchange of both Fine Grained and summary information.</w:delText>
        </w:r>
      </w:del>
    </w:p>
    <w:p>
      <w:pPr>
        <w:pStyle w:val="NAESBPAP10RequirementVerification"/>
        <w:ind w:left="0" w:right="720" w:hanging="0"/>
        <w:jc w:val="both"/>
        <w:rPr>
          <w:del w:id="2445" w:author="Jonathan Booe" w:date="2010-10-06T19:30:00Z"/>
        </w:rPr>
      </w:pPr>
      <w:del w:id="2444" w:author="Jonathan Booe" w:date="2010-10-06T19:30:00Z">
        <w:r>
          <w:rPr/>
          <w:delTex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delText>
        </w:r>
      </w:del>
    </w:p>
    <w:p>
      <w:pPr>
        <w:pStyle w:val="NAESBPAP10Requirement"/>
        <w:numPr>
          <w:ilvl w:val="0"/>
          <w:numId w:val="0"/>
        </w:numPr>
        <w:ind w:left="0" w:hanging="2160"/>
        <w:rPr>
          <w:del w:id="2448" w:author="Jonathan Booe" w:date="2010-10-06T19:30:00Z"/>
        </w:rPr>
      </w:pPr>
      <w:del w:id="2446" w:author="Jonathan Booe" w:date="2010-10-06T19:30:00Z">
        <w:r>
          <w:rPr>
            <w:b/>
            <w:i w:val="false"/>
          </w:rPr>
          <w:delText>WEQ-019.4.2.9.2</w:delText>
          <w:tab/>
        </w:r>
      </w:del>
      <w:del w:id="2447" w:author="Jonathan Booe" w:date="2010-10-06T19:30:00Z">
        <w:r>
          <w:rPr/>
          <w:delText>Fine grained means that there is disaggregated information. Disaggregated information can include for example load, subsystem, premise, and variable time interval.</w:delText>
        </w:r>
      </w:del>
    </w:p>
    <w:p>
      <w:pPr>
        <w:pStyle w:val="NAESBPAP10RequirementVerification"/>
        <w:ind w:left="0" w:right="720" w:hanging="0"/>
        <w:jc w:val="both"/>
        <w:rPr>
          <w:del w:id="2450" w:author="Jonathan Booe" w:date="2010-10-06T19:30:00Z"/>
        </w:rPr>
      </w:pPr>
      <w:del w:id="2449" w:author="Jonathan Booe" w:date="2010-10-06T19:30:00Z">
        <w:r>
          <w:rPr/>
          <w:delText xml:space="preserve">Fine grained (disaggregated) information is described throughout the information model.  From CustomerAccount, EventType, MeterAsset, ReadingKind, etc. there seems to be enough detailed data elements to support “Fine grained” information.  </w:delText>
        </w:r>
      </w:del>
    </w:p>
    <w:p>
      <w:pPr>
        <w:pStyle w:val="NAESBPAP10Requirement"/>
        <w:numPr>
          <w:ilvl w:val="0"/>
          <w:numId w:val="0"/>
        </w:numPr>
        <w:ind w:left="0" w:hanging="2160"/>
        <w:rPr>
          <w:del w:id="2453" w:author="Jonathan Booe" w:date="2010-10-06T19:30:00Z"/>
        </w:rPr>
      </w:pPr>
      <w:del w:id="2451" w:author="Jonathan Booe" w:date="2010-10-06T19:30:00Z">
        <w:r>
          <w:rPr>
            <w:b/>
            <w:i w:val="false"/>
          </w:rPr>
          <w:delText>WEQ-019.4.2.9.3</w:delText>
          <w:tab/>
        </w:r>
      </w:del>
      <w:del w:id="2452" w:author="Jonathan Booe" w:date="2010-10-06T19:30:00Z">
        <w:r>
          <w:rPr/>
          <w:delText>Support for exchanging standard historical, present, and projected load information is required.</w:delText>
        </w:r>
      </w:del>
    </w:p>
    <w:p>
      <w:pPr>
        <w:pStyle w:val="NAESBPAP10RequirementVerification"/>
        <w:ind w:left="0" w:right="720" w:hanging="0"/>
        <w:jc w:val="both"/>
        <w:rPr>
          <w:del w:id="2455" w:author="Jonathan Booe" w:date="2010-10-06T19:30:00Z"/>
        </w:rPr>
      </w:pPr>
      <w:del w:id="2454" w:author="Jonathan Booe" w:date="2010-10-06T19:30:00Z">
        <w:r>
          <w:rPr/>
          <w:delText>Historical information seems to be supported by the UsageSummary attributes for billing items only. Present (meter reading) information has fine g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delText>
        </w:r>
      </w:del>
    </w:p>
    <w:p>
      <w:pPr>
        <w:pStyle w:val="NAESBPAP10Requirement"/>
        <w:numPr>
          <w:ilvl w:val="0"/>
          <w:numId w:val="0"/>
        </w:numPr>
        <w:ind w:left="0" w:hanging="2160"/>
        <w:rPr>
          <w:del w:id="2458" w:author="Jonathan Booe" w:date="2010-10-06T19:30:00Z"/>
        </w:rPr>
      </w:pPr>
      <w:del w:id="2456" w:author="Jonathan Booe" w:date="2010-10-06T19:30:00Z">
        <w:r>
          <w:rPr>
            <w:b/>
            <w:i w:val="false"/>
          </w:rPr>
          <w:delText>WEQ-019.4.2.9.4</w:delText>
          <w:tab/>
        </w:r>
      </w:del>
      <w:del w:id="2457" w:author="Jonathan Booe" w:date="2010-10-06T19:30:00Z">
        <w:r>
          <w:rPr/>
          <w:delText xml:space="preserve">Energy Usage Information shall  include usage, usage profile, and some component of cost (consistent with PAP03, PAP04) </w:delText>
        </w:r>
      </w:del>
    </w:p>
    <w:p>
      <w:pPr>
        <w:pStyle w:val="NAESBPAP10RequirementVerification"/>
        <w:ind w:left="0" w:right="720" w:hanging="40"/>
        <w:jc w:val="both"/>
        <w:rPr>
          <w:del w:id="2460" w:author="Jonathan Booe" w:date="2010-10-06T19:30:00Z"/>
        </w:rPr>
      </w:pPr>
      <w:del w:id="2459" w:author="Jonathan Booe" w:date="2010-10-06T19:30:00Z">
        <w:r>
          <w:rPr/>
          <w:delText>Energy usage information, including costs is contained in the data model.  Interval data is supportive of usage profiles (PAP05) and PAP04.</w:delText>
        </w:r>
      </w:del>
    </w:p>
    <w:p>
      <w:pPr>
        <w:pStyle w:val="NAESBPAP10RequirementVerification"/>
        <w:ind w:left="0" w:right="720" w:hanging="2200"/>
        <w:jc w:val="both"/>
        <w:rPr>
          <w:del w:id="2464" w:author="Jonathan Booe" w:date="2010-10-06T19:30:00Z"/>
        </w:rPr>
      </w:pPr>
      <w:del w:id="2461" w:author="Jonathan Booe" w:date="2010-10-06T19:30:00Z">
        <w:r>
          <w:rPr>
            <w:b/>
            <w:color w:val="000000"/>
          </w:rPr>
          <w:delText>WEQ-019.4.2.9.5</w:delText>
        </w:r>
      </w:del>
      <w:del w:id="2462" w:author="Jonathan Booe" w:date="2010-10-06T19:30:00Z">
        <w:r>
          <w:rPr>
            <w:b/>
            <w:i/>
          </w:rPr>
          <w:tab/>
        </w:r>
      </w:del>
      <w:del w:id="2463" w:author="Jonathan Booe" w:date="2010-10-06T19:30:00Z">
        <w:r>
          <w:rPr>
            <w:i/>
            <w:color w:val="000000"/>
          </w:rPr>
          <w:delText>The PAP 10 Energy Usage Information model shall allow for exchange of greater or lesser detail.</w:delText>
        </w:r>
      </w:del>
    </w:p>
    <w:p>
      <w:pPr>
        <w:pStyle w:val="NAESBPAP10RequirementVerification"/>
        <w:ind w:left="0" w:right="720" w:hanging="0"/>
        <w:jc w:val="both"/>
        <w:rPr>
          <w:del w:id="2466" w:author="Jonathan Booe" w:date="2010-10-06T19:30:00Z"/>
        </w:rPr>
      </w:pPr>
      <w:del w:id="2465" w:author="Jonathan Booe" w:date="2010-10-06T19:30:00Z">
        <w:r>
          <w:rPr/>
          <w:delTex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delText>
        </w:r>
      </w:del>
    </w:p>
    <w:p>
      <w:pPr>
        <w:pStyle w:val="Heading4"/>
        <w:numPr>
          <w:ilvl w:val="0"/>
          <w:numId w:val="0"/>
        </w:numPr>
        <w:ind w:left="0" w:hanging="0"/>
        <w:rPr>
          <w:del w:id="2470" w:author="Jonathan Booe" w:date="2010-10-06T19:30:00Z"/>
        </w:rPr>
      </w:pPr>
      <w:del w:id="2467" w:author="Jonathan Booe" w:date="2010-10-06T19:30:00Z">
        <w:r>
          <w:rPr/>
          <w:delText>WEQ-019.4.2.10</w:delText>
          <w:tab/>
        </w:r>
      </w:del>
      <w:del w:id="2468" w:author="Jonathan Booe" w:date="2010-10-06T19:30:00Z">
        <w:r>
          <w:rPr>
            <w:b w:val="false"/>
            <w:i/>
          </w:rPr>
          <w:tab/>
        </w:r>
      </w:del>
      <w:del w:id="2469" w:author="Jonathan Booe" w:date="2010-10-06T19:30:00Z">
        <w:r>
          <w:rPr>
            <w:rFonts w:cs="Times New Roman"/>
            <w:lang w:val="en-US" w:eastAsia="en-US"/>
          </w:rPr>
          <w:delText>Timing and Goals</w:delText>
        </w:r>
      </w:del>
    </w:p>
    <w:p>
      <w:pPr>
        <w:pStyle w:val="NAESBPAP10Requirement"/>
        <w:numPr>
          <w:ilvl w:val="0"/>
          <w:numId w:val="0"/>
        </w:numPr>
        <w:ind w:left="0" w:hanging="2160"/>
        <w:rPr>
          <w:del w:id="2473" w:author="Jonathan Booe" w:date="2010-10-06T19:30:00Z"/>
        </w:rPr>
      </w:pPr>
      <w:del w:id="2471" w:author="Jonathan Booe" w:date="2010-10-06T19:30:00Z">
        <w:r>
          <w:rPr>
            <w:b/>
            <w:i w:val="false"/>
          </w:rPr>
          <w:delText>WEQ-019.4.2.10.1</w:delText>
          <w:tab/>
        </w:r>
      </w:del>
      <w:del w:id="2472" w:author="Jonathan Booe" w:date="2010-10-06T19:30:00Z">
        <w:r>
          <w:rPr/>
          <w:delText>Initial steps include making usage information more readily available by defining and standardizing usage information [delivered] through existing SG infrastructure.</w:delText>
        </w:r>
      </w:del>
    </w:p>
    <w:p>
      <w:pPr>
        <w:pStyle w:val="NAESBPAP10RequirementVerification"/>
        <w:ind w:left="0" w:right="720" w:hanging="0"/>
        <w:jc w:val="both"/>
        <w:rPr>
          <w:del w:id="2475" w:author="Jonathan Booe" w:date="2010-10-06T19:30:00Z"/>
        </w:rPr>
      </w:pPr>
      <w:del w:id="2474" w:author="Jonathan Booe" w:date="2010-10-06T19:30:00Z">
        <w:r>
          <w:rPr/>
          <w:delTex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delText>
        </w:r>
      </w:del>
    </w:p>
    <w:p>
      <w:pPr>
        <w:pStyle w:val="NAESBPAP10Requirement"/>
        <w:numPr>
          <w:ilvl w:val="0"/>
          <w:numId w:val="0"/>
        </w:numPr>
        <w:ind w:left="0" w:hanging="0"/>
        <w:rPr>
          <w:del w:id="2478" w:author="Jonathan Booe" w:date="2010-10-06T19:30:00Z"/>
        </w:rPr>
      </w:pPr>
      <w:del w:id="2476" w:author="Jonathan Booe" w:date="2010-10-06T19:30:00Z">
        <w:r>
          <w:rPr>
            <w:b/>
            <w:i w:val="false"/>
          </w:rPr>
          <w:delText>WEQ-019.4.2.10.2</w:delText>
          <w:tab/>
        </w:r>
      </w:del>
      <w:del w:id="2477" w:author="Jonathan Booe" w:date="2010-10-06T19:30:00Z">
        <w:r>
          <w:rPr/>
          <w:delText>Information on device and facility usage is a primary goal in the initial focus.</w:delText>
        </w:r>
      </w:del>
    </w:p>
    <w:p>
      <w:pPr>
        <w:pStyle w:val="NAESBPAP10RequirementVerification"/>
        <w:ind w:left="0" w:right="720" w:hanging="0"/>
        <w:jc w:val="both"/>
        <w:rPr>
          <w:del w:id="2480" w:author="Jonathan Booe" w:date="2010-10-06T19:30:00Z"/>
        </w:rPr>
      </w:pPr>
      <w:del w:id="2479" w:author="Jonathan Booe" w:date="2010-10-06T19:30:00Z">
        <w:r>
          <w:rPr/>
          <w:delText>As the energy usage information data structures cover summary and device level information, device and facility (aggregated) information can be delivered.</w:delText>
        </w:r>
      </w:del>
    </w:p>
    <w:p>
      <w:pPr>
        <w:pStyle w:val="NAESBPAP10Requirement"/>
        <w:numPr>
          <w:ilvl w:val="0"/>
          <w:numId w:val="0"/>
        </w:numPr>
        <w:ind w:left="0" w:hanging="2160"/>
        <w:rPr>
          <w:del w:id="2483" w:author="Jonathan Booe" w:date="2010-10-06T19:30:00Z"/>
        </w:rPr>
      </w:pPr>
      <w:del w:id="2481" w:author="Jonathan Booe" w:date="2010-10-06T19:30:00Z">
        <w:r>
          <w:rPr>
            <w:b/>
            <w:i w:val="false"/>
          </w:rPr>
          <w:delText>WEQ-019.4.2.10.3</w:delText>
          <w:tab/>
        </w:r>
      </w:del>
      <w:del w:id="2482" w:author="Jonathan Booe" w:date="2010-10-06T19:30:00Z">
        <w:r>
          <w:rPr/>
          <w:delText>Standard load and usage information will enable early deployment of devices that deliver and understand usage information.</w:delText>
        </w:r>
      </w:del>
    </w:p>
    <w:p>
      <w:pPr>
        <w:pStyle w:val="NAESBPAP10RequirementVerification"/>
        <w:ind w:left="0" w:right="720" w:hanging="0"/>
        <w:jc w:val="both"/>
        <w:rPr>
          <w:del w:id="2485" w:author="Jonathan Booe" w:date="2010-10-06T19:30:00Z"/>
        </w:rPr>
      </w:pPr>
      <w:del w:id="2484" w:author="Jonathan Booe" w:date="2010-10-06T19:30:00Z">
        <w:r>
          <w:rPr/>
          <w:delText>As the energy usage information data models are standardized, producers may deliver usage based devices with confidence in interoperability.</w:delText>
        </w:r>
      </w:del>
    </w:p>
    <w:p>
      <w:pPr>
        <w:pStyle w:val="Heading4"/>
        <w:numPr>
          <w:ilvl w:val="0"/>
          <w:numId w:val="0"/>
        </w:numPr>
        <w:ind w:left="0" w:hanging="0"/>
        <w:rPr>
          <w:del w:id="2489" w:author="Jonathan Booe" w:date="2010-10-06T19:30:00Z"/>
        </w:rPr>
      </w:pPr>
      <w:del w:id="2486" w:author="Jonathan Booe" w:date="2010-10-06T19:30:00Z">
        <w:r>
          <w:rPr/>
          <w:delText>WEQ-019.4.2.11</w:delText>
        </w:r>
      </w:del>
      <w:del w:id="2487" w:author="Jonathan Booe" w:date="2010-10-06T19:30:00Z">
        <w:r>
          <w:rPr>
            <w:b w:val="false"/>
            <w:i/>
          </w:rPr>
          <w:tab/>
          <w:tab/>
        </w:r>
      </w:del>
      <w:del w:id="2488" w:author="Jonathan Booe" w:date="2010-10-06T19:30:00Z">
        <w:r>
          <w:rPr>
            <w:rFonts w:cs="Times New Roman"/>
            <w:lang w:val="en-US" w:eastAsia="en-US"/>
          </w:rPr>
          <w:delText>Requirements on Quality of Consensus Standard</w:delText>
        </w:r>
      </w:del>
    </w:p>
    <w:p>
      <w:pPr>
        <w:pStyle w:val="PAPRequirement"/>
        <w:ind w:left="0" w:hanging="0"/>
        <w:rPr>
          <w:sz w:val="20"/>
          <w:szCs w:val="20"/>
          <w:lang w:val="en-US" w:eastAsia="en-US"/>
          <w:del w:id="2491" w:author="Jonathan Booe" w:date="2010-10-06T19:30:00Z"/>
        </w:rPr>
      </w:pPr>
      <w:del w:id="2490" w:author="Jonathan Booe" w:date="2010-10-06T19:30:00Z">
        <w:r>
          <w:rPr>
            <w:sz w:val="20"/>
            <w:szCs w:val="20"/>
            <w:lang w:val="en-US" w:eastAsia="en-US"/>
          </w:rPr>
          <w:delText>The information model shall support:</w:delText>
        </w:r>
      </w:del>
    </w:p>
    <w:p>
      <w:pPr>
        <w:pStyle w:val="NAESBPAP10Requirement"/>
        <w:numPr>
          <w:ilvl w:val="0"/>
          <w:numId w:val="0"/>
        </w:numPr>
        <w:ind w:left="0" w:hanging="0"/>
        <w:rPr>
          <w:del w:id="2494" w:author="Jonathan Booe" w:date="2010-10-06T19:30:00Z"/>
        </w:rPr>
      </w:pPr>
      <w:del w:id="2492" w:author="Jonathan Booe" w:date="2010-10-06T19:30:00Z">
        <w:r>
          <w:rPr>
            <w:b/>
            <w:i w:val="false"/>
          </w:rPr>
          <w:delText>WEQ-019.4.2.11.1</w:delText>
          <w:tab/>
        </w:r>
      </w:del>
      <w:del w:id="2493" w:author="Jonathan Booe" w:date="2010-10-06T19:30:00Z">
        <w:r>
          <w:rPr/>
          <w:delText>Consistent data representation for REST &amp; Web Services.</w:delText>
        </w:r>
      </w:del>
    </w:p>
    <w:p>
      <w:pPr>
        <w:pStyle w:val="NAESBPAP10RequirementVerification"/>
        <w:ind w:left="0" w:right="720" w:hanging="0"/>
        <w:jc w:val="both"/>
        <w:rPr>
          <w:del w:id="2496" w:author="Jonathan Booe" w:date="2010-10-06T19:30:00Z"/>
        </w:rPr>
      </w:pPr>
      <w:del w:id="2495" w:author="Jonathan Booe" w:date="2010-10-06T19:30:00Z">
        <w:r>
          <w:rPr/>
          <w:delText xml:space="preserve">This requirement will support REST and Web Services. However, other transports may be supported such as, but not limited to, IEEE 1703/ANSI C12.22 architecture per AEIC Guidelines V2.0 . See Section REQ.18.3.3 which implies support for alternative syntaxes.  </w:delText>
        </w:r>
      </w:del>
    </w:p>
    <w:p>
      <w:pPr>
        <w:pStyle w:val="NAESBPAP10Requirement"/>
        <w:numPr>
          <w:ilvl w:val="0"/>
          <w:numId w:val="0"/>
        </w:numPr>
        <w:ind w:left="0" w:hanging="2160"/>
        <w:rPr>
          <w:del w:id="2499" w:author="Jonathan Booe" w:date="2010-10-06T19:30:00Z"/>
        </w:rPr>
      </w:pPr>
      <w:del w:id="2497" w:author="Jonathan Booe" w:date="2010-10-06T19:30:00Z">
        <w:r>
          <w:rPr>
            <w:b/>
            <w:i w:val="false"/>
          </w:rPr>
          <w:delText>WEQ-019.4.2.11.2</w:delText>
          <w:tab/>
        </w:r>
      </w:del>
      <w:del w:id="2498" w:author="Jonathan Booe" w:date="2010-10-06T19:30:00Z">
        <w:r>
          <w:rPr/>
          <w:delText>Specification of transactional exchange, syntax, and required population of the information model are beyond the scope of these requirements.</w:delText>
        </w:r>
      </w:del>
    </w:p>
    <w:p>
      <w:pPr>
        <w:pStyle w:val="NAESBPAP10RequirementVerification"/>
        <w:ind w:left="0" w:right="720" w:hanging="0"/>
        <w:jc w:val="both"/>
        <w:rPr>
          <w:del w:id="2501" w:author="Jonathan Booe" w:date="2010-10-06T19:30:00Z"/>
        </w:rPr>
      </w:pPr>
      <w:del w:id="2500" w:author="Jonathan Booe" w:date="2010-10-06T19:30:00Z">
        <w:r>
          <w:rPr/>
          <w:delText>No transactional syntaxes or message services are defined in this standard.</w:delText>
        </w:r>
      </w:del>
    </w:p>
    <w:p>
      <w:pPr>
        <w:pStyle w:val="NAESBPAP10Requirement"/>
        <w:numPr>
          <w:ilvl w:val="0"/>
          <w:numId w:val="0"/>
        </w:numPr>
        <w:ind w:left="0" w:hanging="0"/>
        <w:rPr>
          <w:del w:id="2504" w:author="Jonathan Booe" w:date="2010-10-06T19:30:00Z"/>
        </w:rPr>
      </w:pPr>
      <w:del w:id="2502" w:author="Jonathan Booe" w:date="2010-10-06T19:30:00Z">
        <w:r>
          <w:rPr>
            <w:b/>
            <w:i w:val="false"/>
          </w:rPr>
          <w:delText>WEQ-019.4.2.11.3</w:delText>
          <w:tab/>
        </w:r>
      </w:del>
      <w:del w:id="2503" w:author="Jonathan Booe" w:date="2010-10-06T19:30:00Z">
        <w:r>
          <w:rPr/>
          <w:delText xml:space="preserve">an extensible information model – e.g. ability to add custom extensions as needed </w:delText>
        </w:r>
      </w:del>
    </w:p>
    <w:p>
      <w:pPr>
        <w:pStyle w:val="NAESBPAP10RequirementVerification"/>
        <w:ind w:left="0" w:right="720" w:hanging="0"/>
        <w:jc w:val="both"/>
        <w:rPr>
          <w:del w:id="2506" w:author="Jonathan Booe" w:date="2010-10-06T19:30:00Z"/>
        </w:rPr>
      </w:pPr>
      <w:del w:id="2505" w:author="Jonathan Booe" w:date="2010-10-06T19:30:00Z">
        <w:r>
          <w:rPr/>
          <w:delText xml:space="preserve">This model may be extended by adding new elements (classes, attributes, and associations). Implementations must utilize conventions to ignore any elements not understood by components, to allow them to continue to operate when future extensions are added. </w:delText>
        </w:r>
      </w:del>
    </w:p>
    <w:p>
      <w:pPr>
        <w:pStyle w:val="NAESBPAP10Requirement"/>
        <w:numPr>
          <w:ilvl w:val="0"/>
          <w:numId w:val="0"/>
        </w:numPr>
        <w:ind w:left="0" w:hanging="2160"/>
        <w:rPr>
          <w:del w:id="2509" w:author="Jonathan Booe" w:date="2010-10-06T19:30:00Z"/>
        </w:rPr>
      </w:pPr>
      <w:del w:id="2507" w:author="Jonathan Booe" w:date="2010-10-06T19:30:00Z">
        <w:r>
          <w:rPr>
            <w:b/>
            <w:i w:val="false"/>
          </w:rPr>
          <w:delText>WEQ-019.4.2.11.4</w:delText>
          <w:tab/>
        </w:r>
      </w:del>
      <w:del w:id="2508" w:author="Jonathan Booe" w:date="2010-10-06T19:30:00Z">
        <w:r>
          <w:rPr/>
          <w:delText xml:space="preserve">have an evolvable information model – e.g. the standards process supports future revisions </w:delText>
        </w:r>
      </w:del>
    </w:p>
    <w:p>
      <w:pPr>
        <w:pStyle w:val="NAESBPAP10RequirementVerification"/>
        <w:ind w:left="0" w:right="720" w:hanging="0"/>
        <w:jc w:val="both"/>
        <w:rPr>
          <w:del w:id="2513" w:author="Jonathan Booe" w:date="2010-10-06T19:30:00Z"/>
        </w:rPr>
      </w:pPr>
      <w:del w:id="2510" w:author="Jonathan Booe" w:date="2010-10-06T19:30:00Z">
        <w:r>
          <w:rPr/>
          <w:delText xml:space="preserve">REQ.18.3.3 identifies how the model is evolvable. The reference in section </w:delText>
        </w:r>
      </w:del>
      <w:del w:id="2511" w:author="Jonathan Booe" w:date="2010-10-06T19:30:00Z">
        <w:r>
          <w:rPr/>
          <w:fldChar w:fldCharType="begin"/>
        </w:r>
        <w:r>
          <w:rPr/>
          <w:delInstrText xml:space="preserve"> REF _Ref270759667 \r \h </w:delInstrText>
        </w:r>
        <w:r>
          <w:rPr/>
          <w:fldChar w:fldCharType="separate"/>
        </w:r>
        <w:r>
          <w:rPr/>
        </w:r>
        <w:r>
          <w:rPr/>
          <w:fldChar w:fldCharType="end"/>
        </w:r>
      </w:del>
      <w:del w:id="2512" w:author="Jonathan Booe" w:date="2010-10-06T19:30:00Z">
        <w:r>
          <w:rPr/>
          <w:delText xml:space="preserve"> defines how the standard version can be revised.</w:delText>
        </w:r>
      </w:del>
    </w:p>
    <w:p>
      <w:pPr>
        <w:pStyle w:val="NAESBPAP10Requirement"/>
        <w:numPr>
          <w:ilvl w:val="0"/>
          <w:numId w:val="0"/>
        </w:numPr>
        <w:ind w:left="0" w:hanging="0"/>
        <w:rPr>
          <w:del w:id="2516" w:author="Jonathan Booe" w:date="2010-10-06T19:30:00Z"/>
        </w:rPr>
      </w:pPr>
      <w:del w:id="2514" w:author="Jonathan Booe" w:date="2010-10-06T19:30:00Z">
        <w:r>
          <w:rPr>
            <w:b/>
            <w:i w:val="false"/>
          </w:rPr>
          <w:delText>WEQ-019.4.2.11.5</w:delText>
          <w:tab/>
        </w:r>
      </w:del>
      <w:del w:id="2515" w:author="Jonathan Booe" w:date="2010-10-06T19:30:00Z">
        <w:r>
          <w:rPr/>
          <w:delText>Forward compatible as we evolve</w:delText>
        </w:r>
      </w:del>
    </w:p>
    <w:p>
      <w:pPr>
        <w:pStyle w:val="NAESBPAP10RequirementVerification"/>
        <w:keepNext w:val="true"/>
        <w:keepLines/>
        <w:ind w:left="0" w:right="720" w:hanging="0"/>
        <w:jc w:val="both"/>
        <w:rPr>
          <w:del w:id="2518" w:author="Jonathan Booe" w:date="2010-10-06T19:30:00Z"/>
        </w:rPr>
      </w:pPr>
      <w:del w:id="2517" w:author="Jonathan Booe" w:date="2010-10-06T19:30:00Z">
        <w:r>
          <w:rPr/>
          <w:delText>To maintain forward and backward compatibility, best practicies on extensibility, which also includes evolvability through standards versions, should be followed.</w:delText>
        </w:r>
      </w:del>
    </w:p>
    <w:p>
      <w:pPr>
        <w:pStyle w:val="NAESBPAP10Requirement"/>
        <w:numPr>
          <w:ilvl w:val="0"/>
          <w:numId w:val="0"/>
        </w:numPr>
        <w:ind w:left="0" w:hanging="0"/>
        <w:rPr>
          <w:del w:id="2521" w:author="Jonathan Booe" w:date="2010-10-06T19:30:00Z"/>
        </w:rPr>
      </w:pPr>
      <w:del w:id="2519" w:author="Jonathan Booe" w:date="2010-10-06T19:30:00Z">
        <w:r>
          <w:rPr>
            <w:b/>
            <w:i w:val="false"/>
          </w:rPr>
          <w:delText>WEQ-019.4.2.11.6</w:delText>
          <w:tab/>
        </w:r>
      </w:del>
      <w:del w:id="2520" w:author="Jonathan Booe" w:date="2010-10-06T19:30:00Z">
        <w:r>
          <w:rPr/>
          <w:delText xml:space="preserve">Supportive of versioning </w:delText>
        </w:r>
      </w:del>
    </w:p>
    <w:p>
      <w:pPr>
        <w:pStyle w:val="NAESBPAP10RequirementVerification"/>
        <w:ind w:left="0" w:right="720" w:hanging="0"/>
        <w:jc w:val="both"/>
        <w:rPr>
          <w:del w:id="2523" w:author="Jonathan Booe" w:date="2010-10-06T19:30:00Z"/>
        </w:rPr>
      </w:pPr>
      <w:del w:id="2522" w:author="Jonathan Booe" w:date="2010-10-06T19:30:00Z">
        <w:r>
          <w:rPr/>
          <w:delText xml:space="preserve">Versioning in the UML Model is addressed by a tagged value. </w:delText>
        </w:r>
      </w:del>
    </w:p>
    <w:p>
      <w:pPr>
        <w:pStyle w:val="NAESBPAP10Requirement"/>
        <w:numPr>
          <w:ilvl w:val="0"/>
          <w:numId w:val="0"/>
        </w:numPr>
        <w:ind w:left="0" w:hanging="0"/>
        <w:rPr>
          <w:del w:id="2526" w:author="Jonathan Booe" w:date="2010-10-06T19:30:00Z"/>
        </w:rPr>
      </w:pPr>
      <w:del w:id="2524" w:author="Jonathan Booe" w:date="2010-10-06T19:30:00Z">
        <w:bookmarkStart w:id="508" w:name="_Ref270760616"/>
        <w:r>
          <w:rPr>
            <w:b/>
            <w:i w:val="false"/>
          </w:rPr>
          <w:delText>WEQ-019.4.2.11.7</w:delText>
          <w:tab/>
        </w:r>
      </w:del>
      <w:del w:id="2525" w:author="Jonathan Booe" w:date="2010-10-06T19:30:00Z">
        <w:r>
          <w:rPr/>
          <w:delText>Usable without “knowing all the details”</w:delText>
        </w:r>
      </w:del>
      <w:bookmarkEnd w:id="508"/>
    </w:p>
    <w:p>
      <w:pPr>
        <w:pStyle w:val="NAESBPAP10RequirementVerification"/>
        <w:ind w:left="0" w:right="720" w:hanging="0"/>
        <w:jc w:val="both"/>
        <w:rPr>
          <w:del w:id="2528" w:author="Jonathan Booe" w:date="2010-10-06T19:30:00Z"/>
        </w:rPr>
      </w:pPr>
      <w:del w:id="2527" w:author="Jonathan Booe" w:date="2010-10-06T19:30:00Z">
        <w:r>
          <w:rPr/>
          <w:delTex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delText>
        </w:r>
      </w:del>
    </w:p>
    <w:p>
      <w:pPr>
        <w:pStyle w:val="PAPRequirement"/>
        <w:spacing w:before="240" w:after="120"/>
        <w:ind w:left="0" w:hanging="0"/>
        <w:rPr>
          <w:sz w:val="20"/>
          <w:szCs w:val="20"/>
          <w:lang w:val="en-US" w:eastAsia="en-US"/>
          <w:del w:id="2530" w:author="Jonathan Booe" w:date="2010-10-06T19:30:00Z"/>
        </w:rPr>
      </w:pPr>
      <w:del w:id="2529" w:author="Jonathan Booe" w:date="2010-10-06T19:30:00Z">
        <w:r>
          <w:rPr>
            <w:sz w:val="20"/>
            <w:szCs w:val="20"/>
            <w:lang w:val="en-US" w:eastAsia="en-US"/>
          </w:rPr>
          <w:delText>More flexibility for independent innovation shall be achieved through:</w:delText>
        </w:r>
      </w:del>
    </w:p>
    <w:p>
      <w:pPr>
        <w:pStyle w:val="NAESBPAP10Requirement"/>
        <w:numPr>
          <w:ilvl w:val="0"/>
          <w:numId w:val="0"/>
        </w:numPr>
        <w:ind w:left="0" w:hanging="0"/>
        <w:rPr>
          <w:del w:id="2533" w:author="Jonathan Booe" w:date="2010-10-06T19:30:00Z"/>
        </w:rPr>
      </w:pPr>
      <w:del w:id="2531" w:author="Jonathan Booe" w:date="2010-10-06T19:30:00Z">
        <w:r>
          <w:rPr>
            <w:b/>
            <w:i w:val="false"/>
          </w:rPr>
          <w:delText>WEQ-019.4.2.11.8</w:delText>
          <w:tab/>
        </w:r>
      </w:del>
      <w:del w:id="2532" w:author="Jonathan Booe" w:date="2010-10-06T19:30:00Z">
        <w:r>
          <w:rPr/>
          <w:delText>Focus on information exchanged</w:delText>
        </w:r>
      </w:del>
    </w:p>
    <w:p>
      <w:pPr>
        <w:pStyle w:val="NAESBPAP10RequirementVerification"/>
        <w:ind w:left="0" w:right="720" w:hanging="0"/>
        <w:jc w:val="both"/>
        <w:rPr>
          <w:del w:id="2535" w:author="Jonathan Booe" w:date="2010-10-06T19:30:00Z"/>
        </w:rPr>
      </w:pPr>
      <w:del w:id="2534" w:author="Jonathan Booe" w:date="2010-10-06T19:30:00Z">
        <w:r>
          <w:rPr/>
          <w:delText>The specification of an information-only model allows the standard to focus on the information exchanged.</w:delText>
        </w:r>
      </w:del>
    </w:p>
    <w:p>
      <w:pPr>
        <w:pStyle w:val="NAESBPAP10Requirement"/>
        <w:numPr>
          <w:ilvl w:val="0"/>
          <w:numId w:val="0"/>
        </w:numPr>
        <w:ind w:left="0" w:hanging="0"/>
        <w:rPr>
          <w:del w:id="2538" w:author="Jonathan Booe" w:date="2010-10-06T19:30:00Z"/>
        </w:rPr>
      </w:pPr>
      <w:del w:id="2536" w:author="Jonathan Booe" w:date="2010-10-06T19:30:00Z">
        <w:r>
          <w:rPr>
            <w:b/>
            <w:i w:val="false"/>
          </w:rPr>
          <w:delText>WEQ-019.4.2.11.9</w:delText>
          <w:tab/>
        </w:r>
      </w:del>
      <w:del w:id="2537" w:author="Jonathan Booe" w:date="2010-10-06T19:30:00Z">
        <w:r>
          <w:rPr/>
          <w:delText xml:space="preserve">Agreed upon interfaces are maintained over time </w:delText>
        </w:r>
      </w:del>
    </w:p>
    <w:p>
      <w:pPr>
        <w:pStyle w:val="NAESBPAP10RequirementVerification"/>
        <w:ind w:left="0" w:right="720" w:hanging="0"/>
        <w:rPr>
          <w:del w:id="2543" w:author="Jonathan Booe" w:date="2010-10-06T19:30:00Z"/>
        </w:rPr>
      </w:pPr>
      <w:del w:id="2539" w:author="Jonathan Booe" w:date="2010-10-06T19:30:00Z">
        <w:r>
          <w:rPr/>
          <w:delText xml:space="preserve"> </w:delText>
        </w:r>
      </w:del>
      <w:del w:id="2540" w:author="Jonathan Booe" w:date="2010-10-06T19:30:00Z">
        <w:r>
          <w:rPr/>
          <w:delText xml:space="preserve">A profile of this EUI model supports the exposure of an interface. One is provided as an example in this standard. Section </w:delText>
        </w:r>
      </w:del>
      <w:del w:id="2541" w:author="Jonathan Booe" w:date="2010-10-06T19:30:00Z">
        <w:r>
          <w:rPr/>
          <w:fldChar w:fldCharType="begin"/>
        </w:r>
        <w:r>
          <w:rPr/>
          <w:delInstrText xml:space="preserve"> REF _Ref270759667 \r \h </w:delInstrText>
        </w:r>
        <w:r>
          <w:rPr/>
          <w:fldChar w:fldCharType="separate"/>
        </w:r>
        <w:r>
          <w:rPr/>
        </w:r>
        <w:r>
          <w:rPr/>
          <w:fldChar w:fldCharType="end"/>
        </w:r>
      </w:del>
      <w:del w:id="2542" w:author="Jonathan Booe" w:date="2010-10-06T19:30:00Z">
        <w:r>
          <w:rPr/>
          <w:delText xml:space="preserve"> verification references how the information model is to be maintained. See section REQ 18.3.3 which describes how the energy usage information model will be used as the basis for Smart Grid interfaces.</w:delText>
        </w:r>
      </w:del>
    </w:p>
    <w:p>
      <w:pPr>
        <w:pStyle w:val="NAESBPAP10Requirement"/>
        <w:numPr>
          <w:ilvl w:val="0"/>
          <w:numId w:val="0"/>
        </w:numPr>
        <w:ind w:left="0" w:hanging="0"/>
        <w:rPr>
          <w:del w:id="2546" w:author="Jonathan Booe" w:date="2010-10-06T19:30:00Z"/>
        </w:rPr>
      </w:pPr>
      <w:del w:id="2544" w:author="Jonathan Booe" w:date="2010-10-06T19:30:00Z">
        <w:r>
          <w:rPr>
            <w:b/>
            <w:i w:val="false"/>
          </w:rPr>
          <w:delText>WEQ-019.4.2.11.10</w:delText>
          <w:tab/>
        </w:r>
      </w:del>
      <w:del w:id="2545" w:author="Jonathan Booe" w:date="2010-10-06T19:30:00Z">
        <w:r>
          <w:rPr/>
          <w:delText>Minimal details = maximum interoperation</w:delText>
        </w:r>
      </w:del>
    </w:p>
    <w:p>
      <w:pPr>
        <w:pStyle w:val="NAESBPAP10RequirementVerification"/>
        <w:ind w:left="0" w:right="720" w:hanging="0"/>
        <w:jc w:val="both"/>
        <w:rPr>
          <w:del w:id="2548" w:author="Jonathan Booe" w:date="2010-10-06T19:30:00Z"/>
        </w:rPr>
      </w:pPr>
      <w:del w:id="2547" w:author="Jonathan Booe" w:date="2010-10-06T19:30:00Z">
        <w:r>
          <w:rPr/>
          <w:delText xml:space="preserve">The model provides a hierarchy of summary and detailed information. A balance is achieved by the definition of minimal set of details necessary to satisfy the cumulative set of use cases of the energy usage information and allocated to this model. </w:delText>
        </w:r>
      </w:del>
    </w:p>
    <w:p>
      <w:pPr>
        <w:pStyle w:val="NAESBPAP10Requirement"/>
        <w:numPr>
          <w:ilvl w:val="0"/>
          <w:numId w:val="0"/>
        </w:numPr>
        <w:ind w:left="0" w:hanging="0"/>
        <w:rPr>
          <w:del w:id="2551" w:author="Jonathan Booe" w:date="2010-10-06T19:30:00Z"/>
        </w:rPr>
      </w:pPr>
      <w:del w:id="2549" w:author="Jonathan Booe" w:date="2010-10-06T19:30:00Z">
        <w:r>
          <w:rPr>
            <w:b/>
            <w:i w:val="false"/>
          </w:rPr>
          <w:delText>WEQ-019.4.2.11.11</w:delText>
          <w:tab/>
        </w:r>
      </w:del>
      <w:del w:id="2550" w:author="Jonathan Booe" w:date="2010-10-06T19:30:00Z">
        <w:r>
          <w:rPr/>
          <w:delText>Intellectual Property Rights shall be clear &amp; clean</w:delText>
        </w:r>
      </w:del>
    </w:p>
    <w:p>
      <w:pPr>
        <w:pStyle w:val="NAESBPAP10RequirementVerification"/>
        <w:ind w:left="0" w:right="720" w:hanging="0"/>
        <w:rPr>
          <w:del w:id="2563" w:author="Jonathan Booe" w:date="2010-10-06T19:30:00Z"/>
        </w:rPr>
      </w:pPr>
      <w:del w:id="2552" w:author="Jonathan Booe" w:date="2010-10-06T19:30:00Z">
        <w:r>
          <w:rPr/>
          <w:delText xml:space="preserve">Sections </w:delText>
        </w:r>
      </w:del>
      <w:del w:id="2553" w:author="Jonathan Booe" w:date="2010-10-06T19:30:00Z">
        <w:r>
          <w:rPr/>
          <w:fldChar w:fldCharType="begin"/>
        </w:r>
        <w:r>
          <w:rPr/>
          <w:delInstrText xml:space="preserve"> REF _Ref270760616 \r \h </w:delInstrText>
        </w:r>
        <w:r>
          <w:rPr/>
          <w:fldChar w:fldCharType="separate"/>
        </w:r>
        <w:r>
          <w:rPr/>
        </w:r>
        <w:r>
          <w:rPr/>
          <w:fldChar w:fldCharType="end"/>
        </w:r>
      </w:del>
      <w:del w:id="2554" w:author="Jonathan Booe" w:date="2010-10-06T19:30:00Z">
        <w:r>
          <w:rPr/>
          <w:delText xml:space="preserve">,  </w:delText>
        </w:r>
      </w:del>
      <w:del w:id="2555" w:author="Jonathan Booe" w:date="2010-10-06T19:30:00Z">
        <w:r>
          <w:rPr/>
          <w:fldChar w:fldCharType="begin"/>
        </w:r>
        <w:r>
          <w:rPr/>
          <w:delInstrText xml:space="preserve"> REF _Ref270760626 \r \h </w:delInstrText>
        </w:r>
        <w:r>
          <w:rPr/>
          <w:fldChar w:fldCharType="separate"/>
        </w:r>
        <w:r>
          <w:rPr/>
        </w:r>
        <w:r>
          <w:rPr/>
          <w:fldChar w:fldCharType="end"/>
        </w:r>
      </w:del>
      <w:del w:id="2556" w:author="Jonathan Booe" w:date="2010-10-06T19:30:00Z">
        <w:r>
          <w:rPr/>
          <w:delText xml:space="preserve">, </w:delText>
        </w:r>
      </w:del>
      <w:del w:id="2557" w:author="Jonathan Booe" w:date="2010-10-06T19:30:00Z">
        <w:r>
          <w:rPr/>
          <w:fldChar w:fldCharType="begin"/>
        </w:r>
        <w:r>
          <w:rPr/>
          <w:delInstrText xml:space="preserve"> REF _Ref270760628 \r \h </w:delInstrText>
        </w:r>
        <w:r>
          <w:rPr/>
          <w:fldChar w:fldCharType="separate"/>
        </w:r>
        <w:r>
          <w:rPr/>
        </w:r>
        <w:r>
          <w:rPr/>
          <w:fldChar w:fldCharType="end"/>
        </w:r>
      </w:del>
      <w:del w:id="2558" w:author="Jonathan Booe" w:date="2010-10-06T19:30:00Z">
        <w:r>
          <w:rPr/>
          <w:delText xml:space="preserve">, </w:delText>
        </w:r>
      </w:del>
      <w:del w:id="2559" w:author="Jonathan Booe" w:date="2010-10-06T19:30:00Z">
        <w:r>
          <w:rPr/>
          <w:fldChar w:fldCharType="begin"/>
        </w:r>
        <w:r>
          <w:rPr/>
          <w:delInstrText xml:space="preserve"> REF _Ref270759667 \r \h </w:delInstrText>
        </w:r>
        <w:r>
          <w:rPr/>
          <w:fldChar w:fldCharType="separate"/>
        </w:r>
        <w:r>
          <w:rPr/>
        </w:r>
        <w:r>
          <w:rPr/>
          <w:fldChar w:fldCharType="end"/>
        </w:r>
      </w:del>
      <w:del w:id="2560" w:author="Jonathan Booe" w:date="2010-10-06T19:30:00Z">
        <w:r>
          <w:rPr/>
          <w:delText xml:space="preserve">, </w:delText>
        </w:r>
      </w:del>
      <w:del w:id="2561" w:author="Jonathan Booe" w:date="2010-10-06T19:30:00Z">
        <w:r>
          <w:rPr/>
          <w:fldChar w:fldCharType="begin"/>
        </w:r>
        <w:r>
          <w:rPr/>
          <w:delInstrText xml:space="preserve"> REF _Ref270760634 \r \h </w:delInstrText>
        </w:r>
        <w:r>
          <w:rPr/>
          <w:fldChar w:fldCharType="separate"/>
        </w:r>
        <w:r>
          <w:rPr/>
        </w:r>
        <w:r>
          <w:rPr/>
          <w:fldChar w:fldCharType="end"/>
        </w:r>
      </w:del>
      <w:del w:id="2562" w:author="Jonathan Booe" w:date="2010-10-06T19:30:00Z">
        <w:r>
          <w:rPr/>
          <w:delText xml:space="preserve"> describe the IPR rights to use of the energy usage information model defined by this standard. </w:delText>
        </w:r>
      </w:del>
    </w:p>
    <w:p>
      <w:pPr>
        <w:pStyle w:val="PAPRequirement"/>
        <w:spacing w:before="240" w:after="120"/>
        <w:ind w:left="0" w:hanging="0"/>
        <w:rPr>
          <w:sz w:val="20"/>
          <w:szCs w:val="20"/>
          <w:lang w:val="en-US" w:eastAsia="en-US"/>
          <w:del w:id="2565" w:author="Jonathan Booe" w:date="2010-10-06T19:30:00Z"/>
        </w:rPr>
      </w:pPr>
      <w:del w:id="2564" w:author="Jonathan Booe" w:date="2010-10-06T19:30:00Z">
        <w:r>
          <w:rPr>
            <w:sz w:val="20"/>
            <w:szCs w:val="20"/>
            <w:lang w:val="en-US" w:eastAsia="en-US"/>
          </w:rPr>
          <w:delText>Results of PAP 10 shall produce:</w:delText>
        </w:r>
      </w:del>
    </w:p>
    <w:p>
      <w:pPr>
        <w:pStyle w:val="NAESBPAP10Requirement"/>
        <w:numPr>
          <w:ilvl w:val="0"/>
          <w:numId w:val="0"/>
        </w:numPr>
        <w:ind w:left="0" w:hanging="0"/>
        <w:rPr>
          <w:del w:id="2568" w:author="Jonathan Booe" w:date="2010-10-06T19:30:00Z"/>
        </w:rPr>
      </w:pPr>
      <w:del w:id="2566" w:author="Jonathan Booe" w:date="2010-10-06T19:30:00Z">
        <w:r>
          <w:rPr>
            <w:b/>
            <w:i w:val="false"/>
          </w:rPr>
          <w:delText>WEQ-019.4.2.11.12</w:delText>
          <w:tab/>
        </w:r>
      </w:del>
      <w:del w:id="2567" w:author="Jonathan Booe" w:date="2010-10-06T19:30:00Z">
        <w:r>
          <w:rPr/>
          <w:delText>Information model and XML schema</w:delText>
        </w:r>
      </w:del>
    </w:p>
    <w:p>
      <w:pPr>
        <w:pStyle w:val="NAESBPAP10RequirementVerification"/>
        <w:ind w:left="0" w:right="720" w:hanging="0"/>
        <w:jc w:val="both"/>
        <w:rPr>
          <w:del w:id="2570" w:author="Jonathan Booe" w:date="2010-10-06T19:30:00Z"/>
        </w:rPr>
      </w:pPr>
      <w:del w:id="2569" w:author="Jonathan Booe" w:date="2010-10-06T19:30:00Z">
        <w:r>
          <w:rPr/>
          <w:delText>There is no normative schema in this standard. There is an "example" non-normative schema to demonstrate how to take the  EUI model and create a profile that can generate an XML schema or other descirption.</w:delText>
        </w:r>
      </w:del>
    </w:p>
    <w:p>
      <w:pPr>
        <w:pStyle w:val="NAESBPAP10Requirement"/>
        <w:numPr>
          <w:ilvl w:val="0"/>
          <w:numId w:val="0"/>
        </w:numPr>
        <w:ind w:left="0" w:hanging="0"/>
        <w:rPr>
          <w:del w:id="2573" w:author="Jonathan Booe" w:date="2010-10-06T19:30:00Z"/>
        </w:rPr>
      </w:pPr>
      <w:del w:id="2571" w:author="Jonathan Booe" w:date="2010-10-06T19:30:00Z">
        <w:r>
          <w:rPr>
            <w:b/>
            <w:i w:val="false"/>
          </w:rPr>
          <w:delText>WEQ-019.4.2.11.13</w:delText>
          <w:tab/>
        </w:r>
      </w:del>
      <w:del w:id="2572" w:author="Jonathan Booe" w:date="2010-10-06T19:30:00Z">
        <w:r>
          <w:rPr/>
          <w:delText>At information exchange level</w:delText>
        </w:r>
      </w:del>
    </w:p>
    <w:p>
      <w:pPr>
        <w:pStyle w:val="NAESBPAP10RequirementVerification"/>
        <w:ind w:left="0" w:right="720" w:hanging="0"/>
        <w:jc w:val="both"/>
        <w:rPr>
          <w:del w:id="2577" w:author="Jonathan Booe" w:date="2010-10-06T19:30:00Z"/>
        </w:rPr>
      </w:pPr>
      <w:del w:id="2574" w:author="Jonathan Booe" w:date="2010-10-06T19:30:00Z">
        <w:r>
          <w:rPr/>
          <w:delText xml:space="preserve">The information model is designed to be exchanged between participants. The information model and XML Schema provide the specificity to define an information exchange, but stops short of mandating one (see </w:delText>
        </w:r>
      </w:del>
      <w:del w:id="2575" w:author="Jonathan Booe" w:date="2010-10-06T19:30:00Z">
        <w:r>
          <w:rPr/>
          <w:fldChar w:fldCharType="begin"/>
        </w:r>
        <w:r>
          <w:rPr/>
          <w:delInstrText xml:space="preserve"> REF _Ref270760248 \r \h </w:delInstrText>
        </w:r>
        <w:r>
          <w:rPr/>
          <w:fldChar w:fldCharType="separate"/>
        </w:r>
        <w:r>
          <w:rPr/>
        </w:r>
        <w:r>
          <w:rPr/>
          <w:fldChar w:fldCharType="end"/>
        </w:r>
      </w:del>
      <w:del w:id="2576" w:author="Jonathan Booe" w:date="2010-10-06T19:30:00Z">
        <w:r>
          <w:rPr/>
          <w:delText>).</w:delText>
        </w:r>
      </w:del>
    </w:p>
    <w:p>
      <w:pPr>
        <w:pStyle w:val="PAPRequirement"/>
        <w:spacing w:before="240" w:after="120"/>
        <w:ind w:left="0" w:hanging="0"/>
        <w:rPr>
          <w:sz w:val="20"/>
          <w:szCs w:val="20"/>
          <w:lang w:val="en-US" w:eastAsia="en-US"/>
          <w:del w:id="2579" w:author="Jonathan Booe" w:date="2010-10-06T19:30:00Z"/>
        </w:rPr>
      </w:pPr>
      <w:del w:id="2578" w:author="Jonathan Booe" w:date="2010-10-06T19:30:00Z">
        <w:r>
          <w:rPr>
            <w:sz w:val="20"/>
            <w:szCs w:val="20"/>
            <w:lang w:val="en-US" w:eastAsia="en-US"/>
          </w:rPr>
          <w:delText>The information model shall be:</w:delText>
        </w:r>
      </w:del>
    </w:p>
    <w:p>
      <w:pPr>
        <w:pStyle w:val="NAESBPAP10Requirement"/>
        <w:numPr>
          <w:ilvl w:val="0"/>
          <w:numId w:val="0"/>
        </w:numPr>
        <w:ind w:left="0" w:hanging="0"/>
        <w:rPr>
          <w:del w:id="2582" w:author="Jonathan Booe" w:date="2010-10-06T19:30:00Z"/>
        </w:rPr>
      </w:pPr>
      <w:del w:id="2580" w:author="Jonathan Booe" w:date="2010-10-06T19:30:00Z">
        <w:bookmarkStart w:id="509" w:name="_Ref270760626"/>
        <w:r>
          <w:rPr>
            <w:b/>
            <w:i w:val="false"/>
          </w:rPr>
          <w:delText>WEQ-019.4.2.11.14</w:delText>
          <w:tab/>
        </w:r>
      </w:del>
      <w:del w:id="2581" w:author="Jonathan Booe" w:date="2010-10-06T19:30:00Z">
        <w:r>
          <w:rPr/>
          <w:delText>Readable without charge</w:delText>
        </w:r>
      </w:del>
      <w:bookmarkEnd w:id="509"/>
    </w:p>
    <w:p>
      <w:pPr>
        <w:pStyle w:val="NAESBPAP10RequirementVerification"/>
        <w:ind w:left="0" w:right="720" w:hanging="0"/>
        <w:rPr>
          <w:del w:id="2584" w:author="Jonathan Booe" w:date="2010-10-06T19:30:00Z"/>
        </w:rPr>
      </w:pPr>
      <w:del w:id="2583" w:author="Jonathan Booe" w:date="2010-10-06T19:30:00Z">
        <w:r>
          <w:rPr/>
          <w:delText>NAESB has agreed to make the energy usage information model included in REQ.18.4 and REQ.18.4.1 available to the public without charge.</w:delText>
        </w:r>
      </w:del>
    </w:p>
    <w:p>
      <w:pPr>
        <w:pStyle w:val="NAESBPAP10Requirement"/>
        <w:numPr>
          <w:ilvl w:val="0"/>
          <w:numId w:val="0"/>
        </w:numPr>
        <w:ind w:left="0" w:hanging="0"/>
        <w:rPr>
          <w:del w:id="2587" w:author="Jonathan Booe" w:date="2010-10-06T19:30:00Z"/>
        </w:rPr>
      </w:pPr>
      <w:del w:id="2585" w:author="Jonathan Booe" w:date="2010-10-06T19:30:00Z">
        <w:bookmarkStart w:id="510" w:name="_Ref270760628"/>
        <w:r>
          <w:rPr>
            <w:b/>
            <w:i w:val="false"/>
          </w:rPr>
          <w:delText>WEQ-019.4.2.11.15</w:delText>
          <w:tab/>
        </w:r>
      </w:del>
      <w:del w:id="2586" w:author="Jonathan Booe" w:date="2010-10-06T19:30:00Z">
        <w:r>
          <w:rPr/>
          <w:delText>Reusable without restriction or charge</w:delText>
        </w:r>
      </w:del>
      <w:bookmarkEnd w:id="510"/>
    </w:p>
    <w:p>
      <w:pPr>
        <w:pStyle w:val="NAESBPAP10RequirementVerification"/>
        <w:ind w:left="0" w:right="720" w:hanging="0"/>
        <w:rPr>
          <w:del w:id="2589" w:author="Jonathan Booe" w:date="2010-10-06T19:30:00Z"/>
        </w:rPr>
      </w:pPr>
      <w:del w:id="2588" w:author="Jonathan Booe" w:date="2010-10-06T19:30:00Z">
        <w:r>
          <w:rPr/>
          <w:delText>The use of the energy usage information model included in REQ.18.4 and REQ.18.4.1 for the production of derivative work products is not prohibited.</w:delText>
        </w:r>
      </w:del>
    </w:p>
    <w:p>
      <w:pPr>
        <w:pStyle w:val="NAESBPAP10Requirement"/>
        <w:numPr>
          <w:ilvl w:val="0"/>
          <w:numId w:val="0"/>
        </w:numPr>
        <w:ind w:left="0" w:hanging="0"/>
        <w:rPr>
          <w:del w:id="2592" w:author="Jonathan Booe" w:date="2010-10-06T19:30:00Z"/>
        </w:rPr>
      </w:pPr>
      <w:del w:id="2590" w:author="Jonathan Booe" w:date="2010-10-06T19:30:00Z">
        <w:bookmarkStart w:id="511" w:name="_Ref270759667"/>
        <w:r>
          <w:rPr>
            <w:b/>
            <w:i w:val="false"/>
          </w:rPr>
          <w:delText>WEQ-019.4.2.11.16</w:delText>
          <w:tab/>
        </w:r>
      </w:del>
      <w:del w:id="2591" w:author="Jonathan Booe" w:date="2010-10-06T19:30:00Z">
        <w:r>
          <w:rPr/>
          <w:delText>Adaptable without restriction or charge</w:delText>
        </w:r>
      </w:del>
      <w:bookmarkEnd w:id="511"/>
    </w:p>
    <w:p>
      <w:pPr>
        <w:pStyle w:val="NAESBPAP10RequirementVerification"/>
        <w:ind w:left="0" w:right="720" w:hanging="0"/>
        <w:rPr>
          <w:del w:id="2596" w:author="Jonathan Booe" w:date="2010-10-06T19:30:00Z"/>
        </w:rPr>
      </w:pPr>
      <w:del w:id="2593" w:author="Jonathan Booe" w:date="2010-10-06T19:30:00Z">
        <w:r>
          <w:rPr/>
          <w:delText xml:space="preserve">All NAESB standards may be modified through the NAESB process. (Please see: </w:delText>
        </w:r>
      </w:del>
      <w:hyperlink r:id="rId6">
        <w:del w:id="2594" w:author="Jonathan Booe" w:date="2010-10-06T19:30:00Z">
          <w:r>
            <w:rPr>
              <w:rStyle w:val="InternetLink"/>
            </w:rPr>
            <w:delText>http://www.naesb.org//misc/naesb_process_for_standards_dev.doc</w:delText>
          </w:r>
        </w:del>
      </w:hyperlink>
      <w:del w:id="2595" w:author="Jonathan Booe" w:date="2010-10-06T19:30:00Z">
        <w:r>
          <w:rPr/>
          <w:delText>)</w:delText>
        </w:r>
      </w:del>
    </w:p>
    <w:p>
      <w:pPr>
        <w:pStyle w:val="NAESBPAP10Requirement"/>
        <w:numPr>
          <w:ilvl w:val="0"/>
          <w:numId w:val="0"/>
        </w:numPr>
        <w:ind w:left="0" w:hanging="0"/>
        <w:rPr>
          <w:del w:id="2599" w:author="Jonathan Booe" w:date="2010-10-06T19:30:00Z"/>
        </w:rPr>
      </w:pPr>
      <w:del w:id="2597" w:author="Jonathan Booe" w:date="2010-10-06T19:30:00Z">
        <w:bookmarkStart w:id="512" w:name="_Ref270760634"/>
        <w:r>
          <w:rPr>
            <w:b/>
            <w:i w:val="false"/>
          </w:rPr>
          <w:delText>WEQ-019.4.2.11.17</w:delText>
          <w:tab/>
        </w:r>
      </w:del>
      <w:del w:id="2598" w:author="Jonathan Booe" w:date="2010-10-06T19:30:00Z">
        <w:r>
          <w:rPr/>
          <w:delText>Usable for open source</w:delText>
        </w:r>
      </w:del>
      <w:bookmarkEnd w:id="512"/>
    </w:p>
    <w:p>
      <w:pPr>
        <w:pStyle w:val="NAESBPAP10RequirementVerification"/>
        <w:ind w:left="0" w:right="720" w:hanging="0"/>
        <w:rPr>
          <w:del w:id="2601" w:author="Jonathan Booe" w:date="2010-10-06T19:30:00Z"/>
        </w:rPr>
      </w:pPr>
      <w:del w:id="2600" w:author="Jonathan Booe" w:date="2010-10-06T19:30:00Z">
        <w:r>
          <w:rPr/>
          <w:delText>The use of the energy usage information model included in REQ.18.4 and REQ.18.4.1.may be distributed in any manner, however, must be made available without charge.</w:delText>
        </w:r>
      </w:del>
    </w:p>
    <w:p>
      <w:pPr>
        <w:pStyle w:val="Heading4"/>
        <w:numPr>
          <w:ilvl w:val="0"/>
          <w:numId w:val="0"/>
        </w:numPr>
        <w:ind w:left="0" w:hanging="0"/>
        <w:rPr>
          <w:rFonts w:cs="Times New Roman"/>
          <w:lang w:val="en-US" w:eastAsia="en-US"/>
          <w:del w:id="2605" w:author="Jonathan Booe" w:date="2010-10-06T19:30:00Z"/>
        </w:rPr>
      </w:pPr>
      <w:del w:id="2602" w:author="Jonathan Booe" w:date="2010-10-06T19:30:00Z">
        <w:r>
          <w:rPr/>
          <w:delText>WEQ-019.4.2.12</w:delText>
          <w:tab/>
        </w:r>
      </w:del>
      <w:del w:id="2603" w:author="Jonathan Booe" w:date="2010-10-06T19:30:00Z">
        <w:r>
          <w:rPr>
            <w:b w:val="false"/>
            <w:i/>
          </w:rPr>
          <w:tab/>
        </w:r>
      </w:del>
      <w:del w:id="2604" w:author="Jonathan Booe" w:date="2010-10-06T19:30:00Z">
        <w:r>
          <w:rPr>
            <w:rFonts w:cs="Times New Roman"/>
            <w:lang w:val="en-US" w:eastAsia="en-US"/>
          </w:rPr>
          <w:delText>Additional Considerations (not provided by SGIP PAP10 Working Group)</w:delText>
        </w:r>
      </w:del>
    </w:p>
    <w:p>
      <w:pPr>
        <w:pStyle w:val="NAESBPAP10Requirement"/>
        <w:numPr>
          <w:ilvl w:val="0"/>
          <w:numId w:val="0"/>
        </w:numPr>
        <w:ind w:left="0" w:hanging="2160"/>
        <w:rPr>
          <w:del w:id="2608" w:author="Jonathan Booe" w:date="2010-10-06T19:30:00Z"/>
        </w:rPr>
      </w:pPr>
      <w:del w:id="2606" w:author="Jonathan Booe" w:date="2010-10-06T19:30:00Z">
        <w:r>
          <w:rPr>
            <w:b/>
            <w:i w:val="false"/>
          </w:rPr>
          <w:delText>WEQ-019.4.2.12.1</w:delText>
        </w:r>
      </w:del>
      <w:del w:id="2607" w:author="Jonathan Booe" w:date="2010-10-06T19:30:00Z">
        <w:r>
          <w:rPr/>
          <w:tab/>
          <w:delText>In communicating energy usage information, the energy usage information model should be used and the information outlined within the model should be available.</w:delText>
        </w:r>
      </w:del>
    </w:p>
    <w:p>
      <w:pPr>
        <w:pStyle w:val="NAESBPAP10RequirementVerification"/>
        <w:ind w:left="0" w:right="720" w:hanging="0"/>
        <w:jc w:val="both"/>
        <w:rPr>
          <w:del w:id="2610" w:author="Jonathan Booe" w:date="2010-10-06T19:30:00Z"/>
        </w:rPr>
      </w:pPr>
      <w:del w:id="2609" w:author="Jonathan Booe" w:date="2010-10-06T19:30:00Z">
        <w:r>
          <w:rPr/>
          <w:delText>The model provides a common, consensus-based, vendor-neutral model to represent usage information, to be used in exchange scenarios where it is applicable and desired by usage information providers and Customers. Section 18.3.3 elaborates the technical considerations for constructing implementing standards which do specify syntax.</w:delText>
        </w:r>
      </w:del>
    </w:p>
    <w:p>
      <w:pPr>
        <w:pStyle w:val="NAESBPAP10Requirement"/>
        <w:numPr>
          <w:ilvl w:val="0"/>
          <w:numId w:val="0"/>
        </w:numPr>
        <w:ind w:left="0" w:hanging="2160"/>
        <w:rPr>
          <w:del w:id="2613" w:author="Jonathan Booe" w:date="2010-10-06T19:30:00Z"/>
        </w:rPr>
      </w:pPr>
      <w:del w:id="2611" w:author="Jonathan Booe" w:date="2010-10-06T19:30:00Z">
        <w:r>
          <w:rPr>
            <w:b/>
            <w:i w:val="false"/>
          </w:rPr>
          <w:delText>WEQ-019.4.2.12.2</w:delText>
          <w:tab/>
        </w:r>
      </w:del>
      <w:del w:id="2612" w:author="Jonathan Booe" w:date="2010-10-06T19:30:00Z">
        <w:r>
          <w:rPr/>
          <w:delText>The energy usage information model data set has three unique identifiers, which serve the purpose of allowing various aggregations of data sets.</w:delText>
        </w:r>
      </w:del>
    </w:p>
    <w:p>
      <w:pPr>
        <w:pStyle w:val="NAESBPAP10RequirementVerification"/>
        <w:ind w:left="0" w:right="720" w:hanging="0"/>
        <w:jc w:val="both"/>
        <w:rPr>
          <w:del w:id="2615" w:author="Jonathan Booe" w:date="2010-10-06T19:30:00Z"/>
        </w:rPr>
      </w:pPr>
      <w:del w:id="2614" w:author="Jonathan Booe" w:date="2010-10-06T19:30:00Z">
        <w:r>
          <w:rPr/>
          <w:delText>The model has the class ServiceDeliveryPoint which has an ID. Additionally, it has an association with Customer and MeterAsset which support aggregation by location, owner, and device.</w:delText>
        </w:r>
      </w:del>
    </w:p>
    <w:p>
      <w:pPr>
        <w:pStyle w:val="NAESBPAP10RequirementVerification"/>
        <w:ind w:left="0" w:right="720" w:hanging="0"/>
        <w:jc w:val="both"/>
        <w:rPr>
          <w:del w:id="2617" w:author="Jonathan Booe" w:date="2010-10-06T19:30:00Z"/>
        </w:rPr>
      </w:pPr>
      <w:del w:id="2616" w:author="Jonathan Booe" w:date="2010-10-06T19:30:00Z">
        <w:r>
          <w:rPr/>
          <w:delText>Owner (customer): This is represented by the Customer class, provided the use of the term “owner” or similar verbiage is not indicative or dispositive of any ownership or other rights under applicable law in the model or any data.</w:delText>
        </w:r>
      </w:del>
    </w:p>
    <w:p>
      <w:pPr>
        <w:pStyle w:val="NAESBPAP10RequirementVerification"/>
        <w:ind w:left="0" w:right="720" w:hanging="0"/>
        <w:jc w:val="both"/>
        <w:rPr>
          <w:del w:id="2619" w:author="Jonathan Booe" w:date="2010-10-06T19:30:00Z"/>
        </w:rPr>
      </w:pPr>
      <w:del w:id="2618" w:author="Jonathan Booe" w:date="2010-10-06T19:30:00Z">
        <w:r>
          <w:rPr/>
          <w:delText>Location: This is represented by ServiceDeliveryPoint.</w:delText>
        </w:r>
      </w:del>
    </w:p>
    <w:p>
      <w:pPr>
        <w:pStyle w:val="NAESBPAP10RequirementVerification"/>
        <w:ind w:left="0" w:right="720" w:hanging="0"/>
        <w:jc w:val="both"/>
        <w:rPr>
          <w:del w:id="2621" w:author="Jonathan Booe" w:date="2010-10-06T19:30:00Z"/>
        </w:rPr>
      </w:pPr>
      <w:del w:id="2620" w:author="Jonathan Booe" w:date="2010-10-06T19:30:00Z">
        <w:r>
          <w:rPr/>
          <w:delText xml:space="preserve">Device: This is represented by MeterAsset. </w:delText>
        </w:r>
      </w:del>
    </w:p>
    <w:p>
      <w:pPr>
        <w:pStyle w:val="NAESBPAP10Requirement"/>
        <w:numPr>
          <w:ilvl w:val="0"/>
          <w:numId w:val="0"/>
        </w:numPr>
        <w:ind w:left="0" w:hanging="0"/>
        <w:rPr>
          <w:del w:id="2624" w:author="Jonathan Booe" w:date="2010-10-06T19:30:00Z"/>
        </w:rPr>
      </w:pPr>
      <w:del w:id="2622" w:author="Jonathan Booe" w:date="2010-10-06T19:30:00Z">
        <w:r>
          <w:rPr>
            <w:b/>
            <w:i w:val="false"/>
          </w:rPr>
          <w:delText>WEQ-019.4.2.12.3</w:delText>
          <w:tab/>
        </w:r>
      </w:del>
      <w:del w:id="2623" w:author="Jonathan Booe" w:date="2010-10-06T19:30:00Z">
        <w:r>
          <w:rPr/>
          <w:delText>The TariffProfile component should be included in the energy information usage model.</w:delText>
        </w:r>
      </w:del>
    </w:p>
    <w:p>
      <w:pPr>
        <w:pStyle w:val="NAESBPAP10RequirementVerification"/>
        <w:ind w:left="0" w:right="720" w:hanging="0"/>
        <w:jc w:val="both"/>
        <w:rPr>
          <w:del w:id="2626" w:author="Jonathan Booe" w:date="2010-10-06T19:30:00Z"/>
        </w:rPr>
      </w:pPr>
      <w:del w:id="2625" w:author="Jonathan Booe" w:date="2010-10-06T19:30:00Z">
        <w:r>
          <w:rPr/>
          <w:delText>TariffProfile is included in the energy usage information model  as a reference. This reference supports the potential acquisition of details on the agreements between supplier and consumer of energy when this optional reference is included and populated.</w:delText>
        </w:r>
      </w:del>
    </w:p>
    <w:p>
      <w:pPr>
        <w:pStyle w:val="NAESBPAP10Requirement"/>
        <w:numPr>
          <w:ilvl w:val="0"/>
          <w:numId w:val="0"/>
        </w:numPr>
        <w:ind w:left="0" w:hanging="0"/>
        <w:rPr>
          <w:del w:id="2629" w:author="Jonathan Booe" w:date="2010-10-06T19:30:00Z"/>
        </w:rPr>
      </w:pPr>
      <w:del w:id="2627" w:author="Jonathan Booe" w:date="2010-10-06T19:30:00Z">
        <w:r>
          <w:rPr>
            <w:b/>
            <w:i w:val="false"/>
          </w:rPr>
          <w:delText>WEQ-019.4.2.12.4</w:delText>
          <w:tab/>
        </w:r>
      </w:del>
      <w:del w:id="2628" w:author="Jonathan Booe" w:date="2010-10-06T19:30:00Z">
        <w:r>
          <w:rPr/>
          <w:delText xml:space="preserve">UsageSummary should include an optional cost attribute to interval and reading class. </w:delText>
        </w:r>
      </w:del>
    </w:p>
    <w:p>
      <w:pPr>
        <w:pStyle w:val="NAESBPAP10RequirementVerification"/>
        <w:keepNext w:val="true"/>
        <w:keepLines/>
        <w:ind w:left="0" w:right="720" w:hanging="0"/>
        <w:jc w:val="both"/>
        <w:rPr>
          <w:del w:id="2631" w:author="Jonathan Booe" w:date="2010-10-06T19:30:00Z"/>
        </w:rPr>
      </w:pPr>
      <w:del w:id="2630" w:author="Jonathan Booe" w:date="2010-10-06T19:30:00Z">
        <w:r>
          <w:rPr/>
          <w:delText>UsageSummary has a cost roll up and optional cost attributes in interval and reading classes are included in the model.</w:delText>
        </w:r>
      </w:del>
    </w:p>
    <w:p>
      <w:pPr>
        <w:pStyle w:val="NAESBPAP10Requirement"/>
        <w:numPr>
          <w:ilvl w:val="0"/>
          <w:numId w:val="0"/>
        </w:numPr>
        <w:ind w:left="0" w:hanging="2160"/>
        <w:rPr>
          <w:del w:id="2634" w:author="Jonathan Booe" w:date="2010-10-06T19:30:00Z"/>
        </w:rPr>
      </w:pPr>
      <w:del w:id="2632" w:author="Jonathan Booe" w:date="2010-10-06T19:30:00Z">
        <w:r>
          <w:rPr>
            <w:b/>
            <w:i w:val="false"/>
          </w:rPr>
          <w:delText>WEQ-019.4.2.12.5</w:delText>
          <w:tab/>
        </w:r>
      </w:del>
      <w:del w:id="2633" w:author="Jonathan Booe" w:date="2010-10-06T19:30:00Z">
        <w:r>
          <w:rPr/>
          <w:delText>A known base currency should be included in the top level class associated with the MeterAsset for the energy usage information model, which would be applicable to all instances</w:delText>
        </w:r>
      </w:del>
    </w:p>
    <w:p>
      <w:pPr>
        <w:pStyle w:val="NAESBPAP10RequirementVerification"/>
        <w:ind w:left="0" w:right="720" w:hanging="0"/>
        <w:jc w:val="both"/>
        <w:rPr>
          <w:del w:id="2636" w:author="Jonathan Booe" w:date="2010-10-06T19:30:00Z"/>
        </w:rPr>
      </w:pPr>
      <w:del w:id="2635" w:author="Jonathan Booe" w:date="2010-10-06T19:30:00Z">
        <w:r>
          <w:rPr/>
          <w:delText>A base currency attribute is part of the UsageSummary class based on ISO 4217.</w:delText>
        </w:r>
      </w:del>
    </w:p>
    <w:p>
      <w:pPr>
        <w:pStyle w:val="NAESBPAP10Requirement"/>
        <w:numPr>
          <w:ilvl w:val="0"/>
          <w:numId w:val="0"/>
        </w:numPr>
        <w:ind w:left="0" w:hanging="0"/>
        <w:rPr>
          <w:del w:id="2639" w:author="Jonathan Booe" w:date="2010-10-06T19:30:00Z"/>
        </w:rPr>
      </w:pPr>
      <w:del w:id="2637" w:author="Jonathan Booe" w:date="2010-10-06T19:30:00Z">
        <w:r>
          <w:rPr>
            <w:b/>
            <w:i w:val="false"/>
          </w:rPr>
          <w:delText>WEQ-019.4.2.12.6</w:delText>
          <w:tab/>
        </w:r>
      </w:del>
      <w:del w:id="2638" w:author="Jonathan Booe" w:date="2010-10-06T19:30:00Z">
        <w:r>
          <w:rPr/>
          <w:delText>The energy usage information model should be compliant with ISO8601.</w:delText>
        </w:r>
      </w:del>
    </w:p>
    <w:p>
      <w:pPr>
        <w:pStyle w:val="NAESBPAP10RequirementVerification"/>
        <w:ind w:left="0" w:right="720" w:hanging="0"/>
        <w:jc w:val="both"/>
        <w:rPr>
          <w:del w:id="2641" w:author="Jonathan Booe" w:date="2010-10-06T19:30:00Z"/>
        </w:rPr>
      </w:pPr>
      <w:del w:id="2640" w:author="Jonathan Booe" w:date="2010-10-06T19:30:00Z">
        <w:r>
          <w:rPr/>
          <w:delText xml:space="preserve">The current model does not define the primitive to be used to represent the dateTime, however the default xs:dateTime is ISO8601 compliant. </w:delText>
        </w:r>
      </w:del>
    </w:p>
    <w:p>
      <w:pPr>
        <w:pStyle w:val="NAESBPAP10Requirement"/>
        <w:numPr>
          <w:ilvl w:val="0"/>
          <w:numId w:val="0"/>
        </w:numPr>
        <w:ind w:left="0" w:hanging="2160"/>
        <w:rPr>
          <w:del w:id="2644" w:author="Jonathan Booe" w:date="2010-10-06T19:30:00Z"/>
        </w:rPr>
      </w:pPr>
      <w:del w:id="2642" w:author="Jonathan Booe" w:date="2010-10-06T19:30:00Z">
        <w:r>
          <w:rPr>
            <w:b/>
            <w:i w:val="false"/>
          </w:rPr>
          <w:delText>WEQ-019.4.2.12.7</w:delText>
          <w:tab/>
        </w:r>
      </w:del>
      <w:del w:id="2643" w:author="Jonathan Booe" w:date="2010-10-06T19:30:00Z">
        <w:r>
          <w:rPr/>
          <w:delText>Optionally, both start and end of interval can be defined in order to support non-uniform interval information, which is accomplished in the energy information usage model through endTimestamp to IntervalReading.</w:delText>
        </w:r>
      </w:del>
    </w:p>
    <w:p>
      <w:pPr>
        <w:pStyle w:val="NAESBPAP10RequirementVerification"/>
        <w:ind w:left="0" w:right="720" w:hanging="0"/>
        <w:jc w:val="both"/>
        <w:rPr>
          <w:del w:id="2646" w:author="Jonathan Booe" w:date="2010-10-06T19:30:00Z"/>
        </w:rPr>
      </w:pPr>
      <w:del w:id="2645" w:author="Jonathan Booe" w:date="2010-10-06T19:30:00Z">
        <w:r>
          <w:rPr/>
          <w:delText>The endTimeStamp element is included as an optional component of IntervalReading.</w:delText>
        </w:r>
      </w:del>
    </w:p>
    <w:p>
      <w:pPr>
        <w:pStyle w:val="NAESBPAP10Requirement"/>
        <w:numPr>
          <w:ilvl w:val="0"/>
          <w:numId w:val="0"/>
        </w:numPr>
        <w:ind w:left="0" w:hanging="2160"/>
        <w:rPr>
          <w:del w:id="2649" w:author="Jonathan Booe" w:date="2010-10-06T19:30:00Z"/>
        </w:rPr>
      </w:pPr>
      <w:del w:id="2647" w:author="Jonathan Booe" w:date="2010-10-06T19:30:00Z">
        <w:r>
          <w:rPr>
            <w:b/>
            <w:i w:val="false"/>
          </w:rPr>
          <w:delText>WEQ-019.4.2.12.8</w:delText>
          <w:tab/>
        </w:r>
      </w:del>
      <w:del w:id="2648" w:author="Jonathan Booe" w:date="2010-10-06T19:30:00Z">
        <w:r>
          <w:rPr/>
          <w:delText>Demand based elements are maintained in the TariffProfile including common demand and demand ratchets.</w:delText>
        </w:r>
      </w:del>
    </w:p>
    <w:p>
      <w:pPr>
        <w:pStyle w:val="NAESBPAP10RequirementVerification"/>
        <w:ind w:left="0" w:right="720" w:hanging="0"/>
        <w:jc w:val="both"/>
        <w:rPr>
          <w:del w:id="2651" w:author="Jonathan Booe" w:date="2010-10-06T19:30:00Z"/>
        </w:rPr>
      </w:pPr>
      <w:del w:id="2650" w:author="Jonathan Booe" w:date="2010-10-06T19:30:00Z">
        <w:r>
          <w:rPr/>
          <w:delText>The model does not currently contain the full definition of TariffProfile, but this is the CIM element where thresholds associated with the rate are specified.</w:delText>
        </w:r>
      </w:del>
    </w:p>
    <w:p>
      <w:pPr>
        <w:pStyle w:val="NAESBPAP10Requirement"/>
        <w:numPr>
          <w:ilvl w:val="0"/>
          <w:numId w:val="0"/>
        </w:numPr>
        <w:ind w:left="0" w:hanging="2160"/>
        <w:rPr>
          <w:del w:id="2654" w:author="Jonathan Booe" w:date="2010-10-06T19:30:00Z"/>
        </w:rPr>
      </w:pPr>
      <w:del w:id="2652" w:author="Jonathan Booe" w:date="2010-10-06T19:30:00Z">
        <w:r>
          <w:rPr>
            <w:b/>
            <w:i w:val="false"/>
          </w:rPr>
          <w:delText>WEQ-019.4.2.12.9</w:delText>
          <w:tab/>
        </w:r>
      </w:del>
      <w:del w:id="2653" w:author="Jonathan Booe" w:date="2010-10-06T19:30:00Z">
        <w:r>
          <w:rPr/>
          <w:delTex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delText>
        </w:r>
      </w:del>
    </w:p>
    <w:p>
      <w:pPr>
        <w:pStyle w:val="NAESBPAP10RequirementVerification"/>
        <w:ind w:left="0" w:right="720" w:hanging="0"/>
        <w:jc w:val="both"/>
        <w:rPr>
          <w:del w:id="2656" w:author="Jonathan Booe" w:date="2010-10-06T19:30:00Z"/>
        </w:rPr>
      </w:pPr>
      <w:del w:id="2655" w:author="Jonathan Booe" w:date="2010-10-06T19:30:00Z">
        <w:r>
          <w:rPr/>
          <w:delText>Model is specified as described.</w:delText>
        </w:r>
      </w:del>
    </w:p>
    <w:p>
      <w:pPr>
        <w:pStyle w:val="NAESBPAP10Requirement"/>
        <w:numPr>
          <w:ilvl w:val="0"/>
          <w:numId w:val="0"/>
        </w:numPr>
        <w:ind w:left="0" w:hanging="0"/>
        <w:rPr>
          <w:del w:id="2659" w:author="Jonathan Booe" w:date="2010-10-06T19:30:00Z"/>
        </w:rPr>
      </w:pPr>
      <w:del w:id="2657" w:author="Jonathan Booe" w:date="2010-10-06T19:30:00Z">
        <w:r>
          <w:rPr>
            <w:b/>
            <w:i w:val="false"/>
          </w:rPr>
          <w:delText>WEQ-019.4.2.12.10</w:delText>
          <w:tab/>
        </w:r>
      </w:del>
      <w:del w:id="2658" w:author="Jonathan Booe" w:date="2010-10-06T19:30:00Z">
        <w:r>
          <w:rPr/>
          <w:delText xml:space="preserve">MeterEvent should be associated with MeterAsset, not MeterReading.  </w:delText>
        </w:r>
      </w:del>
    </w:p>
    <w:p>
      <w:pPr>
        <w:pStyle w:val="NAESBPAP10Requirement"/>
        <w:numPr>
          <w:ilvl w:val="0"/>
          <w:numId w:val="0"/>
        </w:numPr>
        <w:ind w:left="0" w:hanging="0"/>
        <w:rPr>
          <w:i w:val="false"/>
          <w:i w:val="false"/>
          <w:color w:val="993D33"/>
          <w:del w:id="2661" w:author="Jonathan Booe" w:date="2010-10-06T19:30:00Z"/>
        </w:rPr>
      </w:pPr>
      <w:del w:id="2660" w:author="Jonathan Booe" w:date="2010-10-06T19:30:00Z">
        <w:r>
          <w:rPr>
            <w:i w:val="false"/>
            <w:color w:val="993D33"/>
          </w:rPr>
          <w:delText>MeterEvent is not part of the Energy Usage Information Model. This will be forwarded to IEC 61968 Committtee for resolution.</w:delText>
        </w:r>
      </w:del>
    </w:p>
    <w:p>
      <w:pPr>
        <w:pStyle w:val="NAESBPAP10Requirement"/>
        <w:numPr>
          <w:ilvl w:val="0"/>
          <w:numId w:val="0"/>
        </w:numPr>
        <w:ind w:left="0" w:hanging="2100"/>
        <w:rPr>
          <w:del w:id="2664" w:author="Jonathan Booe" w:date="2010-10-06T19:30:00Z"/>
        </w:rPr>
      </w:pPr>
      <w:del w:id="2662" w:author="Jonathan Booe" w:date="2010-10-06T19:30:00Z">
        <w:r>
          <w:rPr>
            <w:b/>
            <w:i w:val="false"/>
          </w:rPr>
          <w:delText>WEQ-019.4.2.12.11</w:delText>
          <w:tab/>
        </w:r>
      </w:del>
      <w:del w:id="2663" w:author="Jonathan Booe" w:date="2010-10-06T19:30:00Z">
        <w:r>
          <w:rPr/>
          <w:delText>PowerQualitySummary as events of enumerated type are provided in the energy information usage model to represent a simple exposure of summary information.</w:delText>
        </w:r>
      </w:del>
    </w:p>
    <w:p>
      <w:pPr>
        <w:pStyle w:val="NAESBPAP10RequirementVerification"/>
        <w:ind w:left="0" w:right="720" w:hanging="0"/>
        <w:jc w:val="both"/>
        <w:rPr>
          <w:del w:id="2666" w:author="Jonathan Booe" w:date="2010-10-06T19:30:00Z"/>
        </w:rPr>
      </w:pPr>
      <w:del w:id="2665" w:author="Jonathan Booe" w:date="2010-10-06T19:30:00Z">
        <w:r>
          <w:rPr/>
          <w:delText xml:space="preserve">The model exposes these events in summary form as described. </w:delText>
        </w:r>
      </w:del>
    </w:p>
    <w:p>
      <w:pPr>
        <w:pStyle w:val="NAESBPAP10Requirement"/>
        <w:numPr>
          <w:ilvl w:val="0"/>
          <w:numId w:val="0"/>
        </w:numPr>
        <w:ind w:left="0" w:hanging="2100"/>
        <w:rPr>
          <w:del w:id="2671" w:author="Jonathan Booe" w:date="2010-10-06T19:30:00Z"/>
        </w:rPr>
      </w:pPr>
      <w:del w:id="2667" w:author="Jonathan Booe" w:date="2010-10-06T19:30:00Z">
        <w:r>
          <w:rPr>
            <w:b/>
            <w:i w:val="false"/>
          </w:rPr>
          <w:delText>WEQ-019.4.2.12.12</w:delText>
          <w:tab/>
        </w:r>
      </w:del>
      <w:del w:id="2668" w:author="Jonathan Booe" w:date="2010-10-06T19:30:00Z">
        <w:r>
          <w:rPr/>
          <w:delText>With respect to devices monitoring or capable of monitoring point source emissions, the energy usageinformation model should represent and take into account pollutant emissions (e.g. SO</w:delText>
        </w:r>
      </w:del>
      <w:del w:id="2669" w:author="Jonathan Booe" w:date="2010-10-06T19:30:00Z">
        <w:r>
          <w:rPr>
            <w:vertAlign w:val="subscript"/>
          </w:rPr>
          <w:delText>2</w:delText>
        </w:r>
      </w:del>
      <w:del w:id="2670" w:author="Jonathan Booe" w:date="2010-10-06T19:30:00Z">
        <w:r>
          <w:rPr/>
          <w:delText xml:space="preserve">, NOX, etc.). </w:delText>
        </w:r>
      </w:del>
    </w:p>
    <w:p>
      <w:pPr>
        <w:pStyle w:val="NAESBPAP10RequirementVerification"/>
        <w:ind w:left="0" w:right="720" w:hanging="0"/>
        <w:jc w:val="both"/>
        <w:rPr>
          <w:del w:id="2673" w:author="Jonathan Booe" w:date="2010-10-06T19:30:00Z"/>
        </w:rPr>
      </w:pPr>
      <w:del w:id="2672" w:author="Jonathan Booe" w:date="2010-10-06T19:30:00Z">
        <w:r>
          <w:rPr/>
          <w:delText>Detailed information about these emissions is possible through definition of a ReadingType specifying the appropriate kindReading values as enumerated in ReadingKind.</w:delText>
        </w:r>
      </w:del>
    </w:p>
    <w:p>
      <w:pPr>
        <w:pStyle w:val="NAESBPAP10Requirement"/>
        <w:numPr>
          <w:ilvl w:val="0"/>
          <w:numId w:val="0"/>
        </w:numPr>
        <w:ind w:left="0" w:hanging="2160"/>
        <w:rPr>
          <w:del w:id="2676" w:author="Jonathan Booe" w:date="2010-10-06T19:30:00Z"/>
        </w:rPr>
      </w:pPr>
      <w:del w:id="2674" w:author="Jonathan Booe" w:date="2010-10-06T19:30:00Z">
        <w:r>
          <w:rPr>
            <w:b/>
            <w:i w:val="false"/>
          </w:rPr>
          <w:delText>WEQ-019.4.2.12.13</w:delText>
          <w:tab/>
        </w:r>
      </w:del>
      <w:del w:id="2675" w:author="Jonathan Booe" w:date="2010-10-06T19:30:00Z">
        <w:r>
          <w:rPr/>
          <w:delText>energy usage information model should include a top level cost summary – billStart, billEnd, billToDate, lastPeriod, and costAdditional, so that the bill to date and bill as of the last billing period could be conveyed through a formula:</w:delText>
        </w:r>
      </w:del>
    </w:p>
    <w:p>
      <w:pPr>
        <w:pStyle w:val="NAESBPAP10RequirementVerification"/>
        <w:ind w:left="0" w:right="720" w:hanging="0"/>
        <w:jc w:val="both"/>
        <w:rPr>
          <w:del w:id="2678" w:author="Jonathan Booe" w:date="2010-10-06T19:30:00Z"/>
        </w:rPr>
      </w:pPr>
      <w:del w:id="2677" w:author="Jonathan Booe" w:date="2010-10-06T19:30:00Z">
        <w:r>
          <w:rPr/>
          <w:delText>billLastPeriod = costAdditionalLastPeriod + ∑MeterReading[i].Reading.cost (constrained by datetime)</w:delText>
        </w:r>
      </w:del>
    </w:p>
    <w:p>
      <w:pPr>
        <w:pStyle w:val="Heading1"/>
        <w:ind w:left="0" w:right="720" w:hanging="0"/>
        <w:rPr/>
      </w:pPr>
      <w:del w:id="2679" w:author="Jonathan Booe" w:date="2010-10-06T19:30:00Z">
        <w:r>
          <w:rPr/>
          <w:delText>The model represents these elements in the UsageSummary class.</w:delText>
        </w:r>
      </w:del>
      <w:r>
        <w:br w:type="page"/>
      </w:r>
    </w:p>
    <w:p>
      <w:pPr>
        <w:pStyle w:val="DefaultText"/>
        <w:numPr>
          <w:ilvl w:val="0"/>
          <w:numId w:val="0"/>
        </w:numPr>
        <w:spacing w:before="480" w:after="120"/>
        <w:outlineLvl w:val="0"/>
        <w:rPr>
          <w:sz w:val="20"/>
        </w:rPr>
      </w:pPr>
      <w:bookmarkStart w:id="513" w:name="_Ref268371173"/>
      <w:bookmarkEnd w:id="513"/>
      <w:r>
        <w:rPr>
          <w:b/>
          <w:sz w:val="20"/>
        </w:rPr>
        <w:t>4.  SUPPORTING DOCUMENTATION</w:t>
      </w:r>
    </w:p>
    <w:p>
      <w:pPr>
        <w:pStyle w:val="DefaultText"/>
        <w:numPr>
          <w:ilvl w:val="0"/>
          <w:numId w:val="6"/>
        </w:numPr>
        <w:rPr>
          <w:sz w:val="20"/>
        </w:rPr>
      </w:pPr>
      <w:r>
        <w:rPr>
          <w:sz w:val="20"/>
        </w:rPr>
        <w:t>Description of Request:</w:t>
      </w:r>
    </w:p>
    <w:p>
      <w:pPr>
        <w:pStyle w:val="DefaultText"/>
        <w:rPr>
          <w:sz w:val="20"/>
        </w:rPr>
      </w:pPr>
      <w:r>
        <w:rPr>
          <w:sz w:val="20"/>
        </w:rPr>
      </w:r>
    </w:p>
    <w:p>
      <w:pPr>
        <w:pStyle w:val="DefaultText"/>
        <w:numPr>
          <w:ilvl w:val="0"/>
          <w:numId w:val="6"/>
        </w:numPr>
        <w:rPr>
          <w:sz w:val="20"/>
        </w:rPr>
      </w:pPr>
      <w:r>
        <w:rPr>
          <w:sz w:val="20"/>
        </w:rPr>
        <w:t>Description of Recommendation:</w:t>
      </w:r>
    </w:p>
    <w:p>
      <w:pPr>
        <w:pStyle w:val="DefaultText"/>
        <w:rPr>
          <w:sz w:val="20"/>
        </w:rPr>
      </w:pPr>
      <w:r>
        <w:rPr>
          <w:sz w:val="20"/>
        </w:rPr>
      </w:r>
    </w:p>
    <w:p>
      <w:pPr>
        <w:pStyle w:val="DefaultText"/>
        <w:numPr>
          <w:ilvl w:val="0"/>
          <w:numId w:val="6"/>
        </w:numPr>
        <w:rPr/>
      </w:pPr>
      <w:r>
        <w:rPr>
          <w:sz w:val="20"/>
        </w:rPr>
        <w:t>Business Purpose:</w:t>
      </w:r>
    </w:p>
    <w:p>
      <w:pPr>
        <w:pStyle w:val="DefaultText"/>
        <w:rPr>
          <w:sz w:val="20"/>
        </w:rPr>
      </w:pPr>
      <w:r>
        <w:rPr>
          <w:sz w:val="20"/>
        </w:rPr>
      </w:r>
    </w:p>
    <w:p>
      <w:pPr>
        <w:pStyle w:val="DefaultText"/>
        <w:numPr>
          <w:ilvl w:val="0"/>
          <w:numId w:val="6"/>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7">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8"/>
      <w:footerReference w:type="default" r:id="rId9"/>
      <w:footnotePr>
        <w:numFmt w:val="decimal"/>
      </w:footnotePr>
      <w:type w:val="nextPage"/>
      <w:pgSz w:w="12240" w:h="15840"/>
      <w:pgMar w:left="1440" w:right="1440" w:gutter="0" w:header="648" w:top="2088" w:footer="648"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WEQ PAP 10 Business Practices and Information Model Recommendation – V</w:t>
    </w:r>
    <w:del w:id="2680" w:author="Jonathan Booe" w:date="2010-10-04T23:55:00Z">
      <w:r>
        <w:rPr>
          <w:sz w:val="20"/>
        </w:rPr>
        <w:delText>09</w:delText>
      </w:r>
    </w:del>
    <w:ins w:id="2681" w:author="Jonathan Booe" w:date="2010-10-04T23:55:00Z">
      <w:r>
        <w:rPr>
          <w:sz w:val="20"/>
        </w:rPr>
        <w:t>10</w:t>
      </w:r>
    </w:ins>
    <w:r>
      <w:rPr>
        <w:sz w:val="20"/>
      </w:rPr>
      <w:t xml:space="preserve"> Revised </w:t>
    </w:r>
    <w:del w:id="2682" w:author="Jonathan Booe" w:date="2010-10-04T23:55:00Z">
      <w:r>
        <w:rPr>
          <w:sz w:val="20"/>
        </w:rPr>
        <w:delText>August 31</w:delText>
      </w:r>
    </w:del>
    <w:ins w:id="2683" w:author="Jonathan Booe" w:date="2010-10-04T23:55:00Z">
      <w:r>
        <w:rPr>
          <w:sz w:val="20"/>
        </w:rPr>
        <w:t xml:space="preserve">October </w:t>
      </w:r>
    </w:ins>
    <w:ins w:id="2684" w:author="Jonathan Booe" w:date="2010-10-06T21:06:00Z">
      <w:r>
        <w:rPr>
          <w:sz w:val="20"/>
        </w:rPr>
        <w:t>5</w:t>
      </w:r>
    </w:ins>
    <w:r>
      <w:rPr>
        <w:sz w:val="20"/>
      </w:rPr>
      <w:t>,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 w:id="7">
    <w:p>
      <w:pPr>
        <w:pStyle w:val="Footnote"/>
        <w:rPr/>
      </w:pPr>
      <w:ins w:id="2685" w:author="Jonathan Booe" w:date="2010-10-06T19:24:00Z">
        <w:r>
          <w:rPr>
            <w:rStyle w:val="FootnoteCharacters"/>
          </w:rPr>
          <w:footnoteRef/>
        </w:r>
      </w:ins>
      <w:ins w:id="2686" w:author="Jonathan Booe" w:date="2010-10-06T19:24:00Z">
        <w:r>
          <w:rPr/>
          <w:t xml:space="preserve"> </w:t>
        </w:r>
      </w:ins>
      <w:ins w:id="2687" w:author="Jonathan Booe" w:date="2010-10-06T19:24:00Z">
        <w:r>
          <w:rPr/>
          <w:t>This is but one of several views that might result from choices permitted in the context of the conformance paragraph.</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7315047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WEQ-0%1"/>
      <w:lvlJc w:val="left"/>
      <w:pPr>
        <w:tabs>
          <w:tab w:val="num" w:pos="2160"/>
        </w:tabs>
        <w:ind w:left="2160" w:hanging="2160"/>
      </w:pPr>
      <w:rPr/>
    </w:lvl>
    <w:lvl w:ilvl="1">
      <w:start w:val="1"/>
      <w:numFmt w:val="decimal"/>
      <w:lvlText w:val="WEQ-0%1.%2"/>
      <w:lvlJc w:val="left"/>
      <w:pPr>
        <w:tabs>
          <w:tab w:val="num" w:pos="3060"/>
        </w:tabs>
        <w:ind w:left="3060" w:hanging="2160"/>
      </w:pPr>
      <w:rPr/>
    </w:lvl>
    <w:lvl w:ilvl="2">
      <w:start w:val="1"/>
      <w:numFmt w:val="decimal"/>
      <w:lvlText w:val="WEQ-0%1.%2.%3"/>
      <w:lvlJc w:val="left"/>
      <w:pPr>
        <w:tabs>
          <w:tab w:val="num" w:pos="3060"/>
        </w:tabs>
        <w:ind w:left="3060" w:hanging="2160"/>
      </w:pPr>
      <w:rPr>
        <w:b/>
      </w:rPr>
    </w:lvl>
    <w:lvl w:ilvl="3">
      <w:start w:val="1"/>
      <w:numFmt w:val="decimal"/>
      <w:lvlText w:val="WEQ-0%1.%2.%3.%4"/>
      <w:lvlJc w:val="left"/>
      <w:pPr>
        <w:tabs>
          <w:tab w:val="num" w:pos="2160"/>
        </w:tabs>
        <w:ind w:left="21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3060"/>
        </w:tabs>
        <w:ind w:left="30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5"/>
      </w:numPr>
      <w:spacing w:before="280" w:after="140"/>
      <w:outlineLvl w:val="0"/>
    </w:pPr>
    <w:rPr>
      <w:b/>
    </w:rPr>
  </w:style>
  <w:style w:type="paragraph" w:styleId="Heading2">
    <w:name w:val="Heading 2"/>
    <w:basedOn w:val="Normal"/>
    <w:next w:val="DefaultText"/>
    <w:qFormat/>
    <w:pPr>
      <w:numPr>
        <w:ilvl w:val="0"/>
        <w:numId w:val="5"/>
      </w:numPr>
      <w:spacing w:before="120" w:after="120"/>
      <w:outlineLvl w:val="1"/>
    </w:pPr>
    <w:rPr>
      <w:b/>
    </w:rPr>
  </w:style>
  <w:style w:type="paragraph" w:styleId="Heading3">
    <w:name w:val="Heading 3"/>
    <w:basedOn w:val="Normal"/>
    <w:next w:val="DefaultText"/>
    <w:qFormat/>
    <w:pPr>
      <w:numPr>
        <w:ilvl w:val="0"/>
        <w:numId w:val="5"/>
      </w:numPr>
      <w:spacing w:before="120" w:after="120"/>
      <w:outlineLvl w:val="2"/>
    </w:pPr>
    <w:rPr>
      <w:b/>
    </w:rPr>
  </w:style>
  <w:style w:type="paragraph" w:styleId="Heading4">
    <w:name w:val="Heading 4"/>
    <w:basedOn w:val="Normal"/>
    <w:next w:val="Normal"/>
    <w:qFormat/>
    <w:pPr>
      <w:keepNext w:val="true"/>
      <w:numPr>
        <w:ilvl w:val="0"/>
        <w:numId w:val="5"/>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5"/>
      </w:numPr>
      <w:spacing w:before="240" w:after="0"/>
      <w:jc w:val="both"/>
      <w:outlineLvl w:val="4"/>
    </w:pPr>
    <w:rPr>
      <w:rFonts w:cs="Arial"/>
      <w:b/>
      <w:bCs/>
    </w:rPr>
  </w:style>
  <w:style w:type="paragraph" w:styleId="Heading6">
    <w:name w:val="Heading 6"/>
    <w:basedOn w:val="Normal"/>
    <w:next w:val="Normal"/>
    <w:qFormat/>
    <w:pPr>
      <w:keepNext w:val="true"/>
      <w:numPr>
        <w:ilvl w:val="0"/>
        <w:numId w:val="5"/>
      </w:numPr>
      <w:jc w:val="both"/>
      <w:outlineLvl w:val="5"/>
    </w:pPr>
    <w:rPr>
      <w:rFonts w:ascii="Arial" w:hAnsi="Arial" w:cs="Arial"/>
      <w:b/>
      <w:bCs/>
    </w:rPr>
  </w:style>
  <w:style w:type="paragraph" w:styleId="Heading7">
    <w:name w:val="Heading 7"/>
    <w:basedOn w:val="Normal"/>
    <w:next w:val="Normal"/>
    <w:qFormat/>
    <w:pPr>
      <w:keepNext w:val="true"/>
      <w:numPr>
        <w:ilvl w:val="0"/>
        <w:numId w:val="5"/>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5"/>
      </w:numPr>
      <w:outlineLvl w:val="7"/>
    </w:pPr>
    <w:rPr>
      <w:rFonts w:ascii="Arial" w:hAnsi="Arial" w:cs="Arial"/>
      <w:b/>
      <w:b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2z0">
    <w:name w:val="WW8Num2z0"/>
    <w:qFormat/>
    <w:rPr/>
  </w:style>
  <w:style w:type="character" w:styleId="WW8Num2z2">
    <w:name w:val="WW8Num2z2"/>
    <w:qFormat/>
    <w:rPr>
      <w:b/>
    </w:rPr>
  </w:style>
  <w:style w:type="character" w:styleId="WW8Num2z5">
    <w:name w:val="WW8Num2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style>
  <w:style w:type="character" w:styleId="WW8Num5z2">
    <w:name w:val="WW8Num5z2"/>
    <w:qFormat/>
    <w:rPr>
      <w:b/>
    </w:rPr>
  </w:style>
  <w:style w:type="character" w:styleId="WW8Num5z5">
    <w:name w:val="WW8Num5z5"/>
    <w:qFormat/>
    <w:rPr>
      <w:rFonts w:ascii="Times New Roman" w:hAnsi="Times New Roman" w:cs="Times New Roman"/>
      <w:b w:val="false"/>
      <w:i/>
      <w:sz w:val="20"/>
    </w:rPr>
  </w:style>
  <w:style w:type="character" w:styleId="WW8Num6z0">
    <w:name w:val="WW8Num6z0"/>
    <w:qFormat/>
    <w:rPr/>
  </w:style>
  <w:style w:type="character" w:styleId="WW8Num6z2">
    <w:name w:val="WW8Num6z2"/>
    <w:qFormat/>
    <w:rPr>
      <w:b/>
    </w:rPr>
  </w:style>
  <w:style w:type="character" w:styleId="WW8Num6z5">
    <w:name w:val="WW8Num6z5"/>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WW8Num15z0">
    <w:name w:val="WW8Num15z0"/>
    <w:qFormat/>
    <w:rPr/>
  </w:style>
  <w:style w:type="character" w:styleId="WW8Num15z2">
    <w:name w:val="WW8Num15z2"/>
    <w:qFormat/>
    <w:rPr>
      <w:b/>
    </w:rPr>
  </w:style>
  <w:style w:type="character" w:styleId="WW8Num15z5">
    <w:name w:val="WW8Num15z5"/>
    <w:qFormat/>
    <w:rPr>
      <w:rFonts w:ascii="Times New Roman" w:hAnsi="Times New Roman" w:cs="Times New Roman"/>
      <w:b w:val="false"/>
      <w:i/>
      <w:sz w:val="20"/>
    </w:rPr>
  </w:style>
  <w:style w:type="character" w:styleId="WW8Num16z0">
    <w:name w:val="WW8Num16z0"/>
    <w:qFormat/>
    <w:rPr/>
  </w:style>
  <w:style w:type="character" w:styleId="WW8Num16z2">
    <w:name w:val="WW8Num16z2"/>
    <w:qFormat/>
    <w:rPr>
      <w:b/>
    </w:rPr>
  </w:style>
  <w:style w:type="character" w:styleId="WW8Num16z5">
    <w:name w:val="WW8Num16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5"/>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5"/>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ESBParagraph">
    <w:name w:val="NAESB Paragraph"/>
    <w:basedOn w:val="NAESBDefinition"/>
    <w:qFormat/>
    <w:pPr>
      <w:spacing w:before="0" w:after="120"/>
    </w:pPr>
    <w:rPr>
      <w:bCs/>
      <w:iCs/>
    </w:rPr>
  </w:style>
  <w:style w:type="paragraph" w:styleId="Heading4WEQ">
    <w:name w:val="Heading 4 - WEQ"/>
    <w:basedOn w:val="Heading4"/>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naesb.org//misc/naesb_process_for_standards_dev.doc" TargetMode="External"/><Relationship Id="rId7" Type="http://schemas.openxmlformats.org/officeDocument/2006/relationships/hyperlink" Target="http://www.naesb.org//misc/naesb_process_for_standards_dev.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59:00Z</dcterms:created>
  <dc:creator>Steve Van Ausdall</dc:creator>
  <dc:description/>
  <cp:keywords/>
  <dc:language>en-US</dc:language>
  <cp:lastModifiedBy>Denise Rager</cp:lastModifiedBy>
  <cp:lastPrinted>2010-08-24T17:27:00Z</cp:lastPrinted>
  <dcterms:modified xsi:type="dcterms:W3CDTF">2010-10-08T20:59:00Z</dcterms:modified>
  <cp:revision>2</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