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ind w:left="2520" w:hanging="2520"/>
        <w:jc w:val="center"/>
        <w:rPr>
          <w:rFonts w:ascii="Arial" w:hAnsi="Arial" w:cs="Arial"/>
          <w:b/>
          <w:b/>
          <w:bCs/>
        </w:rPr>
      </w:pPr>
      <w:r>
        <w:rPr>
          <w:rFonts w:cs="Arial" w:ascii="Arial" w:hAnsi="Arial"/>
          <w:b/>
          <w:bCs/>
        </w:rPr>
        <w:t>FORMAL COMMENTS</w:t>
      </w:r>
    </w:p>
    <w:p>
      <w:pPr>
        <w:pStyle w:val="Normal"/>
        <w:ind w:left="2520" w:hanging="2520"/>
        <w:jc w:val="center"/>
        <w:rPr>
          <w:rFonts w:ascii="Arial" w:hAnsi="Arial" w:cs="Arial"/>
          <w:b/>
          <w:b/>
          <w:bCs/>
        </w:rPr>
      </w:pPr>
      <w:r>
        <w:rPr>
          <w:rFonts w:cs="Arial" w:ascii="Arial" w:hAnsi="Arial"/>
          <w:b/>
          <w:bCs/>
        </w:rPr>
      </w:r>
    </w:p>
    <w:p>
      <w:pPr>
        <w:pStyle w:val="Normal"/>
        <w:ind w:left="2520" w:hanging="2520"/>
        <w:rPr>
          <w:rFonts w:ascii="Arial" w:hAnsi="Arial" w:cs="Arial"/>
          <w:b/>
          <w:b/>
          <w:bCs/>
        </w:rPr>
      </w:pPr>
      <w:r>
        <w:rPr>
          <w:rFonts w:cs="Arial" w:ascii="Arial" w:hAnsi="Arial"/>
          <w:b/>
          <w:bCs/>
        </w:rPr>
      </w:r>
    </w:p>
    <w:p>
      <w:pPr>
        <w:pStyle w:val="Normal"/>
        <w:spacing w:before="0" w:after="120"/>
        <w:ind w:left="2520" w:hanging="2520"/>
        <w:rPr/>
      </w:pPr>
      <w:r>
        <w:rPr>
          <w:rFonts w:cs="Arial" w:ascii="Arial" w:hAnsi="Arial"/>
          <w:b/>
          <w:bCs/>
          <w:sz w:val="20"/>
          <w:szCs w:val="20"/>
        </w:rPr>
        <w:t>Quadrant:</w:t>
      </w:r>
      <w:r>
        <w:rPr>
          <w:rFonts w:cs="Arial" w:ascii="Arial" w:hAnsi="Arial"/>
          <w:sz w:val="20"/>
          <w:szCs w:val="20"/>
        </w:rPr>
        <w:tab/>
        <w:t>Wholesale Electric Quadrant</w:t>
      </w:r>
    </w:p>
    <w:p>
      <w:pPr>
        <w:pStyle w:val="Normal"/>
        <w:spacing w:before="60" w:after="60"/>
        <w:ind w:left="2520" w:hanging="2520"/>
        <w:rPr/>
      </w:pPr>
      <w:r>
        <w:rPr>
          <w:rFonts w:cs="Arial" w:ascii="Arial" w:hAnsi="Arial"/>
          <w:b/>
          <w:bCs/>
          <w:sz w:val="20"/>
          <w:szCs w:val="20"/>
        </w:rPr>
        <w:t>Recommendations:</w:t>
      </w:r>
      <w:r>
        <w:rPr>
          <w:rFonts w:cs="Arial" w:ascii="Arial" w:hAnsi="Arial"/>
          <w:sz w:val="20"/>
          <w:szCs w:val="20"/>
        </w:rPr>
        <w:t xml:space="preserve"> </w:t>
        <w:tab/>
        <w:t>WEQ 2010 AP Item 1 (a) (i) Interim Solution for Parallel Flow Visualization</w:t>
      </w:r>
    </w:p>
    <w:p>
      <w:pPr>
        <w:pStyle w:val="Normal"/>
        <w:spacing w:before="120" w:after="120"/>
        <w:ind w:left="2520" w:hanging="2520"/>
        <w:rPr>
          <w:rFonts w:ascii="Arial" w:hAnsi="Arial" w:cs="Arial"/>
          <w:b/>
          <w:b/>
          <w:bCs/>
          <w:sz w:val="20"/>
          <w:szCs w:val="20"/>
        </w:rPr>
      </w:pPr>
      <w:r>
        <w:rPr>
          <w:rFonts w:cs="Arial" w:ascii="Arial" w:hAnsi="Arial"/>
          <w:b/>
          <w:bCs/>
          <w:sz w:val="20"/>
          <w:szCs w:val="20"/>
        </w:rPr>
        <w:t>Submitted By:</w:t>
        <w:tab/>
      </w:r>
      <w:r>
        <w:rPr>
          <w:rFonts w:cs="Arial" w:ascii="Arial" w:hAnsi="Arial"/>
          <w:sz w:val="20"/>
          <w:szCs w:val="20"/>
        </w:rPr>
        <w:t>Midwest ISO, PJM and Southwest Power Pool (SPP)</w:t>
      </w:r>
    </w:p>
    <w:p>
      <w:pPr>
        <w:pStyle w:val="Normal"/>
        <w:ind w:left="2520" w:hanging="2520"/>
        <w:rPr/>
      </w:pPr>
      <w:r>
        <w:rPr>
          <w:rFonts w:cs="Arial" w:ascii="Arial" w:hAnsi="Arial"/>
          <w:b/>
          <w:bCs/>
          <w:sz w:val="20"/>
          <w:szCs w:val="20"/>
        </w:rPr>
        <w:t>Date:</w:t>
      </w:r>
      <w:r>
        <w:rPr>
          <w:rFonts w:cs="Arial" w:ascii="Arial" w:hAnsi="Arial"/>
          <w:sz w:val="20"/>
          <w:szCs w:val="20"/>
        </w:rPr>
        <w:tab/>
        <w:t>August 30, 2010</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Midwest ISO, PJM and SPP oppose the Parallel Flow Visualization Interim Solution as developed by the WEQ Business Practices Subcommittee.  As discussed below, the interim solution fails to meet the original intent of the initiating RTOs, the ORS, and the FERC NOI. For the reasons outlined herein, Midwest ISO, PJM and SPP do not support the interim solution but have an alternative recommendation they would like NAESB to consi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an alternative to approving the interim solution, the three RTOs believe NAESB BPS consensus can be reached on a permanent solution by January 1, 2011 and recommend that this selection process go forward.  Even without an interim solution, the Parallel Flow Visualization process could still be implemented in the IDC staging environment on November 1, 2010 using default generation-to load priorities.  The default priorities would be replaced by generation-to-load priorities from the permanent solution at the earliest time possible following January 1, 201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dwest ISO, PJM and SPP have a vested interest in a successful outcome of the Parallel Flow Visualization project.  Midwest ISO and PJM submitted the future path of TLR as a line item in October 2007 for the 2008 WEQ Annual Plan. The three RTOs submitted a NERC SAR in August 2008 for modifications to the NNL calculation in the IDC.  The three RTOs have been active participants in both the NERC and NAESB groups working on the Parallel Flow Visualization project.  The three RTOs have also made a financial commitment to the success of the Parallel Flow Visualization project by agreeing to fund $56,000 of IDC CO-28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dwest ISO, PJM and SPP do not believe the interim solution meets the requirements of having a single generation-to-load methodology for all entities in the Easter Interconnection.  Lacking a single methodology, the three RTOs view the interim solution as a stop-gap measure that has many of the same problems that exist in the current IDC (static data not being updated, lacking a single source for parallel flow visibility, and parties not recognizing the priority of their generation-to-load impac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Midwest ISO, PJM and SPP understand that NERC/NAESB made commitments to FERC to provide a solution by November 1, 2010.  This was not a commitment to address all of the shortcomings in the IDC by November 1, 2010, but a commitment to provide a mechanism where affected parties would no longer have firm service being treated subordinate to non-firm service involving transactions internal to the BA (see pages 14-15 of NERC’s March 29, 2010 response to FERC with respect to the NOI).  Midwest ISO, PJM, and SPP do not believe the interim solution is needed to satisfy the treatment of firm versus non-firm curtailment priorities of transactions internal to the BA.  First, if the interim solution were implemented, it would be located on the staging IDC environment that is not used for TLR curtailments.  Second, the BAs have other steps available to them to make non-firm uses of internal transactions known to RCs that could be used until the permanent solution is in-pla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response to this commitment, the NERC/NAESB staff requested that the NAESB BPS develop an interim solution that, while it does not fulfill the original intent of the ORS, it does provide a basic mechanism for a BA to categorize generator’s use of transmission service as firm or non-firm.   While the interim solution may give the appearance of meeting the commitment made by NERC/NAESB, it fails to meet the intent of the effort initiated by Midwest ISO, PJM and SPP as well as the directive of the ORS. The intent of the interim solution is to require all entities to report firm and non-firm use of the transmission system on a comparable basis and to implement a single methodology for the determination of firm and non-firm generation-to-load flows that would support the FERC requirement to have a consistent method. This interim solution does not consistently classify firm and non-firm use of the transmission system.  It is not a single method.  Midwest ISO, PJM and SPP view the interim solution as merely injecting a one year delay in the Parallel Flow Visualization Project in order to meet this perceived NERC/NAESB commit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intent of the NAESB standards development process goes beyond reporting of data and extends into appropriate actions to remediate the impact generation-to-load impacts on third parties.  As NERC indicated on pages 10 to 11 of their March 29, 2010 response to FERC with respect to the NOI, the determination of what portion of generation-to-load flow is firm and non-firm was left to NAESB.  As requested by the ORS, the NAESB BPS has been working diligently to satisfy the ORS request to provide a single methodology for the determination of firm and non-firm use of the transmission system for internal service of generation-to-lo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is clear to these commenters that the interim solution delays delivery of a permanent solution to production, delays having a single solution in production used by all entities, and delays meeting FERC’s desire to fully and appropriately address the equitable treatment of firm and non-firm use of the transmission system.  Rather than moving forward with the interim solution, Midwest ISO, PJM, and SPP recommend that the BPS be given the opportunity to select a permanent solution that addresses the IDC shortcomings by January 1, 2011 and that the focus be on getting the permanent solution into production as-soon-as-possible following that date.  Therefore, Midwest ISO, PJM and SPP do not support the interim solution and instead asks </w:t>
      </w:r>
      <w:r>
        <w:rPr>
          <w:rFonts w:cs="Arial" w:ascii="Arial" w:hAnsi="Arial"/>
          <w:bCs/>
          <w:sz w:val="20"/>
          <w:szCs w:val="20"/>
        </w:rPr>
        <w:t>the WEQ Executive Committee to not approve the Parallel Flow Visualization interim solution</w:t>
      </w:r>
      <w:r>
        <w:rPr>
          <w:rFonts w:cs="Arial" w:ascii="Arial" w:hAnsi="Arial"/>
          <w:sz w:val="20"/>
          <w:szCs w:val="20"/>
        </w:rPr>
        <w:t xml:space="preserve"> and to consider our alternative recommen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Midwest ISO, PJM and SPP</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58:00Z</dcterms:created>
  <dc:creator/>
  <dc:description/>
  <cp:keywords/>
  <dc:language>en-US</dc:language>
  <cp:lastModifiedBy/>
  <cp:lastPrinted>2010-04-14T17:37:00Z</cp:lastPrinted>
  <dcterms:modified xsi:type="dcterms:W3CDTF">2010-08-31T13:56:00Z</dcterms:modified>
  <cp:revision>2</cp:revision>
  <dc:subject/>
  <dc:title>_</dc:title>
</cp:coreProperties>
</file>