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Deonne Cunningha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9Annual Plan Item 2.a.ii.3</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pril 13,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April 13, 2009, and ends on May 13, 2009 for a Wholesale Electric Quadrant recommendation voted out of the joint Electronic Scheduling and Information Technology  Subcommittee (ESS/ITS) meeting on April 9,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 2.a.ii.3</w:t>
            </w:r>
            <w:r>
              <w:rPr/>
              <w:t xml:space="preserve"> – “Rollover Rights on Redirect on a Firm Basis” - </w:t>
            </w:r>
            <w:hyperlink r:id="rId2">
              <w:r>
                <w:rPr>
                  <w:rStyle w:val="InternetLink"/>
                </w:rPr>
                <w:t>http://www.naesb.org/pdf4/weq_2009_api_2aii3_rec.doc</w:t>
              </w:r>
            </w:hyperlink>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May 13,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y 13,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i_2aii3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8:00Z</dcterms:created>
  <dc:creator>Deonne Cunningham</dc:creator>
  <dc:description/>
  <cp:keywords/>
  <dc:language>en-US</dc:language>
  <cp:lastModifiedBy>Deonne Cunningham</cp:lastModifiedBy>
  <cp:lastPrinted>2008-08-04T15:19:00Z</cp:lastPrinted>
  <dcterms:modified xsi:type="dcterms:W3CDTF">2009-04-13T21:44:00Z</dcterms:modified>
  <cp:revision>4</cp:revision>
  <dc:subject/>
  <dc:title>via email and posting</dc:title>
</cp:coreProperties>
</file>