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Deonne Cunningham,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 WEQ 2009Annual Plan Item 6.a.2/R08004</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April 13, 2009</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April 13, 2009, and ends on May 13, 2009 for a Wholesale Electric Quadrant recommendation voted out of the Business Practice Subcommittee on April 13, 2009: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9 WEQ Annual Plan Item 6.a.2/R08004</w:t>
            </w:r>
            <w:r>
              <w:rPr/>
              <w:t xml:space="preserve"> – “WEQ-011 Consistency changes to include Introduction and Applicability sections” - </w:t>
            </w:r>
            <w:hyperlink r:id="rId2">
              <w:r>
                <w:rPr>
                  <w:rStyle w:val="InternetLink"/>
                </w:rPr>
                <w:t>http://www.naesb.org/pdf4/weq_2009_api_6a2_r08004_rec.doc</w:t>
              </w:r>
            </w:hyperlink>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May 13, 2009 will be posted on the Home Page (WEQ Request Page):  </w:t>
      </w:r>
      <w:hyperlink r:id="rId3">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onne Cunningham</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May 13, 2009</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09_api_6a2_r08004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25:00Z</dcterms:created>
  <dc:creator>Deonne Cunningham</dc:creator>
  <dc:description/>
  <cp:keywords/>
  <dc:language>en-US</dc:language>
  <cp:lastModifiedBy>Deonne Cunningham</cp:lastModifiedBy>
  <cp:lastPrinted>2008-08-04T15:19:00Z</cp:lastPrinted>
  <dcterms:modified xsi:type="dcterms:W3CDTF">2009-04-13T21:46:00Z</dcterms:modified>
  <cp:revision>4</cp:revision>
  <dc:subject/>
  <dc:title>via email and posting</dc:title>
</cp:coreProperties>
</file>