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WEQ ESS-ITS</w:t>
      </w:r>
    </w:p>
    <w:p>
      <w:pPr>
        <w:pStyle w:val="Normal"/>
        <w:spacing w:lineRule="auto" w:line="240" w:before="0" w:after="0"/>
        <w:jc w:val="center"/>
        <w:rPr>
          <w:rFonts w:ascii="Arial" w:hAnsi="Arial" w:cs="Arial"/>
          <w:b/>
          <w:b/>
          <w:sz w:val="24"/>
          <w:szCs w:val="24"/>
        </w:rPr>
      </w:pPr>
      <w:r>
        <w:rPr>
          <w:rFonts w:cs="Arial" w:ascii="Arial" w:hAnsi="Arial"/>
          <w:b/>
          <w:sz w:val="24"/>
          <w:szCs w:val="24"/>
        </w:rPr>
        <w:t>Additional Justification in Support of</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raft Recommendation 2009 AP Item 2(a)(ii)(3)</w:t>
      </w:r>
    </w:p>
    <w:p>
      <w:pPr>
        <w:pStyle w:val="Normal"/>
        <w:spacing w:lineRule="auto" w:line="240" w:before="0" w:after="0"/>
        <w:jc w:val="center"/>
        <w:rPr>
          <w:rFonts w:ascii="Arial" w:hAnsi="Arial" w:cs="Arial"/>
          <w:b/>
          <w:b/>
          <w:sz w:val="24"/>
          <w:szCs w:val="24"/>
        </w:rPr>
      </w:pPr>
      <w:r>
        <w:rPr>
          <w:rFonts w:cs="Arial" w:ascii="Arial" w:hAnsi="Arial"/>
          <w:b/>
          <w:sz w:val="24"/>
          <w:szCs w:val="24"/>
        </w:rPr>
        <w:t>Rollover Rights on Redirect on a Firm Basis</w:t>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n January 8, 2009, the WEQ EC Task Force held a conference call with FERC Staff regarding rollover rights on firm redirects. During the call, FERC Staff provided significant guidance to the Task Force. In February, the EC remanded the standard back to the subcommittee for further review and discussion, taking into consideration the conference call with FERC Staff.  One crucial question that was discussed was whether or not FERC Staff interpreted Commission Orders as precluding NAESB from developing standards that allowed customers to choose the path, Parent or redirected, on which they would hold rollover rights for future terms. Staff stated that NAESB may adopt business practice standards to provide for flexibility for instances in which a customer opts out of rollover rights for a redirected path, essentially allowing the customer to retain rollover rights on the Parent path. This question – whether FERC Orders </w:t>
      </w:r>
      <w:r>
        <w:rPr>
          <w:rFonts w:cs="Arial" w:ascii="Arial" w:hAnsi="Arial"/>
          <w:sz w:val="24"/>
          <w:szCs w:val="24"/>
          <w:u w:val="single"/>
        </w:rPr>
        <w:t>precluded</w:t>
      </w:r>
      <w:r>
        <w:rPr>
          <w:rFonts w:cs="Arial" w:ascii="Arial" w:hAnsi="Arial"/>
          <w:sz w:val="24"/>
          <w:szCs w:val="24"/>
        </w:rPr>
        <w:t xml:space="preserve"> NAESB from developing a FERC-acceptable standard that allowed customer flexibility -- had been a significant stumbling block to the ESS-ITS in prior efforts to develop standards addressing rollover rights on redirects. FERC Staff’s statement and guidance provided clarity that was essential in facilitating the development of the recommended standard now before the EC.</w:t>
      </w:r>
    </w:p>
    <w:p>
      <w:pPr>
        <w:pStyle w:val="Normal"/>
        <w:rPr/>
      </w:pPr>
      <w:r>
        <w:rPr>
          <w:rFonts w:cs="Arial" w:ascii="Arial" w:hAnsi="Arial"/>
          <w:sz w:val="24"/>
          <w:szCs w:val="24"/>
        </w:rPr>
        <w:t>The subcommittee unanimously determined that drafting customer flexibility into the standard was appropriate. The concept of flexibility is supported by all segments of the industry (including transmission customers and transmission providers) and aligns with desired market operations.</w:t>
      </w:r>
    </w:p>
    <w:p>
      <w:pPr>
        <w:pStyle w:val="Normal"/>
        <w:rPr/>
      </w:pPr>
      <w:r>
        <w:rPr>
          <w:rFonts w:cs="Arial" w:ascii="Arial" w:hAnsi="Arial"/>
          <w:sz w:val="24"/>
          <w:szCs w:val="24"/>
        </w:rPr>
        <w:t>Another key determination made by the subcommittee was to work within the confines of the current OASIS system. This includes the software structure as well as provider and customer TSR processing and procedures which are consistent with today’s TSR processing and procedures.  By maintaining consistency with current standards, implementation of the new processes is optimized for both providers and customers.  For example, there is no ability in the current OASIS functionality to automatically redirect a confirmed renewal when a Parent is redirected. The recommended standard continues the current method of having a Parent TSR which may subsequently be renewed through a separate TSR.  Upon confirmation of the renewal TSR, the rollover rights for subsequent terms will be held on the renewal reservation. Because the renewal will have exercised the rollover rights of the Parent, the rollover rights on the Parent reservation will be removed.  Customers can redirect the renewal (including the associated rollover rights, if desired) just like any other confirmed reservation, thereby achieving the FERC-indicated result.</w:t>
      </w:r>
    </w:p>
    <w:p>
      <w:pPr>
        <w:pStyle w:val="Normal"/>
        <w:rPr>
          <w:rFonts w:ascii="Arial" w:hAnsi="Arial" w:cs="Arial"/>
          <w:sz w:val="24"/>
          <w:szCs w:val="24"/>
        </w:rPr>
      </w:pPr>
      <w:r>
        <w:rPr>
          <w:rFonts w:cs="Arial" w:ascii="Arial" w:hAnsi="Arial"/>
          <w:sz w:val="24"/>
          <w:szCs w:val="24"/>
        </w:rPr>
        <w:t xml:space="preserve">The subcommittee also established a process to provide information to the customer to assist them in determining which path is most appropriate for their needs. This process also follows long-held queue processing rules.  </w:t>
      </w:r>
    </w:p>
    <w:p>
      <w:pPr>
        <w:pStyle w:val="Normal"/>
        <w:rPr/>
      </w:pPr>
      <w:r>
        <w:rPr>
          <w:rFonts w:cs="Arial" w:ascii="Arial" w:hAnsi="Arial"/>
          <w:sz w:val="24"/>
          <w:szCs w:val="24"/>
        </w:rPr>
        <w:t>The recommended standard provides additional rules that balance interests between customers and providers. For example, requests to redirect firm service with rollover will be considered “long term” regardless of the actual duration of the redirect request, reflecting the fact that this becomes a long term commitment.  These requests will receive the highest reservation priority available (Service Request Tier 1 status). This status places the request in a higher priority than short term requests – a true benefit.  This favorable treatment is given only to redirects where the quantity that is redirected is matched by an equal quantity of rollover rights (capacity eligible for rollover) on the redirect. Because the request is long term, it must be submitted on the same timeline as other long term requests (60 days prior to service start date). This allows time for the necessary evaluation by the provider and decision making by the customer.  Not restricting this could lead to game-playing that could ultimately harm other transmission customers and the market.</w:t>
      </w:r>
    </w:p>
    <w:p>
      <w:pPr>
        <w:pStyle w:val="Normal"/>
        <w:rPr/>
      </w:pPr>
      <w:r>
        <w:rPr>
          <w:rFonts w:cs="Arial" w:ascii="Arial" w:hAnsi="Arial"/>
          <w:sz w:val="24"/>
          <w:szCs w:val="24"/>
        </w:rPr>
        <w:t>With the flexibility and optionality provided to customers in the recommended standard, controls and checks needed to be instituted to ensure that no more rollover rights are granted on a redirect than the Parent was originally eligible to receive. In accordance with the guidance given by FERC Staff, the subcommittee recognized that two different values were required to appropriately track and monitor rollover rights.  This realization led to revisions to the definition of Unexercised Rollover Rights and the creation of new defined term, Capacity Eligible for Rollover. Capacity Eligible for Rollover is used to track the movement of rollover rights – to redirects and renewals. Unexercised Rollover Rights add an additional element to monitor path-specific limitations on rollover rights. The two values are critical to ensuring that path-specific restrictions on rollover rights are not transferred to or otherwise impact the rollover rights in response to a request to redirect firm service.  These values further ensure that confirmations of renewals and other redirects will be reflected in subsequent redirects and renewals.</w:t>
      </w:r>
    </w:p>
    <w:p>
      <w:pPr>
        <w:pStyle w:val="Normal"/>
        <w:widowControl/>
        <w:bidi w:val="0"/>
        <w:spacing w:lineRule="auto" w:line="276" w:before="0" w:after="200"/>
        <w:rPr/>
      </w:pPr>
      <w:r>
        <w:rPr>
          <w:rFonts w:cs="Arial" w:ascii="Arial" w:hAnsi="Arial"/>
          <w:sz w:val="24"/>
          <w:szCs w:val="24"/>
        </w:rPr>
        <w:t>Many reviewers have noted the length of the recommended standard. In reality, the document is primarily comprised of examples intended to be an appendix to the standard. The subcommittee began its deliberations by documenting examples to ensure that all participants in the ESS/ITS understood the positions and concepts of all other members of the ESS/ITS.   After development and review of the examples, the subcommittee determined that the examples would be helpful, perhaps crucial, to the industry’s understanding of the implementation of the recommended standard. Accordingly, despite the addition to the length of the standard resulting from the addition of the examples, the subcommittee believes that the value added by inclusion of the examples far outweighs the burden of the additional leng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22:00Z</dcterms:created>
  <dc:creator/>
  <dc:description/>
  <cp:keywords/>
  <dc:language>en-US</dc:language>
  <cp:lastModifiedBy/>
  <dcterms:modified xsi:type="dcterms:W3CDTF">2009-05-27T17:2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548696</vt:r8>
  </property>
  <property fmtid="{D5CDD505-2E9C-101B-9397-08002B2CF9AE}" pid="3" name="_NewReviewCycle">
    <vt:lpwstr/>
  </property>
</Properties>
</file>