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aroline Tru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Request for Formal Comments on WEQ Recommendation for Request R11022 </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February 21, 2012</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February 21, 2012, and ends on March 22, 2012 for the Wholesale Electric Quadrant recommendation on Request R11022. The request was submitted by Southwest Power Pool and voted out of the OASIS Subcommittee on February 20, 2012: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equest R11022: Modify WEQ Business Practice Standard 013-2.6.8.1 FULL_TRANSFER – Transfer of All Capacity and WEQ Business Practice Standard 013-2.6.8.2 – PART_TRANSFER – Transfer Partial Capacity</w:t>
            </w:r>
          </w:p>
          <w:p>
            <w:pPr>
              <w:pStyle w:val="Normal"/>
              <w:autoSpaceDE w:val="false"/>
              <w:spacing w:before="60" w:after="60"/>
              <w:rPr>
                <w:color w:val="0000FF"/>
              </w:rPr>
            </w:pPr>
            <w:r>
              <w:rPr/>
              <w:t>Recommendation:</w:t>
            </w:r>
            <w:r>
              <w:rPr>
                <w:color w:val="0000FF"/>
              </w:rPr>
              <w:t xml:space="preserve"> http://naesb.org/pdf4/r11022_rec.docx</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 and consider it for vote during the next Wholesale Electric Quadrant Executive Committee meeting following the end of the comment period.  The Executive Committee will review all submitted comments.</w:t>
      </w:r>
    </w:p>
    <w:p>
      <w:pPr>
        <w:pStyle w:val="Normal"/>
        <w:spacing w:before="120" w:after="0"/>
        <w:jc w:val="both"/>
        <w:rPr/>
      </w:pPr>
      <w:r>
        <w:rPr/>
        <w:t>All comments received by the NAESB office by the end of business on March 22, 2012 will be posted to the NAESB website on the WEQ Request Page (</w:t>
      </w:r>
      <w:hyperlink r:id="rId2">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aroline Tru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rch 22, 2012</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_reques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6:00Z</dcterms:created>
  <dc:creator>Deonne Cunningham</dc:creator>
  <dc:description/>
  <cp:keywords/>
  <dc:language>en-US</dc:language>
  <cp:lastModifiedBy>Denise Rager</cp:lastModifiedBy>
  <cp:lastPrinted>2008-08-04T15:19:00Z</cp:lastPrinted>
  <dcterms:modified xsi:type="dcterms:W3CDTF">2012-02-21T18:26:00Z</dcterms:modified>
  <cp:revision>2</cp:revision>
  <dc:subject/>
  <dc:title>via email and posting</dc:title>
</cp:coreProperties>
</file>