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40"/>
        <w:rPr/>
      </w:pPr>
      <w:r>
        <w:rPr>
          <w:rFonts w:cs="Arial" w:ascii="Arial" w:hAnsi="Arial"/>
          <w:b/>
          <w:bCs/>
          <w:sz w:val="20"/>
          <w:szCs w:val="20"/>
        </w:rPr>
        <w:t>From</w:t>
      </w:r>
      <w:r>
        <w:rPr>
          <w:rFonts w:cs="Arial" w:ascii="Arial" w:hAnsi="Arial"/>
          <w:sz w:val="20"/>
          <w:szCs w:val="20"/>
        </w:rPr>
        <w:t>: Gene Fry</w:t>
        <w:br/>
      </w:r>
      <w:r>
        <w:rPr>
          <w:rFonts w:cs="Arial" w:ascii="Arial" w:hAnsi="Arial"/>
          <w:b/>
          <w:bCs/>
          <w:sz w:val="20"/>
          <w:szCs w:val="20"/>
        </w:rPr>
        <w:t>To</w:t>
      </w:r>
      <w:r>
        <w:rPr>
          <w:rFonts w:cs="Arial" w:ascii="Arial" w:hAnsi="Arial"/>
          <w:sz w:val="20"/>
          <w:szCs w:val="20"/>
        </w:rPr>
        <w:t xml:space="preserve">: Galik, Cory </w:t>
        <w:br/>
      </w:r>
      <w:r>
        <w:rPr>
          <w:rFonts w:cs="Arial" w:ascii="Arial" w:hAnsi="Arial"/>
          <w:b/>
          <w:bCs/>
          <w:sz w:val="20"/>
          <w:szCs w:val="20"/>
        </w:rPr>
        <w:t>Sent</w:t>
      </w:r>
      <w:r>
        <w:rPr>
          <w:rFonts w:cs="Arial" w:ascii="Arial" w:hAnsi="Arial"/>
          <w:sz w:val="20"/>
          <w:szCs w:val="20"/>
        </w:rPr>
        <w:t>: Fri Jan 21 09:36:44 2011</w:t>
        <w:br/>
      </w:r>
      <w:r>
        <w:rPr>
          <w:rFonts w:cs="Arial" w:ascii="Arial" w:hAnsi="Arial"/>
          <w:b/>
          <w:bCs/>
          <w:sz w:val="20"/>
          <w:szCs w:val="20"/>
        </w:rPr>
        <w:t>Subject</w:t>
      </w:r>
      <w:r>
        <w:rPr>
          <w:rFonts w:cs="Arial" w:ascii="Arial" w:hAnsi="Arial"/>
          <w:sz w:val="20"/>
          <w:szCs w:val="20"/>
        </w:rPr>
        <w:t xml:space="preserve">: NAESB DR &amp; EE Draft Standards Comments </w:t>
      </w:r>
    </w:p>
    <w:p>
      <w:pPr>
        <w:pStyle w:val="Normal"/>
        <w:rPr>
          <w:rFonts w:ascii="Arial" w:hAnsi="Arial" w:cs="Arial"/>
          <w:sz w:val="20"/>
          <w:szCs w:val="20"/>
        </w:rPr>
      </w:pPr>
      <w:r>
        <w:rPr>
          <w:rFonts w:cs="Arial" w:ascii="Arial" w:hAnsi="Arial"/>
          <w:sz w:val="20"/>
          <w:szCs w:val="20"/>
        </w:rPr>
        <w:t xml:space="preserve">Cory, </w:t>
        <w:br/>
        <w:t xml:space="preserve">        I neglected to file the following comments on behalf of Northeast Utilities by the stated time. </w:t>
        <w:br/>
        <w:t xml:space="preserve">They support the standards. </w:t>
        <w:br/>
        <w:br/>
        <w:br/>
        <w:t xml:space="preserve">        "NAESB has drafted two Business Practice Standards.  They are available for comment through January 14, 2011.  One is for Demand Response (DR) and DSM-EE programs (DR Phase 2), almost all about DR.  The second is for Measurement and Verification (M&amp;V) of Energy Efficiency (EE) Products. </w:t>
        <w:br/>
        <w:br/>
        <w:t xml:space="preserve">        Northeast Utilities supports these draft Standards, once they are revised, where necessary, to define target accuracy to within X% instead of no more than X%, as stated in our initial comments on January 4, 2011. </w:t>
        <w:br/>
        <w:br/>
        <w:t xml:space="preserve">        The major benefit of the draft Standards is that they give much useful guidance for System Operators who will soon establish rules so that DR and EE products can bid into capacity markets.  At the same time, they are consistent with rules now in use by System Operators that already use DR and EE products in capacity markets.  That is, they do no harm to current practice.  Finally, they provide that in the event of conflict between these Standards and System Operator rules, the latter prevail.  That is good. </w:t>
        <w:br/>
        <w:br/>
        <w:t xml:space="preserve">        They provide numerical guidance in a few places.  In the EE M&amp;V Standard, the summary of methods is very useful, especially for newcomers.  The statistical precision and default assumptions for coefficient of variation are reasonable and consistent with general practice in our region and for our System Operator. </w:t>
        <w:br/>
        <w:br/>
        <w:t xml:space="preserve">        For the DR Standard, the definitions are quite useful and consistent with standard practice.  The standards for meter accuracy and reading intervals are reasonable and consistent with standard practice.  We note that the Standard’s permitted telemetry interval is shorter than our System Operator’s requirement.  But the overall wording of the Standard does not require a rule change; it merely suggests one.  The number of days until reporting, the notification period, and the ramp time deadline are all reasonable and consistent with our System Operator’s rules." </w:t>
        <w:br/>
        <w:br/>
        <w:t>Gene Fry</w:t>
        <w:br/>
        <w:t>Northeast Utilities</w:t>
        <w:br/>
        <w:t>Conservation &amp; Load Management</w:t>
        <w:br/>
        <w:t>Program Evaluation</w:t>
        <w:br/>
        <w:t>********************************************************************** This e-mail, including any files or attachments transmitted with it, is confidential and/or proprietary and is intended for a specific purpose and for use only by the individual or entity to whom it is addressed. Any disclosure, copying or distribution of this e-mail or the taking of any action based on its contents, other than for its intended purpose, is strictly prohibited. If you have received this e-mail in error, please notify the sender immediately and delete it from your system. Any views or opinions expressed in this e-mail are not necessarily those of Northeast Utilities, its subsidiaries and affiliates (NU). E-mail transmission cannot be guaranteed to be error-free or secure or free from viruses, and NU disclaims all liability for any resulting damage, errors, or omiss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ate Comments Submitted by G. Fry, Northeast Utilities</w:t>
    </w:r>
  </w:p>
  <w:p>
    <w:pPr>
      <w:pStyle w:val="Header"/>
      <w:tabs>
        <w:tab w:val="left" w:pos="1800" w:leader="none"/>
        <w:tab w:val="left" w:pos="3780" w:leader="none"/>
        <w:tab w:val="center" w:pos="4320" w:leader="none"/>
        <w:tab w:val="right" w:pos="8640" w:leader="none"/>
      </w:tabs>
      <w:rPr/>
    </w:pPr>
    <w:r>
      <w:rPr>
        <w:rFonts w:cs="Arial" w:ascii="Arial" w:hAnsi="Arial"/>
        <w:sz w:val="20"/>
        <w:szCs w:val="20"/>
      </w:rPr>
      <w:tab/>
      <w:t>Recommendations:</w:t>
      <w:tab/>
      <w:tab/>
      <w:t>WEQ 2010 AP Item 4(a) and 4(b)</w:t>
    </w:r>
  </w:p>
  <w:p>
    <w:pPr>
      <w:pStyle w:val="Header"/>
      <w:tabs>
        <w:tab w:val="left" w:pos="3780" w:leader="none"/>
        <w:tab w:val="center" w:pos="4320" w:leader="none"/>
        <w:tab w:val="right" w:pos="8640" w:leader="none"/>
      </w:tabs>
      <w:rPr/>
    </w:pPr>
    <w:r>
      <w:rPr>
        <w:rFonts w:cs="Arial" w:ascii="Arial" w:hAnsi="Arial"/>
        <w:sz w:val="20"/>
        <w:szCs w:val="20"/>
      </w:rPr>
      <w:tab/>
      <w:t>WEQ 2010 AP Item 4(d)</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59:00Z</dcterms:created>
  <dc:creator>Denise Rager</dc:creator>
  <dc:description/>
  <cp:keywords/>
  <dc:language>en-US</dc:language>
  <cp:lastModifiedBy>Denise Rager</cp:lastModifiedBy>
  <dcterms:modified xsi:type="dcterms:W3CDTF">2011-01-21T16:28:00Z</dcterms:modified>
  <cp:revision>2</cp:revision>
  <dc:subject/>
  <dc:title>From: Gene Fry</dc:title>
</cp:coreProperties>
</file>