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ene Fr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anuary 04, 2011 15:36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alik, Cory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rtheast Utilities Comments (Round 1) on NAESB Draft DR Business Practices Standards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Cory and NAESB,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        On December 8, 2010, NAESB invited comments on the proposed Business Practice Standards to support DR and DSM-EE programs (DR Phase 2) and another document.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        Below is the first round of comments by Northeast Utilities on that document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Northeast Utilities anticipates making further comments on both documents by January 14, 2010.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        In four places, the standard for accuracy is materially mis-phrased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In Sections 015-1.1.3, 015-1.5.3, 015-1.9.3, and 015-1.13.3, the draft standards say that </w:t>
      </w:r>
      <w:r>
        <w:rPr>
          <w:rFonts w:cs="Arial" w:ascii="Arial" w:hAnsi="Arial"/>
          <w:b/>
          <w:bCs/>
          <w:sz w:val="20"/>
          <w:szCs w:val="20"/>
        </w:rPr>
        <w:t>accuracy should not exceed</w:t>
      </w:r>
      <w:r>
        <w:rPr>
          <w:rFonts w:cs="Arial" w:ascii="Arial" w:hAnsi="Arial"/>
          <w:sz w:val="20"/>
          <w:szCs w:val="20"/>
        </w:rPr>
        <w:t xml:space="preserve"> 3.0%.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        In fact, accuracy should exceed 97%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Error or uncertainty should not exceed 3.0%.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        The easiest way to fix this problem is to say that accuracy should be within 3.0%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That is, replace "not to exceed 3.0%" with "to within 3.0%" in the four affected sections.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        Please adjust the phrasing in those four sections to make good sense.</w:t>
        <w:br/>
      </w:r>
      <w:r>
        <w:rPr/>
        <w:br/>
      </w:r>
      <w:r>
        <w:rPr>
          <w:rFonts w:cs="Arial" w:ascii="Arial" w:hAnsi="Arial"/>
          <w:sz w:val="20"/>
          <w:szCs w:val="20"/>
        </w:rPr>
        <w:t>Gene Fry</w:t>
      </w:r>
      <w:r>
        <w:rPr/>
        <w:br/>
      </w:r>
      <w:r>
        <w:rPr>
          <w:rFonts w:cs="Arial" w:ascii="Arial" w:hAnsi="Arial"/>
          <w:sz w:val="20"/>
          <w:szCs w:val="20"/>
        </w:rPr>
        <w:t>Northeast Utilities</w:t>
        <w:br/>
        <w:t>Conservation &amp; Load Management</w:t>
        <w:br/>
        <w:t>Program Evaluation</w:t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ments Submitted by G. Fry, Northeast Utilities</w:t>
    </w:r>
  </w:p>
  <w:p>
    <w:pPr>
      <w:pStyle w:val="Header"/>
      <w:jc w:val="center"/>
      <w:rPr/>
    </w:pPr>
    <w:r>
      <w:rPr/>
      <w:t>on NAESB WEQ 2010 Annual Plan Items 4a and 4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51:00Z</dcterms:created>
  <dc:creator>Denise Rager</dc:creator>
  <dc:description/>
  <cp:keywords/>
  <dc:language>en-US</dc:language>
  <cp:lastModifiedBy>Denise Rager</cp:lastModifiedBy>
  <dcterms:modified xsi:type="dcterms:W3CDTF">2011-01-05T21:55:00Z</dcterms:modified>
  <cp:revision>1</cp:revision>
  <dc:subject/>
  <dc:title>From: Gene Fry </dc:title>
</cp:coreProperties>
</file>