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November 26, 2012</w:t>
      </w:r>
    </w:p>
    <w:p>
      <w:pPr>
        <w:pStyle w:val="Normal"/>
        <w:tabs>
          <w:tab w:val="clear" w:pos="720"/>
          <w:tab w:val="left" w:pos="900" w:leader="none"/>
        </w:tabs>
        <w:spacing w:before="12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Jonathan Booe, NAESB Deputy Director</w:t>
      </w:r>
    </w:p>
    <w:p>
      <w:pPr>
        <w:pStyle w:val="Normal"/>
        <w:pBdr>
          <w:bottom w:val="single" w:sz="12" w:space="1" w:color="000000"/>
        </w:pBdr>
        <w:tabs>
          <w:tab w:val="clear" w:pos="720"/>
          <w:tab w:val="left" w:pos="900" w:leader="none"/>
        </w:tabs>
        <w:spacing w:before="120" w:after="0"/>
        <w:ind w:left="900" w:hanging="900"/>
        <w:rPr>
          <w:bCs/>
        </w:rPr>
      </w:pPr>
      <w:r>
        <w:rPr>
          <w:b/>
          <w:bCs/>
        </w:rPr>
        <w:t>RE:</w:t>
        <w:tab/>
        <w:t>NAESB Dodd-Frank Activities Update</w:t>
      </w:r>
    </w:p>
    <w:p>
      <w:pPr>
        <w:pStyle w:val="Normal"/>
        <w:rPr>
          <w:bCs/>
          <w:color w:val="000000"/>
        </w:rPr>
      </w:pPr>
      <w:r>
        <w:rPr>
          <w:bCs/>
          <w:color w:val="000000"/>
        </w:rPr>
      </w:r>
    </w:p>
    <w:p>
      <w:pPr>
        <w:pStyle w:val="Normal"/>
        <w:rPr/>
      </w:pPr>
      <w:r>
        <w:rPr>
          <w:b/>
          <w:bCs/>
        </w:rPr>
        <w:t xml:space="preserve">Update on NAESB Activities Related to Dodd-Frank – </w:t>
      </w:r>
    </w:p>
    <w:p>
      <w:pPr>
        <w:pStyle w:val="Normal"/>
        <w:spacing w:before="120" w:after="0"/>
        <w:rPr>
          <w:bCs/>
        </w:rPr>
      </w:pPr>
      <w:r>
        <w:rPr>
          <w:bCs/>
        </w:rPr>
        <w:t xml:space="preserve">In response to WGQ 2012 Annual Plan Item 13, the WGQ Contracts Subcommittee has held two conference calls to discuss how Dodd-Frank may impact parties utilizing the NAESB gas contracts.  The conference calls were held on October 5, 2012 and November 9, 2012 and have included participation of over one hundred interested parties.  </w:t>
      </w:r>
      <w:r>
        <w:rPr/>
        <w:t>The subcommittee is in the process of reviewing a number of documents, including the (1) the Commodity Futures Trading Commission (CFTC) further definition of swap from the August 13, 2012 Federal Register, (2) the CFTC fact sheet issued on July 10, 2012, (3) the CFTC Q&amp;A document issued on July 10, 2012, (4) the Commodity Options final rule and interim final rule regarding Commodity Options, (5) the CFTC fact sheet issued on April 18, 2012, (6) the CFTC Q&amp;A document issued on April 18, 2012, (7) the public comments by ConocoPhillips regarding forwards with embedded volumetric options, and (8) a document containing comments from EEI, AGA, and EPSA.</w:t>
      </w:r>
    </w:p>
    <w:p>
      <w:pPr>
        <w:pStyle w:val="Normal"/>
        <w:spacing w:before="120" w:after="0"/>
        <w:rPr>
          <w:bCs/>
        </w:rPr>
      </w:pPr>
      <w:r>
        <w:rPr>
          <w:bCs/>
        </w:rPr>
        <w:t xml:space="preserve">During the November 9, 2012 conference call, the subcommittee developed a matrix that will be used as a working document to frame the issues identified by the participants and the related citations to the proposed rules or regulations.  This matrix will be used to create a white paper that identifies the implications, if any, of the new CFTC rules on the NAESB Base Contract for the Purchase and Sale of Natural Gas, the Canadian Addendum, the Master Agreement for the Purchase, Sale or Exchange of Liquid Hydrocarbons, the NAESB Base Contract for Retail Sale and Purchase of Natural Gas or Electricity transport and storage contracts by interstate pipelines. </w:t>
      </w:r>
    </w:p>
    <w:p>
      <w:pPr>
        <w:pStyle w:val="Normal"/>
        <w:spacing w:before="120" w:after="0"/>
        <w:rPr/>
      </w:pPr>
      <w:r>
        <w:rPr>
          <w:bCs/>
        </w:rPr>
        <w:t>The next WGQ Contracts Subcommittee meeting will be called after the CFTC takes material action on final rules that will help address the issues and concerns within the matrix.  This will likely take place after the first of the year.  Subsequent meetings will be announced by the NAESB office and posted to the WGQ Contracts Subcommittee page.</w:t>
      </w:r>
    </w:p>
    <w:p>
      <w:pPr>
        <w:pStyle w:val="Normal"/>
        <w:spacing w:before="120" w:after="0"/>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sz w:val="20"/>
    </w:rPr>
  </w:style>
  <w:style w:type="character" w:styleId="WW8Num34z4">
    <w:name w:val="WW8Num34z4"/>
    <w:qFormat/>
    <w:rPr>
      <w:rFonts w:ascii="Courier New" w:hAnsi="Courier New" w:cs="Courier New"/>
      <w:sz w:val="16"/>
      <w:szCs w:val="16"/>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09:00Z</dcterms:created>
  <dc:creator>W. Todd Oncken</dc:creator>
  <dc:description/>
  <dc:language>en-US</dc:language>
  <cp:lastModifiedBy>Jonathan Booe</cp:lastModifiedBy>
  <cp:lastPrinted>2011-08-11T17:07:00Z</cp:lastPrinted>
  <dcterms:modified xsi:type="dcterms:W3CDTF">2012-11-26T22:0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