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Business Practices Subcommittee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osed Location Code Download Dat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/11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1"/>
        <w:gridCol w:w="2250"/>
        <w:gridCol w:w="990"/>
        <w:gridCol w:w="1080"/>
        <w:gridCol w:w="3960"/>
        <w:gridCol w:w="3240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ld 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HS Field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ESB Field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ESB 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dition/Other Informatio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WNER_OP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portation Service Provider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name of the owner/operator of the faci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ANY_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ation Service Provider CID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CID number of the owner/operator of the proprietary gas transaction point code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a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 not Exist - 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nsportation Service Provid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NS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 not Exist - New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ation Service Provider Proprietary Code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rietary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d only if a DUNS number does nto exis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NT_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owner/operator's proprietary gas transaction point code for the facilit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NT_TYPE_I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0" w:author="Laura Kennedy" w:date="2011-08-11T09:55:00Z">
              <w:r>
                <w:rPr>
                  <w:rFonts w:cs="Calibri" w:ascii="Calibri" w:hAnsi="Calibri"/>
                  <w:sz w:val="16"/>
                  <w:szCs w:val="16"/>
                </w:rPr>
                <w:delText>POINT_TYPE</w:delText>
              </w:r>
            </w:del>
            <w:ins w:id="1" w:author="Laura Kennedy" w:date="2011-08-11T10:29:00Z">
              <w:r>
                <w:rPr>
                  <w:rFonts w:cs="Calibri" w:ascii="Calibri" w:hAnsi="Calibri"/>
                  <w:sz w:val="16"/>
                  <w:szCs w:val="16"/>
                </w:rPr>
                <w:t>Facility</w:t>
              </w:r>
            </w:ins>
            <w:ins w:id="2" w:author="Laura Kennedy" w:date="2011-08-11T09:55:00Z">
              <w:r>
                <w:rPr>
                  <w:rFonts w:cs="Calibri" w:ascii="Calibri" w:hAnsi="Calibri"/>
                  <w:sz w:val="16"/>
                  <w:szCs w:val="16"/>
                </w:rPr>
                <w:t xml:space="preserve"> </w:t>
              </w:r>
            </w:ins>
            <w:ins w:id="3" w:author="Laura Kennedy" w:date="2011-08-11T10:21:00Z">
              <w:r>
                <w:rPr>
                  <w:rFonts w:cs="Calibri" w:ascii="Calibri" w:hAnsi="Calibri"/>
                  <w:sz w:val="16"/>
                  <w:szCs w:val="16"/>
                </w:rPr>
                <w:t>Type Indicato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ins w:id="4" w:author="Laura Kennedy" w:date="2011-08-11T10:22:00Z">
              <w:r>
                <w:rPr>
                  <w:rFonts w:cs="Calibri" w:ascii="Calibri" w:hAnsi="Calibri"/>
                  <w:sz w:val="16"/>
                  <w:szCs w:val="16"/>
                </w:rPr>
                <w:t>SO</w:t>
              </w:r>
            </w:ins>
            <w:del w:id="5" w:author="Laura Kennedy" w:date="2011-08-11T10:22:00Z">
              <w:r>
                <w:rPr>
                  <w:rFonts w:cs="Calibri" w:ascii="Calibri" w:hAnsi="Calibri"/>
                  <w:sz w:val="16"/>
                  <w:szCs w:val="16"/>
                </w:rPr>
                <w:delText>M</w:delText>
              </w:r>
            </w:del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del w:id="6" w:author="Laura Kennedy" w:date="2011-08-11T10:19:00Z">
              <w:r>
                <w:rPr>
                  <w:rFonts w:cs="Calibri" w:ascii="Calibri" w:hAnsi="Calibri"/>
                  <w:sz w:val="16"/>
                  <w:szCs w:val="16"/>
                </w:rPr>
                <w:delText>A standardized indicator</w:delText>
              </w:r>
            </w:del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ins w:id="7" w:author="Laura Kennedy" w:date="2011-08-11T10:20:00Z">
              <w:r>
                <w:rPr>
                  <w:rFonts w:cs="Calibri" w:ascii="Calibri" w:hAnsi="Calibri"/>
                  <w:sz w:val="16"/>
                  <w:szCs w:val="16"/>
                </w:rPr>
                <w:t xml:space="preserve">An indicator provided by the owner/operator </w:t>
              </w:r>
            </w:ins>
            <w:r>
              <w:rPr>
                <w:rFonts w:cs="Calibri" w:ascii="Calibri" w:hAnsi="Calibri"/>
                <w:sz w:val="16"/>
                <w:szCs w:val="16"/>
              </w:rPr>
              <w:t xml:space="preserve">for the type of facility at the </w:t>
            </w:r>
            <w:del w:id="8" w:author="Laura Kennedy" w:date="2011-08-11T10:20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point </w:delText>
              </w:r>
            </w:del>
            <w:ins w:id="9" w:author="Laura Kennedy" w:date="2011-08-11T10:20:00Z">
              <w:r>
                <w:rPr>
                  <w:rFonts w:cs="Calibri" w:ascii="Calibri" w:hAnsi="Calibri"/>
                  <w:sz w:val="16"/>
                  <w:szCs w:val="16"/>
                </w:rPr>
                <w:t>location.</w:t>
              </w:r>
            </w:ins>
            <w:del w:id="10" w:author="Laura Kennedy" w:date="2011-08-11T10:20:00Z">
              <w:r>
                <w:rPr>
                  <w:rFonts w:cs="Calibri" w:ascii="Calibri" w:hAnsi="Calibri"/>
                  <w:sz w:val="16"/>
                  <w:szCs w:val="16"/>
                </w:rPr>
                <w:delText>provided by the owner-operato</w:delText>
              </w:r>
            </w:del>
            <w:del w:id="11" w:author="Laura Kennedy" w:date="2011-08-11T10:24:00Z">
              <w:r>
                <w:rPr>
                  <w:rFonts w:cs="Calibri" w:ascii="Calibri" w:hAnsi="Calibri"/>
                  <w:sz w:val="16"/>
                  <w:szCs w:val="16"/>
                </w:rPr>
                <w:delText>r.</w:delText>
              </w:r>
            </w:del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del w:id="12" w:author="Laura Kennedy" w:date="2011-08-11T10:21:00Z">
              <w:r>
                <w:rPr>
                  <w:rFonts w:cs="Calibri" w:ascii="Calibri" w:hAnsi="Calibri"/>
                  <w:sz w:val="16"/>
                  <w:szCs w:val="16"/>
                </w:rPr>
                <w:delText>(Null if not supported by the TSP)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  <w:del w:id="15" w:author="Laura Kennedy" w:date="2011-08-11T10:24:00Z"/>
              </w:rPr>
            </w:pPr>
            <w:ins w:id="13" w:author="Laura Kennedy" w:date="2011-08-11T10:24:00Z">
              <w:r>
                <w:rPr>
                  <w:rFonts w:eastAsia="Calibri" w:cs="Calibri" w:ascii="Calibri" w:hAnsi="Calibri"/>
                  <w:sz w:val="16"/>
                  <w:szCs w:val="16"/>
                </w:rPr>
                <w:t xml:space="preserve"> </w:t>
              </w:r>
            </w:ins>
            <w:del w:id="14" w:author="Laura Kennedy" w:date="2011-08-11T10:24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M2-Receipt, MQ – delivery, IJ – injection, WR – withdrawal </w:delText>
              </w:r>
            </w:del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  <w:ins w:id="17" w:author="Laura Kennedy" w:date="2011-08-11T10:24:00Z"/>
              </w:rPr>
            </w:pPr>
            <w:del w:id="16" w:author="Laura Kennedy" w:date="2011-08-11T10:24:00Z">
              <w:r>
                <w:rPr>
                  <w:rFonts w:cs="Calibri" w:ascii="Calibri" w:hAnsi="Calibri"/>
                  <w:sz w:val="16"/>
                  <w:szCs w:val="16"/>
                </w:rPr>
                <w:delText>No others needed</w:delText>
              </w:r>
            </w:del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  <w:ins w:id="19" w:author="Laura Kennedy" w:date="2011-08-11T10:24:00Z"/>
              </w:rPr>
            </w:pPr>
            <w:ins w:id="18" w:author="Laura Kennedy" w:date="2011-08-11T10:21:00Z">
              <w:r>
                <w:rPr>
                  <w:rFonts w:cs="Calibri" w:ascii="Calibri" w:hAnsi="Calibri"/>
                  <w:sz w:val="16"/>
                  <w:szCs w:val="16"/>
                </w:rPr>
                <w:t>Null if not supported by the TSP</w:t>
              </w:r>
            </w:ins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0" w:author="Laura Kennedy" w:date="2011-08-11T10:24:00Z">
              <w:r>
                <w:rPr>
                  <w:rFonts w:cs="Calibri" w:ascii="Calibri" w:hAnsi="Calibri"/>
                  <w:sz w:val="16"/>
                  <w:szCs w:val="16"/>
                </w:rPr>
                <w:t>Reference facility type of IHS.</w:t>
              </w:r>
            </w:ins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W DIR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21" w:author="Laura Kennedy" w:date="2011-08-11T10:30:00Z">
              <w:r>
                <w:rPr>
                  <w:rFonts w:cs="Calibri" w:ascii="Calibri" w:hAnsi="Calibri"/>
                  <w:sz w:val="16"/>
                  <w:szCs w:val="16"/>
                </w:rPr>
                <w:delText>FLOW DIRECTION</w:delText>
              </w:r>
            </w:del>
            <w:ins w:id="22" w:author="Laura Kennedy" w:date="2011-08-11T10:30:00Z">
              <w:r>
                <w:rPr>
                  <w:rFonts w:cs="Calibri" w:ascii="Calibri" w:hAnsi="Calibri"/>
                  <w:sz w:val="16"/>
                  <w:szCs w:val="16"/>
                </w:rPr>
                <w:t>Direction of Flow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standardized indicator to determine the direction of gas flow. </w:t>
            </w:r>
            <w:del w:id="23" w:author="Laura Kennedy" w:date="2011-08-11T10:30:00Z">
              <w:r>
                <w:rPr>
                  <w:rFonts w:cs="Calibri" w:ascii="Calibri" w:hAnsi="Calibri"/>
                  <w:sz w:val="16"/>
                  <w:szCs w:val="16"/>
                </w:rPr>
                <w:delText>(R/D/B)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24" w:author="Laura Kennedy" w:date="2011-08-11T10:30:00Z">
              <w:r>
                <w:rPr>
                  <w:rFonts w:cs="Calibri" w:ascii="Calibri" w:hAnsi="Calibri"/>
                  <w:sz w:val="16"/>
                  <w:szCs w:val="16"/>
                </w:rPr>
                <w:t>Receipt, Delivery, Bi-directional</w:t>
              </w:r>
            </w:ins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NT_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25" w:author="Laura Kennedy" w:date="2011-08-11T10:31:00Z">
              <w:r>
                <w:rPr>
                  <w:rFonts w:cs="Calibri" w:ascii="Calibri" w:hAnsi="Calibri"/>
                  <w:sz w:val="16"/>
                  <w:szCs w:val="16"/>
                </w:rPr>
                <w:delText>POINT_NAME</w:delText>
              </w:r>
            </w:del>
            <w:ins w:id="26" w:author="Laura Kennedy" w:date="2011-08-11T10:31:00Z">
              <w:r>
                <w:rPr>
                  <w:rFonts w:cs="Calibri" w:ascii="Calibri" w:hAnsi="Calibri"/>
                  <w:sz w:val="16"/>
                  <w:szCs w:val="16"/>
                </w:rPr>
                <w:t>Location Na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owner/operator's name for the proprietary gas transaction point cod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27" w:author="Laura Kennedy" w:date="2011-08-11T10:33:00Z">
              <w:r>
                <w:rPr>
                  <w:rFonts w:cs="Calibri" w:ascii="Calibri" w:hAnsi="Calibri"/>
                  <w:sz w:val="16"/>
                  <w:szCs w:val="16"/>
                </w:rPr>
                <w:delText>ST</w:delText>
              </w:r>
            </w:del>
            <w:ins w:id="28" w:author="Laura Kennedy" w:date="2011-08-11T10:33:00Z">
              <w:r>
                <w:rPr>
                  <w:rFonts w:cs="Calibri" w:ascii="Calibri" w:hAnsi="Calibri"/>
                  <w:sz w:val="16"/>
                  <w:szCs w:val="16"/>
                </w:rPr>
                <w:t>Sta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e abbreviation (postal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COUN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del w:id="29" w:author="Laura Kennedy" w:date="2011-08-11T10:33:00Z">
              <w:r>
                <w:rPr>
                  <w:rFonts w:cs="Calibri" w:ascii="Calibri" w:hAnsi="Calibri"/>
                  <w:spacing w:val="-2"/>
                  <w:sz w:val="16"/>
                  <w:szCs w:val="16"/>
                </w:rPr>
                <w:delText>COUNTY</w:delText>
              </w:r>
            </w:del>
            <w:ins w:id="30" w:author="Laura Kennedy" w:date="2011-08-11T10:33:00Z">
              <w:r>
                <w:rPr>
                  <w:rFonts w:cs="Calibri" w:ascii="Calibri" w:hAnsi="Calibri"/>
                  <w:spacing w:val="-2"/>
                  <w:sz w:val="16"/>
                  <w:szCs w:val="16"/>
                </w:rPr>
                <w:t>County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County na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NT LOC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31" w:author="Laura Kennedy" w:date="2011-08-11T10:34:00Z">
              <w:r>
                <w:rPr>
                  <w:rFonts w:cs="Calibri" w:ascii="Calibri" w:hAnsi="Calibri"/>
                  <w:sz w:val="16"/>
                  <w:szCs w:val="16"/>
                </w:rPr>
                <w:delText>POINT LOCATOR</w:delText>
              </w:r>
            </w:del>
            <w:ins w:id="32" w:author="Laura Kennedy" w:date="2011-08-11T10:34:00Z">
              <w:r>
                <w:rPr>
                  <w:rFonts w:cs="Calibri" w:ascii="Calibri" w:hAnsi="Calibri"/>
                  <w:sz w:val="16"/>
                  <w:szCs w:val="16"/>
                </w:rPr>
                <w:t>Location Locato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(4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 alpha-numeric field containing the geographic coordinates, survey coordinates or owner/operator's line number and mile marker. </w:t>
            </w:r>
            <w:del w:id="33" w:author="Laura Kennedy" w:date="2011-08-11T10:35:00Z">
              <w:r>
                <w:rPr>
                  <w:rFonts w:cs="Calibri" w:ascii="Calibri" w:hAnsi="Calibri"/>
                  <w:sz w:val="16"/>
                  <w:szCs w:val="16"/>
                </w:rPr>
                <w:delText>(Null if not supported by the TSP)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34" w:author="Laura Kennedy" w:date="2011-08-11T10:35:00Z">
              <w:r>
                <w:rPr>
                  <w:rFonts w:cs="Calibri" w:ascii="Calibri" w:hAnsi="Calibri"/>
                  <w:sz w:val="16"/>
                  <w:szCs w:val="16"/>
                </w:rPr>
                <w:t>Null if not supported by the TSP</w:t>
              </w:r>
            </w:ins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 not Exist - New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35" w:author="Laura Kennedy" w:date="2011-08-11T10:36:00Z">
              <w:r>
                <w:rPr>
                  <w:rFonts w:cs="Calibri" w:ascii="Calibri" w:hAnsi="Calibri"/>
                  <w:sz w:val="16"/>
                  <w:szCs w:val="16"/>
                </w:rPr>
                <w:delText>POINT LOCATOR IDENTIFIER</w:delText>
              </w:r>
            </w:del>
            <w:ins w:id="36" w:author="Laura Kennedy" w:date="2011-08-11T10:36:00Z">
              <w:r>
                <w:rPr>
                  <w:rFonts w:cs="Calibri" w:ascii="Calibri" w:hAnsi="Calibri"/>
                  <w:sz w:val="16"/>
                  <w:szCs w:val="16"/>
                </w:rPr>
                <w:t>Location Locator Identifie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ins w:id="37" w:author="Laura Kennedy" w:date="2011-08-11T10:37:00Z">
              <w:r>
                <w:rPr>
                  <w:rFonts w:cs="Calibri" w:ascii="Calibri" w:hAnsi="Calibri"/>
                  <w:sz w:val="16"/>
                  <w:szCs w:val="16"/>
                </w:rPr>
                <w:t>C</w:t>
              </w:r>
            </w:ins>
            <w:del w:id="38" w:author="Laura Kennedy" w:date="2011-08-11T10:37:00Z">
              <w:r>
                <w:rPr>
                  <w:rFonts w:cs="Calibri" w:ascii="Calibri" w:hAnsi="Calibri"/>
                  <w:sz w:val="16"/>
                  <w:szCs w:val="16"/>
                </w:rPr>
                <w:delText>SO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description of the basis for the </w:t>
            </w:r>
            <w:del w:id="39" w:author="Laura Kennedy" w:date="2011-08-11T10:36:00Z">
              <w:r>
                <w:rPr>
                  <w:rFonts w:cs="Calibri" w:ascii="Calibri" w:hAnsi="Calibri"/>
                  <w:sz w:val="16"/>
                  <w:szCs w:val="16"/>
                </w:rPr>
                <w:delText>point</w:delText>
              </w:r>
            </w:del>
            <w:ins w:id="40" w:author="Laura Kennedy" w:date="2011-08-11T10:36:00Z">
              <w:r>
                <w:rPr>
                  <w:rFonts w:cs="Calibri" w:ascii="Calibri" w:hAnsi="Calibri"/>
                  <w:sz w:val="16"/>
                  <w:szCs w:val="16"/>
                </w:rPr>
                <w:t>location</w:t>
              </w:r>
            </w:ins>
            <w:r>
              <w:rPr>
                <w:rFonts w:cs="Calibri" w:ascii="Calibri" w:hAnsi="Calibri"/>
                <w:sz w:val="16"/>
                <w:szCs w:val="16"/>
              </w:rPr>
              <w:t xml:space="preserve"> locator information, e.g., survey coordinates, etc.</w:t>
            </w:r>
            <w:ins w:id="41" w:author="Laura Kennedy" w:date="2011-08-11T10:37:00Z">
              <w:r>
                <w:rPr>
                  <w:rFonts w:cs="Calibri" w:ascii="Calibri" w:hAnsi="Calibri"/>
                  <w:sz w:val="16"/>
                  <w:szCs w:val="16"/>
                </w:rPr>
                <w:t xml:space="preserve">  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42" w:author="Laura Kennedy" w:date="2011-08-11T10:38:00Z">
              <w:r>
                <w:rPr>
                  <w:rFonts w:cs="Calibri" w:ascii="Calibri" w:hAnsi="Calibri"/>
                  <w:sz w:val="16"/>
                  <w:szCs w:val="16"/>
                </w:rPr>
                <w:t>Mandatory when location locator is provided</w:t>
              </w:r>
            </w:ins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43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10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del w:id="44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Did not Exist - New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45" w:author="Laura Kennedy" w:date="2011-08-11T10:38:00Z">
              <w:r>
                <w:rPr>
                  <w:rFonts w:cs="Calibri" w:ascii="Calibri" w:hAnsi="Calibri"/>
                  <w:sz w:val="16"/>
                  <w:szCs w:val="16"/>
                </w:rPr>
                <w:delText>RATE_ZON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46" w:author="Laura Kennedy" w:date="2011-08-11T10:42:00Z">
              <w:r>
                <w:rPr>
                  <w:rFonts w:cs="Calibri" w:ascii="Calibri" w:hAnsi="Calibri"/>
                  <w:sz w:val="16"/>
                  <w:szCs w:val="16"/>
                </w:rPr>
                <w:delText>C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47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Char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del w:id="48" w:author="Laura Kennedy" w:date="2011-08-11T10:52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The </w:delText>
              </w:r>
            </w:del>
            <w:del w:id="49" w:author="Laura Kennedy" w:date="2011-08-11T10:38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Rate </w:delText>
              </w:r>
            </w:del>
            <w:del w:id="50" w:author="Laura Kennedy" w:date="2011-08-11T10:52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Zone in which this GTP CODE is located. Mandatory for TSP’s with </w:delText>
              </w:r>
            </w:del>
            <w:del w:id="51" w:author="Laura Kennedy" w:date="2011-08-11T10:39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Rate </w:delText>
              </w:r>
            </w:del>
            <w:del w:id="52" w:author="Laura Kennedy" w:date="2011-08-11T10:52:00Z">
              <w:r>
                <w:rPr>
                  <w:rFonts w:cs="Calibri" w:ascii="Calibri" w:hAnsi="Calibri"/>
                  <w:sz w:val="16"/>
                  <w:szCs w:val="16"/>
                </w:rPr>
                <w:delText>Zo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53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11</w:delText>
              </w:r>
            </w:del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del w:id="54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Did not Exist - New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55" w:author="Laura Kennedy" w:date="2011-08-11T10:56:00Z">
              <w:r>
                <w:rPr>
                  <w:rFonts w:cs="Calibri" w:ascii="Calibri" w:hAnsi="Calibri"/>
                  <w:sz w:val="16"/>
                  <w:szCs w:val="16"/>
                </w:rPr>
                <w:delText>OPERATING_AREA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56" w:author="Laura Kennedy" w:date="2011-08-11T10:57:00Z">
              <w:r>
                <w:rPr>
                  <w:rFonts w:cs="Calibri" w:ascii="Calibri" w:hAnsi="Calibri"/>
                  <w:sz w:val="16"/>
                  <w:szCs w:val="16"/>
                </w:rPr>
                <w:delText>C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del w:id="57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>Char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del w:id="58" w:author="Laura Kennedy" w:date="2011-08-11T11:28:00Z">
              <w:r>
                <w:rPr>
                  <w:rFonts w:cs="Calibri" w:ascii="Calibri" w:hAnsi="Calibri"/>
                  <w:sz w:val="16"/>
                  <w:szCs w:val="16"/>
                </w:rPr>
                <w:delText xml:space="preserve">The Operating Area in which this GTP CODE is located. </w:delText>
              </w:r>
            </w:del>
            <w:del w:id="59" w:author="Laura Kennedy" w:date="2011-08-11T10:57:00Z">
              <w:r>
                <w:rPr>
                  <w:rFonts w:cs="Calibri" w:ascii="Calibri" w:hAnsi="Calibri"/>
                  <w:sz w:val="16"/>
                  <w:szCs w:val="16"/>
                </w:rPr>
                <w:delText>Mandatory for TSP’s which have operating Areas in addition to Rate Zo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0" w:author="Laura Kennedy" w:date="2011-08-11T11:33:00Z">
              <w:r>
                <w:rPr>
                  <w:rFonts w:cs="Calibri" w:ascii="Calibri" w:hAnsi="Calibri"/>
                  <w:sz w:val="16"/>
                  <w:szCs w:val="16"/>
                </w:rPr>
                <w:t>Did not Exist – New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ins w:id="61" w:author="Laura Kennedy" w:date="2011-08-11T11:58:00Z">
              <w:r>
                <w:rPr>
                  <w:rFonts w:cs="Calibri" w:ascii="Calibri" w:hAnsi="Calibri"/>
                  <w:sz w:val="16"/>
                  <w:szCs w:val="16"/>
                </w:rPr>
                <w:t>Up/Down</w:t>
              </w:r>
            </w:ins>
            <w:ins w:id="62" w:author="Laura Kennedy" w:date="2011-08-11T11:34:00Z">
              <w:r>
                <w:rPr>
                  <w:rFonts w:cs="Calibri" w:ascii="Calibri" w:hAnsi="Calibri"/>
                  <w:sz w:val="16"/>
                  <w:szCs w:val="16"/>
                </w:rPr>
                <w:t xml:space="preserve"> Indicato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ins w:id="63" w:author="Laura Kennedy" w:date="2011-08-11T11:34:00Z">
              <w:r>
                <w:rPr>
                  <w:rFonts w:cs="Calibri" w:ascii="Calibri" w:hAnsi="Calibri"/>
                  <w:sz w:val="16"/>
                  <w:szCs w:val="16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  <w:ins w:id="65" w:author="Laura Kennedy" w:date="2011-08-11T11:41:00Z"/>
              </w:rPr>
            </w:pPr>
            <w:ins w:id="64" w:author="Laura Kennedy" w:date="2011-08-11T11:39:00Z">
              <w:r>
                <w:rPr>
                  <w:rFonts w:cs="Calibri" w:ascii="Calibri" w:hAnsi="Calibri"/>
                  <w:sz w:val="16"/>
                  <w:szCs w:val="16"/>
                </w:rPr>
                <w:t>Indicates whether the upstream/downstream entity at the location</w:t>
              </w:r>
            </w:ins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ins w:id="66" w:author="Laura Kennedy" w:date="2011-08-11T11:41:00Z">
              <w:r>
                <w:rPr>
                  <w:rFonts w:cs="Calibri" w:ascii="Calibri" w:hAnsi="Calibri"/>
                  <w:sz w:val="16"/>
                  <w:szCs w:val="16"/>
                </w:rPr>
                <w:t xml:space="preserve">This location is an interconnect with an owner/operator that has a CID other than the TSP. 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 not Exist - New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ENTITY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name of the upstream or downstream ent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ENT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ENTITY_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CID/DUNS number of the other owner/operator at the interconnect poi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 not Exist - New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ENTITY_CID/DUNS IDENTI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code to indicate whether CID or DUNS is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POINT_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POINT_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other owner/operator's name for the interconnect point.  Mandatory when an upstream or downstream interconnect exists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(Null if not supported by the TS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POINT_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_DN_POINT_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other owner/operator's proprietary gas transaction point code for the interconnect point.  Corresponds to the point identified in Field 11. Mandatory when an upstream or downstream interconnect exists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INT OWN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PER_ PO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PER_ 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 alpha-numeric field to indicate  whether the gas transaction point is operated by a party other than Data Provider (Y, N when used or Null when not supported by the TS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PID </w:t>
            </w:r>
            <w:r>
              <w:rPr>
                <w:rFonts w:cs="Calibri" w:ascii="Calibri" w:hAnsi="Calibri"/>
                <w:i/>
                <w:spacing w:val="-2"/>
                <w:sz w:val="16"/>
                <w:szCs w:val="16"/>
              </w:rPr>
              <w:t>GRI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IRM_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0"/>
                <w:tab w:val="clear" w:pos="139"/>
                <w:tab w:val="clear" w:pos="1440"/>
                <w:tab w:val="clear" w:pos="4320"/>
                <w:tab w:val="clear" w:pos="6048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ECTIVE_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FECTIVE_DT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date and time this record became active. (YYYYMMDDHHM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ACT_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ACT_DT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date and time this record became inactive. (YYYYMMDDHHM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ILITY_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_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_DT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last date and time an update was made to this record. (YYYYMMDDHHM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CTION_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/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ATA_REF_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ot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ot U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SP Defined Field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DF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har/Num/DT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o be used by TSP with Field Name and definition provided within TSP’s Informational Postings section of Web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SP Defined Filed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DF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har/Num/DT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o be used by TSP with Field Name and definition provided within TSP’s Informational Postings section of Web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SP Defined Field 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D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har/Num/DT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o be used by TSP with Field Name and definition provided within TSP’s Informational Postings section of Website. “N” signifies no NAESB prescribed Limit to the number of TSP defined Fiel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39"/>
                <w:tab w:val="clear" w:pos="1440"/>
                <w:tab w:val="clear" w:pos="4320"/>
                <w:tab w:val="clear" w:pos="6048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footerReference w:type="default" r:id="rId2"/>
      <w:type w:val="nextPage"/>
      <w:pgSz w:orient="landscape" w:w="15840" w:h="12240"/>
      <w:pgMar w:left="720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Roman;Times New Roman" w:hAnsi="Times Roman;Times New Roman" w:cs="Times Roman;Times New Roman"/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0" w:hanging="0"/>
      <w:jc w:val="center"/>
      <w:outlineLvl w:val="2"/>
    </w:pPr>
    <w:rPr>
      <w:rFonts w:ascii="Times Roman;Times New Roman" w:hAnsi="Times Roman;Times New Roman" w:cs="Times Roman;Times New Roman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imes Roman;Times New Roman" w:hAnsi="Times Roman;Times New Roman" w:cs="Times Roman;Times New Roman"/>
      <w:bCs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Roman;Times New Roman" w:hAnsi="Times Roman;Times New Roman" w:cs="Times Roman;Times New Roman"/>
      <w:bC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firstLine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right" w:pos="139" w:leader="none"/>
        <w:tab w:val="left" w:pos="1440" w:leader="none"/>
        <w:tab w:val="left" w:pos="4320" w:leader="none"/>
        <w:tab w:val="left" w:pos="6048" w:leader="none"/>
      </w:tabs>
      <w:suppressAutoHyphens w:val="true"/>
      <w:ind w:left="6048" w:hanging="6048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right" w:pos="139" w:leader="none"/>
        <w:tab w:val="left" w:pos="1440" w:leader="none"/>
        <w:tab w:val="left" w:pos="4320" w:leader="none"/>
        <w:tab w:val="left" w:pos="6048" w:leader="none"/>
      </w:tabs>
      <w:suppressAutoHyphens w:val="true"/>
      <w:ind w:left="6030" w:hanging="6030"/>
      <w:jc w:val="both"/>
    </w:pPr>
    <w:rPr>
      <w:b/>
      <w:spacing w:val="-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6:00Z</dcterms:created>
  <dc:creator>Tim Wise</dc:creator>
  <dc:description/>
  <cp:keywords/>
  <dc:language>en-US</dc:language>
  <cp:lastModifiedBy>Laura Kennedy</cp:lastModifiedBy>
  <cp:lastPrinted>2011-07-27T09:15:00Z</cp:lastPrinted>
  <dcterms:modified xsi:type="dcterms:W3CDTF">2011-08-11T16:59:00Z</dcterms:modified>
  <cp:revision>39</cp:revision>
  <dc:subject/>
  <dc:title>GISB/I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nt Name">
    <vt:lpwstr>NAESB</vt:lpwstr>
  </property>
  <property fmtid="{D5CDD505-2E9C-101B-9397-08002B2CF9AE}" pid="3" name="Attorney">
    <vt:lpwstr>156</vt:lpwstr>
  </property>
  <property fmtid="{D5CDD505-2E9C-101B-9397-08002B2CF9AE}" pid="4" name="Docket No.:">
    <vt:lpwstr>RM96-1</vt:lpwstr>
  </property>
  <property fmtid="{D5CDD505-2E9C-101B-9397-08002B2CF9AE}" pid="5" name="Document Type">
    <vt:lpwstr>Other</vt:lpwstr>
  </property>
  <property fmtid="{D5CDD505-2E9C-101B-9397-08002B2CF9AE}" pid="6" name="Subdocket No.:">
    <vt:lpwstr>000</vt:lpwstr>
  </property>
  <property fmtid="{D5CDD505-2E9C-101B-9397-08002B2CF9AE}" pid="7" name="_NewReviewCycle">
    <vt:lpwstr/>
  </property>
</Properties>
</file>