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wo-Tier Firm Curtailment Work Paper</w:t>
      </w:r>
    </w:p>
    <w:p>
      <w:pPr>
        <w:pStyle w:val="Normal"/>
        <w:jc w:val="center"/>
        <w:rPr>
          <w:b/>
          <w:b/>
        </w:rPr>
      </w:pPr>
      <w:r>
        <w:rPr>
          <w:b/>
        </w:rPr>
      </w:r>
    </w:p>
    <w:p>
      <w:pPr>
        <w:pStyle w:val="Normal"/>
        <w:rPr/>
      </w:pPr>
      <w:r>
        <w:rPr/>
        <w:t xml:space="preserve">A two-tier firm curtailment approach is being proposed to address congestion in the Eastern Interconnection caused by parallel flows </w:t>
      </w:r>
      <w:del w:id="0" w:author="eskiba" w:date="2011-06-20T11:45:00Z">
        <w:r>
          <w:rPr/>
          <w:delText xml:space="preserve">and to also address a situation where firm network service could be treated subordinate to firm PTP service if the flowgate allocation option is selected </w:delText>
        </w:r>
      </w:del>
      <w:r>
        <w:rPr/>
        <w:t xml:space="preserve">as </w:t>
      </w:r>
      <w:ins w:id="1" w:author="eskiba" w:date="2011-06-20T11:45:00Z">
        <w:r>
          <w:rPr/>
          <w:t xml:space="preserve">part of </w:t>
        </w:r>
      </w:ins>
      <w:r>
        <w:rPr/>
        <w:t xml:space="preserve">the permanent solution in the Parallel Flow Visualization project.  The Business Practices Subcommittee </w:t>
      </w:r>
      <w:ins w:id="2" w:author="eskiba" w:date="2011-06-20T11:46:00Z">
        <w:r>
          <w:rPr/>
          <w:t xml:space="preserve">voted on April 28, 2011 to include the two-tier curtailment into both the Hybrid Option and the Flowgate Allocation Option that were under consideration at that time.  </w:t>
        </w:r>
      </w:ins>
      <w:ins w:id="3" w:author="eskiba" w:date="2011-06-20T12:04:00Z">
        <w:r>
          <w:rPr/>
          <w:t>On May 19, 2011, the subcommittee voted to terminate further consideration of the Flowgate Allocation Option.</w:t>
        </w:r>
      </w:ins>
      <w:del w:id="4" w:author="eskiba" w:date="2011-06-20T11:48:00Z">
        <w:r>
          <w:rPr/>
          <w:delText>is currently considering changes to the Weakest Link (WL) TLR process and whether to include a two-tier curtailment approach in both permanent solution options (the hybrid tag non-firm/generator prioritization option and the flowgate allocation option) as a means to manage congestion caused by parallel flows.</w:delText>
        </w:r>
      </w:del>
      <w:r>
        <w:rPr/>
        <w:t xml:space="preserve">  </w:t>
      </w:r>
    </w:p>
    <w:p>
      <w:pPr>
        <w:pStyle w:val="Normal"/>
        <w:rPr/>
      </w:pPr>
      <w:r>
        <w:rPr/>
        <w:t>When a transmission customer requests transmission service, the Transmission Service Provider (TSP) that receives the request will analyze the impact of the request on its transmission system for available capacity, and will approve the request when sufficient capacity is available on its transmission system to meet the customer’s request.  The transmission service request may be for a generator to serve load within the TSP’s footprint, for energy import into the TSP, for energy export out of the TSP, or for energy wheeled through the TSP’s transmission system.</w:t>
      </w:r>
    </w:p>
    <w:p>
      <w:pPr>
        <w:pStyle w:val="Normal"/>
        <w:rPr/>
      </w:pPr>
      <w:r>
        <w:rPr/>
        <w:t>When approved transmission services are scheduled and implemented, a portion of the energy will flow across the TSP(s) that approved the transmission service (on-path flow), and the remaining portion will flow across neighboring transmission systems (off-path) according to laws of physics.  The off-path flows are also called parallel flows</w:t>
      </w:r>
      <w:ins w:id="5" w:author="eskiba" w:date="2011-06-20T12:01:00Z">
        <w:r>
          <w:rPr/>
          <w:t xml:space="preserve"> or loop flows</w:t>
        </w:r>
      </w:ins>
      <w:r>
        <w:rPr/>
        <w:t>.  At any point in time, the flow on a transmission element, or flowgate, can be decomposed into on-path and off-path components. The on-path flows can be traced back to existing transmission service and their corresponding service priorities on the TSP that owns the flowgate.  However, off-path flows cannot be traced to a TSP’s transmission service because, by definition, off-path flows are flows from neighboring transmission systems that are not scheduled on the TSP’s flowgate.</w:t>
      </w:r>
    </w:p>
    <w:p>
      <w:pPr>
        <w:pStyle w:val="Normal"/>
        <w:rPr/>
      </w:pPr>
      <w:r>
        <w:rPr/>
        <w:t>In the Eastern Interconnection, when a flowgate is congested the Transmission Loading Relief (TLR) procedure can be initiated to alleviate congestion on the flowgate.  The TLR procedure curtails Interchange Transactions and/or assigns relief obligations to Balancing Authorities for their generation dispatched to meet their native load. The curtailments and relief obligations are calculated in priority order of the transmission service associated with the transactions and generators serving native load, from lowest to highest non-firm priority to firm priority, until relief is achieved.</w:t>
      </w:r>
    </w:p>
    <w:p>
      <w:pPr>
        <w:pStyle w:val="Normal"/>
        <w:rPr/>
      </w:pPr>
      <w:r>
        <w:rPr/>
        <w:t>The TLR priority of the on-path transactions (from the perspective of the TSP experiencing congestion) are determined from the priority of the transmission service associated with the transaction.  However, off-path transactions don’t have associated transmission service on the TSP experiencing the congestion. The priorities of the off-path transactions are determined by the Weakest Link (WL) method whereby the TLR procedure assigns the priority of an off-path transaction as the lowest priority of all transmission service reservations associated with the transaction, from any TSP on the path of the transaction.  As such, for the purpose of TLR, off-path transactions with at least one non-firm transmission segment are assigned non-firm priority, while off-path transactions where all segments are firm are assigned firm priority anywhere in the Eastern Interconnection.</w:t>
      </w:r>
    </w:p>
    <w:p>
      <w:pPr>
        <w:pStyle w:val="Normal"/>
        <w:rPr/>
      </w:pPr>
      <w:r>
        <w:rPr/>
        <w:t>The two-tier firm curtailment approach proposes to assign two levels of firm curtailment priorities for the purpose of TLR.  One level includes on-path firm transactions with reservations that were procured and granted firm service on the TSP’s system experiencing the congestion</w:t>
      </w:r>
      <w:ins w:id="6" w:author="eskiba" w:date="2011-06-20T11:51:00Z">
        <w:r>
          <w:rPr/>
          <w:t xml:space="preserve"> (Last-to-Curtail)</w:t>
        </w:r>
      </w:ins>
      <w:r>
        <w:rPr/>
        <w:t>.  Another level includes off-path firm transactions where the firm priorities are determined by the Weakest Link method, and are not scheduled on the TSP’s system experiencing the congestion</w:t>
      </w:r>
      <w:ins w:id="7" w:author="eskiba" w:date="2011-06-20T11:51:00Z">
        <w:r>
          <w:rPr/>
          <w:t xml:space="preserve"> (First-to Curtail)</w:t>
        </w:r>
      </w:ins>
      <w:r>
        <w:rPr/>
        <w:t>.  A TLR level 5 is initiated if relief on the flowgate is still needed after relief from all non-firm transactions are exhausted and all voluntary redispatch and reconfigurations have been implemented. In the two-tier firm curtailment approach, the TLR would proportionally curtail off-path firm Interchange Transactions and off-path firm native load services that meet the minimum threshold criteria first.  On-path firm Interchange Transactions and on-path firm native load service are proportionally curtailed if further relief is needed after the curtailment of off-path firm Interchange Transactions and off-path native load services are exhausted.</w:t>
      </w:r>
    </w:p>
    <w:p>
      <w:pPr>
        <w:pStyle w:val="Normal"/>
        <w:rPr/>
      </w:pPr>
      <w:r>
        <w:rPr/>
        <w:t xml:space="preserve">Off-path firm Interchange Transactions and native load service will be treated with the same priority as on-path firm if the TSP’s system experiencing the congestion and the TSP providing transmission service have previously entered into </w:t>
      </w:r>
      <w:ins w:id="8" w:author="eskiba" w:date="2011-06-20T11:53:00Z">
        <w:r>
          <w:rPr/>
          <w:t xml:space="preserve">Coordination </w:t>
        </w:r>
      </w:ins>
      <w:del w:id="9" w:author="eskiba" w:date="2011-06-20T11:53:00Z">
        <w:r>
          <w:rPr/>
          <w:delText>a</w:delText>
        </w:r>
      </w:del>
      <w:ins w:id="10" w:author="eskiba" w:date="2011-06-20T11:59:00Z">
        <w:r>
          <w:rPr/>
          <w:t>A</w:t>
        </w:r>
      </w:ins>
      <w:r>
        <w:rPr/>
        <w:t>greement to treat each others’ Interchange Transactions and native load service as on-path.  The TSPs would agree to provide equitable treatment in the assignment of firm transmission service and coordinated congestion management.  This agreement can range from multi-party agreements to single party agreements that share reciprocal treatment between all other parties that have executed such agreements.  The minimum requirement</w:t>
      </w:r>
      <w:ins w:id="11" w:author="eskiba" w:date="2011-06-20T11:55:00Z">
        <w:r>
          <w:rPr/>
          <w:t>s</w:t>
        </w:r>
      </w:ins>
      <w:r>
        <w:rPr/>
        <w:t xml:space="preserve"> </w:t>
      </w:r>
      <w:del w:id="12" w:author="eskiba" w:date="2011-06-20T11:58:00Z">
        <w:r>
          <w:rPr/>
          <w:delText>i</w:delText>
        </w:r>
      </w:del>
      <w:del w:id="13" w:author="eskiba" w:date="2011-06-20T11:55:00Z">
        <w:r>
          <w:rPr/>
          <w:delText>s that the agreements contain provisions to honor external constraints</w:delText>
        </w:r>
      </w:del>
      <w:ins w:id="14" w:author="eskiba" w:date="2011-06-20T11:55:00Z">
        <w:r>
          <w:rPr/>
          <w:t xml:space="preserve">for a Coordination Agreement are documented in the </w:t>
        </w:r>
      </w:ins>
      <w:ins w:id="15" w:author="eskiba" w:date="2011-06-20T11:58:00Z">
        <w:r>
          <w:rPr/>
          <w:t xml:space="preserve">draft </w:t>
        </w:r>
      </w:ins>
      <w:hyperlink r:id="rId2">
        <w:ins w:id="16" w:author="eskiba" w:date="2011-06-20T11:58:00Z">
          <w:r>
            <w:rPr>
              <w:rStyle w:val="InternetLink"/>
            </w:rPr>
            <w:t>Parallel Flow Visualization Permanent Solution White Paper</w:t>
          </w:r>
        </w:ins>
      </w:hyperlink>
      <w:ins w:id="17" w:author="eskiba" w:date="2011-06-20T11:58:00Z">
        <w:r>
          <w:rPr/>
          <w:t xml:space="preserve"> dated June 15, 2011</w:t>
        </w:r>
      </w:ins>
      <w:r>
        <w:rPr/>
        <w:t>.</w:t>
      </w:r>
    </w:p>
    <w:p>
      <w:pPr>
        <w:pStyle w:val="Normal"/>
        <w:widowControl/>
        <w:bidi w:val="0"/>
        <w:spacing w:lineRule="auto" w:line="276" w:before="0" w:after="20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 xml:space="preserve">Revised </w:t>
    </w:r>
    <w:del w:id="18" w:author="eskiba" w:date="2011-06-20T11:49:00Z">
      <w:r>
        <w:rPr>
          <w:rFonts w:cs="Cambria" w:ascii="Cambria" w:hAnsi="Cambria"/>
        </w:rPr>
        <w:delText>February 28</w:delText>
      </w:r>
    </w:del>
    <w:ins w:id="19" w:author="eskiba" w:date="2011-06-20T11:49:00Z">
      <w:r>
        <w:rPr>
          <w:rFonts w:cs="Cambria" w:ascii="Cambria" w:hAnsi="Cambria"/>
        </w:rPr>
        <w:t>June 20</w:t>
      </w:r>
    </w:ins>
    <w:r>
      <w:rPr>
        <w:rFonts w:cs="Cambria" w:ascii="Cambria" w:hAnsi="Cambria"/>
      </w:rPr>
      <w:t>, 2011</w:t>
      <w:tab/>
      <w:t xml:space="preserve">Page </w:t>
    </w:r>
    <w:r>
      <w:rPr/>
      <w:fldChar w:fldCharType="begin"/>
    </w:r>
    <w:r>
      <w:rPr/>
      <w:instrText xml:space="preserve"> PAGE </w:instrText>
    </w:r>
    <w:r>
      <w:rPr/>
      <w:fldChar w:fldCharType="separate"/>
    </w:r>
    <w:r>
      <w:rPr/>
      <w:t>2</w:t>
    </w:r>
    <w:r>
      <w:rPr/>
      <w:fldChar w:fldCharType="end"/>
    </w:r>
  </w:p>
  <w:p>
    <w:pPr>
      <w:pStyle w:val="Footer"/>
      <w:spacing w:before="0" w:after="200"/>
      <w:rPr>
        <w:rFonts w:ascii="Cambria" w:hAnsi="Cambria" w:cs="Cambria"/>
      </w:rPr>
    </w:pPr>
    <w:r>
      <w:rPr>
        <w:rFonts w:cs="Cambria" w:ascii="Cambria" w:hAnsi="Cambria"/>
      </w:rPr>
    </w:r>
  </w:p>
</w:ftr>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eq_bps061411a3.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6:07:00Z</dcterms:created>
  <dc:creator>tmallinger</dc:creator>
  <dc:description/>
  <cp:keywords/>
  <dc:language>en-US</dc:language>
  <cp:lastModifiedBy>eskiba</cp:lastModifiedBy>
  <cp:lastPrinted>2011-02-25T08:27:00Z</cp:lastPrinted>
  <dcterms:modified xsi:type="dcterms:W3CDTF">2011-06-20T16:07:00Z</dcterms:modified>
  <cp:revision>2</cp:revision>
  <dc:subject/>
  <dc:title/>
</cp:coreProperties>
</file>