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sz w:val="20"/>
          <w:szCs w:val="20"/>
        </w:rPr>
        <w:t xml:space="preserve">This document contains a compilation of the comments submitted in response to recommendation REQ 2010 AP Item 9 (c); Requirements Specifications for Retail Standard DR Signals – for NIST PAP09. The comments were individually posted and are available for download from the NAESB website at </w:t>
      </w:r>
      <w:hyperlink r:id="rId2">
        <w:r>
          <w:rPr>
            <w:rStyle w:val="InternetLink"/>
            <w:sz w:val="20"/>
            <w:szCs w:val="20"/>
          </w:rPr>
          <w:t>http://www.naesb.org/retail_request.asp</w:t>
        </w:r>
      </w:hyperlink>
      <w:r>
        <w:rPr>
          <w:sz w:val="20"/>
          <w:szCs w:val="20"/>
        </w:rPr>
        <w:t xml:space="preserve"> and </w:t>
      </w:r>
      <w:hyperlink r:id="rId3">
        <w:r>
          <w:rPr>
            <w:rStyle w:val="InternetLink"/>
            <w:sz w:val="20"/>
            <w:szCs w:val="20"/>
          </w:rPr>
          <w:t>http://www.naesb.org/weq_request.asp</w:t>
        </w:r>
      </w:hyperlink>
      <w:r>
        <w:rPr/>
        <w:t xml:space="preserve">. </w:t>
      </w:r>
    </w:p>
    <w:tbl>
      <w:tblPr>
        <w:tblW w:w="11520" w:type="dxa"/>
        <w:jc w:val="left"/>
        <w:tblInd w:w="-1445" w:type="dxa"/>
        <w:tblLayout w:type="fixed"/>
        <w:tblCellMar>
          <w:top w:w="0" w:type="dxa"/>
          <w:left w:w="108" w:type="dxa"/>
          <w:bottom w:w="0" w:type="dxa"/>
          <w:right w:w="108" w:type="dxa"/>
        </w:tblCellMar>
      </w:tblPr>
      <w:tblGrid>
        <w:gridCol w:w="540"/>
        <w:gridCol w:w="1440"/>
        <w:gridCol w:w="1080"/>
        <w:gridCol w:w="1260"/>
        <w:gridCol w:w="504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jc w:val="center"/>
              <w:rPr>
                <w:b/>
                <w:b/>
                <w:smallCaps/>
                <w:sz w:val="18"/>
                <w:szCs w:val="18"/>
              </w:rPr>
            </w:pPr>
            <w:r>
              <w:rPr>
                <w:b/>
                <w:smallCap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rPr>
                <w:b/>
                <w:b/>
                <w:smallCaps/>
                <w:sz w:val="18"/>
                <w:szCs w:val="18"/>
              </w:rPr>
            </w:pPr>
            <w:r>
              <w:rPr>
                <w:b/>
                <w:smallCaps/>
                <w:sz w:val="18"/>
                <w:szCs w:val="18"/>
              </w:rPr>
              <w:t>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rPr>
                <w:b/>
                <w:b/>
                <w:smallCaps/>
                <w:sz w:val="18"/>
                <w:szCs w:val="18"/>
              </w:rPr>
            </w:pPr>
            <w:r>
              <w:rPr>
                <w:b/>
                <w:smallCaps/>
                <w:sz w:val="18"/>
                <w:szCs w:val="18"/>
              </w:rPr>
              <w:t>Categ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rPr>
                <w:b/>
                <w:b/>
                <w:smallCaps/>
                <w:sz w:val="18"/>
                <w:szCs w:val="18"/>
              </w:rPr>
            </w:pPr>
            <w:r>
              <w:rPr>
                <w:b/>
                <w:smallCaps/>
                <w:sz w:val="18"/>
                <w:szCs w:val="18"/>
              </w:rPr>
              <w:t>Ci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60" w:after="60"/>
              <w:rPr>
                <w:b/>
                <w:b/>
                <w:smallCaps/>
                <w:sz w:val="18"/>
                <w:szCs w:val="18"/>
              </w:rPr>
            </w:pPr>
            <w:r>
              <w:rPr>
                <w:b/>
                <w:smallCaps/>
                <w:sz w:val="18"/>
                <w:szCs w:val="18"/>
              </w:rPr>
              <w:t>Suggested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b/>
                <w:b/>
                <w:smallCaps/>
                <w:sz w:val="18"/>
                <w:szCs w:val="18"/>
              </w:rPr>
            </w:pPr>
            <w:r>
              <w:rPr>
                <w:b/>
                <w:smallCaps/>
                <w:sz w:val="18"/>
                <w:szCs w:val="18"/>
              </w:rPr>
              <w:t>Task Force Respon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Oak Ridge National Laborat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 14.</w:t>
            </w:r>
            <w:r>
              <w:rPr>
                <w:bCs/>
                <w:sz w:val="22"/>
                <w:szCs w:val="22"/>
              </w:rPr>
              <w:t xml:space="preserve"> 3.2.4.1.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ge 17, revise the fourth bullet from the bottom to read: If offering to the ISO/RTO, specific metering/telemetry or other requirements needed to actively participate for each produc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rPr>
            </w:pPr>
            <w:ins w:id="0" w:author="jzhou" w:date="2010-05-10T13:35:00Z">
              <w:r>
                <w:rPr>
                  <w:sz w:val="20"/>
                  <w:szCs w:val="20"/>
                </w:rPr>
                <w:t xml:space="preserve">Comment accepted. </w:t>
              </w:r>
            </w:ins>
            <w:ins w:id="1" w:author="jzhou" w:date="2010-05-10T15:36:00Z">
              <w:r>
                <w:rPr>
                  <w:sz w:val="20"/>
                  <w:szCs w:val="20"/>
                </w:rPr>
                <w:t xml:space="preserve">Update made to the document. </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Oak Ridge National Laborat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ecif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 14.3.2.4.3.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ge 26, Req. 14.3.2.4.3.2 states that the customer needs to provide updated information to the DR provider after a change in capacity of the DR resource.  I agree, but shouldn't a similar table of data requirements also be provided when the customer is first register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rPr>
            </w:pPr>
            <w:ins w:id="2" w:author="jzhou" w:date="2010-05-10T15:26:00Z">
              <w:r>
                <w:rPr>
                  <w:sz w:val="20"/>
                  <w:szCs w:val="20"/>
                </w:rPr>
                <w:t xml:space="preserve">Comment agreed.  Similar data requirements are listed under REQ 14.3.2.4.3.3 Register DR Resources. </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Oak Ridge National Laborat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bCs/>
                <w:sz w:val="20"/>
                <w:szCs w:val="20"/>
              </w:rPr>
              <w:t>REQ.14.3.2.4.3.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ge 27, Under the DR resource schedule constraints, the 6th bullet should be revised to read: Maximum number of times per day (or month or year) the DR resource may be called up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rPr>
            </w:pPr>
            <w:ins w:id="3" w:author="jzhou" w:date="2010-05-10T15:31:00Z">
              <w:r>
                <w:rPr>
                  <w:sz w:val="20"/>
                  <w:szCs w:val="20"/>
                </w:rPr>
                <w:t xml:space="preserve">Comments accepted. </w:t>
              </w:r>
            </w:ins>
            <w:ins w:id="4" w:author="jzhou" w:date="2010-05-10T15:36:00Z">
              <w:r>
                <w:rPr>
                  <w:sz w:val="20"/>
                  <w:szCs w:val="20"/>
                </w:rPr>
                <w:t>Update made to the document.</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Oak Ridge National Laborat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 14.3.2.4.5.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age 40, Req. 14.3.2.4.5.2. DR Bid to Buy.  Please insert after the first paragraph: In wholesale market auctions, the bidder may communicate an offer to provide x MW of a certain service (e.g. regulation) at a certain price for the next day.  If his bid is below the market clearing price, his bid is accepted and he receives the market clearing price. He is later dispatched the next day to provide the service by the system operator when it is needed.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ins w:id="7" w:author="jzhou" w:date="2010-05-10T15:38:00Z"/>
              </w:rPr>
            </w:pPr>
            <w:ins w:id="5" w:author="jzhou" w:date="2010-05-10T15:34:00Z">
              <w:r>
                <w:rPr>
                  <w:sz w:val="20"/>
                  <w:szCs w:val="20"/>
                </w:rPr>
                <w:t xml:space="preserve">Comments accepted.  </w:t>
              </w:r>
            </w:ins>
            <w:ins w:id="6" w:author="jzhou" w:date="2010-05-10T15:38:00Z">
              <w:r>
                <w:rPr>
                  <w:sz w:val="20"/>
                  <w:szCs w:val="20"/>
                </w:rPr>
                <w:t xml:space="preserve">Update made to the document. </w:t>
              </w:r>
            </w:ins>
          </w:p>
          <w:p>
            <w:pPr>
              <w:pStyle w:val="Normal"/>
              <w:autoSpaceDE w:val="false"/>
              <w:spacing w:lineRule="atLeast" w:line="20" w:before="60" w:after="60"/>
              <w:rPr>
                <w:sz w:val="20"/>
                <w:szCs w:val="20"/>
                <w:ins w:id="9" w:author="jzhou" w:date="2010-05-10T15:38:00Z"/>
              </w:rPr>
            </w:pPr>
            <w:ins w:id="8" w:author="jzhou" w:date="2010-05-10T15:38:00Z">
              <w:r>
                <w:rPr>
                  <w:sz w:val="20"/>
                  <w:szCs w:val="20"/>
                </w:rPr>
              </w:r>
            </w:ins>
          </w:p>
          <w:p>
            <w:pPr>
              <w:pStyle w:val="Normal"/>
              <w:autoSpaceDE w:val="false"/>
              <w:spacing w:lineRule="atLeast" w:line="20" w:before="60" w:after="60"/>
              <w:rPr>
                <w:sz w:val="20"/>
                <w:szCs w:val="20"/>
              </w:rPr>
            </w:pPr>
            <w:ins w:id="10" w:author="jzhou" w:date="2010-05-10T15:34:00Z">
              <w:r>
                <w:rPr>
                  <w:sz w:val="20"/>
                  <w:szCs w:val="20"/>
                </w:rPr>
                <w:t xml:space="preserve">Note that this DR Bid to Buy use case is for retail not wholesale. </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Honeywe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Honeywell has reviewed your documents and offers minor comments/edits for all the documents that fall into four categories. </w:t>
            </w:r>
          </w:p>
          <w:p>
            <w:pPr>
              <w:pStyle w:val="Default"/>
              <w:numPr>
                <w:ilvl w:val="0"/>
                <w:numId w:val="2"/>
              </w:numPr>
              <w:rPr>
                <w:color w:val="000000"/>
                <w:sz w:val="20"/>
                <w:szCs w:val="20"/>
              </w:rPr>
            </w:pPr>
            <w:r>
              <w:rPr>
                <w:color w:val="000000"/>
                <w:sz w:val="20"/>
                <w:szCs w:val="20"/>
              </w:rPr>
              <w:t xml:space="preserve">Representation of all 3 customer domains (Residential, Commercial, and Industrial) should be included and explicitly stated when not applicable to all three. </w:t>
            </w:r>
          </w:p>
          <w:p>
            <w:pPr>
              <w:pStyle w:val="Default"/>
              <w:numPr>
                <w:ilvl w:val="0"/>
                <w:numId w:val="2"/>
              </w:numPr>
              <w:rPr>
                <w:color w:val="000000"/>
                <w:sz w:val="20"/>
                <w:szCs w:val="20"/>
              </w:rPr>
            </w:pPr>
            <w:r>
              <w:rPr>
                <w:color w:val="000000"/>
                <w:sz w:val="20"/>
                <w:szCs w:val="20"/>
              </w:rPr>
              <w:t xml:space="preserve">Listings of specific standards setting organizations should not preclude others from participating. </w:t>
            </w:r>
          </w:p>
          <w:p>
            <w:pPr>
              <w:pStyle w:val="Default"/>
              <w:numPr>
                <w:ilvl w:val="0"/>
                <w:numId w:val="2"/>
              </w:numPr>
              <w:rPr>
                <w:color w:val="000000"/>
                <w:sz w:val="20"/>
                <w:szCs w:val="20"/>
              </w:rPr>
            </w:pPr>
            <w:r>
              <w:rPr>
                <w:color w:val="000000"/>
                <w:sz w:val="20"/>
                <w:szCs w:val="20"/>
              </w:rPr>
              <w:t xml:space="preserve">The use cases and examples should include, when appropriate, in-premises energy management systems in residential, commercial and industrial customer domains. </w:t>
            </w:r>
          </w:p>
          <w:p>
            <w:pPr>
              <w:pStyle w:val="Default"/>
              <w:numPr>
                <w:ilvl w:val="0"/>
                <w:numId w:val="2"/>
              </w:numPr>
              <w:rPr>
                <w:rStyle w:val="StyleStyleArial11ptBoldNounderline"/>
                <w:rFonts w:ascii="Times New Roman" w:hAnsi="Times New Roman" w:cs="Times New Roman"/>
                <w:b w:val="false"/>
                <w:b w:val="false"/>
                <w:bCs w:val="false"/>
                <w:color w:val="000000"/>
                <w:sz w:val="20"/>
                <w:szCs w:val="20"/>
              </w:rPr>
            </w:pPr>
            <w:r>
              <w:rPr>
                <w:color w:val="000000"/>
                <w:sz w:val="20"/>
                <w:szCs w:val="20"/>
              </w:rPr>
              <w:t xml:space="preserve">Grammatical correc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rPr>
            </w:pPr>
            <w:ins w:id="11" w:author="jzhou" w:date="2010-05-10T15:36:00Z">
              <w:r>
                <w:rPr>
                  <w:sz w:val="20"/>
                  <w:szCs w:val="20"/>
                </w:rPr>
                <w:t xml:space="preserve">Comment accepted. No specific update to the document. </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Honeywe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Ad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Executive Summary</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0"/>
                <w:szCs w:val="20"/>
              </w:rPr>
            </w:pPr>
            <w:r>
              <w:rPr>
                <w:sz w:val="20"/>
                <w:szCs w:val="20"/>
              </w:rPr>
              <w:t>as well as new customer energy management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ins w:id="12" w:author="jzhou" w:date="2010-05-10T15:40:00Z">
              <w:r>
                <w:rPr>
                  <w:sz w:val="20"/>
                  <w:szCs w:val="20"/>
                </w:rPr>
                <w:t xml:space="preserve">Not sure where to add this. </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Honeywe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Ad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4.2.B</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sz w:val="20"/>
                <w:szCs w:val="20"/>
              </w:rPr>
            </w:pPr>
            <w:r>
              <w:rPr>
                <w:sz w:val="20"/>
                <w:szCs w:val="20"/>
              </w:rPr>
              <w:t>EMS Energy Managemen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before="60" w:after="60"/>
              <w:ind w:left="0" w:hanging="0"/>
              <w:contextualSpacing/>
              <w:rPr>
                <w:rFonts w:ascii="Times New Roman" w:hAnsi="Times New Roman" w:cs="Times New Roman"/>
                <w:sz w:val="20"/>
                <w:szCs w:val="20"/>
              </w:rPr>
            </w:pPr>
            <w:ins w:id="13" w:author="jzhou" w:date="2010-05-10T15:40:00Z">
              <w:r>
                <w:rPr>
                  <w:rFonts w:cs="Times New Roman" w:ascii="Times New Roman" w:hAnsi="Times New Roman"/>
                  <w:sz w:val="20"/>
                  <w:szCs w:val="20"/>
                </w:rPr>
                <w:t xml:space="preserve">Added EMS to the Abbreviation and Acronyms table. </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Honeywe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bCs/>
                <w:sz w:val="20"/>
                <w:szCs w:val="20"/>
              </w:rPr>
              <w:t>REQ 14.3.2.4.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sz w:val="20"/>
                <w:szCs w:val="20"/>
              </w:rPr>
            </w:pPr>
            <w:r>
              <w:rPr>
                <w:sz w:val="20"/>
                <w:szCs w:val="20"/>
              </w:rPr>
              <w:t xml:space="preserve">Grammatical Correction: </w:t>
            </w:r>
            <w:hyperlink r:id="rId4">
              <w:r>
                <w:rPr>
                  <w:rStyle w:val="InternetLink"/>
                  <w:sz w:val="20"/>
                  <w:szCs w:val="20"/>
                </w:rPr>
                <w:t>http://www.naesb.org/pdf4/req_030910_pap09_honeywell.doc</w:t>
              </w:r>
            </w:hyperlink>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ins w:id="14" w:author="jzhou" w:date="2010-05-10T15:49:00Z">
              <w:r>
                <w:rPr>
                  <w:sz w:val="20"/>
                  <w:szCs w:val="20"/>
                </w:rPr>
                <w:t>Could not see the corrections?</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Honeywe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bCs/>
                <w:sz w:val="20"/>
                <w:szCs w:val="20"/>
              </w:rPr>
              <w:t>REQ.14.3.2.4.3.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 xml:space="preserve">Grammatical Correction: </w:t>
            </w:r>
            <w:hyperlink r:id="rId5">
              <w:r>
                <w:rPr>
                  <w:rStyle w:val="InternetLink"/>
                  <w:sz w:val="20"/>
                  <w:szCs w:val="20"/>
                </w:rPr>
                <w:t>http://www.naesb.org/pdf4/req_030910_pap09_honeywell.doc</w:t>
              </w:r>
            </w:hyperlink>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rStyle w:val="StyleStyleArial11ptBoldNounderline"/>
                <w:rFonts w:ascii="Times New Roman" w:hAnsi="Times New Roman" w:cs="Times New Roman"/>
                <w:b w:val="false"/>
                <w:b w:val="false"/>
                <w:sz w:val="20"/>
              </w:rPr>
            </w:pPr>
            <w:ins w:id="15" w:author="jzhou" w:date="2010-05-10T15:49:00Z">
              <w:r>
                <w:rPr>
                  <w:sz w:val="20"/>
                </w:rPr>
                <w:t>Could not see the corrections?</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Honeywe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bCs/>
                <w:sz w:val="20"/>
                <w:szCs w:val="20"/>
              </w:rPr>
              <w:t>REQ.14.3.2.4.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 xml:space="preserve">Grammatical Correction: </w:t>
            </w:r>
            <w:hyperlink r:id="rId6">
              <w:r>
                <w:rPr>
                  <w:rStyle w:val="InternetLink"/>
                  <w:sz w:val="20"/>
                  <w:szCs w:val="20"/>
                </w:rPr>
                <w:t>http://www.naesb.org/pdf4/req_030910_pap09_honeywell.doc</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sz w:val="20"/>
                <w:szCs w:val="20"/>
              </w:rPr>
            </w:pPr>
            <w:ins w:id="16" w:author="jzhou" w:date="2010-05-10T15:49:00Z">
              <w:r>
                <w:rPr>
                  <w:sz w:val="20"/>
                  <w:szCs w:val="20"/>
                </w:rPr>
                <w:t>Could not see the corrections?</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Honeywe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bCs/>
                <w:sz w:val="20"/>
                <w:szCs w:val="20"/>
              </w:rPr>
              <w:t>REQ.14.3.2.4.11.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 xml:space="preserve">Grammatical Correction: </w:t>
            </w:r>
            <w:hyperlink r:id="rId7">
              <w:r>
                <w:rPr>
                  <w:rStyle w:val="InternetLink"/>
                  <w:sz w:val="20"/>
                  <w:szCs w:val="20"/>
                </w:rPr>
                <w:t>http://www.naesb.org/pdf4/req_030910_pap09_honeywell.doc</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ins w:id="17" w:author="jzhou" w:date="2010-05-10T15:49:00Z">
              <w:r>
                <w:rPr>
                  <w:sz w:val="20"/>
                  <w:szCs w:val="20"/>
                </w:rPr>
                <w:t>Could not see the corrections?</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pPr>
            <w:r>
              <w:rPr>
                <w:rStyle w:val="StyleStyleArial11ptBoldNounderline"/>
                <w:rFonts w:cs="Times New Roman" w:ascii="Times New Roman" w:hAnsi="Times New Roman"/>
                <w:b w:val="false"/>
                <w:sz w:val="20"/>
              </w:rPr>
              <w:t>The documents being considered do not contain traditional NAESB Business Practice Standards content.   Additional work will be necessary the convert these recommendation documents into Business Practice Standards, as it was a working assumption of the Smart Grid Task Force to deliver requirements on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ins w:id="18" w:author="jzhou" w:date="2010-05-10T15:49:00Z">
              <w:r>
                <w:rPr>
                  <w:sz w:val="20"/>
                  <w:szCs w:val="20"/>
                </w:rPr>
                <w:t>The document content and format were discussed and agreed upon at the beginning of the NAESB SGTF process to support NIST PAP09 responsibility</w:t>
              </w:r>
            </w:ins>
            <w:ins w:id="19" w:author="jzhou" w:date="2010-05-10T15:51:00Z">
              <w:r>
                <w:rPr>
                  <w:sz w:val="20"/>
                  <w:szCs w:val="20"/>
                </w:rPr>
                <w:t xml:space="preserve"> to document DR requirements</w:t>
              </w:r>
            </w:ins>
            <w:ins w:id="20" w:author="jzhou" w:date="2010-05-10T15:49:00Z">
              <w:r>
                <w:rPr>
                  <w:sz w:val="20"/>
                  <w:szCs w:val="20"/>
                </w:rPr>
                <w:t xml:space="preserve">.  It was not intended as a traditional NAESB Business Practice Standard. </w:t>
              </w:r>
            </w:ins>
            <w:ins w:id="21" w:author="Jonathan Booe" w:date="2010-05-13T15:05:00Z">
              <w:r>
                <w:rPr>
                  <w:sz w:val="20"/>
                  <w:szCs w:val="20"/>
                </w:rPr>
                <w:t xml:space="preserve">  This set of standards is similar to the NAESB Demand Response M&amp;V standards.</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bCs/>
                <w:sz w:val="20"/>
              </w:rPr>
            </w:pPr>
            <w:r>
              <w:rPr>
                <w:rStyle w:val="StyleStyleArial11ptBoldNounderline"/>
                <w:rFonts w:cs="Times New Roman" w:ascii="Times New Roman" w:hAnsi="Times New Roman"/>
                <w:b w:val="false"/>
                <w:sz w:val="20"/>
              </w:rPr>
              <w:t>References in these Recommendations to ‘Dispatch”, “Markets”, “Reliability” are made relative to DR and apply to DR resources only, and not Generation resources. NERC’s compliance standards for Generation Resources are typically quite detailed, while compliance standards for DR resources are appropriately determined by the respective system operator specific to the DR product or service and the reliability need being address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spacing w:lineRule="atLeast" w:line="20" w:before="60" w:after="60"/>
              <w:rPr>
                <w:sz w:val="20"/>
                <w:szCs w:val="20"/>
              </w:rPr>
            </w:pPr>
            <w:ins w:id="22" w:author="jzhou" w:date="2010-05-10T15:53:00Z">
              <w:r>
                <w:rPr>
                  <w:sz w:val="20"/>
                  <w:szCs w:val="20"/>
                </w:rPr>
                <w:t>Does this comment apply to the Retail level DR?</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bCs/>
                <w:sz w:val="20"/>
              </w:rPr>
            </w:pPr>
            <w:r>
              <w:rPr>
                <w:rStyle w:val="StyleStyleArial11ptBoldNounderline"/>
                <w:rFonts w:cs="Times New Roman" w:ascii="Times New Roman" w:hAnsi="Times New Roman"/>
                <w:b w:val="false"/>
                <w:sz w:val="20"/>
              </w:rPr>
              <w:t xml:space="preserve">While the recommendations for PAP-03, PAP-04 and PAP-09 posted by NAESB are not business practice standards, they should not be misconstrued as a recommendation to change existing market designs or business rules across ISOs/RTOs; each ISO RTO has its own stakeholder process as the appropriate forum for making rule changes. </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 w:leader="none"/>
              </w:tabs>
              <w:spacing w:lineRule="atLeast" w:line="20" w:before="60" w:after="60"/>
              <w:rPr>
                <w:sz w:val="20"/>
                <w:szCs w:val="20"/>
              </w:rPr>
            </w:pPr>
            <w:ins w:id="23" w:author="jzhou" w:date="2010-05-10T15:53:00Z">
              <w:r>
                <w:rPr>
                  <w:sz w:val="20"/>
                  <w:szCs w:val="20"/>
                </w:rPr>
                <w:t>Comment agreed.  Are there updates needed to the Retail DR document, or this point should be stated in the summary?</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Calibri" w:hAnsi="Calibri" w:cs="Calibri"/>
                <w:b/>
                <w:b/>
                <w:sz w:val="22"/>
              </w:rPr>
            </w:pPr>
            <w:r>
              <w:rPr>
                <w:rStyle w:val="StyleStyleArial11ptBoldNounderline"/>
                <w:rFonts w:cs="Times New Roman" w:ascii="Times New Roman" w:hAnsi="Times New Roman"/>
                <w:b w:val="false"/>
                <w:sz w:val="20"/>
              </w:rPr>
              <w:t>Although not explicitly stated in the PAP documents, compliance with orders from regulatory agencies, as they apply to DR in ISO/RTOs, is presumed.</w:t>
            </w:r>
          </w:p>
        </w:tc>
        <w:tc>
          <w:tcPr>
            <w:tcW w:w="2160"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spacing w:lineRule="atLeast" w:line="20" w:before="60" w:after="60"/>
              <w:rPr>
                <w:rFonts w:ascii="Times New Roman" w:hAnsi="Times New Roman" w:cs="Times New Roman"/>
                <w:b/>
                <w:b/>
                <w:sz w:val="20"/>
              </w:rPr>
            </w:pPr>
            <w:r>
              <w:rPr>
                <w:rFonts w:cs="Times New Roman" w:ascii="Times New Roman" w:hAnsi="Times New Roman"/>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pPr>
            <w:r>
              <w:rPr>
                <w:rStyle w:val="StyleStyleArial11ptBoldNounderline"/>
                <w:rFonts w:cs="Times New Roman" w:ascii="Times New Roman" w:hAnsi="Times New Roman"/>
                <w:b w:val="false"/>
                <w:sz w:val="20"/>
              </w:rPr>
              <w:t>It is our understanding that the contents of the documents are being presented as recommendations and are intended to be used neither as implementation templates nor for testing of interoperability.  Rather, another step will be taken by the Organization for the Advancement of Structured Information Standards (OASIS) to deliver an information model, preferably reconciled with IEC 61970, which then could be implemented and tested.</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20" w:before="60" w:after="60"/>
              <w:rPr>
                <w:rStyle w:val="StyleStyleArial11ptBoldNounderline"/>
                <w:rFonts w:ascii="Times New Roman" w:hAnsi="Times New Roman" w:cs="Times New Roman"/>
                <w:b w:val="false"/>
                <w:b w:val="false"/>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bCs/>
                <w:sz w:val="20"/>
              </w:rPr>
            </w:pPr>
            <w:r>
              <w:rPr>
                <w:rStyle w:val="StyleStyleArial11ptBoldNounderline"/>
                <w:rFonts w:cs="Times New Roman" w:ascii="Times New Roman" w:hAnsi="Times New Roman"/>
                <w:b w:val="false"/>
                <w:sz w:val="20"/>
              </w:rPr>
              <w:t>The treatment of the glossary of terms – actors and definitions – is inconsistent across the recommendation documents — within the WEQ as well as the corresponding versions listed under REQ. In one case, the glossary of terms is in the recommendation without the diagram, in another it appears as an appendix, and in a third it appears in both the recommendation section and in an appendix. The highlighted wording regarding how the glossary will be incorporated into the WEQ-000 is unclear.  The IRC requests that NAESB staff provide a clearer description to explain how the glossary of terms will be integrated into WEQ-000.</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ins w:id="24" w:author="jzhou" w:date="2010-05-11T13:25:00Z">
              <w:r>
                <w:rPr/>
                <w:t xml:space="preserve">Comment agreed, and but it needs to be dealt with across all three PAPs. </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 w:val="false"/>
                <w:b w:val="false"/>
                <w:sz w:val="20"/>
              </w:rPr>
            </w:pPr>
            <w:r>
              <w:rPr>
                <w:rFonts w:cs="Times New Roman" w:ascii="Times New Roman" w:hAnsi="Times New Roman"/>
                <w:sz w:val="20"/>
              </w:rPr>
              <w:t xml:space="preserve">It is unclear how the data requirements work beginning in Phase 2 will be integrated with these recommendations if they are being passed through the standards approval process separately. This is of particular concern since PAP-03 and PAP09-Retail have partial lists of data requirements in the current recommendations. For consistency, the IRC recommends that all data requirements be removed from the Recommendations for PAPs 03/04/and 09 until the SGTF has completed Phase 2, where the data requirements will be identified for all three PAPs. </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ins w:id="25" w:author="jzhou" w:date="2010-05-10T15:56:00Z">
              <w:r>
                <w:rPr/>
                <w:t>Instead of removing the data requirements</w:t>
              </w:r>
            </w:ins>
            <w:ins w:id="26" w:author="jzhou" w:date="2010-05-10T15:59:00Z">
              <w:r>
                <w:rPr/>
                <w:t>,</w:t>
              </w:r>
            </w:ins>
            <w:ins w:id="27" w:author="jzhou" w:date="2010-05-10T15:56:00Z">
              <w:r>
                <w:rPr/>
                <w:t xml:space="preserve"> </w:t>
              </w:r>
            </w:ins>
            <w:ins w:id="28" w:author="jzhou" w:date="2010-05-10T16:00:00Z">
              <w:r>
                <w:rPr/>
                <w:t>c</w:t>
              </w:r>
            </w:ins>
            <w:ins w:id="29" w:author="jzhou" w:date="2010-05-10T15:56:00Z">
              <w:r>
                <w:rPr/>
                <w:t>ould we state in the beginning of the document that these data requirements are information only and will be subject to further refinement as the phase 2 effort</w:t>
              </w:r>
            </w:ins>
            <w:ins w:id="30" w:author="jzhou" w:date="2010-05-10T15:58:00Z">
              <w:r>
                <w:rPr/>
                <w:t xml:space="preserve">?  The data requirements as-is still provide a great value in the downstream DR Signal standards. </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Fonts w:cs="Times New Roman" w:ascii="Times New Roman" w:hAnsi="Times New Roman"/>
                <w:sz w:val="20"/>
              </w:rPr>
              <w:t>As previously recommended in the IRC’s informal comments in November 2009, the administration of DR products and services should be excluded from the scope of the retail use cases.  Currently, language states that these processes will not be automated.  If this is the case, they should not be included in a document that ultimately will lead to a machine-to-machine communication specification.  Additionally, the processes for automating customer registration (as opposed to device enrollment) are likely to be handled in the future by a NAESB working group with a more global (i.e., not DR-centric) perspective. The IRC recommends removing the following sections:</w:t>
            </w:r>
          </w:p>
          <w:p>
            <w:pPr>
              <w:pStyle w:val="Heading1"/>
              <w:spacing w:lineRule="atLeast" w:line="20" w:before="60" w:after="60"/>
              <w:rPr>
                <w:rFonts w:ascii="Times New Roman" w:hAnsi="Times New Roman" w:cs="Times New Roman"/>
                <w:sz w:val="20"/>
              </w:rPr>
            </w:pPr>
            <w:r>
              <w:rPr>
                <w:rFonts w:cs="Times New Roman" w:ascii="Times New Roman" w:hAnsi="Times New Roman"/>
                <w:sz w:val="20"/>
              </w:rPr>
              <w:t>REQ.14.3.2.4.1 Administrate DR Program</w:t>
            </w:r>
          </w:p>
          <w:p>
            <w:pPr>
              <w:pStyle w:val="Heading1"/>
              <w:spacing w:lineRule="atLeast" w:line="20" w:before="60" w:after="60"/>
              <w:rPr>
                <w:rFonts w:ascii="Times New Roman" w:hAnsi="Times New Roman" w:cs="Times New Roman"/>
                <w:sz w:val="20"/>
              </w:rPr>
            </w:pPr>
            <w:r>
              <w:rPr>
                <w:rFonts w:cs="Times New Roman" w:ascii="Times New Roman" w:hAnsi="Times New Roman"/>
                <w:sz w:val="20"/>
              </w:rPr>
              <w:t>REQ.14.3.2.4.1.2 Create DR Program</w:t>
            </w:r>
          </w:p>
          <w:p>
            <w:pPr>
              <w:pStyle w:val="Heading1"/>
              <w:spacing w:lineRule="atLeast" w:line="20" w:before="60" w:after="60"/>
              <w:rPr>
                <w:rFonts w:ascii="Times New Roman" w:hAnsi="Times New Roman" w:cs="Times New Roman"/>
                <w:sz w:val="20"/>
              </w:rPr>
            </w:pPr>
            <w:r>
              <w:rPr>
                <w:rFonts w:cs="Times New Roman" w:ascii="Times New Roman" w:hAnsi="Times New Roman"/>
                <w:sz w:val="20"/>
              </w:rPr>
              <w:t>REQ.14.3.2.4.1.3 Update DR Program</w:t>
            </w:r>
          </w:p>
          <w:p>
            <w:pPr>
              <w:pStyle w:val="Heading1"/>
              <w:spacing w:lineRule="atLeast" w:line="20" w:before="60" w:after="60"/>
              <w:rPr>
                <w:rFonts w:ascii="Times New Roman" w:hAnsi="Times New Roman" w:cs="Times New Roman"/>
                <w:sz w:val="20"/>
              </w:rPr>
            </w:pPr>
            <w:r>
              <w:rPr>
                <w:rFonts w:cs="Times New Roman" w:ascii="Times New Roman" w:hAnsi="Times New Roman"/>
                <w:sz w:val="20"/>
              </w:rPr>
              <w:t>REQ.14.3.2.4.1.4 Remove DR Program</w:t>
            </w:r>
          </w:p>
          <w:p>
            <w:pPr>
              <w:pStyle w:val="Heading1"/>
              <w:spacing w:lineRule="atLeast" w:line="20" w:before="60" w:after="60"/>
              <w:rPr>
                <w:rFonts w:ascii="Times New Roman" w:hAnsi="Times New Roman" w:cs="Times New Roman"/>
                <w:sz w:val="20"/>
              </w:rPr>
            </w:pPr>
            <w:r>
              <w:rPr>
                <w:rFonts w:cs="Times New Roman" w:ascii="Times New Roman" w:hAnsi="Times New Roman"/>
                <w:sz w:val="20"/>
              </w:rPr>
              <w:t>REQ.14.3.2.4.2 Administrate Customer for DR</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ins w:id="31" w:author="jzhou" w:date="2010-05-11T13:58:00Z">
              <w:r>
                <w:rPr/>
                <w:t xml:space="preserve">Again, it depends on how this document is be used.  As an informative set of use cases, the content is useful for </w:t>
              </w:r>
            </w:ins>
            <w:ins w:id="32" w:author="jzhou" w:date="2010-05-11T14:02:00Z">
              <w:r>
                <w:rPr/>
                <w:t xml:space="preserve">this other activities. </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Fonts w:cs="Times New Roman" w:ascii="Times New Roman" w:hAnsi="Times New Roman"/>
                <w:sz w:val="20"/>
              </w:rPr>
              <w:t>Our members believe that additional descriptions of the business processes are needed. The existing illustrations consist of Use Case Diagrams, which identify the Actors involved and the hierarchy of processes, and Sequence Diagrams, which identify the ordered messages that may be exchanged among the actors during the execution of the business processes. Activity Diagrams would better show the conditional flows and iterations that are common to these business processes and make the testing of use cases easier.  Furthermore, alignment with the four governing business processes outlined in Figure 1 of the Wholesale document (page 12) would be extremely helpful.  In fact, we would very much like to see integration with the wholesale business process Activity Diagrams, which have wholesale-retail integration points identified for further development by interested parties.  IRC members will be made available to support such integration definition efforts should members of the REQ be interested in pursuing this activity in Phase 2.</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ins w:id="34" w:author="jzhou" w:date="2010-05-11T13:56:00Z"/>
              </w:rPr>
            </w:pPr>
            <w:ins w:id="33" w:author="jzhou" w:date="2010-05-11T13:56:00Z">
              <w:r>
                <w:rPr/>
                <w:t xml:space="preserve">The format and level of details for the Retail Use Case were proposed by ISO-NE, and agreed upon by the NAESB SGTF as sufficient to meet NIST objectives. </w:t>
              </w:r>
            </w:ins>
          </w:p>
          <w:p>
            <w:pPr>
              <w:pStyle w:val="CommentText"/>
              <w:spacing w:lineRule="atLeast" w:line="20" w:before="60" w:after="60"/>
              <w:rPr>
                <w:ins w:id="36" w:author="jzhou" w:date="2010-05-11T13:56:00Z"/>
              </w:rPr>
            </w:pPr>
            <w:ins w:id="35" w:author="jzhou" w:date="2010-05-11T13:56:00Z">
              <w:r>
                <w:rPr/>
              </w:r>
            </w:ins>
          </w:p>
          <w:p>
            <w:pPr>
              <w:pStyle w:val="CommentText"/>
              <w:spacing w:lineRule="atLeast" w:line="20" w:before="60" w:after="60"/>
              <w:rPr/>
            </w:pPr>
            <w:ins w:id="37" w:author="jzhou" w:date="2010-05-11T13:56:00Z">
              <w:r>
                <w:rPr/>
                <w:t xml:space="preserve">Havign said that, it is agreed that a reconciled set of business processes in the same format across wholesale and retail would be extremely helpful for everybody.  The question is when and how to do that given other priorities. </w:t>
              </w:r>
            </w:ins>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Fonts w:cs="Times New Roman" w:ascii="Times New Roman" w:hAnsi="Times New Roman"/>
                <w:sz w:val="20"/>
              </w:rPr>
              <w:t>The document defines DR-specific data elements (such as "Minimum Duration"), whereas the Wholesale document reuses generation/supply data elements (such as "Minimum Run Time").  These philosophies should be reconciled. See pp. 33-35, 39, and 40 for examples. As stated in cross-PAP recommendation E, this can be resolved by following the IRC recommendation that all data elements be removed from the current recommendations and submitted at a later date, when the Phase 2 data requirements work is complete.</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ins w:id="38" w:author="jzhou" w:date="2010-05-11T13:54:00Z">
              <w:r>
                <w:rPr/>
                <w:t xml:space="preserve">Phase 2 activity should be able to address this.  The recommendation is to state that the data requirements are informative and will be subject to furhter refinement in phase 2. </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ecif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 14.3.2.3</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 w:val="false"/>
                <w:b w:val="false"/>
                <w:bCs w:val="false"/>
                <w:sz w:val="20"/>
              </w:rPr>
            </w:pPr>
            <w:r>
              <w:rPr>
                <w:rFonts w:cs="Times New Roman" w:ascii="Times New Roman" w:hAnsi="Times New Roman"/>
                <w:sz w:val="20"/>
              </w:rPr>
              <w:t>Pg 15:  REQ.14.3.2.3: Use Case Overview - End-to-end business process flow should be consistent with Wholesale DR Signals document</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ins w:id="39" w:author="jzhou" w:date="2010-05-11T13:53:00Z">
              <w:r>
                <w:rPr/>
                <w:t>Comment agreed.  This needs to reconciled, the question is when and how to do it?</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Fonts w:cs="Times New Roman" w:ascii="Times New Roman" w:hAnsi="Times New Roman"/>
                <w:sz w:val="20"/>
              </w:rPr>
              <w:t>Pgs 17, 37, 45, 53, 58: Eliminate specific references to wholesale markets</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ins w:id="41" w:author="jzhou" w:date="2010-05-11T13:51:00Z"/>
              </w:rPr>
            </w:pPr>
            <w:ins w:id="40" w:author="jzhou" w:date="2010-05-11T13:51:00Z">
              <w:r>
                <w:rPr/>
                <w:t xml:space="preserve">The references to wholesale markets are needed to set the proper context for the retail DR to work within.  </w:t>
              </w:r>
            </w:ins>
          </w:p>
          <w:p>
            <w:pPr>
              <w:pStyle w:val="CommentText"/>
              <w:spacing w:lineRule="atLeast" w:line="20" w:before="60" w:after="60"/>
              <w:rPr>
                <w:ins w:id="43" w:author="jzhou" w:date="2010-05-11T13:51:00Z"/>
              </w:rPr>
            </w:pPr>
            <w:ins w:id="42" w:author="jzhou" w:date="2010-05-11T13:51:00Z">
              <w:r>
                <w:rPr/>
              </w:r>
            </w:ins>
          </w:p>
          <w:p>
            <w:pPr>
              <w:pStyle w:val="CommentText"/>
              <w:spacing w:lineRule="atLeast" w:line="20" w:before="60" w:after="60"/>
              <w:rPr/>
            </w:pPr>
            <w:ins w:id="44" w:author="jzhou" w:date="2010-05-11T13:51:00Z">
              <w:r>
                <w:rPr/>
                <w:t xml:space="preserve">We probably need specific changes recommended if they are incorrect, rather than removing wholesale related content all together. </w:t>
              </w:r>
            </w:ins>
            <w:ins w:id="45" w:author="jzhou" w:date="2010-05-11T13:53:00Z">
              <w:r>
                <w:rPr/>
                <w:t xml:space="preserve"> </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bCs/>
                <w:sz w:val="20"/>
                <w:szCs w:val="20"/>
              </w:rPr>
              <w:t>REQ.14.3.2.4.1.2</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Fonts w:cs="Times New Roman" w:ascii="Times New Roman" w:hAnsi="Times New Roman"/>
                <w:sz w:val="20"/>
              </w:rPr>
              <w:t>Pg 17: change “interruption” to “modification” (2x places)</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ins w:id="46" w:author="jzhou" w:date="2010-05-11T13:50:00Z">
              <w:r>
                <w:rPr/>
                <w:t>Comments accepted. Update made to the document.</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bCs/>
                <w:sz w:val="20"/>
                <w:szCs w:val="20"/>
              </w:rPr>
              <w:t>REQ 14.3.2.4.3.3</w:t>
              <w:tab/>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Fonts w:cs="Times New Roman" w:ascii="Times New Roman" w:hAnsi="Times New Roman"/>
                <w:sz w:val="20"/>
              </w:rPr>
              <w:t>Pg. 30: Definition for Maximum Duration.  Change “The maximum amount of time the asset/resource is capable of delivering power (megawatts) modifying its electricity us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ins w:id="47" w:author="jzhou" w:date="2010-05-11T13:50:00Z">
              <w:r>
                <w:rPr>
                  <w:sz w:val="20"/>
                  <w:szCs w:val="20"/>
                </w:rPr>
                <w:t>Comments accepted. Update made to the document.</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ecif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bCs/>
                <w:sz w:val="20"/>
                <w:szCs w:val="20"/>
              </w:rPr>
              <w:t>REQ 14.3.2.4.3.3</w:t>
              <w:tab/>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Fonts w:cs="Times New Roman" w:ascii="Times New Roman" w:hAnsi="Times New Roman"/>
                <w:sz w:val="20"/>
              </w:rPr>
              <w:t>Pg 30: the Parent-Resource ID concept needs to be reconciled with the terminology and hierarchical structure of resources used in the wholesale docu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ins w:id="48" w:author="jzhou" w:date="2010-05-11T13:41:00Z">
              <w:r>
                <w:rPr>
                  <w:sz w:val="20"/>
                  <w:szCs w:val="20"/>
                </w:rPr>
                <w:t>Comment Agreed, any specific changes or addition to the text?</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ecif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bCs/>
                <w:sz w:val="20"/>
                <w:szCs w:val="20"/>
              </w:rPr>
              <w:t>REQ 14.3.2.4.3.3</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Fonts w:cs="Times New Roman" w:ascii="Times New Roman" w:hAnsi="Times New Roman"/>
                <w:sz w:val="20"/>
              </w:rPr>
              <w:t>Pg 31: the Source-Authentication concept needs to be reconciled with the approach to security used in the wholesale documen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before="60" w:after="60"/>
              <w:ind w:left="0" w:hanging="0"/>
              <w:contextualSpacing/>
              <w:rPr>
                <w:rFonts w:ascii="Times New Roman" w:hAnsi="Times New Roman" w:cs="Times New Roman"/>
                <w:sz w:val="20"/>
                <w:szCs w:val="20"/>
              </w:rPr>
            </w:pPr>
            <w:ins w:id="49" w:author="jzhou" w:date="2010-05-11T13:40:00Z">
              <w:r>
                <w:rPr>
                  <w:rFonts w:cs="Times New Roman" w:ascii="Times New Roman" w:hAnsi="Times New Roman"/>
                  <w:sz w:val="20"/>
                  <w:szCs w:val="20"/>
                </w:rPr>
                <w:t>Comment Agreed, any specific changes or addition to the text?</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bCs/>
                <w:sz w:val="20"/>
                <w:szCs w:val="20"/>
              </w:rPr>
              <w:t>REQ 14.3.2.4.5</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Fonts w:cs="Times New Roman" w:ascii="Times New Roman" w:hAnsi="Times New Roman"/>
                <w:sz w:val="20"/>
              </w:rPr>
              <w:t>Ph 37: revise text as follows “The Bidder may be a Customer bidding with either an energy retailer (e.g., LSE, ESP), a Service Provider (e.g., CSP, DRP), or a power marketer (i.e., wholesale market participant). The Bidder may also be a Service Provider bidding up to a LSE or power marketer.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rStyle w:val="StyleStyleArial11ptBoldNounderline"/>
                <w:rFonts w:ascii="Times New Roman" w:hAnsi="Times New Roman" w:cs="Times New Roman"/>
                <w:b w:val="false"/>
                <w:b w:val="false"/>
                <w:bCs w:val="false"/>
                <w:sz w:val="20"/>
                <w:szCs w:val="20"/>
              </w:rPr>
            </w:pPr>
            <w:ins w:id="50" w:author="jzhou" w:date="2010-05-11T13:40:00Z">
              <w:r>
                <w:rPr>
                  <w:sz w:val="20"/>
                  <w:szCs w:val="20"/>
                </w:rPr>
                <w:t>Comments accepted. Update made to the document.</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pPr>
            <w:r>
              <w:rPr>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bCs/>
                <w:sz w:val="20"/>
                <w:szCs w:val="20"/>
              </w:rPr>
              <w:t>REQ 14.3.2.4.5.1</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Fonts w:cs="Times New Roman" w:ascii="Times New Roman" w:hAnsi="Times New Roman"/>
                <w:sz w:val="20"/>
              </w:rPr>
              <w:t>Pg 38: recommend proper use of bids and offers, i.e. bids are to buy and offers are to sell</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ins w:id="51" w:author="jzhou" w:date="2010-05-11T13:38:00Z">
              <w:r>
                <w:rPr>
                  <w:rFonts w:cs="Times New Roman" w:ascii="Times New Roman" w:hAnsi="Times New Roman"/>
                  <w:sz w:val="20"/>
                </w:rPr>
                <w:t>Any specific text changes?</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bCs/>
                <w:sz w:val="20"/>
                <w:szCs w:val="20"/>
              </w:rPr>
              <w:t>REQ 14.3.2.4.7.1 &amp; REQ 14.3.2.4.</w:t>
              <w:tab/>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Fonts w:cs="Times New Roman" w:ascii="Times New Roman" w:hAnsi="Times New Roman"/>
                <w:sz w:val="20"/>
              </w:rPr>
              <w:t>Pg 44 &amp; 53: replace “shed” with “modify” (2x pla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ins w:id="52" w:author="jzhou" w:date="2010-05-11T13:37:00Z">
              <w:r>
                <w:rPr>
                  <w:sz w:val="20"/>
                  <w:szCs w:val="20"/>
                </w:rPr>
                <w:t>Comments accepted. Update made to the document.</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ecif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bCs/>
                <w:sz w:val="20"/>
                <w:szCs w:val="20"/>
              </w:rPr>
              <w:t>REQ 14.3.2.4.7.1</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Fonts w:cs="Times New Roman" w:ascii="Times New Roman" w:hAnsi="Times New Roman"/>
                <w:sz w:val="20"/>
              </w:rPr>
              <w:t>Pg 45: the concept of a “number signifying the reliability of the grid” has no basis in any reliability standards with which the IRC members are acquainted</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ins w:id="53" w:author="jzhou" w:date="2010-05-11T13:35:00Z">
              <w:r>
                <w:rPr>
                  <w:rFonts w:cs="Times New Roman" w:ascii="Times New Roman" w:hAnsi="Times New Roman"/>
                  <w:sz w:val="20"/>
                </w:rPr>
                <w:t>Any suggested changes or deletion of this data requirement?</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bCs/>
                <w:sz w:val="20"/>
                <w:szCs w:val="20"/>
              </w:rPr>
              <w:t>REQ 14.3.2.4.10.1</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Fonts w:cs="Times New Roman" w:ascii="Times New Roman" w:hAnsi="Times New Roman"/>
                <w:sz w:val="20"/>
              </w:rPr>
              <w:t>Pg 55: replace “de-energize” with “mod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ins w:id="54" w:author="jzhou" w:date="2010-05-11T13:34:00Z">
              <w:r>
                <w:rPr>
                  <w:sz w:val="20"/>
                  <w:szCs w:val="20"/>
                </w:rPr>
                <w:t>Comments accepted. Update made to the document.</w:t>
              </w:r>
            </w:ins>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bCs/>
                <w:sz w:val="20"/>
                <w:szCs w:val="20"/>
              </w:rPr>
              <w:t>REQ 14.3.2.4.11.1</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 w:val="false"/>
                <w:b w:val="false"/>
                <w:bCs w:val="false"/>
                <w:sz w:val="20"/>
              </w:rPr>
            </w:pPr>
            <w:r>
              <w:rPr>
                <w:rFonts w:cs="Times New Roman" w:ascii="Times New Roman" w:hAnsi="Times New Roman"/>
                <w:sz w:val="20"/>
              </w:rPr>
              <w:t>Pg 58 – DR Execution – Retail Time Pricing (RTP): Replace this section with the following text: “Provide real-time or dynamic pricing (RTP) to retail customers so that customers can vary their demand based on pricing signals.  RTP represents retail electricity rates that vary as a function of tim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ins w:id="55" w:author="jzhou" w:date="2010-05-11T13:32:00Z">
              <w:r>
                <w:rPr>
                  <w:sz w:val="20"/>
                  <w:szCs w:val="20"/>
                </w:rPr>
                <w:t xml:space="preserve">Suggested text added to the section. </w:t>
              </w:r>
            </w:ins>
          </w:p>
        </w:tc>
      </w:tr>
    </w:tbl>
    <w:p>
      <w:pPr>
        <w:pStyle w:val="Normal"/>
        <w:spacing w:before="0" w:after="120"/>
        <w:jc w:val="both"/>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sz w:val="18"/>
        <w:szCs w:val="18"/>
      </w:rPr>
      <w:t>Compilation of Comments/Modifications to be reviewed by the Smart Grid Standards Task Forc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p>
    <w:pPr>
      <w:pStyle w:val="Normal"/>
      <w:ind w:right="360" w:hanging="0"/>
      <w:jc w:val="right"/>
      <w:rPr>
        <w:sz w:val="18"/>
        <w:szCs w:val="18"/>
      </w:rPr>
    </w:pPr>
    <w:r>
      <w:rPr>
        <w:sz w:val="18"/>
        <w:szCs w:val="18"/>
      </w:rPr>
      <w:t>April 19,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NAESB Smart Grid Standards Task Force</w:t>
    </w:r>
  </w:p>
  <w:p>
    <w:pPr>
      <w:pStyle w:val="Normal"/>
      <w:jc w:val="center"/>
      <w:rPr/>
    </w:pPr>
    <w:r>
      <w:rPr>
        <w:b/>
        <w:sz w:val="22"/>
        <w:szCs w:val="22"/>
      </w:rPr>
      <w:t>Compilation of Comments/Modifications</w:t>
    </w:r>
  </w:p>
  <w:p>
    <w:pPr>
      <w:pStyle w:val="Normal"/>
      <w:jc w:val="center"/>
      <w:rPr>
        <w:b/>
        <w:b/>
        <w:sz w:val="22"/>
        <w:szCs w:val="22"/>
      </w:rPr>
    </w:pPr>
    <w:r>
      <w:rPr>
        <w:b/>
        <w:sz w:val="22"/>
        <w:szCs w:val="22"/>
      </w:rPr>
      <w:t>Priority Action Plan 9 (Retail)</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140"/>
      <w:outlineLvl w:val="0"/>
    </w:pPr>
    <w:rPr>
      <w:rFonts w:ascii="Arial Black" w:hAnsi="Arial Black" w:cs="Arial Black"/>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StyleArial11ptBoldNounderline">
    <w:name w:val="Style Style Arial 11 pt Bold + No underline"/>
    <w:basedOn w:val="DefaultParagraphFont"/>
    <w:qFormat/>
    <w:rPr>
      <w:rFonts w:ascii="Arial" w:hAnsi="Arial" w:cs="Arial"/>
      <w:b/>
      <w:bCs/>
      <w:strike w:val="false"/>
      <w:dstrike w:val="false"/>
      <w:position w:val="0"/>
      <w:sz w:val="22"/>
      <w:sz w:val="22"/>
      <w:u w:val="none"/>
      <w:vertAlign w:val="baselin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eastAsia="en-US" w:bidi="ar-SA"/>
    </w:rPr>
  </w:style>
  <w:style w:type="character" w:styleId="PageNumber">
    <w:name w:val="Page Number"/>
    <w:basedOn w:val="DefaultParagraphFont"/>
    <w:rPr/>
  </w:style>
  <w:style w:type="character" w:styleId="StyleArial11ptBold">
    <w:name w:val="Style Arial 11 pt Bold"/>
    <w:basedOn w:val="DefaultParagraphFont"/>
    <w:qFormat/>
    <w:rPr>
      <w:rFonts w:ascii="Arial" w:hAnsi="Arial" w:cs="Arial"/>
      <w:b/>
      <w:bCs/>
      <w:sz w:val="22"/>
      <w:u w:val="single"/>
    </w:rPr>
  </w:style>
  <w:style w:type="character" w:styleId="StyleHeading1NotBoldChar">
    <w:name w:val="Style Heading 1 + Not Bold Char"/>
    <w:basedOn w:val="DefaultParagraphFont"/>
    <w:qFormat/>
    <w:rPr>
      <w:rFonts w:ascii="Arial Black" w:hAnsi="Arial Black" w:cs="Arial Black"/>
      <w:caps/>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PlainTextChar">
    <w:name w:val="Plain Text Char"/>
    <w:basedOn w:val="DefaultParagraphFont"/>
    <w:qFormat/>
    <w:rPr>
      <w:rFonts w:ascii="Consolas" w:hAnsi="Consolas" w:eastAsia="Calibri" w:cs="Consolas"/>
      <w:sz w:val="21"/>
      <w:szCs w:val="21"/>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eastAsia="en-US"/>
    </w:rPr>
  </w:style>
  <w:style w:type="paragraph" w:styleId="DefaultText">
    <w:name w:val="Default Text"/>
    <w:basedOn w:val="Normal"/>
    <w:qFormat/>
    <w:pPr/>
    <w:rPr>
      <w:szCs w:val="20"/>
      <w:lang w:val="en-US" w:eastAsia="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gularHeading">
    <w:name w:val="Regular Heading"/>
    <w:basedOn w:val="Normal"/>
    <w:qFormat/>
    <w:pPr>
      <w:jc w:val="center"/>
    </w:pPr>
    <w:rPr>
      <w:szCs w:val="20"/>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retail_request.asp" TargetMode="External"/><Relationship Id="rId3" Type="http://schemas.openxmlformats.org/officeDocument/2006/relationships/hyperlink" Target="http://www.naesb.org/weq_request.asp" TargetMode="External"/><Relationship Id="rId4" Type="http://schemas.openxmlformats.org/officeDocument/2006/relationships/hyperlink" Target="http://www.naesb.org/pdf4/req_030910_pap09_honeywell.doc" TargetMode="External"/><Relationship Id="rId5" Type="http://schemas.openxmlformats.org/officeDocument/2006/relationships/hyperlink" Target="http://www.naesb.org/pdf4/req_030910_pap09_honeywell.doc" TargetMode="External"/><Relationship Id="rId6" Type="http://schemas.openxmlformats.org/officeDocument/2006/relationships/hyperlink" Target="http://www.naesb.org/pdf4/req_030910_pap09_honeywell.doc" TargetMode="External"/><Relationship Id="rId7" Type="http://schemas.openxmlformats.org/officeDocument/2006/relationships/hyperlink" Target="http://www.naesb.org/pdf4/req_030910_pap09_honeywell.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06:00Z</dcterms:created>
  <dc:creator>Laura Kennedy</dc:creator>
  <dc:description/>
  <cp:keywords/>
  <dc:language>en-US</dc:language>
  <cp:lastModifiedBy>Jonathan Booe</cp:lastModifiedBy>
  <dcterms:modified xsi:type="dcterms:W3CDTF">2010-05-13T20:06:00Z</dcterms:modified>
  <cp:revision>2</cp:revision>
  <dc:subject/>
  <dc:title>This document contains a compilation of the comments submitted to the WEQ/REQ DSM-EE Subcommittee in regards to the draft recommendation for proposed measurement and verification business practice standards</dc:title>
</cp:coreProperties>
</file>