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in response to recommendation WEQ 2010 AP Item 6 (a) / REQ Annual Plan Item 9(a); Requirements Specification for Common Electricity Product and Pricing Definition – for NIST PAP03. The comments were individually posted and are available for download from the NAESB website at </w:t>
      </w:r>
      <w:hyperlink r:id="rId2">
        <w:r>
          <w:rPr>
            <w:rStyle w:val="InternetLink"/>
            <w:sz w:val="20"/>
            <w:szCs w:val="20"/>
          </w:rPr>
          <w:t>http://www.naesb.org/retail_request.asp</w:t>
        </w:r>
      </w:hyperlink>
      <w:r>
        <w:rPr>
          <w:sz w:val="20"/>
          <w:szCs w:val="20"/>
        </w:rPr>
        <w:t xml:space="preserve"> and </w:t>
      </w:r>
      <w:hyperlink r:id="rId3">
        <w:r>
          <w:rPr>
            <w:rStyle w:val="InternetLink"/>
            <w:sz w:val="20"/>
            <w:szCs w:val="20"/>
          </w:rPr>
          <w:t>http://www.naesb.org/weq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440"/>
        <w:gridCol w:w="1080"/>
        <w:gridCol w:w="1260"/>
        <w:gridCol w:w="2520"/>
        <w:gridCol w:w="252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jc w:val="center"/>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i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60" w:after="6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b/>
                <w:b/>
                <w:smallCaps/>
                <w:sz w:val="18"/>
                <w:szCs w:val="18"/>
              </w:rPr>
            </w:pPr>
            <w:r>
              <w:rPr>
                <w:b/>
                <w:smallCaps/>
                <w:sz w:val="18"/>
                <w:szCs w:val="18"/>
              </w:rPr>
              <w:t>Task Force 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tandards Review Subcommittee</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e SRS understands that for this document OASIS is referencing the “Organization for the Advancement of Structured Information Standards.”  In the current WEQ Business Practices Standards when OASIS is mentioned it refers to the “Open Access Same-Time Information System.”  The task force may want to add some clarifying language so that others reading the recommendation understand that OASIS in this context refers to the organization not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ins w:id="0" w:author="Jonathan Booe" w:date="2010-05-07T14:06:00Z">
              <w:r>
                <w:rPr>
                  <w:sz w:val="20"/>
                  <w:szCs w:val="20"/>
                </w:rPr>
                <w:t>Quick Fix – add footnote in each business practice standard</w:t>
              </w:r>
            </w:ins>
            <w:ins w:id="1" w:author="Jonathan Booe" w:date="2010-05-07T14:29:00Z">
              <w:r>
                <w:rPr>
                  <w:sz w:val="20"/>
                  <w:szCs w:val="20"/>
                </w:rPr>
                <w:t>.</w:t>
              </w:r>
            </w:ins>
            <w:ins w:id="2" w:author="Jonathan Booe" w:date="2010-05-07T14:06:00Z">
              <w:r>
                <w:rPr>
                  <w:sz w:val="20"/>
                  <w:szCs w:val="20"/>
                </w:rPr>
                <w:t xml:space="preserve"> (</w:t>
              </w:r>
            </w:ins>
            <w:ins w:id="3" w:author="Jonathan Booe" w:date="2010-05-07T14:29:00Z">
              <w:r>
                <w:rPr>
                  <w:sz w:val="20"/>
                  <w:szCs w:val="20"/>
                </w:rPr>
                <w:t>JB</w:t>
              </w:r>
            </w:ins>
            <w:ins w:id="4" w:author="Jonathan Booe" w:date="2010-05-07T14:06:00Z">
              <w:r>
                <w:rPr>
                  <w:sz w:val="20"/>
                  <w:szCs w:val="20"/>
                </w:rPr>
                <w: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AESB WEQ </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Glo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 terms and definitions do not seem to take into account existing definitions of terms and FERC Order 676-C which requested that NAESB resolve differences within its standards and differences between NERC and NAESB Standards.  Adjacent are examples that illustrate inconsistencies with the definitions for the same term.</w:t>
            </w:r>
          </w:p>
          <w:p>
            <w:pPr>
              <w:pStyle w:val="Normal"/>
              <w:autoSpaceDE w:val="false"/>
              <w:spacing w:lineRule="atLeast" w:line="20" w:before="60" w:after="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pPr>
            <w:r>
              <w:rPr>
                <w:b/>
                <w:sz w:val="20"/>
                <w:szCs w:val="20"/>
              </w:rPr>
              <w:t>Facility</w:t>
            </w:r>
            <w:r>
              <w:rPr>
                <w:sz w:val="20"/>
                <w:szCs w:val="20"/>
              </w:rPr>
              <w:t xml:space="preserve"> </w:t>
            </w:r>
          </w:p>
          <w:p>
            <w:pPr>
              <w:pStyle w:val="Normal"/>
              <w:tabs>
                <w:tab w:val="clear" w:pos="720"/>
                <w:tab w:val="left" w:pos="2340" w:leader="none"/>
              </w:tabs>
              <w:spacing w:before="0" w:after="120"/>
              <w:rPr/>
            </w:pPr>
            <w:r>
              <w:rPr>
                <w:i/>
                <w:sz w:val="20"/>
                <w:szCs w:val="20"/>
              </w:rPr>
              <w:t>NERC Definition</w:t>
            </w:r>
            <w:r>
              <w:rPr>
                <w:sz w:val="20"/>
                <w:szCs w:val="20"/>
              </w:rPr>
              <w:t xml:space="preserve"> - A set of electrical equipment that operates as a single Bulk Electric System Element (e.g., a line, a generator, a shunt compensator, transformer, etc.)</w:t>
            </w:r>
          </w:p>
          <w:p>
            <w:pPr>
              <w:pStyle w:val="Normal"/>
              <w:tabs>
                <w:tab w:val="clear" w:pos="720"/>
                <w:tab w:val="left" w:pos="0" w:leader="none"/>
                <w:tab w:val="left" w:pos="2340" w:leader="none"/>
              </w:tabs>
              <w:spacing w:before="0" w:after="120"/>
              <w:rPr>
                <w:sz w:val="20"/>
                <w:szCs w:val="20"/>
              </w:rPr>
            </w:pPr>
            <w:r>
              <w:rPr>
                <w:i/>
                <w:sz w:val="20"/>
                <w:szCs w:val="20"/>
              </w:rPr>
              <w:t>Recommendation Definition –</w:t>
            </w:r>
            <w:r>
              <w:rPr>
                <w:sz w:val="20"/>
                <w:szCs w:val="20"/>
              </w:rPr>
              <w:t xml:space="preserve"> The location at which connection to the transmission or distribution system is made.</w:t>
            </w:r>
          </w:p>
          <w:p>
            <w:pPr>
              <w:pStyle w:val="Normal"/>
              <w:tabs>
                <w:tab w:val="clear" w:pos="720"/>
                <w:tab w:val="left" w:pos="0" w:leader="none"/>
                <w:tab w:val="left" w:pos="2340" w:leader="none"/>
              </w:tabs>
              <w:spacing w:before="0" w:after="120"/>
              <w:rPr>
                <w:sz w:val="20"/>
                <w:szCs w:val="20"/>
              </w:rPr>
            </w:pPr>
            <w:r>
              <w:rPr>
                <w:b/>
                <w:sz w:val="20"/>
                <w:szCs w:val="20"/>
              </w:rPr>
              <w:t>Load Serving Entity</w:t>
            </w:r>
            <w:r>
              <w:rPr>
                <w:sz w:val="20"/>
                <w:szCs w:val="20"/>
              </w:rPr>
              <w:t xml:space="preserve"> </w:t>
            </w:r>
          </w:p>
          <w:p>
            <w:pPr>
              <w:pStyle w:val="Normal"/>
              <w:tabs>
                <w:tab w:val="clear" w:pos="720"/>
                <w:tab w:val="left" w:pos="0" w:leader="none"/>
                <w:tab w:val="left" w:pos="2340" w:leader="none"/>
              </w:tabs>
              <w:spacing w:before="0" w:after="120"/>
              <w:rPr/>
            </w:pPr>
            <w:r>
              <w:rPr>
                <w:i/>
                <w:sz w:val="20"/>
                <w:szCs w:val="20"/>
              </w:rPr>
              <w:t>Glossary Definition</w:t>
            </w:r>
            <w:r>
              <w:rPr>
                <w:sz w:val="20"/>
                <w:szCs w:val="20"/>
              </w:rPr>
              <w:t xml:space="preserve"> - The responsible entity that secures energy and Transmission Service (and related Interconnection Operations Services) to serve the electrical demand and energy requirements of its end-use customer.</w:t>
            </w:r>
          </w:p>
          <w:p>
            <w:pPr>
              <w:pStyle w:val="Normal"/>
              <w:tabs>
                <w:tab w:val="clear" w:pos="720"/>
                <w:tab w:val="left" w:pos="0" w:leader="none"/>
              </w:tabs>
              <w:spacing w:before="0" w:after="120"/>
              <w:rPr/>
            </w:pPr>
            <w:r>
              <w:rPr>
                <w:i/>
                <w:sz w:val="20"/>
                <w:szCs w:val="20"/>
              </w:rPr>
              <w:t>Recommendation Definition –</w:t>
            </w:r>
            <w:r>
              <w:rPr>
                <w:sz w:val="20"/>
                <w:szCs w:val="20"/>
              </w:rPr>
              <w:t xml:space="preserve"> A role which carries the responsibility of serving end-users and selling electric energy to end-users.</w:t>
            </w:r>
          </w:p>
          <w:p>
            <w:pPr>
              <w:pStyle w:val="Normal"/>
              <w:tabs>
                <w:tab w:val="clear" w:pos="720"/>
                <w:tab w:val="left" w:pos="0" w:leader="none"/>
                <w:tab w:val="left" w:pos="2340" w:leader="none"/>
              </w:tabs>
              <w:spacing w:before="0" w:after="120"/>
              <w:rPr>
                <w:sz w:val="20"/>
                <w:szCs w:val="20"/>
              </w:rPr>
            </w:pPr>
            <w:r>
              <w:rPr>
                <w:b/>
                <w:sz w:val="20"/>
                <w:szCs w:val="20"/>
              </w:rPr>
              <w:t>System Operator</w:t>
            </w:r>
            <w:r>
              <w:rPr>
                <w:sz w:val="20"/>
                <w:szCs w:val="20"/>
              </w:rPr>
              <w:t xml:space="preserve"> </w:t>
            </w:r>
          </w:p>
          <w:p>
            <w:pPr>
              <w:pStyle w:val="Normal"/>
              <w:tabs>
                <w:tab w:val="clear" w:pos="720"/>
                <w:tab w:val="left" w:pos="0" w:leader="none"/>
                <w:tab w:val="left" w:pos="2340" w:leader="none"/>
              </w:tabs>
              <w:spacing w:before="0" w:after="120"/>
              <w:rPr/>
            </w:pPr>
            <w:r>
              <w:rPr>
                <w:i/>
                <w:sz w:val="20"/>
                <w:szCs w:val="20"/>
              </w:rPr>
              <w:t>Demand Response Final Action</w:t>
            </w:r>
            <w:r>
              <w:rPr>
                <w:sz w:val="20"/>
                <w:szCs w:val="20"/>
              </w:rPr>
              <w:t xml:space="preserve"> – 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p>
            <w:pPr>
              <w:pStyle w:val="Normal"/>
              <w:tabs>
                <w:tab w:val="clear" w:pos="720"/>
                <w:tab w:val="left" w:pos="0" w:leader="none"/>
              </w:tabs>
              <w:spacing w:before="0" w:after="120"/>
              <w:rPr>
                <w:rFonts w:ascii="Arial" w:hAnsi="Arial" w:cs="Arial"/>
                <w:sz w:val="22"/>
                <w:szCs w:val="22"/>
              </w:rPr>
            </w:pPr>
            <w:r>
              <w:rPr>
                <w:i/>
                <w:sz w:val="20"/>
                <w:szCs w:val="20"/>
              </w:rPr>
              <w:t>Recommendation Definition</w:t>
            </w:r>
            <w:r>
              <w:rPr>
                <w:sz w:val="20"/>
                <w:szCs w:val="20"/>
              </w:rPr>
              <w:t xml:space="preserve"> – An entity which carries the responsibility of administering the demand response process, from Resource enrollment to 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ins w:id="9" w:author="Jonathan Booe" w:date="2010-05-12T14:25:00Z"/>
              </w:rPr>
            </w:pPr>
            <w:ins w:id="5" w:author="Jonathan Booe" w:date="2010-05-07T14:18:00Z">
              <w:r>
                <w:rPr>
                  <w:sz w:val="20"/>
                  <w:szCs w:val="20"/>
                </w:rPr>
                <w:t>Leave</w:t>
              </w:r>
            </w:ins>
            <w:ins w:id="6" w:author="Jonathan Booe" w:date="2010-05-07T14:23:00Z">
              <w:r>
                <w:rPr>
                  <w:sz w:val="20"/>
                  <w:szCs w:val="20"/>
                </w:rPr>
                <w:t xml:space="preserve"> definitions in WEQ-000 but normalize them with the current NAESB glossary.</w:t>
              </w:r>
            </w:ins>
            <w:ins w:id="7" w:author="Jonathan Booe" w:date="2010-05-07T14:25:00Z">
              <w:r>
                <w:rPr>
                  <w:sz w:val="20"/>
                  <w:szCs w:val="20"/>
                </w:rPr>
                <w:t xml:space="preserve">  Move definitions and acronyms in Appendix A into supporting documentation in final actions but not included as an appendix in the published version of the business practice standards.</w:t>
              </w:r>
            </w:ins>
            <w:ins w:id="8" w:author="Jonathan Booe" w:date="2010-05-07T14:28:00Z">
              <w:r>
                <w:rPr>
                  <w:sz w:val="20"/>
                  <w:szCs w:val="20"/>
                </w:rPr>
                <w:t xml:space="preserve"> (ES)</w:t>
              </w:r>
            </w:ins>
          </w:p>
          <w:p>
            <w:pPr>
              <w:pStyle w:val="Normal"/>
              <w:autoSpaceDE w:val="false"/>
              <w:spacing w:lineRule="atLeast" w:line="20" w:before="60" w:after="60"/>
              <w:rPr>
                <w:sz w:val="20"/>
                <w:szCs w:val="20"/>
              </w:rPr>
            </w:pPr>
            <w:ins w:id="10" w:author="Jonathan Booe" w:date="2010-05-12T14:25:00Z">
              <w:r>
                <w:rPr>
                  <w:sz w:val="20"/>
                  <w:szCs w:val="20"/>
                </w:rPr>
                <w:t>Change System Operator to Demand Response Administrator.</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AESB WEQ </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Glo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40" w:leader="none"/>
              </w:tabs>
              <w:rPr>
                <w:sz w:val="20"/>
                <w:szCs w:val="20"/>
              </w:rPr>
            </w:pPr>
            <w:r>
              <w:rPr>
                <w:sz w:val="20"/>
                <w:szCs w:val="20"/>
              </w:rPr>
              <w:t>Within Definitions of terms there are capitalized terms which are not defined.  These include:</w:t>
            </w:r>
          </w:p>
          <w:p>
            <w:pPr>
              <w:pStyle w:val="Normal"/>
              <w:numPr>
                <w:ilvl w:val="0"/>
                <w:numId w:val="3"/>
              </w:numPr>
              <w:tabs>
                <w:tab w:val="clear" w:pos="720"/>
                <w:tab w:val="left" w:pos="0" w:leader="none"/>
              </w:tabs>
              <w:ind w:left="0" w:hanging="0"/>
              <w:rPr>
                <w:sz w:val="20"/>
                <w:szCs w:val="20"/>
              </w:rPr>
            </w:pPr>
            <w:r>
              <w:rPr>
                <w:sz w:val="20"/>
                <w:szCs w:val="20"/>
              </w:rPr>
              <w:t>Federal</w:t>
            </w:r>
          </w:p>
          <w:p>
            <w:pPr>
              <w:pStyle w:val="Normal"/>
              <w:numPr>
                <w:ilvl w:val="0"/>
                <w:numId w:val="3"/>
              </w:numPr>
              <w:tabs>
                <w:tab w:val="clear" w:pos="720"/>
                <w:tab w:val="left" w:pos="0" w:leader="none"/>
              </w:tabs>
              <w:ind w:left="0" w:hanging="0"/>
              <w:rPr>
                <w:sz w:val="20"/>
                <w:szCs w:val="20"/>
              </w:rPr>
            </w:pPr>
            <w:r>
              <w:rPr>
                <w:sz w:val="20"/>
                <w:szCs w:val="20"/>
              </w:rPr>
              <w:t>Awards</w:t>
            </w:r>
          </w:p>
          <w:p>
            <w:pPr>
              <w:pStyle w:val="Normal"/>
              <w:numPr>
                <w:ilvl w:val="0"/>
                <w:numId w:val="3"/>
              </w:numPr>
              <w:tabs>
                <w:tab w:val="clear" w:pos="720"/>
                <w:tab w:val="left" w:pos="0" w:leader="none"/>
              </w:tabs>
              <w:ind w:left="0" w:hanging="0"/>
              <w:rPr>
                <w:sz w:val="20"/>
                <w:szCs w:val="20"/>
              </w:rPr>
            </w:pPr>
            <w:r>
              <w:rPr>
                <w:sz w:val="20"/>
                <w:szCs w:val="20"/>
              </w:rPr>
              <w:t>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ins w:id="13" w:author="Jonathan Booe" w:date="2010-05-07T14:30:00Z"/>
              </w:rPr>
            </w:pPr>
            <w:ins w:id="11" w:author="Jonathan Booe" w:date="2010-05-07T14:30:00Z">
              <w:r>
                <w:rPr>
                  <w:sz w:val="20"/>
                  <w:szCs w:val="20"/>
                </w:rPr>
                <w:t>Federal = federal</w:t>
              </w:r>
            </w:ins>
            <w:ins w:id="12" w:author="Jonathan Booe" w:date="2010-05-07T14:34:00Z">
              <w:r>
                <w:rPr>
                  <w:sz w:val="20"/>
                  <w:szCs w:val="20"/>
                </w:rPr>
                <w:t xml:space="preserve"> (lower case in definition of Federal Regulator) (JB)</w:t>
              </w:r>
            </w:ins>
          </w:p>
          <w:p>
            <w:pPr>
              <w:pStyle w:val="Normal"/>
              <w:autoSpaceDE w:val="false"/>
              <w:spacing w:lineRule="atLeast" w:line="20" w:before="60" w:after="60"/>
              <w:rPr>
                <w:ins w:id="17" w:author="Jonathan Booe" w:date="2010-05-20T15:28:00Z"/>
              </w:rPr>
            </w:pPr>
            <w:ins w:id="14" w:author="Jonathan Booe" w:date="2010-05-07T14:30:00Z">
              <w:r>
                <w:rPr>
                  <w:sz w:val="20"/>
                  <w:szCs w:val="20"/>
                </w:rPr>
                <w:t>Awards</w:t>
              </w:r>
            </w:ins>
            <w:ins w:id="15" w:author="Jonathan Booe" w:date="2010-05-07T14:34:00Z">
              <w:r>
                <w:rPr>
                  <w:sz w:val="20"/>
                  <w:szCs w:val="20"/>
                </w:rPr>
                <w:t xml:space="preserve"> =</w:t>
              </w:r>
            </w:ins>
            <w:ins w:id="16" w:author="Jonathan Booe" w:date="2010-05-20T15:28:00Z">
              <w:r>
                <w:rPr>
                  <w:sz w:val="20"/>
                  <w:szCs w:val="20"/>
                </w:rPr>
                <w:t xml:space="preserve"> awards</w:t>
              </w:r>
            </w:ins>
          </w:p>
          <w:p>
            <w:pPr>
              <w:pStyle w:val="Normal"/>
              <w:autoSpaceDE w:val="false"/>
              <w:spacing w:lineRule="atLeast" w:line="20" w:before="60" w:after="60"/>
              <w:rPr>
                <w:sz w:val="20"/>
                <w:szCs w:val="20"/>
              </w:rPr>
            </w:pPr>
            <w:ins w:id="18" w:author="Jonathan Booe" w:date="2010-05-20T15:28:00Z">
              <w:r>
                <w:rPr>
                  <w:sz w:val="20"/>
                  <w:szCs w:val="20"/>
                </w:rPr>
                <w:t>Schedules = schedules</w:t>
              </w:r>
            </w:ins>
            <w:ins w:id="19" w:author="Jonathan Booe" w:date="2010-05-07T14:34:00Z">
              <w:r>
                <w:rPr>
                  <w:sz w:val="20"/>
                  <w:szCs w:val="20"/>
                </w:rPr>
                <w:t xml:space="preserve">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sz w:val="20"/>
                <w:szCs w:val="20"/>
              </w:rPr>
            </w:pPr>
            <w:r>
              <w:rPr>
                <w:sz w:val="20"/>
                <w:szCs w:val="20"/>
              </w:rPr>
              <w:t xml:space="preserve">There are terms which are capitalized which are not defined such as “Use Case”, “Time of Use Pricing”, “Smart Appliance”, “Display”, Utility Distribution Company </w:t>
            </w:r>
            <w:del w:id="20" w:author="Jonathan Booe" w:date="2010-05-07T14:35:00Z">
              <w:r>
                <w:rPr>
                  <w:sz w:val="20"/>
                  <w:szCs w:val="20"/>
                </w:rPr>
                <w:delText xml:space="preserve"> </w:delText>
              </w:r>
            </w:del>
            <w:r>
              <w:rPr>
                <w:sz w:val="20"/>
                <w:szCs w:val="20"/>
              </w:rPr>
              <w:t>and “Wind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ins w:id="21" w:author="Jonathan Booe" w:date="2010-05-07T14:36:00Z">
              <w:r>
                <w:rPr>
                  <w:sz w:val="20"/>
                  <w:szCs w:val="20"/>
                </w:rPr>
                <w:t>Left to lead (use case should not be capitalized) (SC)</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There are acronyms which are not defined such as “UML”, “PUC”, and “H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ins w:id="24" w:author="Jonathan Booe" w:date="2010-05-12T13:04:00Z"/>
              </w:rPr>
            </w:pPr>
            <w:ins w:id="22" w:author="Jonathan Booe" w:date="2010-05-07T14:38:00Z">
              <w:r>
                <w:rPr>
                  <w:sz w:val="20"/>
                  <w:szCs w:val="20"/>
                </w:rPr>
                <w:t>Spell out (JB) (change PUC to State Regulator) (JB) (UML = Unified Modeling Language) (JB) (HAN = Premise Area Network</w:t>
              </w:r>
            </w:ins>
            <w:ins w:id="23" w:author="Jonathan Booe" w:date="2010-05-07T14:42:00Z">
              <w:r>
                <w:rPr>
                  <w:sz w:val="20"/>
                  <w:szCs w:val="20"/>
                </w:rPr>
                <w:t xml:space="preserve"> – discuss with group)</w:t>
              </w:r>
            </w:ins>
          </w:p>
          <w:p>
            <w:pPr>
              <w:pStyle w:val="Normal"/>
              <w:autoSpaceDE w:val="false"/>
              <w:spacing w:lineRule="atLeast" w:line="20" w:before="60" w:after="60"/>
              <w:rPr>
                <w:sz w:val="20"/>
                <w:szCs w:val="20"/>
              </w:rPr>
            </w:pPr>
            <w:ins w:id="25" w:author="Jonathan Booe" w:date="2010-05-12T13:04:00Z">
              <w:r>
                <w:rPr>
                  <w:sz w:val="20"/>
                  <w:szCs w:val="20"/>
                </w:rPr>
                <w:t>Drop HAN from the examples like Photovoltaic or storag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re are acronyms which are used/defined in the WEQ-016 that are not included In WEQ-000 such as the Tariff Rate Types (CPP, MCPPE, PTR, etc.) C&amp;I, EMS, and B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26" w:author="Jonathan Booe" w:date="2010-05-07T14:45:00Z">
              <w:r>
                <w:rPr>
                  <w:sz w:val="20"/>
                  <w:szCs w:val="20"/>
                </w:rPr>
                <w:t>Add these to the</w:t>
              </w:r>
            </w:ins>
            <w:ins w:id="27" w:author="Jonathan Booe" w:date="2010-05-07T14:43:00Z">
              <w:r>
                <w:rPr>
                  <w:sz w:val="20"/>
                  <w:szCs w:val="20"/>
                </w:rPr>
                <w:t xml:space="preserve"> acronym list</w:t>
              </w:r>
            </w:ins>
            <w:ins w:id="28" w:author="Jonathan Booe" w:date="2010-05-07T14:45:00Z">
              <w:r>
                <w:rPr>
                  <w:sz w:val="20"/>
                  <w:szCs w:val="20"/>
                </w:rPr>
                <w:t xml:space="preserve"> in WEQ 000 and in the acronym table in the supporting documentation</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sz w:val="20"/>
                <w:szCs w:val="20"/>
              </w:rPr>
              <w:t xml:space="preserve">This recommendation, along with the recommendations for PAP04 Requirements Specifications for Common Scheduling Mechanism or Energy Transactions and PAP09 Requirements Specifications for Wholesale Standard DR Signals, contains an Executive Summary listed under the “Recommended Standards” section of the recommendation. Based on the standards numbering it appears that all three recommendations will be included in a new set of standards, WEQ-016.  </w:t>
            </w:r>
          </w:p>
          <w:p>
            <w:pPr>
              <w:pStyle w:val="Normal"/>
              <w:numPr>
                <w:ilvl w:val="0"/>
                <w:numId w:val="4"/>
              </w:numPr>
              <w:tabs>
                <w:tab w:val="clear" w:pos="720"/>
                <w:tab w:val="left" w:pos="0" w:leader="none"/>
              </w:tabs>
              <w:spacing w:before="0" w:after="120"/>
              <w:rPr>
                <w:sz w:val="20"/>
                <w:szCs w:val="20"/>
              </w:rPr>
            </w:pPr>
            <w:r>
              <w:rPr>
                <w:sz w:val="20"/>
                <w:szCs w:val="20"/>
              </w:rPr>
              <w:t xml:space="preserve">First, we question whether WEQ-016 should have an Executive Summary.  The only Business Practice Standards that have an executive summary is WEQ-014 (WEQ/WGQ eTariff Related Standards).  The WEQ-014 standards were approved prior to the SRS review of recommendations. (If the SRS had been reviewing standards at that time, we may have questioned having an Executive Summary in WEQ-014.) </w:t>
            </w:r>
          </w:p>
          <w:p>
            <w:pPr>
              <w:pStyle w:val="Normal"/>
              <w:numPr>
                <w:ilvl w:val="0"/>
                <w:numId w:val="4"/>
              </w:numPr>
              <w:tabs>
                <w:tab w:val="clear" w:pos="720"/>
                <w:tab w:val="left" w:pos="0" w:leader="none"/>
              </w:tabs>
              <w:spacing w:before="0" w:after="120"/>
              <w:rPr>
                <w:sz w:val="20"/>
                <w:szCs w:val="20"/>
              </w:rPr>
            </w:pPr>
            <w:r>
              <w:rPr>
                <w:sz w:val="20"/>
                <w:szCs w:val="20"/>
              </w:rPr>
              <w:t>Second, the Executive Summaries in the three recommendations though similar are not identical.  With the differences in the Executive Summaries and all three recommendations being included in WEQ-016 it is unclear how a single set of business practices can have three Executive Summaries.</w:t>
            </w:r>
          </w:p>
          <w:p>
            <w:pPr>
              <w:pStyle w:val="Normal"/>
              <w:tabs>
                <w:tab w:val="clear" w:pos="720"/>
                <w:tab w:val="left" w:pos="0" w:leader="none"/>
              </w:tabs>
              <w:spacing w:before="0" w:after="120"/>
              <w:rPr>
                <w:sz w:val="20"/>
                <w:szCs w:val="20"/>
              </w:rPr>
            </w:pPr>
            <w:r>
              <w:rPr>
                <w:sz w:val="20"/>
                <w:szCs w:val="20"/>
              </w:rPr>
              <w:t xml:space="preserve">If the EC decides to move forward with including an Executive Summary, the SRS recommends that all capitalized terms and acronyms be included in WEQ-000.   Also, the bulleted list of “main use cases that are affected by pricing” should be consistently formatted in the Executive Summary, WEQ-016-3.4 and WEQ-016-3.5. </w:t>
            </w:r>
          </w:p>
          <w:p>
            <w:pPr>
              <w:pStyle w:val="Normal"/>
              <w:spacing w:lineRule="atLeast" w:line="20" w:before="60" w:after="60"/>
              <w:rPr>
                <w:sz w:val="20"/>
                <w:szCs w:val="20"/>
              </w:rPr>
            </w:pPr>
            <w:r>
              <w:rPr>
                <w:sz w:val="20"/>
                <w:szCs w:val="20"/>
              </w:rPr>
              <w:t>An option the Smart Grid Task Force may want to consider is to create a separate Business Practice Standard for each PAP recommendation rather than combining them into a single recommendation.</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29" w:author="Jonathan Booe" w:date="2010-05-07T14:46:00Z">
              <w:r>
                <w:rPr>
                  <w:sz w:val="20"/>
                  <w:szCs w:val="20"/>
                </w:rPr>
                <w:t>This will be addressed by creating a separate book for each PAP recommendation (change numbering scheme on the retail versions for PAPs 3 and 4)</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18"/>
                <w:szCs w:val="18"/>
              </w:rPr>
            </w:pPr>
            <w:r>
              <w:rPr>
                <w:sz w:val="18"/>
                <w:szCs w:val="18"/>
              </w:rPr>
              <w:t>Introduction – The SRS questions whether it is appropriate to include an “Assumptions” section in the WEQ Business Practice Standards.</w:t>
            </w:r>
          </w:p>
          <w:p>
            <w:pPr>
              <w:pStyle w:val="Heading2"/>
              <w:spacing w:before="0" w:after="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Assumptions:  </w:t>
            </w:r>
          </w:p>
          <w:p>
            <w:pPr>
              <w:pStyle w:val="Normal"/>
              <w:numPr>
                <w:ilvl w:val="0"/>
                <w:numId w:val="5"/>
              </w:numPr>
              <w:tabs>
                <w:tab w:val="clear" w:pos="720"/>
                <w:tab w:val="left" w:pos="1440" w:leader="none"/>
              </w:tabs>
              <w:overflowPunct w:val="false"/>
              <w:autoSpaceDE w:val="false"/>
              <w:jc w:val="both"/>
              <w:textAlignment w:val="baseline"/>
              <w:rPr>
                <w:sz w:val="18"/>
                <w:szCs w:val="18"/>
              </w:rPr>
            </w:pPr>
            <w:r>
              <w:rPr>
                <w:sz w:val="18"/>
                <w:szCs w:val="18"/>
              </w:rPr>
              <w:t xml:space="preserve">Wholesale market price signals may have different characteristics than retail market signals. </w:t>
            </w:r>
          </w:p>
          <w:p>
            <w:pPr>
              <w:pStyle w:val="Normal"/>
              <w:numPr>
                <w:ilvl w:val="0"/>
                <w:numId w:val="5"/>
              </w:numPr>
              <w:tabs>
                <w:tab w:val="clear" w:pos="720"/>
                <w:tab w:val="left" w:pos="1440" w:leader="none"/>
              </w:tabs>
              <w:overflowPunct w:val="false"/>
              <w:autoSpaceDE w:val="false"/>
              <w:jc w:val="both"/>
              <w:textAlignment w:val="baseline"/>
              <w:rPr>
                <w:sz w:val="18"/>
                <w:szCs w:val="18"/>
              </w:rPr>
            </w:pPr>
            <w:r>
              <w:rPr>
                <w:sz w:val="18"/>
                <w:szCs w:val="18"/>
              </w:rPr>
              <w:t xml:space="preserve">Attempts to standardize pricing signals must not hinder regulatory changes or market innovations. </w:t>
            </w:r>
          </w:p>
          <w:p>
            <w:pPr>
              <w:pStyle w:val="Normal"/>
              <w:overflowPunct w:val="false"/>
              <w:autoSpaceDE w:val="false"/>
              <w:spacing w:before="120" w:after="0"/>
              <w:jc w:val="both"/>
              <w:textAlignment w:val="baseline"/>
              <w:rPr>
                <w:sz w:val="18"/>
                <w:szCs w:val="18"/>
              </w:rPr>
            </w:pPr>
            <w:r>
              <w:rPr>
                <w:sz w:val="18"/>
                <w:szCs w:val="18"/>
              </w:rPr>
              <w:t>The task force may want to consider re-naming this section to “Considerations” and place in an Appendix to the Business Practice Standards or move to Section 4.d of the recommendation form, “Commentary/Rationale of Subcommittee(s)/Task Forc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ins w:id="30" w:author="Jonathan Booe" w:date="2010-05-07T14:55:00Z">
              <w:r>
                <w:rPr>
                  <w:rFonts w:cs="Times New Roman" w:ascii="Times New Roman" w:hAnsi="Times New Roman"/>
                  <w:sz w:val="20"/>
                  <w:szCs w:val="20"/>
                </w:rPr>
                <w:t xml:space="preserve">Move to supporting documentation </w:t>
              </w:r>
            </w:ins>
            <w:ins w:id="31" w:author="Jonathan Booe" w:date="2010-05-07T14:57:00Z">
              <w:r>
                <w:rPr>
                  <w:rFonts w:cs="Times New Roman" w:ascii="Times New Roman" w:hAnsi="Times New Roman"/>
                  <w:sz w:val="20"/>
                  <w:szCs w:val="20"/>
                </w:rPr>
                <w:t>as “considerations” (JB)</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18"/>
                <w:szCs w:val="18"/>
              </w:rPr>
            </w:pPr>
            <w:r>
              <w:rPr>
                <w:sz w:val="18"/>
                <w:szCs w:val="18"/>
              </w:rPr>
              <w:t>“</w:t>
            </w:r>
            <w:r>
              <w:rPr>
                <w:sz w:val="18"/>
                <w:szCs w:val="18"/>
              </w:rPr>
              <w:t>Price signals should be flexible enough to accommodate regulatory changes or market innovations” appears to be an assumption/consideration rather than a stand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32" w:author="Jonathan Booe" w:date="2010-05-07T14:57:00Z">
              <w:r>
                <w:rPr>
                  <w:sz w:val="20"/>
                  <w:szCs w:val="20"/>
                </w:rPr>
                <w:t>Move to supporting documentation as “considerations” and delete 3.1 (must renumber) (JB)</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r>
              <w:rPr>
                <w:sz w:val="20"/>
              </w:rPr>
              <w:t>Duplicates the definitions and acronymns which are also being proposed to be included in WEQ-000.  The WEQ recently completed an effort to create a common glossary and stop the process of having definitions for terms in multiple WEQ Business Practices.  This section seems to reverse the WEQ current direction of having a common glossary with definitions only listed in one place.  If the WEQ EC wants to proceed with this section the SRS suggests the EC consider striking the word “Proposed” from the column heading labeled “Proposed Definition.”</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ins w:id="33" w:author="Jonathan Booe" w:date="2010-05-12T13:18:00Z">
              <w:r>
                <w:rPr>
                  <w:rStyle w:val="StyleStyleArial11ptBoldNounderline"/>
                  <w:rFonts w:cs="Times New Roman"/>
                  <w:b w:val="false"/>
                  <w:sz w:val="20"/>
                </w:rPr>
                <w:t xml:space="preserve">Delete WEQ-016-3.2 and move it to Appendix A after the diagram.  Also, delete the definition and acronym columns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e “Includes” and “Extends” relationships though listed in this section are not referenced in the rest of the document.  If these relationships are not used, the SRS is unsure why they are lis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34" w:author="Jonathan Booe" w:date="2010-05-12T13:23:00Z">
              <w:r>
                <w:rPr>
                  <w:sz w:val="20"/>
                  <w:szCs w:val="20"/>
                </w:rPr>
                <w:t>Delete “includes” and “extends” and change date to data (typo)</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SRS would recommend that the Tariff Rate Types and corresponding definitions be moved to WEQ-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35" w:author="Jonathan Booe" w:date="2010-05-12T13:39:00Z">
              <w:r>
                <w:rPr>
                  <w:sz w:val="20"/>
                  <w:szCs w:val="20"/>
                </w:rPr>
                <w:t xml:space="preserve">Add sentence to 3.4: For the use case included below the following tariff rate types were considered.  Change case of all of the tariff rate types and remove acronyms.  Change case of time of use in the critical </w:t>
              </w:r>
            </w:ins>
            <w:ins w:id="36" w:author="Jonathan Booe" w:date="2010-05-12T13:41:00Z">
              <w:r>
                <w:rPr>
                  <w:sz w:val="20"/>
                  <w:szCs w:val="20"/>
                </w:rPr>
                <w:t>peak price definition.</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 SRS questions if the following language is appropriate for WEQ Business Practice Standards that will eventually be filed with the Commission:</w:t>
            </w:r>
          </w:p>
          <w:p>
            <w:pPr>
              <w:pStyle w:val="Normal"/>
              <w:tabs>
                <w:tab w:val="clear" w:pos="720"/>
                <w:tab w:val="left" w:pos="0" w:leader="none"/>
              </w:tabs>
              <w:spacing w:before="0" w:after="120"/>
              <w:ind w:right="720" w:hanging="0"/>
              <w:rPr>
                <w:sz w:val="20"/>
                <w:szCs w:val="20"/>
              </w:rPr>
            </w:pPr>
            <w:r>
              <w:rPr>
                <w:sz w:val="20"/>
                <w:szCs w:val="20"/>
              </w:rPr>
              <w:t>“</w:t>
            </w:r>
            <w:r>
              <w:rPr>
                <w:sz w:val="20"/>
                <w:szCs w:val="20"/>
              </w:rPr>
              <w:t>The following initial attributes were presented early in the PAP-03 meetings and will serve as the initial starting point for further refinement.”</w:t>
            </w:r>
          </w:p>
          <w:p>
            <w:pPr>
              <w:pStyle w:val="Normal"/>
              <w:tabs>
                <w:tab w:val="clear" w:pos="720"/>
                <w:tab w:val="left" w:pos="0" w:leader="none"/>
              </w:tabs>
              <w:spacing w:before="0" w:after="120"/>
              <w:rPr>
                <w:rFonts w:ascii="Arial" w:hAnsi="Arial" w:cs="Arial"/>
                <w:sz w:val="22"/>
                <w:szCs w:val="22"/>
              </w:rPr>
            </w:pPr>
            <w:r>
              <w:rPr>
                <w:sz w:val="20"/>
                <w:szCs w:val="20"/>
              </w:rPr>
              <w:t>The task force may want to consider moving this section and subsections to Section 4 “Supporting Documentation” of the recommendation so that it is included in the final action but not included in the WEQ Business Practices Standards that will be filed with the Commission since this section is still unde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37" w:author="Jonathan Booe" w:date="2010-05-12T13:48:00Z">
              <w:r>
                <w:rPr>
                  <w:color w:val="FF0000"/>
                  <w:sz w:val="20"/>
                  <w:szCs w:val="20"/>
                  <w:u w:val="single"/>
                </w:rPr>
                <w:t>Move 016-3.6 and 016-3.6.1 into section 016-3.4 and replace 016-3.6 language with</w:t>
              </w:r>
            </w:ins>
            <w:ins w:id="38" w:author="Jonathan Booe" w:date="2010-05-12T13:46:00Z">
              <w:r>
                <w:rPr>
                  <w:color w:val="FF0000"/>
                  <w:sz w:val="20"/>
                  <w:szCs w:val="20"/>
                  <w:u w:val="single"/>
                </w:rPr>
                <w:t xml:space="preserve"> the sentence:  </w:t>
              </w:r>
            </w:ins>
            <w:ins w:id="39" w:author="Jonathan Booe" w:date="2010-05-12T13:46:00Z">
              <w:r>
                <w:rPr>
                  <w:rFonts w:cs="Times New Roman"/>
                  <w:color w:val="FF0000"/>
                  <w:sz w:val="20"/>
                  <w:szCs w:val="20"/>
                  <w:u w:val="single"/>
                </w:rPr>
                <w:t>For the purpose of the development of the use case in 016-3.4, the following price and product attributes were considered</w:t>
              </w:r>
            </w:ins>
            <w:ins w:id="40" w:author="Jonathan Booe" w:date="2010-05-12T13:46:00Z">
              <w:r>
                <w:rPr>
                  <w:color w:val="FF0000"/>
                  <w:sz w:val="20"/>
                  <w:szCs w:val="20"/>
                  <w:u w:val="single"/>
                </w:rPr>
                <w:t xml:space="preserve"> and replace the sentence</w:t>
              </w:r>
            </w:ins>
            <w:ins w:id="41" w:author="Jonathan Booe" w:date="2010-05-12T13:49:00Z">
              <w:r>
                <w:rPr>
                  <w:color w:val="FF0000"/>
                  <w:sz w:val="20"/>
                  <w:szCs w:val="20"/>
                  <w:u w:val="single"/>
                </w:rPr>
                <w:t>.  Change case of attributes (lower cas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The are inconsistencies with the formatting of Attribute names. (See Product Identifier and Identifier source.)  One has both words in proper case (first letter upper case) and the other only the first wor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lineRule="atLeast" w:line="20" w:before="60" w:after="60"/>
              <w:rPr>
                <w:sz w:val="20"/>
                <w:szCs w:val="20"/>
              </w:rPr>
            </w:pPr>
            <w:ins w:id="42" w:author="Jonathan Booe" w:date="2010-05-12T13:50:00Z">
              <w:r>
                <w:rPr>
                  <w:sz w:val="20"/>
                  <w:szCs w:val="20"/>
                </w:rPr>
                <w:t>See above (number 13)</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Under Product Identifier, Stock is capitalized but is not a defined term or attribute.</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lineRule="atLeast" w:line="20" w:before="60" w:after="60"/>
              <w:rPr>
                <w:sz w:val="20"/>
                <w:szCs w:val="20"/>
              </w:rPr>
            </w:pPr>
            <w:ins w:id="43" w:author="Jonathan Booe" w:date="2010-05-12T13:51:00Z">
              <w:r>
                <w:rPr>
                  <w:sz w:val="20"/>
                  <w:szCs w:val="20"/>
                </w:rPr>
                <w:t>Change cas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Under Product Type, there is a reference to 5.1.  There is no 5.1 section in the document so it is unclear what the correct reference is. </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ins w:id="44" w:author="Jonathan Booe" w:date="2010-05-12T13:52:00Z">
              <w:r>
                <w:rPr>
                  <w:rFonts w:cs="Times New Roman" w:ascii="Times New Roman" w:hAnsi="Times New Roman"/>
                  <w:sz w:val="20"/>
                </w:rPr>
                <w:t>Delete referenc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Under Product Sub-Type, Reserve is capitalized but is not a defined term or attribut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45" w:author="Jonathan Booe" w:date="2010-05-12T13:52:00Z">
              <w:r>
                <w:rPr/>
                <w:t>Change cas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Under Considerations for the Price Component attribute it has “The sum of all Price Components must equal the Total Price.”  This may be more appropriate for consideration under “Total Pric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color w:val="FF0000"/>
                <w:u w:val="single"/>
              </w:rPr>
            </w:pPr>
            <w:ins w:id="46" w:author="Jonathan Booe" w:date="2010-05-12T13:55:00Z">
              <w:r>
                <w:rPr>
                  <w:color w:val="FF0000"/>
                  <w:u w:val="single"/>
                </w:rPr>
                <w:t>Move 016-3.6.2 into section 016-3.4 Change case of attributes (lower cas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Under Considerations for the Price Type attribute it references “Real Time” which is not listed as an attribute nor is a defined term.</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47" w:author="Jonathan Booe" w:date="2010-05-12T13:56:00Z">
              <w:r>
                <w:rPr/>
                <w:t>Change cas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Under Considerations for the Override Unit of Measure for the Product attribute, it references “Alternative Unit of Measure” which is not listed as an attribute nor is a defined term.</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48" w:author="Jonathan Booe" w:date="2010-05-12T13:56:00Z">
              <w:r>
                <w:rPr/>
                <w:t>Change cas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Under Considerations for the Currency attribute it references “Energy Units of Measure” which is not listed as an attribute nor is a defined term.</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49" w:author="Jonathan Booe" w:date="2010-05-12T13:56:00Z">
              <w:r>
                <w:rPr/>
                <w:t>Change cas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Under Description for Currency, the description should not use the Attribute to describe itself.  The description for Currency states “The Currency of the Total Price and Price Component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50" w:author="Jonathan Booe" w:date="2010-05-12T14:00:00Z">
              <w:r>
                <w:rPr/>
                <w:t>Economic unit of exchange in which the total price and price components are stated (i.e. dollars, euro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Style w:val="StyleStyleArial11ptBoldNounderline"/>
                <w:rFonts w:ascii="Times New Roman" w:hAnsi="Times New Roman" w:cs="Times New Roman"/>
                <w:b w:val="false"/>
                <w:b w:val="false"/>
                <w:bCs w:val="false"/>
                <w:sz w:val="20"/>
                <w:szCs w:val="20"/>
              </w:rPr>
            </w:pPr>
            <w:r>
              <w:rPr>
                <w:sz w:val="20"/>
                <w:szCs w:val="20"/>
              </w:rPr>
              <w:t>Under Considerations for the Source Location Identifier Type attribute it references “GPS” which is not included in the list of acronym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51" w:author="Jonathan Booe" w:date="2010-05-12T14:02:00Z">
              <w:r>
                <w:rPr/>
                <w:t>No action – GPS is defined in WEQ glossary</w:t>
              </w:r>
            </w:ins>
            <w:ins w:id="52" w:author="Jonathan Booe" w:date="2010-05-12T14:08:00Z">
              <w:r>
                <w:rPr/>
                <w:t>.  Needs to be added to Retail master definition lis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016-3.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0" w:after="120"/>
              <w:rPr>
                <w:sz w:val="20"/>
                <w:szCs w:val="20"/>
              </w:rPr>
            </w:pPr>
            <w:r>
              <w:rPr>
                <w:sz w:val="20"/>
                <w:szCs w:val="20"/>
              </w:rPr>
              <w:t>If this information is supplemental material only the SRS is questioning if it provides value.  If it does then there are a number of capitalized terms that need to be defined including Operating Authority, Maneuverability, Contingency Reserve-Spinning, and Contingency Reserve-Supplemental.  These terms should also be moved to WEQ-000.</w:t>
            </w:r>
          </w:p>
          <w:p>
            <w:pPr>
              <w:pStyle w:val="Normal"/>
              <w:keepLines/>
              <w:tabs>
                <w:tab w:val="clear" w:pos="720"/>
                <w:tab w:val="left" w:pos="0" w:leader="none"/>
              </w:tabs>
              <w:spacing w:before="0" w:after="120"/>
              <w:rPr>
                <w:sz w:val="20"/>
                <w:szCs w:val="20"/>
              </w:rPr>
            </w:pPr>
            <w:r>
              <w:rPr>
                <w:sz w:val="20"/>
                <w:szCs w:val="20"/>
              </w:rPr>
              <w:t>The task force needs to consider whether the intent of these sections of the recommendation is to have them included in the WEQ Business Practice Standards which will be filed with the Commission or whether the sections are intended to provide background information.  If it is the latter, the task force may want to consider moving these sections to Section 4 “Supporting Documentation.”</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53" w:author="Jonathan Booe" w:date="2010-05-12T14:16:00Z">
              <w:r>
                <w:rPr/>
                <w:t>Delete section 3.7</w:t>
              </w:r>
            </w:ins>
            <w:ins w:id="54" w:author="Jonathan Booe" w:date="2010-05-12T14:18:00Z">
              <w:r>
                <w:rPr/>
                <w:t xml:space="preserve">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onneville Power Administration (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and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ove section 000-1 Abbreviation and Acronyms from 2 and add under new section 16-A Appendix A – Entity-Relationship Model on page 21.  This should be consistent with PAP04 and PAP09.  In addition:</w:t>
            </w:r>
          </w:p>
          <w:p>
            <w:pPr>
              <w:pStyle w:val="Normal"/>
              <w:numPr>
                <w:ilvl w:val="0"/>
                <w:numId w:val="6"/>
              </w:numPr>
              <w:spacing w:lineRule="atLeast" w:line="20" w:before="60" w:after="60"/>
              <w:rPr>
                <w:sz w:val="20"/>
                <w:szCs w:val="20"/>
              </w:rPr>
            </w:pPr>
            <w:r>
              <w:rPr>
                <w:sz w:val="20"/>
                <w:szCs w:val="20"/>
              </w:rPr>
              <w:t>Add “DR for Demand Response” to the Abbreviation and Acronyms.</w:t>
            </w:r>
          </w:p>
          <w:p>
            <w:pPr>
              <w:pStyle w:val="Normal"/>
              <w:numPr>
                <w:ilvl w:val="0"/>
                <w:numId w:val="6"/>
              </w:numPr>
              <w:spacing w:lineRule="atLeast" w:line="20" w:before="60" w:after="60"/>
              <w:rPr>
                <w:sz w:val="20"/>
                <w:szCs w:val="20"/>
              </w:rPr>
            </w:pPr>
            <w:r>
              <w:rPr>
                <w:sz w:val="20"/>
                <w:szCs w:val="20"/>
              </w:rPr>
              <w:t>Add “DER for Distributed Energy Resources” to the Abbreviation and Acronym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ins w:id="56" w:author="Jonathan Booe" w:date="2010-05-12T14:28:00Z"/>
              </w:rPr>
            </w:pPr>
            <w:ins w:id="55" w:author="Jonathan Booe" w:date="2010-05-12T14:24:00Z">
              <w:r>
                <w:rPr/>
                <w:t>Addressed in response to comment 2</w:t>
              </w:r>
            </w:ins>
          </w:p>
          <w:p>
            <w:pPr>
              <w:pStyle w:val="CommentText"/>
              <w:spacing w:lineRule="atLeast" w:line="20" w:before="60" w:after="60"/>
              <w:rPr/>
            </w:pPr>
            <w:ins w:id="57" w:author="Jonathan Booe" w:date="2010-05-12T14:28:00Z">
              <w:r>
                <w:rPr/>
                <w:t>Second part – add to acroymn lis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ove section 000-2, (Definition of Terms) from 3-5 and add under new section 16-A Appendix A – Entity-Relationship Model after Abbreviation and Acronyms.  This should be consistent with PAP04 and PAP09.</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ins w:id="59" w:author="Jonathan Booe" w:date="2010-05-12T14:29:00Z"/>
              </w:rPr>
            </w:pPr>
            <w:ins w:id="58" w:author="Jonathan Booe" w:date="2010-05-12T14:29:00Z">
              <w:r>
                <w:rPr/>
                <w:t>Addressed in response to comment 2</w:t>
              </w:r>
            </w:ins>
          </w:p>
          <w:p>
            <w:pPr>
              <w:pStyle w:val="Normal"/>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Could the first five paragraphs be moved from Introduction to Executive 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60" w:author="Jonathan Booe" w:date="2010-05-12T14:35:00Z">
              <w:r>
                <w:rPr>
                  <w:sz w:val="20"/>
                  <w:szCs w:val="20"/>
                </w:rPr>
                <w:t xml:space="preserve">The practice of the WEQ is for each business practice standard volume is to have an introduction section.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b/>
                <w:b/>
                <w:sz w:val="20"/>
                <w:szCs w:val="20"/>
                <w:u w:val="single"/>
              </w:rPr>
            </w:pPr>
            <w:r>
              <w:rPr>
                <w:sz w:val="20"/>
                <w:szCs w:val="20"/>
              </w:rPr>
              <w:t>Add Values to the heading 016-3.7, “Supplemental Material Values”.</w:t>
            </w:r>
          </w:p>
          <w:p>
            <w:pPr>
              <w:pStyle w:val="ListParagraph"/>
              <w:spacing w:lineRule="atLeast" w:line="20" w:before="60" w:after="6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ins w:id="61" w:author="Jonathan Booe" w:date="2010-05-12T14:36:00Z">
              <w:r>
                <w:rPr>
                  <w:rFonts w:cs="Times New Roman" w:ascii="Times New Roman" w:hAnsi="Times New Roman"/>
                  <w:sz w:val="20"/>
                  <w:szCs w:val="20"/>
                </w:rPr>
                <w:t>Deleting section 3.7</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WEQ 00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Style w:val="StyleStyleArial11ptBoldNounderline"/>
                <w:rFonts w:cs="Arial"/>
                <w:bCs w:val="false"/>
                <w:sz w:val="20"/>
                <w:szCs w:val="20"/>
              </w:rPr>
            </w:pPr>
            <w:r>
              <w:rPr>
                <w:sz w:val="20"/>
                <w:szCs w:val="20"/>
              </w:rPr>
              <w:t>Spell out HAN and C&amp;I, or include in Acronyms or Glossary.</w:t>
            </w:r>
            <w:r>
              <w:rPr>
                <w:rFonts w:cs="Arial" w:ascii="Arial" w:hAnsi="Arial"/>
                <w:b/>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rStyle w:val="StyleStyleArial11ptBoldNounderline"/>
                <w:rFonts w:ascii="Times New Roman" w:hAnsi="Times New Roman" w:cs="Times New Roman"/>
                <w:b w:val="false"/>
                <w:b w:val="false"/>
                <w:bCs w:val="false"/>
                <w:sz w:val="20"/>
                <w:szCs w:val="20"/>
              </w:rPr>
            </w:pPr>
            <w:ins w:id="62" w:author="Jonathan Booe" w:date="2010-05-12T14:37:00Z">
              <w:r>
                <w:rPr>
                  <w:rStyle w:val="StyleStyleArial11ptBoldNounderline"/>
                  <w:rFonts w:cs="Times New Roman"/>
                  <w:b w:val="false"/>
                  <w:bCs w:val="false"/>
                  <w:sz w:val="20"/>
                  <w:szCs w:val="20"/>
                </w:rPr>
                <w:t>HAN is being removed from document and we will spell out C&amp;I</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WEQ 016-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age 7 Reset the numerical system from 016-3 to 016-1 under the heading Business Practice Standards starting on page 7.  This should be consistent with PAP04.</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ins w:id="63" w:author="Jonathan Booe" w:date="2010-05-12T14:39:00Z">
              <w:r>
                <w:rPr>
                  <w:rFonts w:cs="Times New Roman" w:ascii="Times New Roman" w:hAnsi="Times New Roman"/>
                  <w:sz w:val="20"/>
                </w:rPr>
                <w:t>See response 7</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p>
            <w:pPr>
              <w:pStyle w:val="Normal"/>
              <w:keepNext w:val="true"/>
              <w:keepLines/>
              <w:spacing w:lineRule="atLeast" w:line="20" w:before="60" w:after="60"/>
              <w:rPr>
                <w:sz w:val="20"/>
                <w:szCs w:val="20"/>
              </w:rPr>
            </w:pPr>
            <w:r>
              <w:rPr>
                <w:sz w:val="20"/>
                <w:szCs w:val="20"/>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WEQ 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7 (Actors) The format for the list of Actors, on page 7, appears different from the list in PAP09.  Should we expect the heading and format for the actors list to be consistent between PAP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ins w:id="65" w:author="Jonathan Booe" w:date="2010-05-13T14:19:00Z"/>
              </w:rPr>
            </w:pPr>
            <w:ins w:id="64" w:author="Jonathan Booe" w:date="2010-05-12T14:41:00Z">
              <w:r>
                <w:rPr>
                  <w:rFonts w:cs="Times New Roman" w:ascii="Times New Roman" w:hAnsi="Times New Roman"/>
                  <w:sz w:val="20"/>
                </w:rPr>
                <w:t>***Task Force – should we make these consistent and if so who can take the action item</w:t>
              </w:r>
            </w:ins>
          </w:p>
          <w:p>
            <w:pPr>
              <w:pStyle w:val="Normal"/>
              <w:spacing w:lineRule="atLeast" w:line="20" w:before="60" w:after="60"/>
              <w:rPr>
                <w:sz w:val="20"/>
                <w:szCs w:val="20"/>
                <w:ins w:id="67" w:author="Jonathan Booe" w:date="2010-05-20T14:20:00Z"/>
              </w:rPr>
            </w:pPr>
            <w:ins w:id="66" w:author="Jonathan Booe" w:date="2010-05-13T14:19:00Z">
              <w:r>
                <w:rPr>
                  <w:sz w:val="20"/>
                  <w:szCs w:val="20"/>
                </w:rPr>
                <w:t>Task Force suggests making the tables consistent and formatted the same way.  Add examples and Actor ID to PAP 9</w:t>
              </w:r>
            </w:ins>
          </w:p>
          <w:p>
            <w:pPr>
              <w:pStyle w:val="Normal"/>
              <w:spacing w:lineRule="atLeast" w:line="20" w:before="60" w:after="60"/>
              <w:rPr>
                <w:sz w:val="20"/>
                <w:szCs w:val="20"/>
                <w:ins w:id="69" w:author="Jonathan Booe" w:date="2010-05-20T14:20:00Z"/>
              </w:rPr>
            </w:pPr>
            <w:ins w:id="68" w:author="Jonathan Booe" w:date="2010-05-20T14:20:00Z">
              <w:r>
                <w:rPr>
                  <w:sz w:val="20"/>
                  <w:szCs w:val="20"/>
                </w:rPr>
              </w:r>
            </w:ins>
          </w:p>
          <w:p>
            <w:pPr>
              <w:pStyle w:val="Normal"/>
              <w:spacing w:lineRule="atLeast" w:line="20" w:before="60" w:after="60"/>
              <w:rPr>
                <w:sz w:val="20"/>
                <w:szCs w:val="20"/>
              </w:rPr>
            </w:pPr>
            <w:ins w:id="70" w:author="Jonathan Booe" w:date="2010-05-20T14:20:00Z">
              <w:r>
                <w:rPr>
                  <w:sz w:val="20"/>
                  <w:szCs w:val="20"/>
                </w:rPr>
                <w:t>JB to contact Donna Pratt concerning modifications to System Operator and Facilit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p>
            <w:pPr>
              <w:pStyle w:val="Normal"/>
              <w:keepNext w:val="true"/>
              <w:keepLines/>
              <w:spacing w:lineRule="atLeast" w:line="20"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WEQ 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7 (Utility Customer) under proposed definition, should read:  “An end-use customer of the Utility Distribution Operator that may be enabled to take on roles such as Facility or Resourc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ins w:id="71" w:author="Jonathan Booe" w:date="2010-05-12T14:42:00Z">
              <w:r>
                <w:rPr>
                  <w:rFonts w:cs="Times New Roman" w:ascii="Times New Roman" w:hAnsi="Times New Roman"/>
                  <w:sz w:val="20"/>
                </w:rPr>
                <w:t>Definitions and acronyms will be being removed from tabl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7 (Communication Method) under the Proposed Definition please include the word “report” in the l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72" w:author="Jonathan Booe" w:date="2010-05-12T14:43:00Z">
              <w:r>
                <w:rPr>
                  <w:sz w:val="20"/>
                  <w:szCs w:val="20"/>
                </w:rPr>
                <w:t>Accep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7 (End Device) Does definition include back-up generators?  What about batteries?  Batteries will not always be located at the end of the line off the secondary system.  Many now are used at the substation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ins w:id="73" w:author="Jonathan Booe" w:date="2010-05-13T14:26:00Z">
              <w:r>
                <w:rPr>
                  <w:sz w:val="20"/>
                </w:rPr>
                <w:t>For the purposes of the use case a back generator is not considered an end device because it is not something would provide power to the gird due to the isolation switch.</w:t>
              </w:r>
            </w:ins>
            <w:ins w:id="74" w:author="Jonathan Booe" w:date="2010-05-13T14:28:00Z">
              <w:r>
                <w:rPr>
                  <w:sz w:val="20"/>
                </w:rPr>
                <w:t xml:space="preserve">  A substation based battery would not receive price signals and therefore the purpose of this use case is not considered an end device</w:t>
              </w:r>
            </w:ins>
            <w:ins w:id="75" w:author="Jonathan Booe" w:date="2010-05-13T14:32:00Z">
              <w:r>
                <w:rPr>
                  <w:sz w:val="20"/>
                </w:rPr>
                <w:t>.  May need to be considered for PAP 4.</w:t>
              </w:r>
            </w:ins>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7 (Facility) Will the definition work for aggregated DR?  In the case of aggregated residential DR do we therefore have thousands of facilities, or a single aggregated facility?  What then is the location?  Nodal?  If nodal does that mean that program offerings are broken out by nodal and therefore dispatchable by node? What granularity nod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ins w:id="76" w:author="Jonathan Booe" w:date="2010-05-13T14:33:00Z">
              <w:r>
                <w:rPr>
                  <w:sz w:val="20"/>
                </w:rPr>
                <w:t xml:space="preserve">The definition will not work for aggregated DR – change facility to premise – and does not need to as the DR </w:t>
              </w:r>
            </w:ins>
            <w:ins w:id="77" w:author="Jonathan Booe" w:date="2010-05-19T12:53:00Z">
              <w:r>
                <w:rPr>
                  <w:sz w:val="20"/>
                </w:rPr>
                <w:t>asset</w:t>
              </w:r>
            </w:ins>
            <w:ins w:id="78" w:author="Jonathan Booe" w:date="2010-05-13T14:34:00Z">
              <w:r>
                <w:rPr>
                  <w:sz w:val="20"/>
                </w:rPr>
                <w:t xml:space="preserve"> could be aggregated</w:t>
              </w:r>
            </w:ins>
            <w:ins w:id="79" w:author="Jonathan Booe" w:date="2010-05-19T12:53:00Z">
              <w:r>
                <w:rPr>
                  <w:sz w:val="20"/>
                </w:rPr>
                <w:t xml:space="preserve"> to be a DR resourc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8 (System Operator) The definition used seems to encompass both system operator and program administrator.  The committee needs to keep in mind that the system operator is not the one who will dispatch the resource.  He/she will make the order to dispatch the resource but control to dispatch the resource is another person or persons who may be different again from the program administrator who would again be a separate person with a very different jo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80" w:author="Jonathan Booe" w:date="2010-05-12T14:49:00Z">
              <w:r>
                <w:rPr>
                  <w:sz w:val="20"/>
                  <w:szCs w:val="20"/>
                </w:rPr>
                <w:t xml:space="preserve">Change System Operator to Demand Response Administrator.  For the purpose of the use case the System Operator could be the DRA or the DRA could be a </w:t>
              </w:r>
            </w:ins>
            <w:ins w:id="81" w:author="Jonathan Booe" w:date="2010-05-12T14:51:00Z">
              <w:r>
                <w:rPr>
                  <w:sz w:val="20"/>
                  <w:szCs w:val="20"/>
                </w:rPr>
                <w:t>separate</w:t>
              </w:r>
            </w:ins>
            <w:ins w:id="82" w:author="Jonathan Booe" w:date="2010-05-12T14:49:00Z">
              <w:r>
                <w:rPr>
                  <w:sz w:val="20"/>
                  <w:szCs w:val="20"/>
                </w:rPr>
                <w:t xml:space="preserve"> entit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age 10 (Tariff Rate Type) Regarding Hourly Rates.  Currently the CAISO allows DR resources to operate in the Hour Ahead Scheduling Process (HASP) which is an hourly scheduled marke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83" w:author="Jonathan Booe" w:date="2010-05-12T14:52:00Z">
              <w:r>
                <w:rPr>
                  <w:sz w:val="20"/>
                  <w:szCs w:val="20"/>
                </w:rPr>
                <w:t>See response to comment 12</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0 (Tariff Rate Type) Mostly customers are price responsive or other such as emergency or environmental.  It may be a mistake to try to address all the possibilities.  However most DR resources in California are not market price responsive they are programmatically price responsive.  Which is one stage removed from market prices. Whereby the wholesale market may create the environment where the resource may be triggered but the customer is responding to a programmatic trigger set by contract or their participation in a program offer not the market price.  Such customers receive set capacity and energy prices for their participation in th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84" w:author="Jonathan Booe" w:date="2010-05-12T14:53:00Z">
              <w:r>
                <w:rPr>
                  <w:sz w:val="20"/>
                  <w:szCs w:val="20"/>
                </w:rPr>
                <w:t>See response to comment 12</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3 (Demand Load Shifting: Sample Scenarios) This should read: ‘Illustrate how different End Devices will respond to a forward energy price signal including, but not limited t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lineRule="atLeast" w:line="20" w:before="60" w:after="60"/>
              <w:rPr>
                <w:sz w:val="20"/>
                <w:szCs w:val="20"/>
              </w:rPr>
            </w:pPr>
            <w:ins w:id="85" w:author="Jonathan Booe" w:date="2010-05-12T14:55:00Z">
              <w:r>
                <w:rPr>
                  <w:sz w:val="20"/>
                  <w:szCs w:val="20"/>
                </w:rPr>
                <w:t>Accep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before="60" w:after="6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age 14 (Demand Reduction; Description) While not all resources will respond to a price signal, they will respond to “signals”.  Use of the word price is restrictive and therefore requires additional work to define how the different signals function.  BPA suggests that the term “signals” is used, regarding what customers respond 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del w:id="87" w:author="Jonathan Booe" w:date="2010-05-20T14:28:00Z"/>
              </w:rPr>
            </w:pPr>
            <w:del w:id="86" w:author="Jonathan Booe" w:date="2010-05-20T14:28:00Z">
              <w:r>
                <w:rPr>
                  <w:sz w:val="20"/>
                </w:rPr>
                <w:delText>***Task Force</w:delText>
              </w:r>
            </w:del>
          </w:p>
          <w:p>
            <w:pPr>
              <w:pStyle w:val="Normal"/>
              <w:spacing w:lineRule="atLeast" w:line="20" w:before="60" w:after="60"/>
              <w:rPr>
                <w:sz w:val="20"/>
                <w:del w:id="89" w:author="Jonathan Booe" w:date="2010-05-20T14:28:00Z"/>
              </w:rPr>
            </w:pPr>
            <w:del w:id="88" w:author="Jonathan Booe" w:date="2010-05-20T14:28:00Z">
              <w:r>
                <w:rPr>
                  <w:sz w:val="20"/>
                </w:rPr>
                <w:delText>Take a look at the demand reduction and demand shifting scenarios and add clarification (MZ and CK)</w:delText>
              </w:r>
            </w:del>
          </w:p>
          <w:p>
            <w:pPr>
              <w:pStyle w:val="Normal"/>
              <w:spacing w:lineRule="atLeast" w:line="20" w:before="60" w:after="60"/>
              <w:rPr>
                <w:sz w:val="20"/>
                <w:del w:id="91" w:author="Jonathan Booe" w:date="2010-05-20T14:28:00Z"/>
              </w:rPr>
            </w:pPr>
            <w:del w:id="90" w:author="Jonathan Booe" w:date="2010-05-20T14:28:00Z">
              <w:r>
                <w:rPr>
                  <w:sz w:val="20"/>
                </w:rPr>
                <w:delText>Should demand reduction and demand shifting be the same thing.</w:delText>
              </w:r>
            </w:del>
          </w:p>
          <w:p>
            <w:pPr>
              <w:pStyle w:val="Normal"/>
              <w:spacing w:lineRule="atLeast" w:line="20" w:before="60" w:after="60"/>
              <w:rPr>
                <w:sz w:val="20"/>
                <w:del w:id="93" w:author="Jonathan Booe" w:date="2010-05-20T14:28:00Z"/>
              </w:rPr>
            </w:pPr>
            <w:del w:id="92" w:author="Jonathan Booe" w:date="2010-05-20T14:28:00Z">
              <w:r>
                <w:rPr>
                  <w:sz w:val="20"/>
                </w:rPr>
                <w:delText>Demand reduction and Demand shifting is the same use case when responding to price?</w:delText>
              </w:r>
            </w:del>
          </w:p>
          <w:p>
            <w:pPr>
              <w:pStyle w:val="Normal"/>
              <w:spacing w:lineRule="atLeast" w:line="20" w:before="60" w:after="60"/>
              <w:rPr>
                <w:sz w:val="20"/>
                <w:szCs w:val="20"/>
                <w:ins w:id="95" w:author="ckottng" w:date="2010-05-20T09:43:00Z"/>
              </w:rPr>
            </w:pPr>
            <w:ins w:id="94" w:author="ckottng" w:date="2010-05-20T09:43:00Z">
              <w:r>
                <w:rPr>
                  <w:sz w:val="20"/>
                  <w:szCs w:val="20"/>
                </w:rPr>
              </w:r>
            </w:ins>
          </w:p>
          <w:p>
            <w:pPr>
              <w:pStyle w:val="Normal"/>
              <w:spacing w:lineRule="atLeast" w:line="20" w:before="60" w:after="60"/>
              <w:rPr>
                <w:sz w:val="20"/>
                <w:szCs w:val="20"/>
                <w:ins w:id="97" w:author="ckottng" w:date="2010-05-20T09:43:00Z"/>
              </w:rPr>
            </w:pPr>
            <w:ins w:id="96" w:author="ckottng" w:date="2010-05-20T09:43:00Z">
              <w:r>
                <w:rPr>
                  <w:sz w:val="20"/>
                  <w:szCs w:val="20"/>
                </w:rPr>
                <w:t>For the purpose of the document, Demand Shifting and Demand Reduction have been collapsed into Demand Response, which may include demand increases</w:t>
              </w:r>
            </w:ins>
          </w:p>
          <w:p>
            <w:pPr>
              <w:pStyle w:val="Normal"/>
              <w:spacing w:lineRule="atLeast" w:line="20" w:before="60" w:after="60"/>
              <w:rPr>
                <w:sz w:val="20"/>
                <w:szCs w:val="20"/>
                <w:ins w:id="99" w:author="ckottng" w:date="2010-05-20T09:43:00Z"/>
              </w:rPr>
            </w:pPr>
            <w:ins w:id="98" w:author="ckottng" w:date="2010-05-20T09:43:00Z">
              <w:r>
                <w:rPr>
                  <w:sz w:val="20"/>
                  <w:szCs w:val="20"/>
                </w:rPr>
              </w:r>
            </w:ins>
          </w:p>
          <w:p>
            <w:pPr>
              <w:pStyle w:val="Normal"/>
              <w:spacing w:lineRule="atLeast" w:line="20" w:before="60" w:after="60"/>
              <w:rPr>
                <w:sz w:val="20"/>
                <w:szCs w:val="20"/>
              </w:rPr>
            </w:pPr>
            <w:ins w:id="100" w:author="ckottng" w:date="2010-05-20T09:43:00Z">
              <w:r>
                <w:rPr>
                  <w:sz w:val="20"/>
                  <w:szCs w:val="20"/>
                </w:rPr>
                <w:t>NOTE FROM CK &amp; MZ:  While non-price signals will exist, they are outside the scope of this docu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5 "Wind Power always commands a premium over coal power because of higher cost of production."  This statement may not always be true, and may not be true in the future, so it appears biased.  Suggest rephras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color w:val="FF0000"/>
                <w:sz w:val="20"/>
                <w:szCs w:val="20"/>
                <w:u w:val="single"/>
                <w:ins w:id="103" w:author="Jonathan Booe" w:date="2010-05-19T12:44:00Z"/>
              </w:rPr>
            </w:pPr>
            <w:ins w:id="101" w:author="Jonathan Booe" w:date="2010-05-12T15:00:00Z">
              <w:r>
                <w:rPr>
                  <w:sz w:val="20"/>
                  <w:szCs w:val="20"/>
                </w:rPr>
                <w:t xml:space="preserve">Changed to: </w:t>
              </w:r>
            </w:ins>
            <w:ins w:id="102" w:author="Jonathan Booe" w:date="2010-05-12T15:00:00Z">
              <w:r>
                <w:rPr>
                  <w:rFonts w:cs="Times New Roman"/>
                  <w:color w:val="FF0000"/>
                  <w:sz w:val="20"/>
                  <w:szCs w:val="20"/>
                  <w:u w:val="single"/>
                </w:rPr>
                <w:t>Wind Power commands a different rate over coal power because of different costs of production</w:t>
              </w:r>
            </w:ins>
          </w:p>
          <w:p>
            <w:pPr>
              <w:pStyle w:val="Normal"/>
              <w:keepNext w:val="true"/>
              <w:keepLines/>
              <w:spacing w:lineRule="atLeast" w:line="20" w:before="60" w:after="60"/>
              <w:rPr>
                <w:sz w:val="20"/>
                <w:szCs w:val="20"/>
              </w:rPr>
            </w:pPr>
            <w:ins w:id="104" w:author="Jonathan Booe" w:date="2010-05-19T12:44:00Z">
              <w:r>
                <w:rPr>
                  <w:color w:val="FF0000"/>
                  <w:sz w:val="20"/>
                  <w:szCs w:val="20"/>
                  <w:u w:val="single"/>
                </w:rPr>
                <w:t>*** Dropped paragraph, as it does not add substanc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o on p 17, in 016-3.6.1 (Product Identification) under Identifier source, under Considerations, 2nd sentence:  The Identifier source reference the product....  Probably should read: The Identifier source references the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05" w:author="Jonathan Booe" w:date="2010-05-19T12:45:00Z">
              <w:r>
                <w:rPr>
                  <w:sz w:val="20"/>
                  <w:szCs w:val="20"/>
                </w:rPr>
                <w:t>Accepted (JB)</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age 20, 016-3.7.1, (Product Types and Sub Type Enumerations) under Contingency Reserve, in the description, NERC groups are currently called Regional Reliability Organizations vs. Councils.  Please confirm with NER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06" w:author="Jonathan Booe" w:date="2010-05-19T14:44:00Z">
              <w:r>
                <w:rPr>
                  <w:sz w:val="20"/>
                  <w:szCs w:val="20"/>
                </w:rPr>
                <w:t>See response 24</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age 20 (Product Types and Sub Type Enumerations) Voltage support resources.  While Reactive Posr is a type of voltage support there are other ways to provide voltage support which can be dispatchable to support voltage stability, whether they are batteries or line or substation regulators.  Again, all of which are dispatchable.  Lower the voltage by 1% and you get a 0.8 percent energy savings.  This is a form of DR not apparently contemplated in the NAESB PAPs thus f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07" w:author="Jonathan Booe" w:date="2010-05-19T12:50:00Z">
              <w:r>
                <w:rPr>
                  <w:sz w:val="20"/>
                  <w:szCs w:val="20"/>
                </w:rPr>
                <w:t>See response 24</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ennessee Valley Authority (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and definitions found within this standard should match NERC/NAESB glossaries approved by the FERC.   Definitions such as Load Serving Entity, System Operator, and others need to match for industry-wide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08" w:author="Jonathan Booe" w:date="2010-05-19T12:51:00Z">
              <w:r>
                <w:rPr>
                  <w:sz w:val="20"/>
                  <w:szCs w:val="20"/>
                </w:rPr>
                <w:t>See response 2</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WEQ-016.3.7 – 3.7.1 – Sections contain terms that are not defined and need to have definitions; such terms include:  Operating Authority, Maneuverability, Contingency Reserve-Spinning, and Contingency Reserve-Supple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2160" w:leader="none"/>
              </w:tabs>
              <w:spacing w:lineRule="atLeast" w:line="20" w:before="60" w:after="60"/>
              <w:rPr>
                <w:sz w:val="20"/>
                <w:szCs w:val="20"/>
              </w:rPr>
            </w:pPr>
            <w:ins w:id="109" w:author="Jonathan Booe" w:date="2010-05-19T12:51:00Z">
              <w:r>
                <w:rPr>
                  <w:sz w:val="20"/>
                  <w:szCs w:val="20"/>
                </w:rPr>
                <w:t>See Response 24</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A would like to know if the definition of Facility will work for aggregated Demand Respons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ins w:id="111" w:author="Jonathan Booe" w:date="2010-05-19T12:54:00Z"/>
              </w:rPr>
            </w:pPr>
            <w:ins w:id="110" w:author="Jonathan Booe" w:date="2010-05-19T12:52:00Z">
              <w:r>
                <w:rPr>
                  <w:rStyle w:val="StyleStyleArial11ptBoldNounderline"/>
                  <w:rFonts w:cs="Times New Roman" w:ascii="Times New Roman" w:hAnsi="Times New Roman"/>
                  <w:b w:val="false"/>
                  <w:bCs w:val="false"/>
                  <w:sz w:val="20"/>
                </w:rPr>
                <w:t>Changed Facility to premise</w:t>
              </w:r>
            </w:ins>
          </w:p>
          <w:p>
            <w:pPr>
              <w:pStyle w:val="Normal"/>
              <w:spacing w:lineRule="atLeast" w:line="20" w:before="60" w:after="60"/>
              <w:rPr>
                <w:rStyle w:val="DefaultParagraphFont"/>
                <w:rFonts w:ascii="Times New Roman" w:hAnsi="Times New Roman" w:cs="Times New Roman"/>
                <w:b w:val="false"/>
                <w:b w:val="false"/>
                <w:bCs w:val="false"/>
                <w:sz w:val="20"/>
              </w:rPr>
            </w:pPr>
            <w:ins w:id="112" w:author="Jonathan Booe" w:date="2010-05-19T12:54:00Z">
              <w:r>
                <w:rPr>
                  <w:sz w:val="20"/>
                </w:rPr>
                <w:t>The DR asset could be aggregated to be a DR resource.  Please see PAP 9 docume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Style w:val="StyleStyleArial11ptBoldNounderline"/>
                <w:rFonts w:ascii="Times New Roman" w:hAnsi="Times New Roman" w:cs="Times New Roman"/>
                <w:b w:val="false"/>
                <w:b w:val="false"/>
                <w:bCs w:val="false"/>
                <w:sz w:val="20"/>
                <w:szCs w:val="20"/>
              </w:rPr>
            </w:pPr>
            <w:r>
              <w:rPr>
                <w:sz w:val="20"/>
                <w:szCs w:val="20"/>
              </w:rPr>
              <w:t>Actors should be consistent with those found in PAP-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Style w:val="DefaultParagraphFont"/>
                <w:rFonts w:ascii="Times New Roman" w:hAnsi="Times New Roman" w:cs="Times New Roman"/>
                <w:b w:val="false"/>
                <w:b w:val="false"/>
                <w:bCs w:val="false"/>
                <w:strike/>
                <w:sz w:val="20"/>
                <w:szCs w:val="20"/>
                <w:ins w:id="114" w:author="Jonathan Booe" w:date="2010-05-19T12:57:00Z"/>
              </w:rPr>
            </w:pPr>
            <w:ins w:id="113" w:author="Jonathan Booe" w:date="2010-05-19T12:57:00Z">
              <w:r>
                <w:rPr>
                  <w:sz w:val="20"/>
                  <w:szCs w:val="20"/>
                </w:rPr>
                <w:t>See Response 31</w:t>
              </w:r>
            </w:ins>
          </w:p>
          <w:p>
            <w:pPr>
              <w:pStyle w:val="Normal"/>
              <w:spacing w:lineRule="atLeast" w:line="20" w:before="60" w:after="60"/>
              <w:rPr>
                <w:rStyle w:val="DefaultParagraphFont"/>
                <w:rFonts w:ascii="Times New Roman" w:hAnsi="Times New Roman" w:cs="Times New Roman"/>
                <w:b w:val="false"/>
                <w:b w:val="false"/>
                <w:bCs w:val="false"/>
                <w:strike/>
                <w:sz w:val="20"/>
              </w:rPr>
            </w:pPr>
            <w:ins w:id="115" w:author="Jonathan Booe" w:date="2010-05-19T12:57:00Z">
              <w:r>
                <w:rPr>
                  <w:sz w:val="20"/>
                  <w:szCs w:val="20"/>
                </w:rPr>
                <w:t>Task Force suggests making the tables consistent and formatted the same way.  Add examples and Actor ID to PAP 9</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oneywell has reviewed your documents and offers minor comments/edits for all the documents that fall into four categories. </w:t>
            </w:r>
          </w:p>
          <w:p>
            <w:pPr>
              <w:pStyle w:val="Default"/>
              <w:numPr>
                <w:ilvl w:val="0"/>
                <w:numId w:val="2"/>
              </w:numPr>
              <w:rPr>
                <w:sz w:val="20"/>
                <w:szCs w:val="20"/>
              </w:rPr>
            </w:pPr>
            <w:r>
              <w:rPr>
                <w:sz w:val="20"/>
                <w:szCs w:val="20"/>
              </w:rPr>
              <w:t xml:space="preserve">Representation of all 3 customer domains (Residential, Commercial, and Industrial) should be included and explicitly stated when not applicable to all three. </w:t>
            </w:r>
          </w:p>
          <w:p>
            <w:pPr>
              <w:pStyle w:val="Default"/>
              <w:numPr>
                <w:ilvl w:val="0"/>
                <w:numId w:val="2"/>
              </w:numPr>
              <w:rPr>
                <w:sz w:val="20"/>
                <w:szCs w:val="20"/>
              </w:rPr>
            </w:pPr>
            <w:r>
              <w:rPr>
                <w:sz w:val="20"/>
                <w:szCs w:val="20"/>
              </w:rPr>
              <w:t xml:space="preserve">Listings of specific standards setting organizations should not preclude others from participating. </w:t>
            </w:r>
          </w:p>
          <w:p>
            <w:pPr>
              <w:pStyle w:val="Default"/>
              <w:numPr>
                <w:ilvl w:val="0"/>
                <w:numId w:val="2"/>
              </w:numPr>
              <w:rPr/>
            </w:pPr>
            <w:r>
              <w:rPr>
                <w:sz w:val="20"/>
                <w:szCs w:val="20"/>
              </w:rPr>
              <w:t xml:space="preserve">The use cases and examples should include, when appropriate, in-premises energy management systems in residential, commercial and industrial customer domains. </w:t>
            </w:r>
          </w:p>
          <w:p>
            <w:pPr>
              <w:pStyle w:val="Default"/>
              <w:numPr>
                <w:ilvl w:val="0"/>
                <w:numId w:val="2"/>
              </w:numPr>
              <w:rPr>
                <w:rStyle w:val="StyleStyleArial11ptBoldNounderline"/>
                <w:rFonts w:ascii="Times New Roman" w:hAnsi="Times New Roman" w:cs="Times New Roman"/>
                <w:b w:val="false"/>
                <w:b w:val="false"/>
                <w:bCs w:val="false"/>
                <w:sz w:val="20"/>
                <w:szCs w:val="20"/>
              </w:rPr>
            </w:pPr>
            <w:r>
              <w:rPr>
                <w:sz w:val="20"/>
                <w:szCs w:val="20"/>
              </w:rPr>
              <w:t>Grammatical correction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 w:hAnsi="Times New Roman" w:cs="Times New Roman"/>
                <w:b w:val="false"/>
                <w:b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0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EMS – Energy Management System</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ins w:id="116" w:author="Jonathan Booe" w:date="2010-05-19T12:59:00Z">
              <w:r>
                <w:rPr>
                  <w:rStyle w:val="StyleStyleArial11ptBoldNounderline"/>
                  <w:rFonts w:cs="Times New Roman" w:ascii="Times New Roman" w:hAnsi="Times New Roman"/>
                  <w:b w:val="false"/>
                  <w:bCs w:val="false"/>
                  <w:sz w:val="20"/>
                </w:rPr>
                <w:t>Accep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sz w:val="20"/>
              </w:rPr>
            </w:pPr>
            <w:r>
              <w:rPr>
                <w:rStyle w:val="StyleStyleArial11ptBoldNounderline"/>
                <w:rFonts w:cs="Times New Roman" w:ascii="Times New Roman" w:hAnsi="Times New Roman"/>
                <w:b w:val="false"/>
                <w:sz w:val="20"/>
              </w:rPr>
              <w:t>The documents being considered do not contain traditional NAESB Business Practice Standards content.   Additional work will be necessary the convert these recommendation documents into Business Practice Standards, as it was a working assumption of the Smart Grid Task Force to deliver requirements only.</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ins w:id="117" w:author="Jonathan Booe" w:date="2010-05-19T13:00:00Z">
              <w:r>
                <w:rPr>
                  <w:rFonts w:cs="Times New Roman" w:ascii="Times New Roman" w:hAnsi="Times New Roman"/>
                  <w:sz w:val="20"/>
                </w:rPr>
                <w:t>The document content w</w:t>
              </w:r>
            </w:ins>
            <w:ins w:id="118" w:author="Jonathan Booe" w:date="2010-05-19T13:03:00Z">
              <w:r>
                <w:rPr>
                  <w:rFonts w:cs="Times New Roman" w:ascii="Times New Roman" w:hAnsi="Times New Roman"/>
                  <w:sz w:val="20"/>
                </w:rPr>
                <w:t>as</w:t>
              </w:r>
            </w:ins>
            <w:ins w:id="119" w:author="Jonathan Booe" w:date="2010-05-19T13:00:00Z">
              <w:r>
                <w:rPr>
                  <w:rFonts w:cs="Times New Roman" w:ascii="Times New Roman" w:hAnsi="Times New Roman"/>
                  <w:sz w:val="20"/>
                </w:rPr>
                <w:t xml:space="preserve"> discussed and agreed upon at the beginning of the NAESB SGTF process to support NIST PAP03.  The Task Force has </w:t>
              </w:r>
            </w:ins>
            <w:ins w:id="120" w:author="Jonathan Booe" w:date="2010-05-19T13:02:00Z">
              <w:r>
                <w:rPr>
                  <w:rFonts w:cs="Times New Roman" w:ascii="Times New Roman" w:hAnsi="Times New Roman"/>
                  <w:sz w:val="20"/>
                </w:rPr>
                <w:t xml:space="preserve">made modifications to the original recommendation to conform </w:t>
              </w:r>
            </w:ins>
            <w:ins w:id="121" w:author="Jonathan Booe" w:date="2010-05-19T13:04:00Z">
              <w:r>
                <w:rPr>
                  <w:rFonts w:cs="Times New Roman" w:ascii="Times New Roman" w:hAnsi="Times New Roman"/>
                  <w:sz w:val="20"/>
                </w:rPr>
                <w:t xml:space="preserve">as close as possible </w:t>
              </w:r>
            </w:ins>
            <w:ins w:id="122" w:author="Jonathan Booe" w:date="2010-05-19T13:02:00Z">
              <w:r>
                <w:rPr>
                  <w:rFonts w:cs="Times New Roman" w:ascii="Times New Roman" w:hAnsi="Times New Roman"/>
                  <w:sz w:val="20"/>
                </w:rPr>
                <w:t>to the</w:t>
              </w:r>
            </w:ins>
            <w:ins w:id="123" w:author="Jonathan Booe" w:date="2010-05-19T13:00:00Z">
              <w:r>
                <w:rPr>
                  <w:rFonts w:cs="Times New Roman" w:ascii="Times New Roman" w:hAnsi="Times New Roman"/>
                  <w:sz w:val="20"/>
                </w:rPr>
                <w:t xml:space="preserve"> traditional NAESB Business Practice Standard</w:t>
              </w:r>
            </w:ins>
            <w:ins w:id="124" w:author="Jonathan Booe" w:date="2010-05-19T13:03:00Z">
              <w:r>
                <w:rPr>
                  <w:rFonts w:cs="Times New Roman" w:ascii="Times New Roman" w:hAnsi="Times New Roman"/>
                  <w:sz w:val="20"/>
                </w:rPr>
                <w:t>s</w:t>
              </w:r>
            </w:ins>
            <w:ins w:id="125" w:author="Jonathan Booe" w:date="2010-05-19T13:00:00Z">
              <w:r>
                <w:rPr>
                  <w:rFonts w:cs="Times New Roman" w:ascii="Times New Roman" w:hAnsi="Times New Roman"/>
                  <w:sz w:val="20"/>
                </w:rPr>
                <w:t>.   This set of standards is similar to the NAESB Demand Response M&amp;V standard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References in these Recommendations to ‘Dispatch”, “Markets”, “Reliability” are made relative to DR and apply to DR resources only, and not Generation resources. NERC’s compliance standards for Generation Resources are typically quite detailed, while compliance standards for DR resources are appropriately determined by the respective system operator specific to the DR product or service and the reliability need being addressed.</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color w:val="0000FF"/>
                <w:sz w:val="20"/>
              </w:rPr>
            </w:pPr>
            <w:ins w:id="126" w:author="Jonathan Booe" w:date="2010-05-20T14:33:00Z">
              <w:r>
                <w:rPr>
                  <w:color w:val="0000FF"/>
                  <w:sz w:val="20"/>
                </w:rPr>
                <w:t>Directed to PAP 9 document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 xml:space="preserve">While the recommendations for PAP-03, PAP-04 and PAP-09 posted by NAESB are not business practice standards, they should not be misconstrued as a recommendation to change existing market designs or business rules across ISOs/RTOs; each ISO RTO has its own stakeholder process as the appropriate forum for making rule changes.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ins w:id="144" w:author="Jonathan Booe" w:date="2010-05-19T13:10:00Z"/>
              </w:rPr>
            </w:pPr>
            <w:ins w:id="127" w:author="Jonathan Booe" w:date="2010-05-19T13:21:00Z">
              <w:r>
                <w:rPr>
                  <w:rFonts w:cs="Times New Roman" w:ascii="Times New Roman" w:hAnsi="Times New Roman"/>
                  <w:sz w:val="20"/>
                </w:rPr>
                <w:t xml:space="preserve">This is a policy issue.  </w:t>
              </w:r>
            </w:ins>
            <w:ins w:id="128" w:author="Jonathan Booe" w:date="2010-05-19T13:11:00Z">
              <w:r>
                <w:rPr>
                  <w:rFonts w:cs="Times New Roman" w:ascii="Times New Roman" w:hAnsi="Times New Roman"/>
                  <w:sz w:val="20"/>
                </w:rPr>
                <w:t xml:space="preserve">NAESB standards are voluntary </w:t>
              </w:r>
            </w:ins>
            <w:ins w:id="129" w:author="Jonathan Booe" w:date="2010-05-19T13:19:00Z">
              <w:r>
                <w:rPr>
                  <w:rFonts w:cs="Times New Roman" w:ascii="Times New Roman" w:hAnsi="Times New Roman"/>
                  <w:sz w:val="20"/>
                </w:rPr>
                <w:t xml:space="preserve">until </w:t>
              </w:r>
            </w:ins>
            <w:ins w:id="130" w:author="Jonathan Booe" w:date="2010-05-19T13:11:00Z">
              <w:r>
                <w:rPr>
                  <w:rFonts w:cs="Times New Roman" w:ascii="Times New Roman" w:hAnsi="Times New Roman"/>
                  <w:sz w:val="20"/>
                </w:rPr>
                <w:t>adop</w:t>
              </w:r>
            </w:ins>
            <w:ins w:id="131" w:author="Jonathan Booe" w:date="2010-05-19T13:19:00Z">
              <w:r>
                <w:rPr>
                  <w:rFonts w:cs="Times New Roman" w:ascii="Times New Roman" w:hAnsi="Times New Roman"/>
                  <w:sz w:val="20"/>
                </w:rPr>
                <w:t>ted by a regulatory body.</w:t>
              </w:r>
            </w:ins>
            <w:ins w:id="132" w:author="Jonathan Booe" w:date="2010-05-19T13:11:00Z">
              <w:r>
                <w:rPr>
                  <w:rFonts w:cs="Times New Roman" w:ascii="Times New Roman" w:hAnsi="Times New Roman"/>
                  <w:sz w:val="20"/>
                </w:rPr>
                <w:t xml:space="preserve"> </w:t>
              </w:r>
            </w:ins>
            <w:ins w:id="133" w:author="Jonathan Booe" w:date="2010-05-19T13:20:00Z">
              <w:r>
                <w:rPr>
                  <w:rFonts w:cs="Times New Roman" w:ascii="Times New Roman" w:hAnsi="Times New Roman"/>
                  <w:sz w:val="20"/>
                </w:rPr>
                <w:t>C</w:t>
              </w:r>
            </w:ins>
            <w:ins w:id="134" w:author="Jonathan Booe" w:date="2010-05-19T13:11:00Z">
              <w:r>
                <w:rPr>
                  <w:rFonts w:cs="Times New Roman" w:ascii="Times New Roman" w:hAnsi="Times New Roman"/>
                  <w:sz w:val="20"/>
                </w:rPr>
                <w:t>hange</w:t>
              </w:r>
            </w:ins>
            <w:ins w:id="135" w:author="Jonathan Booe" w:date="2010-05-19T13:18:00Z">
              <w:r>
                <w:rPr>
                  <w:rFonts w:cs="Times New Roman" w:ascii="Times New Roman" w:hAnsi="Times New Roman"/>
                  <w:sz w:val="20"/>
                </w:rPr>
                <w:t>s</w:t>
              </w:r>
            </w:ins>
            <w:ins w:id="136" w:author="Jonathan Booe" w:date="2010-05-19T13:11:00Z">
              <w:r>
                <w:rPr>
                  <w:rFonts w:cs="Times New Roman" w:ascii="Times New Roman" w:hAnsi="Times New Roman"/>
                  <w:sz w:val="20"/>
                </w:rPr>
                <w:t xml:space="preserve"> </w:t>
              </w:r>
            </w:ins>
            <w:ins w:id="137" w:author="Jonathan Booe" w:date="2010-05-19T13:20:00Z">
              <w:r>
                <w:rPr>
                  <w:rFonts w:cs="Times New Roman" w:ascii="Times New Roman" w:hAnsi="Times New Roman"/>
                  <w:sz w:val="20"/>
                </w:rPr>
                <w:t xml:space="preserve">to </w:t>
              </w:r>
            </w:ins>
            <w:ins w:id="138" w:author="Jonathan Booe" w:date="2010-05-19T13:11:00Z">
              <w:r>
                <w:rPr>
                  <w:rFonts w:cs="Times New Roman" w:ascii="Times New Roman" w:hAnsi="Times New Roman"/>
                  <w:sz w:val="20"/>
                </w:rPr>
                <w:t>existing market designs or business rules</w:t>
              </w:r>
            </w:ins>
            <w:ins w:id="139" w:author="Jonathan Booe" w:date="2010-05-19T13:17:00Z">
              <w:r>
                <w:rPr>
                  <w:rFonts w:cs="Times New Roman" w:ascii="Times New Roman" w:hAnsi="Times New Roman"/>
                  <w:sz w:val="20"/>
                </w:rPr>
                <w:t xml:space="preserve"> </w:t>
              </w:r>
            </w:ins>
            <w:ins w:id="140" w:author="Jonathan Booe" w:date="2010-05-19T13:20:00Z">
              <w:r>
                <w:rPr>
                  <w:rFonts w:cs="Times New Roman" w:ascii="Times New Roman" w:hAnsi="Times New Roman"/>
                  <w:sz w:val="20"/>
                </w:rPr>
                <w:t>are</w:t>
              </w:r>
            </w:ins>
            <w:ins w:id="141" w:author="Jonathan Booe" w:date="2010-05-19T13:17:00Z">
              <w:r>
                <w:rPr>
                  <w:rFonts w:cs="Times New Roman" w:ascii="Times New Roman" w:hAnsi="Times New Roman"/>
                  <w:sz w:val="20"/>
                </w:rPr>
                <w:t xml:space="preserve"> at the discretion of the regulatory bodies</w:t>
              </w:r>
            </w:ins>
            <w:ins w:id="142" w:author="Jonathan Booe" w:date="2010-05-19T13:13:00Z">
              <w:r>
                <w:rPr>
                  <w:rFonts w:cs="Times New Roman" w:ascii="Times New Roman" w:hAnsi="Times New Roman"/>
                  <w:sz w:val="20"/>
                </w:rPr>
                <w:t>.</w:t>
              </w:r>
            </w:ins>
            <w:ins w:id="143" w:author="Jonathan Booe" w:date="2010-05-19T13:10:00Z">
              <w:r>
                <w:rPr>
                  <w:rFonts w:cs="Times New Roman" w:ascii="Times New Roman" w:hAnsi="Times New Roman"/>
                  <w:sz w:val="20"/>
                </w:rPr>
                <w:t xml:space="preserve"> </w:t>
              </w:r>
            </w:ins>
          </w:p>
          <w:p>
            <w:pPr>
              <w:pStyle w:val="Normal"/>
              <w:spacing w:lineRule="atLeast" w:line="20" w:before="60" w:after="60"/>
              <w:rPr>
                <w:sz w:val="20"/>
                <w:szCs w:val="20"/>
                <w:ins w:id="146" w:author="Jonathan Booe" w:date="2010-05-20T14:49:00Z"/>
              </w:rPr>
            </w:pPr>
            <w:ins w:id="145" w:author="Jonathan Booe" w:date="2010-05-19T13:10:00Z">
              <w:r>
                <w:rPr>
                  <w:sz w:val="20"/>
                  <w:szCs w:val="20"/>
                </w:rPr>
                <w:t>Reference Response 51</w:t>
              </w:r>
            </w:ins>
          </w:p>
          <w:p>
            <w:pPr>
              <w:pStyle w:val="Normal"/>
              <w:spacing w:lineRule="atLeast" w:line="20" w:before="60" w:after="60"/>
              <w:rPr>
                <w:sz w:val="20"/>
                <w:szCs w:val="20"/>
                <w:ins w:id="148" w:author="Jonathan Booe" w:date="2010-05-20T14:49:00Z"/>
              </w:rPr>
            </w:pPr>
            <w:ins w:id="147" w:author="Jonathan Booe" w:date="2010-05-20T14:49:00Z">
              <w:r>
                <w:rPr>
                  <w:sz w:val="20"/>
                  <w:szCs w:val="20"/>
                </w:rPr>
              </w:r>
            </w:ins>
          </w:p>
          <w:p>
            <w:pPr>
              <w:pStyle w:val="Normal"/>
              <w:spacing w:lineRule="atLeast" w:line="20" w:before="60" w:after="60"/>
              <w:rPr>
                <w:sz w:val="20"/>
                <w:szCs w:val="20"/>
                <w:ins w:id="150" w:author="Jonathan Booe" w:date="2010-05-20T14:49:00Z"/>
              </w:rPr>
            </w:pPr>
            <w:ins w:id="149" w:author="Jonathan Booe" w:date="2010-05-20T14:49:00Z">
              <w:r>
                <w:rPr>
                  <w:sz w:val="20"/>
                  <w:szCs w:val="20"/>
                </w:rPr>
                <w:t>The following language was added to the Introduction:</w:t>
              </w:r>
            </w:ins>
          </w:p>
          <w:p>
            <w:pPr>
              <w:pStyle w:val="DefaultText"/>
              <w:spacing w:lineRule="atLeast" w:line="20" w:before="60" w:after="60"/>
              <w:rPr>
                <w:rFonts w:ascii="Times New Roman" w:hAnsi="Times New Roman" w:cs="Times New Roman"/>
                <w:color w:val="FF0000"/>
                <w:sz w:val="20"/>
                <w:u w:val="single"/>
                <w:lang w:val="en-US" w:eastAsia="en-US"/>
              </w:rPr>
            </w:pPr>
            <w:ins w:id="151" w:author="Jonathan Booe" w:date="2010-05-20T14:49:00Z">
              <w:r>
                <w:rPr>
                  <w:rFonts w:cs="Times New Roman"/>
                  <w:color w:val="000000"/>
                  <w:sz w:val="20"/>
                  <w:szCs w:val="20"/>
                  <w:u w:val="none"/>
                  <w:lang w:val="en-US" w:eastAsia="en-US"/>
                </w:rPr>
                <w:t>The use cases included in this document are not intended to be required or exhaustive and are provided for clarification purpose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Calibri" w:hAnsi="Calibri" w:cs="Calibri"/>
                <w:b/>
                <w:b/>
                <w:sz w:val="22"/>
              </w:rPr>
            </w:pPr>
            <w:r>
              <w:rPr>
                <w:rStyle w:val="StyleStyleArial11ptBoldNounderline"/>
                <w:rFonts w:cs="Times New Roman" w:ascii="Times New Roman" w:hAnsi="Times New Roman"/>
                <w:b w:val="false"/>
                <w:sz w:val="20"/>
              </w:rPr>
              <w:t>Although not explicitly stated in the PAP documents, compliance with orders from regulatory agencies, as they apply to DR in ISO/RTOs, is presumed.</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ins w:id="153" w:author="Jonathan Booe" w:date="2010-05-19T13:24:00Z"/>
              </w:rPr>
            </w:pPr>
            <w:ins w:id="152" w:author="Jonathan Booe" w:date="2010-05-19T13:24:00Z">
              <w:r>
                <w:rPr>
                  <w:rFonts w:cs="Times New Roman" w:ascii="Times New Roman" w:hAnsi="Times New Roman"/>
                  <w:sz w:val="20"/>
                </w:rPr>
                <w:t xml:space="preserve">This is a policy issue.  NAESB standards are voluntary until adopted by a regulatory body. Changes to existing market designs or business rules are at the discretion of the regulatory bodies. </w:t>
              </w:r>
            </w:ins>
          </w:p>
          <w:p>
            <w:pPr>
              <w:pStyle w:val="Heading1"/>
              <w:spacing w:lineRule="atLeast" w:line="20" w:before="60" w:after="60"/>
              <w:rPr>
                <w:rStyle w:val="StyleStyleArial11ptBoldNounderline"/>
                <w:rFonts w:ascii="Times New Roman" w:hAnsi="Times New Roman" w:cs="Times New Roman"/>
                <w:b w:val="false"/>
                <w:b w:val="false"/>
                <w:bCs w:val="false"/>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 w:ascii="Times New Roman" w:hAnsi="Times New Roman"/>
                <w:b w:val="false"/>
                <w:sz w:val="20"/>
              </w:rPr>
              <w:t>It is our understanding that the contents of the documents are being presented as recommendations and are intended to be used neither as implementation templates nor for testing of interoperability.  Rather, another step will be taken by the Organization for the Advancement of Structured Information Standards (OASIS) to deliver an information model, preferably reconciled with IEC 61970, which then could be implemented and tested.</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ins w:id="154" w:author="Jonathan Booe" w:date="2010-05-19T13:25:00Z">
              <w:r>
                <w:rPr>
                  <w:rFonts w:cs="Times New Roman" w:ascii="Times New Roman" w:hAnsi="Times New Roman"/>
                  <w:sz w:val="20"/>
                </w:rPr>
                <w:t>NAESB is responsible for the development of the use cases and data requirments related to PAP 3.  Other organizations will take this work and build upon i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Cs/>
                <w:sz w:val="20"/>
              </w:rPr>
            </w:pPr>
            <w:r>
              <w:rPr>
                <w:rStyle w:val="StyleStyleArial11ptBoldNounderline"/>
                <w:rFonts w:cs="Times New Roman" w:ascii="Times New Roman" w:hAnsi="Times New Roman"/>
                <w:b w:val="false"/>
                <w:sz w:val="20"/>
              </w:rPr>
              <w:t>The treatment of the glossary of terms – actors and definitions – is inconsistent across the recommendation documents — within the WEQ as well as the corresponding versions listed under REQ. In one case, the glossary of terms is in the recommendation without the diagram, in another it appears as an appendix, and in a third it appears in both the recommendation section and in an appendix. The highlighted wording regarding how the glossary will be incorporated into the WEQ-000 is unclear.  The IRC requests that NAESB staff provide a clearer description to explain how the glossary of terms will be integrated into WEQ-000.</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ins w:id="155" w:author="Jonathan Booe" w:date="2010-05-19T13:27:00Z">
              <w:r>
                <w:rPr>
                  <w:rStyle w:val="StyleStyleArial11ptBoldNounderline"/>
                  <w:rFonts w:cs="Times New Roman"/>
                  <w:b w:val="false"/>
                  <w:sz w:val="20"/>
                </w:rPr>
                <w:t>Reference response 2</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sz w:val="20"/>
              </w:rPr>
              <w:t>It is unclear how the data requirements work beginning in Phase 2 will be integrated with these recommendations if they are being passed through the standards approval process separately. This is of particular concern since PAP-03 and PAP09-Retail have partial lists of data requirements in the current recommendations. For consistency, the IRC recommends that all data requirements be removed from the Recommendations for PAPs 03/04/and 09 until the SGTF has completed Phase 2, where the data requirements will be identified for all three PAP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ins w:id="156" w:author="Jonathan Booe" w:date="2010-05-19T13:28:00Z">
              <w:r>
                <w:rPr>
                  <w:rFonts w:cs="Times New Roman" w:ascii="Times New Roman" w:hAnsi="Times New Roman"/>
                  <w:sz w:val="20"/>
                </w:rPr>
                <w:t>Instead of removing the data requirements, could we state in the beginning of the document that these data requirements are information only and will be subject to further refinement as the phase 2 effort?  The data requirements as-is still provide a great value in the downstream DR Signal standard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 w:ascii="Times New Roman" w:hAnsi="Times New Roman"/>
                <w:b w:val="false"/>
                <w:sz w:val="20"/>
              </w:rPr>
              <w:t>"The term “wholesalers” in PAP03 should be modified to clarify whether it refers to energy marketers, energy service providers or ISOs and RTOs. Without this clarification, it is unclear to whom the proposed PAP03 standards apply</w:t>
            </w:r>
          </w:p>
          <w:p>
            <w:pPr>
              <w:pStyle w:val="Heading1"/>
              <w:spacing w:lineRule="atLeast" w:line="20" w:before="60" w:after="60"/>
              <w:rPr>
                <w:rStyle w:val="StyleStyleArial11ptBoldNounderline"/>
                <w:rFonts w:ascii="Times New Roman" w:hAnsi="Times New Roman" w:cs="Times New Roman"/>
                <w:bCs w:val="false"/>
                <w:sz w:val="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ins w:id="157" w:author="Jonathan Booe" w:date="2010-05-19T13:30:00Z">
              <w:r>
                <w:rPr>
                  <w:rStyle w:val="StyleStyleArial11ptBoldNounderline"/>
                  <w:rFonts w:cs="Times New Roman" w:ascii="Times New Roman" w:hAnsi="Times New Roman"/>
                  <w:b w:val="false"/>
                  <w:bCs w:val="false"/>
                  <w:sz w:val="20"/>
                </w:rPr>
                <w:t>The term wholesalers was not included in the recommendation.</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4 and WEQ 016-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 w:ascii="Times New Roman" w:hAnsi="Times New Roman"/>
                <w:b w:val="false"/>
                <w:sz w:val="20"/>
              </w:rPr>
              <w:t xml:space="preserve">The use cases are very short.  More elaboration needs to be given to the definitions and the samples should be elevated to fully described, testable use cases.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ins w:id="159" w:author="Jonathan Booe" w:date="2010-05-19T13:37:00Z"/>
              </w:rPr>
            </w:pPr>
            <w:ins w:id="158" w:author="Jonathan Booe" w:date="2010-05-20T14:59:00Z">
              <w:r>
                <w:rPr>
                  <w:rStyle w:val="StyleStyleArial11ptBoldNounderline"/>
                  <w:rFonts w:cs="Times New Roman" w:ascii="Times New Roman" w:hAnsi="Times New Roman"/>
                  <w:b w:val="false"/>
                  <w:bCs w:val="false"/>
                  <w:sz w:val="20"/>
                </w:rPr>
                <w:t>Additional use cases may be developed to create data requirements in the phase 2 effort</w:t>
              </w:r>
            </w:ins>
          </w:p>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eplace “United States of America with some overlaps to Canada” with “North Americ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ins w:id="160" w:author="Jonathan Booe" w:date="2010-05-19T13:38:00Z">
              <w:r>
                <w:rPr>
                  <w:sz w:val="20"/>
                </w:rPr>
                <w:t xml:space="preserve">Comment is applicable to PAP </w:t>
              </w:r>
            </w:ins>
            <w:ins w:id="161" w:author="Jonathan Booe" w:date="2010-05-19T13:40:00Z">
              <w:r>
                <w:rPr>
                  <w:sz w:val="20"/>
                </w:rPr>
                <w:t>9 Wholesale document.  It will be address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00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000-1: Replace “Reliability Authority (RA)” with “Regional Reliability Authority (RRA)”</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ins w:id="162" w:author="Jonathan Booe" w:date="2010-05-20T15:19:00Z">
              <w:r>
                <w:rPr>
                  <w:rStyle w:val="StyleStyleArial11ptBoldNounderline"/>
                  <w:rFonts w:cs="Times New Roman"/>
                  <w:b w:val="false"/>
                  <w:bCs w:val="false"/>
                  <w:sz w:val="20"/>
                </w:rPr>
                <w:t xml:space="preserve">Removed from definitions and acronyms </w:t>
              </w:r>
            </w:ins>
            <w:ins w:id="163" w:author="Jonathan Booe" w:date="2010-05-20T15:13:00Z">
              <w:r>
                <w:rPr>
                  <w:rStyle w:val="StyleStyleArial11ptBoldNounderline"/>
                  <w:rFonts w:cs="Times New Roman"/>
                  <w:b w:val="false"/>
                  <w:bCs w:val="false"/>
                  <w:sz w:val="20"/>
                </w:rPr>
                <w:t xml:space="preserve">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00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000-2: For Response Method Aggregation, edit as follows: “…interval level consumption, e.g. </w:t>
            </w:r>
            <w:r>
              <w:rPr>
                <w:strike/>
                <w:sz w:val="20"/>
              </w:rPr>
              <w:t>a site</w:t>
            </w:r>
            <w:r>
              <w:rPr>
                <w:sz w:val="20"/>
              </w:rPr>
              <w:t xml:space="preserve"> </w:t>
            </w:r>
            <w:r>
              <w:rPr>
                <w:b/>
                <w:sz w:val="20"/>
              </w:rPr>
              <w:t>an RMA</w:t>
            </w:r>
            <w:r>
              <w:rPr>
                <w:sz w:val="20"/>
              </w:rPr>
              <w:t xml:space="preserve"> may </w:t>
            </w:r>
            <w:r>
              <w:rPr>
                <w:strike/>
                <w:sz w:val="20"/>
              </w:rPr>
              <w:t>also</w:t>
            </w:r>
            <w:r>
              <w:rPr>
                <w:sz w:val="20"/>
              </w:rPr>
              <w:t xml:space="preserve"> be a physical entity </w:t>
            </w:r>
            <w:r>
              <w:rPr>
                <w:strike/>
                <w:sz w:val="20"/>
              </w:rPr>
              <w:t>that may have</w:t>
            </w:r>
            <w:r>
              <w:rPr>
                <w:sz w:val="20"/>
              </w:rPr>
              <w:t xml:space="preserve"> </w:t>
            </w:r>
            <w:r>
              <w:rPr>
                <w:b/>
                <w:sz w:val="20"/>
              </w:rPr>
              <w:t>with</w:t>
            </w:r>
            <w:r>
              <w:rPr>
                <w:sz w:val="20"/>
              </w:rPr>
              <w:t xml:space="preserve"> its own meter…”</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ins w:id="164" w:author="Jonathan Booe" w:date="2010-05-19T13:53:00Z">
              <w:r>
                <w:rPr>
                  <w:sz w:val="20"/>
                </w:rPr>
                <w:t>Accepted (JB)</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4 and Executive Summa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g. 6 &amp; Pg. 12: Replace “Demand Reduction” with “Demand Modification”</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ins w:id="166" w:author="ckottng" w:date="2010-05-20T09:48:00Z"/>
              </w:rPr>
            </w:pPr>
            <w:ins w:id="165" w:author="Jonathan Booe" w:date="2010-05-19T13:56:00Z">
              <w:r>
                <w:rPr>
                  <w:rStyle w:val="StyleStyleArial11ptBoldNounderline"/>
                  <w:rFonts w:cs="Times New Roman" w:ascii="Times New Roman" w:hAnsi="Times New Roman"/>
                  <w:b w:val="false"/>
                  <w:bCs w:val="false"/>
                  <w:sz w:val="20"/>
                </w:rPr>
                <w:t>Reference Response 40 (MZ and CK).  If changed, will need to be changed in multiple places</w:t>
              </w:r>
            </w:ins>
          </w:p>
          <w:p>
            <w:pPr>
              <w:pStyle w:val="Normal"/>
              <w:spacing w:lineRule="atLeast" w:line="20" w:before="60" w:after="60"/>
              <w:rPr>
                <w:rStyle w:val="DefaultParagraphFont"/>
                <w:rFonts w:ascii="Times New Roman" w:hAnsi="Times New Roman" w:cs="Times New Roman"/>
                <w:b w:val="false"/>
                <w:b w:val="false"/>
                <w:bCs w:val="false"/>
                <w:sz w:val="20"/>
                <w:szCs w:val="20"/>
              </w:rPr>
            </w:pPr>
            <w:ins w:id="167" w:author="ckottng" w:date="2010-05-20T09:48:00Z">
              <w:r>
                <w:rPr>
                  <w:sz w:val="20"/>
                  <w:szCs w:val="20"/>
                </w:rPr>
                <w:t>See Response to Comment 40</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WEQ 016-3.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Pg. 9: need to reconcile difference among TDSP / UDC / UDO </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ins w:id="168" w:author="Jonathan Booe" w:date="2010-05-19T14:00:00Z">
              <w:r>
                <w:rPr>
                  <w:rFonts w:cs="Times New Roman" w:ascii="Times New Roman" w:hAnsi="Times New Roman"/>
                  <w:sz w:val="20"/>
                </w:rPr>
                <w:t>Review document to ensure that terms are harmonized and being used consistentl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g. 10: Definition of CPP is incorrect.  Recommend the following change: “…at which time electric prices may reflect the costs of electricity at the wholesale level are administratively adjusted to incentivize customers to actively modify their electricity u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ins w:id="170" w:author="Jonathan Booe" w:date="2010-05-19T14:49:00Z"/>
              </w:rPr>
            </w:pPr>
            <w:ins w:id="169" w:author="Jonathan Booe" w:date="2010-05-19T14:49:00Z">
              <w:r>
                <w:rPr>
                  <w:color w:val="1F497D"/>
                  <w:sz w:val="20"/>
                  <w:szCs w:val="20"/>
                </w:rPr>
                <w:t>Description changed to:</w:t>
              </w:r>
            </w:ins>
          </w:p>
          <w:p>
            <w:pPr>
              <w:pStyle w:val="Normal"/>
              <w:rPr>
                <w:color w:val="1F497D"/>
                <w:sz w:val="20"/>
                <w:szCs w:val="20"/>
                <w:ins w:id="172" w:author="Jonathan Booe" w:date="2010-05-19T14:49:00Z"/>
              </w:rPr>
            </w:pPr>
            <w:ins w:id="171" w:author="Jonathan Booe" w:date="2010-05-19T14:49:00Z">
              <w:r>
                <w:rPr>
                  <w:color w:val="1F497D"/>
                  <w:sz w:val="20"/>
                  <w:szCs w:val="20"/>
                </w:rPr>
              </w:r>
            </w:ins>
          </w:p>
          <w:p>
            <w:pPr>
              <w:pStyle w:val="Normal"/>
              <w:rPr>
                <w:ins w:id="184" w:author="Jonathan Booe" w:date="2010-05-19T14:49:00Z"/>
              </w:rPr>
            </w:pPr>
            <w:ins w:id="173" w:author="Jonathan Booe" w:date="2010-05-19T14:49:00Z">
              <w:r>
                <w:rPr>
                  <w:rFonts w:cs="Times New Roman"/>
                  <w:color w:val="1F497D"/>
                  <w:sz w:val="20"/>
                  <w:szCs w:val="20"/>
                </w:rPr>
                <w:t xml:space="preserve">A </w:t>
              </w:r>
            </w:ins>
            <w:ins w:id="174" w:author="Jonathan Booe" w:date="2010-05-19T14:49:00Z">
              <w:r>
                <w:rPr>
                  <w:rFonts w:cs="Times New Roman"/>
                  <w:color w:val="FF0000"/>
                  <w:sz w:val="20"/>
                  <w:szCs w:val="20"/>
                </w:rPr>
                <w:t>pricing structure</w:t>
              </w:r>
            </w:ins>
            <w:ins w:id="175" w:author="Jonathan Booe" w:date="2010-05-19T14:49:00Z">
              <w:r>
                <w:rPr>
                  <w:rFonts w:cs="Times New Roman"/>
                  <w:color w:val="1F497D"/>
                  <w:sz w:val="20"/>
                  <w:szCs w:val="20"/>
                </w:rPr>
                <w:t xml:space="preserve"> in which the customer receives notification </w:t>
              </w:r>
            </w:ins>
            <w:ins w:id="176" w:author="Jonathan Booe" w:date="2010-05-19T14:49:00Z">
              <w:r>
                <w:rPr>
                  <w:rFonts w:cs="Times New Roman"/>
                  <w:color w:val="E36C0A"/>
                  <w:sz w:val="20"/>
                  <w:szCs w:val="20"/>
                </w:rPr>
                <w:t>identifying</w:t>
              </w:r>
            </w:ins>
            <w:ins w:id="177" w:author="Jonathan Booe" w:date="2010-05-19T14:49:00Z">
              <w:r>
                <w:rPr>
                  <w:rFonts w:cs="Times New Roman"/>
                  <w:color w:val="1F497D"/>
                  <w:sz w:val="20"/>
                  <w:szCs w:val="20"/>
                </w:rPr>
                <w:t xml:space="preserve"> a time interval, (“critical hours”) </w:t>
              </w:r>
            </w:ins>
            <w:ins w:id="178" w:author="Jonathan Booe" w:date="2010-05-19T14:49:00Z">
              <w:r>
                <w:rPr>
                  <w:rFonts w:cs="Times New Roman"/>
                  <w:color w:val="E36C0A"/>
                  <w:sz w:val="20"/>
                  <w:szCs w:val="20"/>
                </w:rPr>
                <w:t>during which</w:t>
              </w:r>
            </w:ins>
            <w:ins w:id="179" w:author="Jonathan Booe" w:date="2010-05-19T14:49:00Z">
              <w:r>
                <w:rPr>
                  <w:rFonts w:cs="Times New Roman"/>
                  <w:color w:val="1F497D"/>
                  <w:sz w:val="20"/>
                  <w:szCs w:val="20"/>
                </w:rPr>
                <w:t xml:space="preserve"> special higher prices </w:t>
              </w:r>
            </w:ins>
            <w:ins w:id="180" w:author="Jonathan Booe" w:date="2010-05-19T14:49:00Z">
              <w:r>
                <w:rPr>
                  <w:rFonts w:cs="Times New Roman"/>
                  <w:color w:val="E36C0A"/>
                  <w:sz w:val="20"/>
                  <w:szCs w:val="20"/>
                </w:rPr>
                <w:t>apply</w:t>
              </w:r>
            </w:ins>
            <w:ins w:id="181" w:author="Jonathan Booe" w:date="2010-05-19T14:49:00Z">
              <w:r>
                <w:rPr>
                  <w:rFonts w:cs="Times New Roman"/>
                  <w:color w:val="1F497D"/>
                  <w:sz w:val="20"/>
                  <w:szCs w:val="20"/>
                </w:rPr>
                <w:t xml:space="preserve"> over and above whatever other rate </w:t>
              </w:r>
            </w:ins>
            <w:ins w:id="182" w:author="Jonathan Booe" w:date="2010-05-19T14:49:00Z">
              <w:r>
                <w:rPr>
                  <w:rFonts w:cs="Times New Roman"/>
                  <w:color w:val="FF0000"/>
                  <w:sz w:val="20"/>
                  <w:szCs w:val="20"/>
                </w:rPr>
                <w:t xml:space="preserve">they </w:t>
              </w:r>
            </w:ins>
            <w:ins w:id="183" w:author="Jonathan Booe" w:date="2010-05-19T14:49:00Z">
              <w:r>
                <w:rPr>
                  <w:rFonts w:cs="Times New Roman"/>
                  <w:color w:val="1F497D"/>
                  <w:sz w:val="20"/>
                  <w:szCs w:val="20"/>
                </w:rPr>
                <w:t>may be charged.   Critical hours generally represent a small percentage of the hours in the year.</w:t>
              </w:r>
            </w:ins>
          </w:p>
          <w:p>
            <w:pPr>
              <w:pStyle w:val="Normal"/>
              <w:spacing w:lineRule="atLeast" w:line="20" w:before="60" w:after="60"/>
              <w:rPr>
                <w:sz w:val="20"/>
                <w:szCs w:val="20"/>
              </w:rPr>
            </w:pPr>
            <w:ins w:id="185" w:author="Jonathan Booe" w:date="2010-05-19T14:49:00Z">
              <w:r>
                <w:rPr>
                  <w:sz w:val="20"/>
                  <w:szCs w:val="20"/>
                </w:rPr>
                <w:t xml:space="preserve">Reasoning:  </w:t>
              </w:r>
            </w:ins>
            <w:ins w:id="186" w:author="Jonathan Booe" w:date="2010-05-19T14:51:00Z">
              <w:r>
                <w:rPr>
                  <w:sz w:val="20"/>
                  <w:szCs w:val="20"/>
                </w:rPr>
                <w:t>Critical peak price is not necessarily tied to the wholesale price but could reflect a distribution line loading or other constraint.</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g. 10: Definition of PTR.  Recommend the following change: “An incentive rate in which the utility pays a rebate to Customers to who reduced demand during peak periods on critic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ins w:id="187" w:author="Jonathan Booe" w:date="2010-05-19T14:11:00Z">
              <w:r>
                <w:rPr>
                  <w:sz w:val="20"/>
                  <w:szCs w:val="20"/>
                </w:rPr>
                <w:t>Accep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Midwest ISO is concerned with the next steps for the PAPs once they are approved by the Executive Committee and ratified by the membership.  The documents in many cases are intended only to provide examples and as such were not intended to be an all inclusive set of standards.  In many cases the examples are not consistent with how some entities operate their markets.  We will provide more detail as to where there are differences between the Midwest ISO market and the examples.  At a minimum the documents should have some statement explaining that the examples included are not to be considered the full set of examples and that some markets may have implementations that are inconsistent with the examples and sample scenarios provided since the examples were not intended to provide an exhaustive set of standards.  Without having this type of clarifying language on the examples, samples, etc., these standards may inadvertently dictate how the markets can operate in the future and as well as impact existing market desig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ins w:id="189" w:author="Jonathan Booe" w:date="2010-05-19T14:18:00Z"/>
              </w:rPr>
            </w:pPr>
            <w:ins w:id="188" w:author="Jonathan Booe" w:date="2010-05-19T14:18:00Z">
              <w:r>
                <w:rPr>
                  <w:sz w:val="20"/>
                  <w:szCs w:val="20"/>
                </w:rPr>
                <w:t xml:space="preserve">The following language was added to the recommendation:  </w:t>
              </w:r>
            </w:ins>
          </w:p>
          <w:p>
            <w:pPr>
              <w:pStyle w:val="DefaultText"/>
              <w:rPr>
                <w:rFonts w:ascii="Times New Roman" w:hAnsi="Times New Roman" w:cs="Times New Roman"/>
                <w:color w:val="FF0000"/>
                <w:sz w:val="20"/>
                <w:szCs w:val="20"/>
                <w:u w:val="single"/>
                <w:lang w:val="en-US" w:eastAsia="en-US"/>
                <w:ins w:id="191" w:author="Jonathan Booe" w:date="2010-05-19T14:18:00Z"/>
              </w:rPr>
            </w:pPr>
            <w:ins w:id="190" w:author="Jonathan Booe" w:date="2010-05-19T14:18:00Z">
              <w:r>
                <w:rPr>
                  <w:rFonts w:cs="Times New Roman"/>
                  <w:color w:val="FF0000"/>
                  <w:sz w:val="20"/>
                  <w:szCs w:val="20"/>
                  <w:u w:val="single"/>
                  <w:lang w:val="en-US" w:eastAsia="en-US"/>
                </w:rPr>
                <w:t>The use cases included in this document are not intended to be required or exhaustive and are provided for clarification purposes.</w:t>
              </w:r>
            </w:ins>
          </w:p>
          <w:p>
            <w:pPr>
              <w:pStyle w:val="Normal"/>
              <w:spacing w:lineRule="atLeast" w:line="20" w:before="60" w:after="60"/>
              <w:rPr>
                <w:rFonts w:ascii="Times New Roman" w:hAnsi="Times New Roman" w:cs="Times New Roman"/>
                <w:color w:val="FF0000"/>
                <w:sz w:val="20"/>
                <w:szCs w:val="20"/>
                <w:u w:val="single"/>
                <w:lang w:val="en-US" w:eastAsia="en-US"/>
              </w:rPr>
            </w:pPr>
            <w:r>
              <w:rPr>
                <w:rFonts w:cs="Times New Roman"/>
                <w:color w:val="FF0000"/>
                <w:sz w:val="20"/>
                <w:szCs w:val="20"/>
                <w:u w:val="singl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sz w:val="20"/>
              </w:rPr>
              <w:t xml:space="preserve">Page 10 – Definition for Market Clearing Price for Energy should be inclusive of 5 minutes…it says 15. </w:t>
            </w:r>
          </w:p>
        </w:tc>
        <w:tc>
          <w:tcPr>
            <w:tcW w:w="2160" w:type="dxa"/>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pacing w:lineRule="atLeast" w:line="20" w:before="60" w:after="60"/>
              <w:rPr>
                <w:rFonts w:ascii="Times New Roman" w:hAnsi="Times New Roman" w:cs="Times New Roman"/>
                <w:b w:val="false"/>
                <w:b w:val="false"/>
                <w:caps w:val="false"/>
                <w:smallCaps w:val="false"/>
                <w:sz w:val="20"/>
              </w:rPr>
            </w:pPr>
            <w:ins w:id="192" w:author="Jonathan Booe" w:date="2010-05-19T14:21:00Z">
              <w:r>
                <w:rPr>
                  <w:rFonts w:cs="Times New Roman" w:ascii="Times New Roman" w:hAnsi="Times New Roman"/>
                  <w:b w:val="false"/>
                  <w:caps w:val="false"/>
                  <w:smallCaps w:val="false"/>
                  <w:sz w:val="20"/>
                </w:rPr>
                <w:t>Accep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 xml:space="preserve">Page 10 – Midwest ISO is concerned that the examples of common tariff rate types may lock entities into having to support all the tariff rate types listed and/or prevent them from creating any new tariff rate types without having the NAESB business practice standards chang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193" w:author="Jonathan Booe" w:date="2010-05-19T14:23:00Z">
              <w:r>
                <w:rPr>
                  <w:sz w:val="20"/>
                  <w:szCs w:val="20"/>
                </w:rPr>
                <w:t>Reference response 12</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age 14 – The recommendation makes the assumption that wind is dispatachable which is not the ca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194" w:author="Jonathan Booe" w:date="2010-05-19T14:25:00Z">
              <w:r>
                <w:rPr>
                  <w:sz w:val="20"/>
                  <w:szCs w:val="20"/>
                </w:rPr>
                <w:t>Reference response 41</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age 15 – The sample scenario makes an invalid assumption that wind always commands a premium over coal because with rebates it may not be in the Midwest ISO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195" w:author="Jonathan Booe" w:date="2010-05-19T14:25:00Z">
              <w:r>
                <w:rPr>
                  <w:sz w:val="20"/>
                  <w:szCs w:val="20"/>
                </w:rPr>
                <w:t>Reference response 41</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age 15 – The sample scenario makes an invalid assumption that Consumers must buy carbon credits, which is not the case in the Midwest ISO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ins w:id="196" w:author="Jonathan Booe" w:date="2010-05-19T14:25:00Z">
              <w:r>
                <w:rPr>
                  <w:sz w:val="20"/>
                  <w:szCs w:val="20"/>
                </w:rPr>
                <w:t>Reference response 41</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 xml:space="preserve">Page 18 – Pricing Attributes…does it include ancillary service pric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ins w:id="197" w:author="Jonathan Booe" w:date="2010-05-20T15:05:00Z">
              <w:r>
                <w:rPr>
                  <w:sz w:val="20"/>
                  <w:szCs w:val="20"/>
                </w:rPr>
                <w:t>The following language was added to WEQ 16-1.1.2</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age 19 – GMT is used within the Midwest ISO, with an offse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ins w:id="198" w:author="Jonathan Booe" w:date="2010-05-19T14:32:00Z">
              <w:r>
                <w:rPr>
                  <w:sz w:val="20"/>
                </w:rPr>
                <w:t>The language “and agreed upon” was dele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Pages 18-19 – Midwest ISO is concerned that the pricing attributes included in the list do not have any explanation as to whether the attributes are required or optional.  Additionally, we would expect that this section be driven out during Phase 2.  Midwest ISO would recommend this section be removed from the recommendation and be a part of the Phase 2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val="false"/>
                <w:b w:val="false"/>
                <w:color w:val="0000FF"/>
                <w:sz w:val="20"/>
              </w:rPr>
            </w:pPr>
            <w:ins w:id="199" w:author="Jonathan Booe" w:date="2010-05-19T14:33:00Z">
              <w:r>
                <w:rPr>
                  <w:rFonts w:cs="Times New Roman" w:ascii="Times New Roman" w:hAnsi="Times New Roman"/>
                  <w:b w:val="false"/>
                  <w:color w:val="0000FF"/>
                  <w:sz w:val="20"/>
                </w:rPr>
                <w:t>Reference response 13</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3.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sz w:val="20"/>
              </w:rPr>
              <w:t xml:space="preserve">Pages 20-21 – Midwest ISO is concerned that it does not offer a number of the provision listed in the Product Types and Sub-types.  For example, following types/sub-types are not included in the Midwest ISO market: Load Following and Reactive Power Supply From Generation Sources.  </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200" w:author="Jonathan Booe" w:date="2010-05-19T14:34:00Z">
              <w:r>
                <w:rPr/>
                <w:t>Section dele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ennessee Valley Authority (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general, TVA believes that the Smart Grid effort should use as many existing approved communication protocols and industry standards as possible as a launching pad for the development of future standards.  An example would be starting with FERC, NERC, and the nine Regional Reliability Organizations-approved naming conventions as well as existing “common” communication protocols (examples:  Distributed Network Protocols and IEC 61850) that can appropriately integrated.  </w:t>
            </w:r>
          </w:p>
          <w:p>
            <w:pPr>
              <w:pStyle w:val="Normal"/>
              <w:rPr>
                <w:sz w:val="20"/>
                <w:szCs w:val="20"/>
              </w:rPr>
            </w:pPr>
            <w:r>
              <w:rPr>
                <w:sz w:val="20"/>
                <w:szCs w:val="20"/>
              </w:rPr>
            </w:r>
          </w:p>
          <w:p>
            <w:pPr>
              <w:pStyle w:val="Normal"/>
              <w:rPr>
                <w:sz w:val="20"/>
                <w:szCs w:val="20"/>
              </w:rPr>
            </w:pPr>
            <w:r>
              <w:rPr>
                <w:sz w:val="20"/>
                <w:szCs w:val="20"/>
              </w:rPr>
              <w:t>In addition, TVA would like to know if any thought has been given to how traditional transmission products would hamper or help the Smart Grid effort.  What kind of transmission constraints would the Smart Grid effort encounter once operational?</w:t>
            </w:r>
          </w:p>
          <w:p>
            <w:pPr>
              <w:pStyle w:val="Normal"/>
              <w:rPr>
                <w:sz w:val="20"/>
                <w:szCs w:val="20"/>
              </w:rPr>
            </w:pPr>
            <w:r>
              <w:rPr>
                <w:sz w:val="20"/>
                <w:szCs w:val="20"/>
              </w:rPr>
            </w:r>
          </w:p>
          <w:p>
            <w:pPr>
              <w:pStyle w:val="Normal"/>
              <w:rPr>
                <w:sz w:val="20"/>
                <w:szCs w:val="20"/>
              </w:rPr>
            </w:pPr>
            <w:r>
              <w:rPr>
                <w:sz w:val="20"/>
                <w:szCs w:val="20"/>
              </w:rPr>
              <w:t>Overall, TVA commends NAESB for these recommendations and believes the standards provide a workable framework for producing the granularity needed to integrate Smart Grid efforts into the business model.</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ins w:id="201" w:author="Jonathan Booe" w:date="2010-05-19T14:36:00Z">
              <w:r>
                <w:rPr/>
                <w:t>The comments are beyond the scope of this recommendation</w:t>
              </w:r>
            </w:ins>
          </w:p>
        </w:tc>
      </w:tr>
    </w:tbl>
    <w:p>
      <w:pPr>
        <w:pStyle w:val="Normal"/>
        <w:spacing w:before="0" w:after="120"/>
        <w:rPr/>
      </w:pPr>
      <w:r>
        <w:rPr/>
      </w:r>
    </w:p>
    <w:p>
      <w:pPr>
        <w:pStyle w:val="Normal"/>
        <w:spacing w:before="0" w:after="120"/>
        <w:jc w:val="both"/>
        <w:rPr>
          <w:sz w:val="18"/>
          <w:szCs w:val="18"/>
        </w:rPr>
      </w:pPr>
      <w:r>
        <w:rPr>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Compilation of Comments/Modifications to be reviewed by the Smart Grid Standards Task For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Normal"/>
      <w:ind w:right="360" w:hanging="0"/>
      <w:jc w:val="right"/>
      <w:rPr>
        <w:i/>
        <w:i/>
        <w:sz w:val="18"/>
        <w:szCs w:val="18"/>
      </w:rPr>
    </w:pPr>
    <w:r>
      <w:rPr>
        <w:sz w:val="18"/>
        <w:szCs w:val="18"/>
      </w:rPr>
      <w:t>April 19, 2010</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Smart Grid Standards Task Force</w:t>
    </w:r>
  </w:p>
  <w:p>
    <w:pPr>
      <w:pStyle w:val="Normal"/>
      <w:jc w:val="center"/>
      <w:rPr/>
    </w:pPr>
    <w:r>
      <w:rPr>
        <w:b/>
        <w:sz w:val="22"/>
        <w:szCs w:val="22"/>
      </w:rPr>
      <w:t>Compilation of Comments/Modifications</w:t>
    </w:r>
  </w:p>
  <w:p>
    <w:pPr>
      <w:pStyle w:val="Normal"/>
      <w:jc w:val="center"/>
      <w:rPr>
        <w:b/>
        <w:b/>
        <w:sz w:val="22"/>
        <w:szCs w:val="22"/>
      </w:rPr>
    </w:pPr>
    <w:r>
      <w:rPr>
        <w:b/>
        <w:sz w:val="22"/>
        <w:szCs w:val="22"/>
      </w:rPr>
      <w:t>Priority Action Plan 3</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1:00Z</dcterms:created>
  <dc:creator>Laura Kennedy</dc:creator>
  <dc:description/>
  <cp:keywords/>
  <dc:language>en-US</dc:language>
  <cp:lastModifiedBy>Jonathan Booe</cp:lastModifiedBy>
  <dcterms:modified xsi:type="dcterms:W3CDTF">2010-05-20T20:29:00Z</dcterms:modified>
  <cp:revision>9</cp:revision>
  <dc:subject/>
  <dc:title>This document contains a compilation of the comments submitted to the WEQ/REQ DSM-EE Subcommittee in regards to the draft recommendation for proposed measurement and verification business practice standards</dc:title>
</cp:coreProperties>
</file>