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3/1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Endeavor Engineer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9900 NW Old Cornelius Pass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illsboro, OR 97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ames Til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w:t>
        <w:tab/>
        <w:t xml:space="preserve">:  </w:t>
        <w:tab/>
        <w:t>503.336.1717 x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Mobile </w:t>
        <w:tab/>
        <w:t>:</w:t>
        <w:tab/>
        <w:t>503.706.6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503.214.5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tillett@endeavoreng.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Demand Response (DR) Program Enrollment (DR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ind w:left="1440" w:hanging="0"/>
        <w:rPr>
          <w:sz w:val="24"/>
          <w:szCs w:val="24"/>
        </w:rPr>
      </w:pPr>
      <w:r>
        <w:rPr>
          <w:sz w:val="24"/>
          <w:szCs w:val="24"/>
        </w:rPr>
        <w:t xml:space="preserve">DR provides the ability to actively manage the demand side of power delivery, and it has become an essential component of current Smart Grid activities.  </w:t>
      </w:r>
    </w:p>
    <w:p>
      <w:pPr>
        <w:pStyle w:val="Normal"/>
        <w:ind w:left="1440" w:hanging="0"/>
        <w:rPr>
          <w:sz w:val="24"/>
          <w:szCs w:val="24"/>
        </w:rPr>
      </w:pPr>
      <w:r>
        <w:rPr>
          <w:sz w:val="24"/>
          <w:szCs w:val="24"/>
        </w:rPr>
        <w:t>DR is the act of not using as much power as normally consumed to increase the availability of power to consumers and to manage demand profiles.  Consquently, to measure DR it is essential to understand the normal level of demand.   In order to accurately measure and manage effects of the DR process, most DR sponsors such as utilities and ISOs create DR programs which provide the guidelines and rules for participation.  These programs provide a stucture specifically designed to result in a desired DR action and they dictate not only the process of calling on DR capabilities, but also to get DR assets identified, configured, and financially rewarded.</w:t>
      </w:r>
    </w:p>
    <w:p>
      <w:pPr>
        <w:pStyle w:val="Normal"/>
        <w:ind w:left="1440" w:hanging="0"/>
        <w:rPr>
          <w:sz w:val="24"/>
          <w:szCs w:val="24"/>
        </w:rPr>
      </w:pPr>
      <w:r>
        <w:rPr>
          <w:sz w:val="24"/>
          <w:szCs w:val="24"/>
        </w:rPr>
      </w:r>
    </w:p>
    <w:p>
      <w:pPr>
        <w:pStyle w:val="Normal"/>
        <w:ind w:left="1440" w:hanging="0"/>
        <w:rPr/>
      </w:pPr>
      <w:r>
        <w:rPr>
          <w:sz w:val="24"/>
          <w:szCs w:val="24"/>
        </w:rPr>
        <w:t>DR programs are numerous and vary across a wide spectrum of objectives, but they share a common goal of positively effecting power demand by reducing consumption and managing its time of use.  From this high level perspective they share commonalities that may enable standardization.</w:t>
      </w:r>
    </w:p>
    <w:p>
      <w:pPr>
        <w:pStyle w:val="Normal"/>
        <w:ind w:left="1440" w:hanging="0"/>
        <w:rPr>
          <w:sz w:val="24"/>
          <w:szCs w:val="24"/>
        </w:rPr>
      </w:pPr>
      <w:r>
        <w:rPr>
          <w:sz w:val="24"/>
          <w:szCs w:val="24"/>
        </w:rPr>
      </w:r>
    </w:p>
    <w:p>
      <w:pPr>
        <w:pStyle w:val="Normal"/>
        <w:ind w:left="1440" w:hanging="0"/>
        <w:rPr/>
      </w:pPr>
      <w:r>
        <w:rPr>
          <w:sz w:val="24"/>
          <w:szCs w:val="24"/>
        </w:rPr>
        <w:t xml:space="preserve">The first major part of the DR program process is to get a site enrolled in the program and to be ready for participation.  The DRPE process not only registers the site for use in the DR program, but also provides a validated assessment of normal power demand and other operational parameters of the power consumer.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Since money is typically exchanged in DR and its enrollment process, it is essential that the program is structured and administered properly.  Most DRPE processes share common goals, however they each vary in their specific steps and requirements.  Due to these differences it can be very complicated and difficult to enroll many sites from various DR programs. For example an aggregator participating in DRPE for multiple programs must manage a separate and complicated process for each of these programs independently and that impacts their ability to extend DR within their aggregation.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n most cases the objectives of DR programs are similar, and consequently the process of enrollment is also similar.  This commonality provides an optimistic expectation regarding the standarization of the DRPE process.  Appropriate standardization of this process would reduce the obstacles to DRPE and would likely increase DR participation to the benefit of all participants.  </w:t>
      </w:r>
    </w:p>
    <w:p>
      <w:pPr>
        <w:pStyle w:val="Normal"/>
        <w:ind w:left="1440" w:hanging="0"/>
        <w:rPr>
          <w:sz w:val="24"/>
          <w:szCs w:val="24"/>
        </w:rPr>
      </w:pPr>
      <w:r>
        <w:rPr>
          <w:sz w:val="24"/>
          <w:szCs w:val="24"/>
        </w:rPr>
      </w:r>
    </w:p>
    <w:p>
      <w:pPr>
        <w:pStyle w:val="Normal"/>
        <w:ind w:left="1440" w:hanging="0"/>
        <w:rPr>
          <w:sz w:val="24"/>
          <w:szCs w:val="24"/>
        </w:rPr>
      </w:pPr>
      <w:r>
        <w:rPr>
          <w:sz w:val="24"/>
          <w:szCs w:val="24"/>
        </w:rPr>
        <w:t>This standardization request is intended to investigate the ability to appropriately standardize the DRPE process and if successful will create a DRPE standard that is applicable across the majority of DR programs.</w:t>
      </w:r>
    </w:p>
    <w:p>
      <w:pPr>
        <w:pStyle w:val="Normal"/>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he standard will provide common interfaces and data structures necessary for enrolling DR sites into a DR program.  Due to the complexity and diversity of DR programs this standard will likely provide for different interactions between enrollment actors and program objectives.  It is likely that a DRPE standard will enable common functionality to normalize actor interactions and to allow for standardized and custom data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e objective of this standard effort will be to enable an enrollment process common to the majority of DR program sponsors. This must be balanced with the ability to enable appropriate custom capabilities and to evolve as DR program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Likely activities of DRPE standardization is to first define adequate program profiles to encompass the maximum number of DR programs.  To develop an adequate consensus,  this will require significant stakeholder input to represent the diversity of present and future DR program structures.  Next, appropriate architectures and technoligies will be defined to satisfy present and future needs in creating a draft standard.  Finally additional stakeholder input will be required to ratify and finalize the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his DRPE is manifested primarily in the business side of the industry and as a consequence will likely adopt an architecture and technologies best suited to business related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The primary benefit of DRPE standardization is in the reduction of complexity and cost of enrolling sites in a DR program.  One of the SG objectives is to better manage the demand side of power delivery and a program is the definining structure for DR process management.  DRPE standardization is expected to make it easier to enable DR capabilities and result in increase DR program 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An excellent example of the benefit of DRPE standardization is in the case of DR aggregators.  Some DR aggregators endeavor to include DR assets in multiple program areas and one of the major obstacles in broad participation is in DRPE.  Each DR program has enough variation in their enrollment process that they can not be handled identically.  If an aggregator’s objective is to present a DR aggregation across multiple programs then they must be the ones responsible for finding enough commonality in the enrollment process and DR program structure to aggregate accros program boundaries.  At present this objective can be daunting and expensive, and to the detriment of the grid it likely leads to reducing an aggregators ability to enable cross-program cap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he short term cost of DRPE standardization will likely be attributable to the development of the standard its self and to changing current DRPE enrollment solutions to future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As previously mentioned, there are many different DR programs with a diverse set of objectives.  Once a DRPE standard has been created and accepted, it will take time to transition them toward the standard enrollment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While this large installed base of DR programs currently exists, the market and SG in-general is still undergoing constant evolution.  Since change and its costs are currently common with DR programs, it is expected that the incremental cost of transitioning them to a DRPE standard in the long term will be mini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If done with adequate stakeholder input, the process of developing a DRPE standard will increase the efficiency of DR program management as well as create a higher availability of DR resources.  This could significantly mitigate the effects of incremental costs related to the proposed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he most significant cost that can be estimated at this time is related to the development of the DRPE standard its self.  While it is expected much of the standards development and stakeholder involvement will be voluntary, a core team or SBO such as NAESB should be responsible for managing the overall process.  It would be a task associated with setting up a DRPE standard development process to assess the associated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e DRPE process sets up participation within the DR process.  One of the key incentives for program participation and enrollment are financial.  Often during both the DRPE and DR process money is exchanged between the DR program sponsor and participants.  The DR program rules are built around defining commitments by participants in all areas of interaction.  A failure of meeting commitments creates liabilities that have legal ramifications, therefore the ceation of a DRPE standard must consider the legal aspects of program enrollment as well as process and operational ones.  A failure to adequately consider these legalities would likely effect DRPE standard adopters in a negativ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sz w:val="22"/>
          <w:szCs w:val="22"/>
        </w:rPr>
      </w:pPr>
      <w:r>
        <w:rPr>
          <w:sz w:val="22"/>
          <w:szCs w:val="22"/>
        </w:rPr>
        <w:t>There are dozens of programs in existence around the country.  If NAESB endorses this effort, Trading Partners will be found to help test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his DRPE standard is not currently in use, however the DRPE process has been implemented in many locations.  The trading partners include utilities and other system operators across the 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A real-world example of one implementation of the DRPE process can be found in the following diagram.  While utility specifics have been removed, the process identified here has been implemented and is in use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his is just one example of a DRPE process.  As can be seen in the diagram, the process is complex, long, and problematic.  Many of the steps are manual and the information exchanges are not standardized.  Most DRPE processs are variations of this general theme and thus a DRPE standard would greatly increase the efficiency, reliability, and accuracy of the DRP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It is expected that with adequate stakeholder involvement a DRPE standard would be widely adopted and meet minimal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 xml:space="preserve">Please refer to the following diagram for a high level view of a DRPE process.  Keep in mind that this is the top level flow of this process and does not go into detail for sub-processes.  The primary message is that the process is complex, hard to manage, and is a good candidate for standa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object w:dxaOrig="7654" w:dyaOrig="23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5pt;height:611pt" filled="f" o:ole="">
            <v:imagedata r:id="rId4" o:title=""/>
          </v:shape>
          <o:OLEObject Type="Embed" ProgID="" ShapeID="ole_rId3" DrawAspect="Content" ObjectID="_353139532" r:id="rId3"/>
        </w:object>
      </w:r>
      <w:r>
        <w:br w:type="page"/>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object w:dxaOrig="8388" w:dyaOrig="2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1pt;height:611.65pt" filled="f" o:ole="">
            <v:imagedata r:id="rId6" o:title=""/>
          </v:shape>
          <o:OLEObject Type="Embed" ProgID="" ShapeID="ole_rId5" DrawAspect="Content" ObjectID="_205019660" r:id="rId5"/>
        </w:object>
      </w:r>
      <w:r>
        <w:br w:type="page"/>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object w:dxaOrig="8389" w:dyaOrig="18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25pt;height:611.9pt" filled="f" o:ole="">
            <v:imagedata r:id="rId8" o:title=""/>
          </v:shape>
          <o:OLEObject Type="Embed" ProgID="" ShapeID="ole_rId7" DrawAspect="Content" ObjectID="_125302237" r:id="rId7"/>
        </w:object>
      </w:r>
    </w:p>
    <w:sectPr>
      <w:headerReference w:type="default" r:id="rId9"/>
      <w:footerReference w:type="default" r:id="rId10"/>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10</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06:00Z</dcterms:created>
  <dc:creator>JoAnn Garcia</dc:creator>
  <dc:description/>
  <cp:keywords/>
  <dc:language>en-US</dc:language>
  <cp:lastModifiedBy>Veronica Thomason</cp:lastModifiedBy>
  <cp:lastPrinted>2006-01-17T09:38:00Z</cp:lastPrinted>
  <dcterms:modified xsi:type="dcterms:W3CDTF">2010-03-16T20:28:00Z</dcterms:modified>
  <cp:revision>12</cp:revision>
  <dc:subject/>
  <dc:title>North American Energy Standards Board</dc:title>
</cp:coreProperties>
</file>