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TAIL CUSTOMER AUTHORIZ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signing this form, the Retail Customer whose signature appears below agrees to permit the third party whose signature also appears below to either obtain certain Retail Customer-specific data or perform certain acts on behalf of the Retail Customer.  This Authorization is applicable solely to those actions for which the Retail Customer has initial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Authorization applies to Retail Customer-specific data or actions f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16"/>
          <w:szCs w:val="16"/>
        </w:rPr>
        <w:t>Distribution Company applicable to Retail Customer’s Accoun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Authorization is applicable to the following action(s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</w:t>
        <w:tab/>
        <w:tab/>
        <w:t>Ret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)s)</w:t>
        <w:tab/>
        <w:tab/>
        <w:t>Customer’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ble</w:t>
        <w:tab/>
        <w:t>Initi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</w:t>
        <w:tab/>
        <w:t>_______</w:t>
        <w:tab/>
        <w:t>Retail Customer’s Gas Ser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</w:t>
        <w:tab/>
        <w:t>_______</w:t>
        <w:tab/>
        <w:t>Retail Customer’s Electric Ser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</w:t>
        <w:tab/>
        <w:t>_______</w:t>
        <w:tab/>
        <w:t>The Distribution Company is authorized to provide the Retail Customer’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Historical Usage Information for 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Enter number of Months or Inclusive Date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</w:t>
        <w:tab/>
        <w:t>_______</w:t>
        <w:tab/>
        <w:t xml:space="preserve">The third-party Supplier is authorized to enroll the Retail Customer in th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competitive energy (Choice) program of the Distribution Company fo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service checked ab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</w:t>
        <w:tab/>
        <w:t>_______</w:t>
        <w:tab/>
        <w:t xml:space="preserve">The third-party Demand Response Service Provider is authorized 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enroll the Retail Customer in the Demand Response progra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of the Distribution Company for the service checked ab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TAIL CUSTOMER’S AUTHORIZATIO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tail Customer Name</w:t>
        <w:tab/>
        <w:t>__________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>Name of Record on Distribution Company Accoun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 Address</w:t>
        <w:tab/>
        <w:t>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 Number</w:t>
        <w:tab/>
        <w:t>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stomer’s Signature</w:t>
        <w:tab/>
        <w:t>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Signed</w:t>
        <w:tab/>
        <w:tab/>
        <w:t>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his Authorization expires ______ months following the date signed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IRD-PARTY SEEKING THE RETAIL CUSTOMER’S AUTHORIZA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signed by a duly authorized Representati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ed Name:</w:t>
        <w:tab/>
        <w:t>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:</w:t>
        <w:tab/>
        <w:tab/>
        <w:t>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:</w:t>
        <w:tab/>
        <w:t>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</w:t>
        <w:tab/>
        <w:t>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Information:</w:t>
        <w:tab/>
        <w:t>Telephone:</w:t>
        <w:tab/>
        <w:t>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-Mail Address</w:t>
        <w:tab/>
        <w:t>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>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Signed:</w:t>
        <w:tab/>
        <w:t>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&lt;&lt;  retail_bpsCustAuthorization 041612  &gt;&gt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  <w:t>Document # 12 – 1D</w:t>
    </w:r>
  </w:p>
  <w:p>
    <w:pPr>
      <w:pStyle w:val="Head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04:00Z</dcterms:created>
  <dc:creator>e32122</dc:creator>
  <dc:description/>
  <cp:keywords/>
  <dc:language>en-US</dc:language>
  <cp:lastModifiedBy>e32122</cp:lastModifiedBy>
  <cp:lastPrinted>2012-04-25T11:06:00Z</cp:lastPrinted>
  <dcterms:modified xsi:type="dcterms:W3CDTF">2012-04-25T15:08:00Z</dcterms:modified>
  <cp:revision>4</cp:revision>
  <dc:subject/>
  <dc:title/>
</cp:coreProperties>
</file>