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Arial" w:hAnsi="Arial" w:cs="Arial"/>
          <w:b/>
          <w:b/>
          <w:sz w:val="28"/>
          <w:szCs w:val="28"/>
          <w:u w:val="double"/>
        </w:rPr>
      </w:pPr>
      <w:r>
        <w:rPr>
          <w:rFonts w:cs="Arial" w:ascii="Arial" w:hAnsi="Arial"/>
          <w:b/>
          <w:sz w:val="28"/>
          <w:szCs w:val="28"/>
          <w:u w:val="double"/>
        </w:rPr>
        <w:t>NAESB Monthly Update Conference Call</w:t>
      </w:r>
    </w:p>
    <w:p>
      <w:pPr>
        <w:pStyle w:val="Normal"/>
        <w:jc w:val="center"/>
        <w:rPr>
          <w:rFonts w:ascii="Arial" w:hAnsi="Arial" w:cs="Arial"/>
        </w:rPr>
      </w:pPr>
      <w:r>
        <w:rPr>
          <w:rFonts w:cs="Arial" w:ascii="Arial" w:hAnsi="Arial"/>
        </w:rPr>
        <w:t>March 10,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Q 2010 Annual Plan – Item 1.a</w:t>
      </w:r>
    </w:p>
    <w:p>
      <w:pPr>
        <w:pStyle w:val="Normal"/>
        <w:rPr>
          <w:rFonts w:ascii="Arial" w:hAnsi="Arial" w:cs="Arial"/>
        </w:rPr>
      </w:pPr>
      <w:r>
        <w:rPr>
          <w:rFonts w:cs="Arial" w:ascii="Arial" w:hAnsi="Arial"/>
        </w:rPr>
        <w:t>Parallel Flow Visualization/Mitigation for Reliability Coordinators in the Eastern Inter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  Jim Busbi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23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9pt" to="480.55pt,4.9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was introduced to both NERC and NAESB in an attempt to provide</w:t>
      </w:r>
      <w:r>
        <w:rPr>
          <w:rFonts w:cs="Arial" w:ascii="Arial" w:hAnsi="Arial"/>
          <w:iCs/>
        </w:rPr>
        <w:t xml:space="preserve"> enhancements to the Transmission Loading Relief (TLR) procedure in the Eastern Interconnection that will improve the wide-area view of Reliability Coordinators (RC’s) such that they better understand the current operating state of the bulk electric system.  Further, the expectation is that this will result in the assignment of relief obligations during periods of congestion that are more representative of those actually contributing to the con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joint project with NERC in which the reliability aspects of this project are being addressed by the Interchange Distribution Calculator (IDC) Working Group at NERC and the commercial aspects of the project are being addressed by the WEQ Business Practices Subcommittee at NAESB.  This project is also known as the Generation to Load project, more so at N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C is the tool that was developed to aid Reliability Coordinators in assessing and managing area wide congestion for the Eastern Interconnection.  This tool has been in use for ten years now with varying degrees of improvements made on a near continuous basis.  The IDC Working Group has documented over three hundred changes or modifications to the IDC in an effort to improve its capabilities and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is a significant modification to the IDC and is contained in IDC Change Order #283.  The project replaces the use of static data in most cases and instead uses near real time data in the calculations performed by the IDC.  The focus of the overall project is two-fold.  First, this is an effort to provide more accurate data to the IDC.  Examples of this data include near real time generation output data, load data, flowgate flow data and more frequent updates of topology change data – data is to be uploaded to the IDC every 15 minutes by all RC’s in the Eastern Interconnection.  Second, this project is expected to result in better visualization of the Eastern Interconnection power grid for RC’s.  Situational awareness is a major element in the duties performed by a Reliability Coordinator; the information provided by this project will significantly aid the RC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RC “side” of this project, work was initiated on Change Order #283 in November, 2009.  A vendor, OATI, was chosen and a Functional Specification for the project has been developed and approved.  A detailed implementation plan is being discussed with the vendor by the IDCWG Project Management Team.  An aggressive timeline for the project was developed late last year which reflects an implementation date for the project of November 1 of this year.  It should be noted that implementation of the project will be done as a test where this project will run in parallel with the existing congestion management process for a period of 12-18 months; the existing process will continue to be used for actual congestion management with the results of the current process compared to those resulting from this project.  Noting that the commercial aspects of the project regarding prioritization of generation flows were being addressed at NAESB, “placeholders” for prioritization data have been built into the development aspect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AESB “side” of the project, the WEQ Business Practices Subcommittee (BPS) has been working on the issues and approaches to be taken associated with prioritizing generation to load flows – establishing the priority buckets (firm or non-firm) – and how to make them identifiable to the IDC.  In making these flows identifiable for use in congestion management, the WEQ BPS has noted two areas of need (more detail of our discussion can be found in the draft minutes of the WEQ BPS for the February 23, 2010 meeting posted with work papers for this update call).   The first is with intra-BA tagged transactions and the second is with generation used to serve network and native load from non-designated network resources [secondary network (non-firm) service].  The intra-BA issue is being addressed by a separate IDC change order (Change Order #310) introduced to the IDCWG for evaluation at its January, 2010 meeting.  The identification of generational flows from non-designated network resources, in order to identify non-firm flows, is a major part of the work now being undertaken by the BPS in this project.  The language used in the FERC orders with respect to DNR’s does not seem to result in a prescriptive uniform format that allows electronic identification of DNR’s.  The BPS will continue to pursue this issue as well as associated issues.  We will address this and its obstacles in our March 17-18 meetings in order to identify any needed changes to the Business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lso note that the issue of making these non-firm flows identifiable to the congestion management process can also result in firm flow becoming subordinate to non-firm firm flow.  This issue of firm flow sub-ordination to non-firm flow is embraced in FERC Docket RM10-9 – NOI for Transmission Loading Relief Reliability Standard and Curtailment Priorities presently out for comment.  The deadline for returning comments to FERC on this NOI is March 29,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24:00Z</dcterms:created>
  <dc:creator>James Y. Busbin</dc:creator>
  <dc:description/>
  <cp:keywords/>
  <dc:language>en-US</dc:language>
  <cp:lastModifiedBy>Laura Kennedy</cp:lastModifiedBy>
  <cp:lastPrinted>2010-03-10T14:20:00Z</cp:lastPrinted>
  <dcterms:modified xsi:type="dcterms:W3CDTF">2010-03-11T19:24:00Z</dcterms:modified>
  <cp:revision>2</cp:revision>
  <dc:subject/>
  <dc:title>NAESB Monthly Update Conferenc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