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120" w:after="0"/>
              <w:rPr/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16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Kick-off 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Held at Renaissance Hotel, Room 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Washington, D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4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2:00 pm C, see above for how to join the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3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3:00 pm C, see above for how to join the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0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3:00 pm C, see above for how to join the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17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3:00 pm C, see above for how to join the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4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3:00 pm C, see above for how to join the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31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:00 pm to 3:00 pm C, see above for how to join the meeting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During this meeting the draft recommendation will be reviewed and subject to vote for approv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Formal Comment Period Op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Any interested party may submit comments on the recommend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Formal Comment Period Clo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Formal comments due to NAESB office by CO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5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Task Force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10:00 pm to 3:00 pm C, see above for how to join the meeting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During this meeting the Task Force will review the comments and develop a set of late comments to submitted to the REQ Executive Committee for revi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2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EQ EC Single Topic Review Session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Conference call information TB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May 19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EQ EC Conference C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Conference call information TB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atification Period Beg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EQ members will be issued a ratification ballo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0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atification Period E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REQ ratification ballot due to NAESB offic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1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60" w:after="60"/>
              <w:rPr/>
            </w:pPr>
            <w:r>
              <w:rPr/>
              <w:t>Standards Ratifi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Head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REQ Data Privacy Task force Schedule</w:t>
    </w:r>
  </w:p>
  <w:p>
    <w:pPr>
      <w:pStyle w:val="Header"/>
      <w:jc w:val="right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3intro">
    <w:name w:val="e3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42:00Z</dcterms:created>
  <dc:creator>W. Todd Oncken</dc:creator>
  <dc:description/>
  <cp:keywords/>
  <dc:language>en-US</dc:language>
  <cp:lastModifiedBy>Jonathan Booe</cp:lastModifiedBy>
  <cp:lastPrinted>2011-02-18T14:08:00Z</cp:lastPrinted>
  <dcterms:modified xsi:type="dcterms:W3CDTF">2011-02-18T20:42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