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spacing w:before="120" w:after="0"/>
        <w:ind w:left="1440" w:hanging="1440"/>
        <w:rPr/>
      </w:pPr>
      <w:r>
        <w:rPr>
          <w:b/>
        </w:rPr>
        <w:t>TO:</w:t>
        <w:tab/>
      </w:r>
      <w:r>
        <w:rPr/>
        <w:t>NAESB Monthly Update Call Participan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:</w:t>
        <w:tab/>
      </w:r>
      <w:r>
        <w:rPr/>
        <w:t>NAESB DSM-EE Schedule of Upcoming Meetings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b/>
        </w:rPr>
        <w:t>DATE:</w:t>
      </w:r>
      <w:r>
        <w:rPr/>
        <w:tab/>
        <w:tab/>
        <w:t>January 27, 2010</w:t>
      </w:r>
    </w:p>
    <w:p>
      <w:pPr>
        <w:pStyle w:val="Normal"/>
        <w:spacing w:before="240" w:after="0"/>
        <w:jc w:val="center"/>
        <w:rPr>
          <w:b/>
          <w:b/>
        </w:rPr>
      </w:pPr>
      <w:bookmarkStart w:id="0" w:name="OLE_LINK2"/>
      <w:bookmarkStart w:id="1" w:name="OLE_LINK1"/>
      <w:bookmarkStart w:id="2" w:name="OLE_LINK9"/>
      <w:bookmarkStart w:id="3" w:name="OLE_LINK8"/>
      <w:bookmarkEnd w:id="0"/>
      <w:bookmarkEnd w:id="1"/>
      <w:bookmarkEnd w:id="2"/>
      <w:bookmarkEnd w:id="3"/>
      <w:r>
        <w:rPr>
          <w:b/>
        </w:rPr>
        <w:t>NORTH AMERICAN ENERGY STANDARDS BOARD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holesale Electric Quadrant DSM-EE Schedule of Upcoming Meetings</w:t>
      </w:r>
    </w:p>
    <w:tbl>
      <w:tblPr>
        <w:tblW w:w="9360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0"/>
        <w:gridCol w:w="3870"/>
        <w:gridCol w:w="288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anuary 28, 201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SM/EE Wholesale Demand Response Work Group</w:t>
              <w:br/>
              <w:br/>
              <w:t>Conference Call</w:t>
              <w:br/>
              <w:br/>
              <w:t>With Web Conferenci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" w:tgtFrame="new">
              <w:r>
                <w:rPr>
                  <w:rStyle w:val="InternetLink"/>
                  <w:color w:val="000000"/>
                  <w:u w:val="none"/>
                </w:rPr>
                <w:t>9:00</w:t>
              </w:r>
            </w:hyperlink>
            <w:r>
              <w:rPr/>
              <w:t>am - 11:00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Central)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ebruary 18, 201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SM/EE Retail Demand Response Work Group</w:t>
              <w:br/>
              <w:br/>
              <w:t>Conference Call</w:t>
              <w:br/>
              <w:br/>
              <w:t>With Web Conferenci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00am - 12:00pm (Central)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ebruary 23, 201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SM/EE Wholesale/Retail Energy Efficiency Work Group</w:t>
              <w:br/>
              <w:br/>
              <w:t>Conference Call</w:t>
              <w:br/>
              <w:br/>
              <w:t>With Web Conferenci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:00pm - 3:00pm (Central)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ebruary 25, 201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SM/EE Wholesale Demand Response Work Group</w:t>
              <w:br/>
              <w:br/>
              <w:t>Conference Call</w:t>
              <w:br/>
              <w:br/>
              <w:t>With Web Conferenci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:00am - 11:00am (Central)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ptember 28, 201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SM/EE</w:t>
              <w:br/>
              <w:br/>
              <w:t>Austin, TX</w:t>
              <w:br/>
              <w:br/>
              <w:t>Hosted by ERCOT</w:t>
              <w:br/>
              <w:br/>
              <w:t>With Web Conferenci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00am - 4:00pm (Central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Brush Script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Brush Script MT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color w:val="000000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color w:val="000000"/>
      <w:sz w:val="1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Brush Script MT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../pdf4/dsmee_group3_012810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4:00Z</dcterms:created>
  <dc:creator>Jo Ann</dc:creator>
  <dc:description/>
  <cp:keywords/>
  <dc:language>en-US</dc:language>
  <cp:lastModifiedBy>Jonathan Booe</cp:lastModifiedBy>
  <cp:lastPrinted>2005-01-03T13:30:00Z</cp:lastPrinted>
  <dcterms:modified xsi:type="dcterms:W3CDTF">2010-01-26T16:04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