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November 10, 2021</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Green Button Alliance, Inc.</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O Box 268</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Jamison, PA 18929</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onald F. Coffin</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echnical Manager</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949) 636-8571</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coffin@greenbuttonalliance.or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3.  Version and St</w:t>
      </w:r>
      <w:r>
        <w:rPr/>
        <w:t xml:space="preserve">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NAESB REQ_21 ESPI ver 3.3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evise Section REQ.21.4.2.1.3.1 ScopeFBTerms</w:t>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The current Section REQ.21.4.2.1.3.1 ScopeFBTerms does not include the enumeration values for the Retail Customer defined resource values nor the updated title for Energy Usage Function Blocks to differentiate Function Blocks with similar titles.  The Type entries shown in the table also list Function Block enumerations as “String32” but the schema lists them as “String4”.  The correction corrects:</w:t>
            </w:r>
          </w:p>
          <w:p>
            <w:pPr>
              <w:pStyle w:val="Normal"/>
              <w:numPr>
                <w:ilvl w:val="0"/>
                <w:numId w:val="3"/>
              </w:numPr>
              <w:tabs>
                <w:tab w:val="clear" w:pos="720"/>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The Type entry of the Function Blocks to reflect the correct Type value.  </w:t>
              <w:br/>
            </w:r>
          </w:p>
          <w:p>
            <w:pPr>
              <w:pStyle w:val="Normal"/>
              <w:numPr>
                <w:ilvl w:val="0"/>
                <w:numId w:val="3"/>
              </w:numPr>
              <w:tabs>
                <w:tab w:val="clear" w:pos="720"/>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Updates the Energy Usage Function Block titles to clarify the difference between Energy Usage and Retail Customer Function Blocks with identical titles.</w:t>
              <w:br/>
            </w:r>
          </w:p>
          <w:p>
            <w:pPr>
              <w:pStyle w:val="Normal"/>
              <w:numPr>
                <w:ilvl w:val="0"/>
                <w:numId w:val="3"/>
              </w:numPr>
              <w:tabs>
                <w:tab w:val="clear" w:pos="720"/>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Adds the Retail Customer Function Block titles omitted in the initial NAESB REQ.21 ESPI ver. 3.3 publica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21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23:00Z</dcterms:created>
  <dc:creator>JoAnn Garcia</dc:creator>
  <dc:description/>
  <cp:keywords/>
  <dc:language>en-US</dc:language>
  <cp:lastModifiedBy>Veronica Thomason</cp:lastModifiedBy>
  <cp:lastPrinted>2003-08-14T15:23:00Z</cp:lastPrinted>
  <dcterms:modified xsi:type="dcterms:W3CDTF">2021-11-15T18:50: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