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October 20, 2021</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Green Button Alliance, Inc.</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268</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amison, PA 18929</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onald F. Coffin</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echnical Manag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949) 636-8571</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coffin@greenbuttonalliance.or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3.  Version and St</w:t>
      </w:r>
      <w:r>
        <w:rPr/>
        <w:t xml:space="preserve">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NAESB REQ_21 ESPI ver 3.3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vise Figure 41: Retail Customer Authorizes Authorized Third Party Resource Access and Creates a Subscription</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The current diagram uses a webpage to obtain a customer’s access authorization.  “The OAuth 2.0 Authorization Framework” (RFC 6749) does not define how an implementation of OAuth 2.0 obtains a customer’s authorization.  The correction adds a note stating the diagram provides an example but is not the only means of obtaining the customer’s access authorization.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1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3:00Z</dcterms:created>
  <dc:creator>JoAnn Garcia</dc:creator>
  <dc:description/>
  <cp:keywords/>
  <dc:language>en-US</dc:language>
  <cp:lastModifiedBy>Veronica Thomason</cp:lastModifiedBy>
  <cp:lastPrinted>2003-08-14T15:23:00Z</cp:lastPrinted>
  <dcterms:modified xsi:type="dcterms:W3CDTF">2021-10-21T21:56: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