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October 1, 2015</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MQ Business Practices Subcommittee Co-Chairs, Dan Jones and Phil Prech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il Prech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rincipal Business Analys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410-470-5240</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410-470-8022</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Phillip.r.precht@constellation.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Version 3.1 Final Actions – Book 10 – Retail Customer Enrollment, Drop, and Account Information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place all occurrences of “Service Delivery Point Identifier” with “Service Delivery Point ident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t>
            </w:r>
            <w:r>
              <w:rPr>
                <w:sz w:val="22"/>
              </w:rPr>
              <w:t>Identifier” is not part of the defined term and, therefore, should not be capitalized.  The defined term is “Service Delivery Poi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5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r.precht@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38:00Z</dcterms:created>
  <dc:creator>JoAnn Garcia</dc:creator>
  <dc:description/>
  <cp:keywords/>
  <dc:language>en-US</dc:language>
  <cp:lastModifiedBy>NAESB</cp:lastModifiedBy>
  <cp:lastPrinted>2003-08-14T15:23:00Z</cp:lastPrinted>
  <dcterms:modified xsi:type="dcterms:W3CDTF">2015-10-01T17:04: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