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anuary 12, 2015</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atrick Ey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mere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901 Chout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ilcode: 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t. Louis, MO 63103</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rHeight w:val="80" w:hRule="atLeast"/>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atrick Eyno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upervisor, Transmission Services Business Cent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4-554-4110</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4-206-0600</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peynon@ameren.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color w:val="000000"/>
              </w:rPr>
            </w:pPr>
            <w:r>
              <w:rPr>
                <w:color w:val="000000"/>
              </w:rPr>
              <w:t>NAESB Model Business Practices REQ.13 – Measurement and Verification (M&amp;V) of Demand Response Programs and REQ.19 – Measurement &amp; Verification (M&amp;V) of Energy Efficiency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color w:val="000000"/>
                <w:sz w:val="22"/>
              </w:rPr>
            </w:pPr>
            <w:r>
              <w:rPr>
                <w:color w:val="000000"/>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The defined term “Validating, Editing, and Estimation (VEE)” is incorrectly referred to as “Validation, Editing, and Estimation (VEE)” in NAESB Model Business Practices REQ.13 and REQ.19.  The purpose of this minor correction request is to change the occurrences of “Validation, Editing, and Estimation (VEE)” to match the defined term, which is “Validating, Editing, and Estimation (VEE)”.</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0"/>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5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ynon@amer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9:00Z</dcterms:created>
  <dc:creator>JoAnn Garcia</dc:creator>
  <dc:description/>
  <cp:keywords/>
  <dc:language>en-US</dc:language>
  <cp:lastModifiedBy>NAESB</cp:lastModifiedBy>
  <cp:lastPrinted>2003-08-14T15:23:00Z</cp:lastPrinted>
  <dcterms:modified xsi:type="dcterms:W3CDTF">2015-01-14T23:23: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