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November 13, 2008</w:t>
      </w:r>
    </w:p>
    <w:p>
      <w:pPr>
        <w:pStyle w:val="Normal"/>
        <w:tabs>
          <w:tab w:val="clear" w:pos="720"/>
          <w:tab w:val="left" w:pos="900" w:leader="none"/>
        </w:tabs>
        <w:spacing w:before="120" w:after="120"/>
        <w:ind w:left="907" w:hanging="907"/>
        <w:rPr/>
      </w:pPr>
      <w:r>
        <w:rPr>
          <w:b/>
        </w:rPr>
        <w:t>TO:</w:t>
      </w:r>
      <w:r>
        <w:rPr/>
        <w:tab/>
        <w:t>NAESB Retail Electric Quadrant (REQ) and Retail Gas Quadrant (RGQ) Members and Interested Industry Participants</w:t>
      </w:r>
    </w:p>
    <w:p>
      <w:pPr>
        <w:pStyle w:val="Normal"/>
        <w:tabs>
          <w:tab w:val="clear" w:pos="720"/>
          <w:tab w:val="left" w:pos="900" w:leader="none"/>
        </w:tabs>
        <w:ind w:left="907" w:hanging="907"/>
        <w:jc w:val="both"/>
        <w:rPr>
          <w:bCs/>
        </w:rPr>
      </w:pPr>
      <w:r>
        <w:rPr>
          <w:b/>
          <w:bCs/>
        </w:rPr>
        <w:t>FROM:</w:t>
        <w:tab/>
      </w:r>
      <w:r>
        <w:rPr>
          <w:bCs/>
        </w:rPr>
        <w:t>Denise Rager, Meeting and Membership Administrator</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 xml:space="preserve">Minor Corrections to be incorporated in </w:t>
      </w:r>
      <w:r>
        <w:rPr/>
        <w:t>NAESB Retail Gas Quadrant and Retail Electric Quadrant, Version 1, Model Business Practices submitted by the Joint Retail Electric (REQ) and Retail Gas (RGQ) Quadrant Business Practices Subcommittees (BPS) and approved by the Retail Executive Committees on November 5, 2008</w:t>
      </w:r>
    </w:p>
    <w:p>
      <w:pPr>
        <w:pStyle w:val="Normal"/>
        <w:spacing w:before="120" w:after="0"/>
        <w:jc w:val="both"/>
        <w:rPr/>
      </w:pPr>
      <w:r>
        <w:rPr>
          <w:bCs/>
        </w:rPr>
        <w:t>Dear REQ and RGQ Members:</w:t>
      </w:r>
    </w:p>
    <w:p>
      <w:pPr>
        <w:pStyle w:val="Normal"/>
        <w:spacing w:before="120" w:after="0"/>
        <w:jc w:val="both"/>
        <w:rPr/>
      </w:pPr>
      <w:ins w:id="0" w:author="Laura Kennedy" w:date="2005-06-23T13:11:00Z">
        <w:r>
          <w:rPr/>
          <w:t xml:space="preserve">The </w:t>
        </w:r>
      </w:ins>
      <w:r>
        <w:rPr/>
        <w:t>Retail</w:t>
      </w:r>
      <w:ins w:id="1" w:author="Laura Kennedy" w:date="2005-06-23T13:11:00Z">
        <w:r>
          <w:rPr/>
          <w:t xml:space="preserve"> Executive Committee</w:t>
        </w:r>
      </w:ins>
      <w:r>
        <w:rPr/>
        <w:t>s</w:t>
      </w:r>
      <w:ins w:id="2" w:author="Laura Kennedy" w:date="2005-06-23T13:11:00Z">
        <w:r>
          <w:rPr/>
          <w:t xml:space="preserve"> voted to adopt </w:t>
        </w:r>
      </w:ins>
      <w:r>
        <w:rPr/>
        <w:t xml:space="preserve">minor corrections </w:t>
      </w:r>
      <w:r>
        <w:rPr>
          <w:bCs/>
        </w:rPr>
        <w:t xml:space="preserve">to be incorporated in </w:t>
      </w:r>
      <w:r>
        <w:rPr/>
        <w:t>NAESB Retail Gas Quadrant and Retail Electric Quadrant, Version 1, Model Business Practices (MBP) submitted by the Joint Retail Electric (REQ) and Retail Gas (RGQ) Quadrant Business Practices Subcommittees (BPS).   The purpose of the minor corrections is to make the MBP language consistent throughout.  While there are a large number of changes, the Joint REQ/RGQ BPS believes there are no significant changes, and the content and intent of the MBPs remains unchanged.  The Joint REQ/RGQ BPS did not review Book 5 - Quadrant Electronic Delivery Mechanism or Book 7 - Internet Electronic Transport since these are technical Books. </w:t>
      </w:r>
    </w:p>
    <w:p>
      <w:pPr>
        <w:pStyle w:val="Normal"/>
        <w:spacing w:before="120" w:after="0"/>
        <w:jc w:val="both"/>
        <w:rPr>
          <w:ins w:id="18" w:author="Laura Kennedy" w:date="2005-06-23T13:11:00Z"/>
        </w:rPr>
      </w:pPr>
      <w:ins w:id="3" w:author="Laura Kennedy" w:date="2005-09-09T15:25:00Z">
        <w:r>
          <w:rPr/>
          <w:t xml:space="preserve">The </w:t>
        </w:r>
      </w:ins>
      <w:r>
        <w:rPr/>
        <w:t>RE</w:t>
      </w:r>
      <w:ins w:id="4" w:author="Laura Kennedy" w:date="2005-09-09T15:25:00Z">
        <w:r>
          <w:rPr/>
          <w:t xml:space="preserve">Q </w:t>
        </w:r>
      </w:ins>
      <w:r>
        <w:rPr/>
        <w:t xml:space="preserve">and RGQ </w:t>
      </w:r>
      <w:ins w:id="5" w:author="Laura Kennedy" w:date="2005-09-09T15:25:00Z">
        <w:r>
          <w:rPr/>
          <w:t>EC</w:t>
        </w:r>
      </w:ins>
      <w:r>
        <w:rPr/>
        <w:t>’s</w:t>
      </w:r>
      <w:ins w:id="6" w:author="Laura Kennedy" w:date="2005-09-09T15:25:00Z">
        <w:r>
          <w:rPr/>
          <w:t xml:space="preserve"> voted unanimously to pass the</w:t>
        </w:r>
      </w:ins>
      <w:r>
        <w:rPr/>
        <w:t>se</w:t>
      </w:r>
      <w:ins w:id="7" w:author="Laura Kennedy" w:date="2005-09-09T15:25:00Z">
        <w:r>
          <w:rPr/>
          <w:t xml:space="preserve"> minor corrections </w:t>
        </w:r>
      </w:ins>
      <w:r>
        <w:rPr/>
        <w:t>to be incorporation in the NAESB Retail Gas Quadrant and Retail Electric Quadrant, Version 1, Model Business Practices</w:t>
      </w:r>
      <w:ins w:id="8" w:author="Laura Kennedy" w:date="2005-09-09T15:25:00Z">
        <w:r>
          <w:rPr/>
          <w:t xml:space="preserve">.  The draft minutes from the </w:t>
        </w:r>
      </w:ins>
      <w:r>
        <w:rPr/>
        <w:t>Retail</w:t>
      </w:r>
      <w:ins w:id="9" w:author="Laura Kennedy" w:date="2005-09-09T15:26:00Z">
        <w:r>
          <w:rPr/>
          <w:t xml:space="preserve"> Executive Committee meeting on </w:t>
        </w:r>
      </w:ins>
      <w:r>
        <w:rPr/>
        <w:t>November 5, 2008 will</w:t>
      </w:r>
      <w:ins w:id="10" w:author="Laura Kennedy" w:date="2005-09-09T15:26:00Z">
        <w:r>
          <w:rPr/>
          <w:t xml:space="preserve"> </w:t>
        </w:r>
      </w:ins>
      <w:r>
        <w:rPr/>
        <w:t>be</w:t>
      </w:r>
      <w:ins w:id="11" w:author="Laura Kennedy" w:date="2005-09-09T15:26:00Z">
        <w:r>
          <w:rPr/>
          <w:t xml:space="preserve"> posted </w:t>
        </w:r>
      </w:ins>
      <w:r>
        <w:rPr/>
        <w:t>shortly</w:t>
      </w:r>
      <w:ins w:id="12" w:author="Laura Kennedy" w:date="2005-09-09T15:27:00Z">
        <w:r>
          <w:rPr/>
          <w:t>.</w:t>
        </w:r>
      </w:ins>
      <w:ins w:id="13" w:author="Laura Kennedy" w:date="2005-06-23T13:11:00Z">
        <w:r>
          <w:rPr/>
          <w:t xml:space="preserve">  The minor corrections can be</w:t>
        </w:r>
      </w:ins>
      <w:r>
        <w:rPr/>
        <w:t xml:space="preserve"> </w:t>
      </w:r>
      <w:ins w:id="14" w:author="Laura Kennedy" w:date="2005-06-23T13:11:00Z">
        <w:r>
          <w:rPr/>
          <w:t xml:space="preserve">accessed on the NAESB web site at the following address: </w:t>
        </w:r>
      </w:ins>
      <w:hyperlink r:id="rId2">
        <w:r>
          <w:rPr>
            <w:rStyle w:val="InternetLink"/>
          </w:rPr>
          <w:t>http://www.naesb.org/retail_minor_corrections.asp</w:t>
        </w:r>
      </w:hyperlink>
      <w:ins w:id="15" w:author="Laura Kennedy" w:date="2005-06-23T13:11:00Z">
        <w:r>
          <w:rPr/>
          <w:t>.</w:t>
        </w:r>
      </w:ins>
      <w:r>
        <w:rPr/>
        <w:t xml:space="preserve">  </w:t>
      </w:r>
      <w:ins w:id="16" w:author="Laura Kennedy" w:date="2005-09-09T10:27:00Z">
        <w:r>
          <w:rPr/>
          <w:t>For further information</w:t>
        </w:r>
      </w:ins>
      <w:r>
        <w:rPr/>
        <w:t xml:space="preserve"> on the minor corrections</w:t>
      </w:r>
      <w:ins w:id="17" w:author="Laura Kennedy" w:date="2005-09-09T10:26:00Z">
        <w:r>
          <w:rPr/>
          <w:t>, please contact M</w:t>
        </w:r>
      </w:ins>
      <w:r>
        <w:rPr/>
        <w:t>r. Dan Jones, Duke Energy – (513) 287-2057 and Mr. Phil Precht, Baltimore Gas &amp; Electric Co. – (410) 470-5240.</w:t>
      </w:r>
    </w:p>
    <w:p>
      <w:pPr>
        <w:pStyle w:val="Normal"/>
        <w:spacing w:before="120" w:after="0"/>
        <w:jc w:val="both"/>
        <w:rPr>
          <w:ins w:id="24" w:author="Laura Kennedy" w:date="2005-06-23T13:11:00Z"/>
        </w:rPr>
      </w:pPr>
      <w:ins w:id="19" w:author="Laura Kennedy" w:date="2005-06-23T13:11:00Z">
        <w:r>
          <w:rPr/>
          <w:t xml:space="preserve">Pursuant to NAESB’s procedures for adopting minor corrections (found at pp. 18-19 of the NAESB Operating Procedures (NAESBOPs) and shown below), the public comment period for the minor corrections will begin today, </w:t>
        </w:r>
      </w:ins>
      <w:r>
        <w:rPr/>
        <w:t>November 13</w:t>
      </w:r>
      <w:ins w:id="20" w:author="Laura Kennedy" w:date="2005-06-23T13:11:00Z">
        <w:r>
          <w:rPr/>
          <w:t xml:space="preserve">, and end on </w:t>
        </w:r>
      </w:ins>
      <w:r>
        <w:rPr/>
        <w:t>December 1, 2008</w:t>
      </w:r>
      <w:ins w:id="21" w:author="Laura Kennedy" w:date="2005-06-23T13:11:00Z">
        <w:r>
          <w:rPr/>
          <w:t xml:space="preserve">.  If no comments are received, these corrections will be </w:t>
        </w:r>
      </w:ins>
      <w:r>
        <w:rPr>
          <w:bCs/>
        </w:rPr>
        <w:t xml:space="preserve">incorporated in the </w:t>
      </w:r>
      <w:r>
        <w:rPr/>
        <w:t>NAESB Retail Gas Quadrant and Retail Electric Quadrant, Version 1, Model Business Practices</w:t>
      </w:r>
      <w:ins w:id="22" w:author="Laura Kennedy" w:date="2005-06-23T13:11:00Z">
        <w:r>
          <w:rPr/>
          <w:t xml:space="preserve"> effective </w:t>
        </w:r>
      </w:ins>
      <w:r>
        <w:rPr/>
        <w:t xml:space="preserve">December 13, 2008 </w:t>
      </w:r>
      <w:ins w:id="23" w:author="Laura Kennedy" w:date="2005-06-23T13:11:00Z">
        <w:r>
          <w:rPr/>
          <w:t>and will be posted in the final actions portion of the NAESB web site.</w:t>
        </w:r>
      </w:ins>
    </w:p>
    <w:p>
      <w:pPr>
        <w:pStyle w:val="Normal"/>
        <w:spacing w:before="120" w:after="0"/>
        <w:jc w:val="both"/>
        <w:rPr>
          <w:ins w:id="29" w:author="Laura Kennedy" w:date="2005-06-23T13:11:00Z"/>
        </w:rPr>
      </w:pPr>
      <w:ins w:id="25" w:author="Laura Kennedy" w:date="2005-06-23T13:11:00Z">
        <w:r>
          <w:rPr/>
          <w:t xml:space="preserve">Should you have any concerns or issues with either of these minor corrections, please notify the NAESB office by </w:t>
        </w:r>
      </w:ins>
      <w:r>
        <w:rPr/>
        <w:t xml:space="preserve">December 1, 2008 </w:t>
      </w:r>
      <w:ins w:id="26" w:author="Laura Kennedy" w:date="2005-06-23T13:11:00Z">
        <w:r>
          <w:rPr/>
          <w:t xml:space="preserve">(email: </w:t>
        </w:r>
      </w:ins>
      <w:hyperlink r:id="rId3">
        <w:ins w:id="27" w:author="Laura Kennedy" w:date="2005-06-23T13:11:00Z">
          <w:r>
            <w:rPr>
              <w:rStyle w:val="InternetLink"/>
            </w:rPr>
            <w:t>naesb@naesb.org</w:t>
          </w:r>
        </w:ins>
      </w:hyperlink>
      <w:ins w:id="28" w:author="Laura Kennedy" w:date="2005-06-23T13:11:00Z">
        <w:r>
          <w:rPr/>
          <w:t xml:space="preserve">, fax 713-356-0067).  </w:t>
        </w:r>
      </w:ins>
    </w:p>
    <w:p>
      <w:pPr>
        <w:pStyle w:val="Normal"/>
        <w:spacing w:before="120" w:after="0"/>
        <w:jc w:val="both"/>
        <w:rPr>
          <w:bCs/>
        </w:rPr>
      </w:pPr>
      <w:r>
        <w:rPr>
          <w:bCs/>
        </w:rPr>
        <w:t>Best Regards,</w:t>
      </w:r>
    </w:p>
    <w:p>
      <w:pPr>
        <w:pStyle w:val="Normal"/>
        <w:spacing w:before="120" w:after="0"/>
        <w:jc w:val="both"/>
        <w:rPr>
          <w:bCs/>
        </w:rPr>
      </w:pPr>
      <w:r>
        <w:rPr>
          <w:bCs/>
        </w:rPr>
      </w:r>
    </w:p>
    <w:p>
      <w:pPr>
        <w:pStyle w:val="Normal"/>
        <w:spacing w:before="120" w:after="0"/>
        <w:jc w:val="both"/>
        <w:rPr>
          <w:rFonts w:ascii="Amienne" w:hAnsi="Amienne" w:cs="Amienne"/>
          <w:b/>
          <w:b/>
          <w:bCs/>
          <w:sz w:val="36"/>
          <w:szCs w:val="36"/>
        </w:rPr>
      </w:pPr>
      <w:r>
        <w:rPr>
          <w:rFonts w:cs="Amienne" w:ascii="Amienne" w:hAnsi="Amienne"/>
          <w:b/>
          <w:bCs/>
          <w:sz w:val="36"/>
          <w:szCs w:val="36"/>
        </w:rPr>
        <w:t>Denise Rager</w:t>
      </w:r>
      <w:r>
        <w:br w:type="page"/>
      </w:r>
    </w:p>
    <w:p>
      <w:pPr>
        <w:pStyle w:val="Normal"/>
        <w:spacing w:before="120" w:after="0"/>
        <w:jc w:val="both"/>
        <w:rPr>
          <w:b/>
          <w:b/>
          <w:bCs/>
        </w:rPr>
      </w:pPr>
      <w:r>
        <w:rPr>
          <w:b/>
          <w:bCs/>
        </w:rPr>
        <w:t>Procedures for Minor Corrections as excerpted from the NAESB Operating Procedures</w:t>
      </w:r>
    </w:p>
    <w:p>
      <w:pPr>
        <w:pStyle w:val="Normal"/>
        <w:spacing w:before="120" w:after="0"/>
        <w:jc w:val="both"/>
        <w:rPr>
          <w:bCs/>
        </w:rPr>
      </w:pPr>
      <w:r>
        <w:rPr>
          <w:bCs/>
        </w:rPr>
        <w:t xml:space="preserve">D. Minor Clarifications and Corrections to Standards </w:t>
      </w:r>
    </w:p>
    <w:p>
      <w:pPr>
        <w:pStyle w:val="Normal"/>
        <w:spacing w:before="120" w:after="0"/>
        <w:jc w:val="both"/>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bCs/>
        </w:rPr>
      </w:pPr>
      <w:r>
        <w:rPr>
          <w:bCs/>
        </w:rPr>
        <w:t xml:space="preserve">1. Processing of Requests </w:t>
      </w:r>
    </w:p>
    <w:p>
      <w:pPr>
        <w:pStyle w:val="Normal"/>
        <w:spacing w:before="120" w:after="0"/>
        <w:jc w:val="both"/>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bCs/>
        </w:rPr>
      </w:pPr>
      <w:r>
        <w:rPr>
          <w:bCs/>
        </w:rPr>
        <w:t xml:space="preserve">2. Public Notice </w:t>
      </w:r>
    </w:p>
    <w:p>
      <w:pPr>
        <w:pStyle w:val="Normal"/>
        <w:spacing w:before="120" w:after="0"/>
        <w:jc w:val="both"/>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bCs/>
        </w:rPr>
      </w:pPr>
      <w:r>
        <w:rPr>
          <w:bCs/>
        </w:rPr>
        <w:t xml:space="preserve">Any interested party shall have an opportunity to comment on the request, and the comments shall be posted on the NAESB website. The comment period is two weeks. </w:t>
      </w:r>
    </w:p>
    <w:p>
      <w:pPr>
        <w:pStyle w:val="Normal"/>
        <w:spacing w:before="120" w:after="0"/>
        <w:jc w:val="both"/>
        <w:rPr>
          <w:bCs/>
        </w:rPr>
      </w:pPr>
      <w:r>
        <w:rPr>
          <w:bCs/>
        </w:rPr>
        <w:t xml:space="preserve">3. Final Disposition of Approved Requests </w:t>
      </w:r>
    </w:p>
    <w:p>
      <w:pPr>
        <w:pStyle w:val="Normal"/>
        <w:spacing w:before="120" w:after="0"/>
        <w:jc w:val="both"/>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jc w:val="both"/>
        <w:rPr>
          <w:bCs/>
        </w:rPr>
      </w:pPr>
      <w:r>
        <w:rPr>
          <w:b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New">
    <w:charset w:val="00"/>
    <w:family w:val="roman"/>
    <w:pitch w:val="variable"/>
  </w:font>
  <w:font w:name="Arial Narrow">
    <w:charset w:val="00"/>
    <w:family w:val="swiss"/>
    <w:pitch w:val="variable"/>
  </w:font>
  <w:font w:name="Amienn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sz w:val="20"/>
    </w:rPr>
  </w:style>
  <w:style w:type="character" w:styleId="WW8Num7z3">
    <w:name w:val="WW8Num7z3"/>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retail_minor_corrections.asp" TargetMode="External"/><Relationship Id="rId3" Type="http://schemas.openxmlformats.org/officeDocument/2006/relationships/hyperlink" Target="mailto:naesb@naes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37:00Z</dcterms:created>
  <dc:creator>W. Todd Oncken</dc:creator>
  <dc:description/>
  <cp:keywords/>
  <dc:language>en-US</dc:language>
  <cp:lastModifiedBy>Denise Rager</cp:lastModifiedBy>
  <cp:lastPrinted>2005-02-08T16:30:00Z</cp:lastPrinted>
  <dcterms:modified xsi:type="dcterms:W3CDTF">2008-11-13T20:37: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659077</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inor Correction and Clarification for 10.3.7</vt:lpwstr>
  </property>
  <property fmtid="{D5CDD505-2E9C-101B-9397-08002B2CF9AE}" pid="6" name="_NewReviewCycle">
    <vt:lpwstr/>
  </property>
  <property fmtid="{D5CDD505-2E9C-101B-9397-08002B2CF9AE}" pid="7" name="_ReviewingToolsShownOnce">
    <vt:lpwstr/>
  </property>
</Properties>
</file>