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ubcommittee determined that there have not been any changes in technology or security threats which warrant modifications to the standards. This issue should be re-evaluated next year.</w:t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changes are needed at this time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Request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vestigate and determine if changes to standards are needed to support adequate session encryption (</w:t>
      </w:r>
      <w:r>
        <w:rPr>
          <w:sz w:val="18"/>
          <w:szCs w:val="18"/>
        </w:rPr>
        <w:t xml:space="preserve">SSL/TLS issues </w:t>
      </w:r>
      <w:hyperlink r:id="rId2">
        <w:r>
          <w:rPr>
            <w:rStyle w:val="InternetLink"/>
            <w:b/>
            <w:sz w:val="18"/>
            <w:szCs w:val="18"/>
          </w:rPr>
          <w:t>US-Cert Vulnerability Note VU#864643</w:t>
        </w:r>
      </w:hyperlink>
      <w:r>
        <w:rPr>
          <w:b/>
          <w:sz w:val="18"/>
          <w:szCs w:val="18"/>
        </w:rPr>
        <w:t>)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bcommittee recommends that no action be taken at this time and the issue re-evaluated next year.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e the meeting minutes from the September 16, 2013 IR/TEIS Subcommitte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Monday, September 16, 2013</w:t>
    </w:r>
  </w:p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2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029640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Retail Energy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IR/TEIS Subcommittee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2013 Annual Plan Item 7.a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>Investigate and determine if changes to standards are needed to support adequate session encry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.cert.org/vuls/id/8646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2:20:00Z</dcterms:created>
  <dc:creator>Mike Zoch</dc:creator>
  <dc:description/>
  <dc:language>en-US</dc:language>
  <cp:lastModifiedBy>Denise Rager</cp:lastModifiedBy>
  <cp:lastPrinted>2003-09-05T08:18:00Z</cp:lastPrinted>
  <dcterms:modified xsi:type="dcterms:W3CDTF">2013-09-27T22:20:00Z</dcterms:modified>
  <cp:revision>2</cp:revision>
  <dc:subject/>
  <dc:title>Recommended Action:	___Accept as requested</dc:title>
</cp:coreProperties>
</file>