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left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 xml:space="preserve">RXQ.9.6.2 </w:t>
        <w:tab/>
        <w:t>Customer Payment</w:t>
      </w:r>
    </w:p>
    <w:p>
      <w:pPr>
        <w:pStyle w:val="Heading3"/>
        <w:ind w:left="720" w:hanging="720"/>
        <w:jc w:val="left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Heading3"/>
        <w:ind w:left="720" w:hanging="720"/>
        <w:jc w:val="left"/>
        <w:rPr>
          <w:sz w:val="25"/>
          <w:szCs w:val="25"/>
        </w:rPr>
      </w:pPr>
      <w:r>
        <w:rPr>
          <w:sz w:val="25"/>
          <w:szCs w:val="25"/>
        </w:rPr>
        <w:t>Data Dictiona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30" w:type="dxa"/>
        <w:jc w:val="center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960"/>
        <w:gridCol w:w="4789"/>
        <w:gridCol w:w="481"/>
        <w:gridCol w:w="3146"/>
        <w:gridCol w:w="3354"/>
      </w:tblGrid>
      <w:tr>
        <w:trPr>
          <w:tblHeader w:val="true"/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Elem. Na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dit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nts [Options]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action Handling Cod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identify if remittance and dollars are sent or just remittan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I,C]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Amoun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mount of Pay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/Debit Flag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ies payment as Credi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C]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Method Cod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type of Payment mad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ACH, CHK, FWT]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Format Cod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type of ACH payment; used only when Payment Method Code is AC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CCP, CTX]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I ID Numb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er’s  or Payee’s Bank ABA Numb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Numb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er’s or Payee’s Bank Account Numb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ting Company ID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ing number for the pay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ting Company Supplemental Cod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that uniquely identifies the Payer (defined by Payer and Bank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s Transfer Dat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date the payment is effecti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e Numb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que ID identifying this transaction, created by the originator, enabling cross-reference to ACH or wire paymen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ee Na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receiver of the pay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ee DUNS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DUNS or DUNS plus 4 for the Paye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er Na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originator of the pay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er DUNS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DUNS or DUNS plus 4 for the Pay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er Contact Na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contact name for the Pay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er primary Phone Numb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es the payer contact’s primary phone number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er Secondary Phone Numb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payer contact’s secondary phone numb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ent Identifier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r identifier for the payment agent when a payment is made by a payment agent (i.e. Checkfree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To Na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customer name when the payment is from a payment ag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To Address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billing address line 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To Address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billing address line 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to Cit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Billing address cit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to Stat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Billing Address Sta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to Zip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Billing Address Zi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Contact Na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name for Custom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Primary Phone Numb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Contact Primary Phone Numb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Secondary Phone Numb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Contact Secondary Phone Numb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e Numb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es the unique invoice number that the payment refers to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Action Cod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payment as either a payment or an adjust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O, AJ]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Payment Amoun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of detail pay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stment Reason Cod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reason for the Adjust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6, 72, CS, IF]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stment Amoun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of Adjust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Not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general details about a customer pay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Reference Numb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Customer payment identification informati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Account ID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Customer’s Account Number or Service Delivery Poi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ier Customer ID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Supplier’s identification number for the Custom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Service Typ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type of service the payment is fo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ELECTRIC, GAS]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e Dat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date of the invoice being pai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482" w:hanging="45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Use Legend:  </w:t>
    </w:r>
    <w:r>
      <w:rPr>
        <w:b/>
        <w:bCs/>
        <w:color w:val="808080"/>
        <w:sz w:val="14"/>
        <w:szCs w:val="14"/>
      </w:rPr>
      <w:t>M</w:t>
    </w:r>
    <w:r>
      <w:rPr>
        <w:color w:val="808080"/>
        <w:sz w:val="14"/>
        <w:szCs w:val="14"/>
      </w:rPr>
      <w:t xml:space="preserve"> = Mandatory; </w:t>
    </w:r>
    <w:r>
      <w:rPr>
        <w:b/>
        <w:bCs/>
        <w:color w:val="808080"/>
        <w:sz w:val="14"/>
        <w:szCs w:val="14"/>
      </w:rPr>
      <w:t>C</w:t>
    </w:r>
    <w:r>
      <w:rPr>
        <w:color w:val="808080"/>
        <w:sz w:val="14"/>
        <w:szCs w:val="14"/>
      </w:rPr>
      <w:t xml:space="preserve"> = Conditional; </w:t>
    </w:r>
    <w:r>
      <w:rPr>
        <w:b/>
        <w:bCs/>
        <w:color w:val="808080"/>
        <w:sz w:val="14"/>
        <w:szCs w:val="14"/>
      </w:rPr>
      <w:t>SO=</w:t>
    </w:r>
    <w:r>
      <w:rPr>
        <w:color w:val="808080"/>
        <w:sz w:val="14"/>
        <w:szCs w:val="14"/>
      </w:rPr>
      <w:t xml:space="preserve">Sender’s Option; BC=Business Conditional; </w:t>
    </w:r>
    <w:r>
      <w:rPr>
        <w:b/>
        <w:bCs/>
        <w:color w:val="808080"/>
        <w:sz w:val="14"/>
        <w:szCs w:val="14"/>
      </w:rPr>
      <w:t>RBC=R</w:t>
    </w:r>
    <w:r>
      <w:rPr>
        <w:color w:val="808080"/>
        <w:sz w:val="14"/>
        <w:szCs w:val="14"/>
      </w:rPr>
      <w:t>etail Business Conditional</w:t>
    </w:r>
  </w:p>
  <w:p>
    <w:pPr>
      <w:pStyle w:val="Footer"/>
      <w:pBdr>
        <w:top w:val="single" w:sz="4" w:space="1" w:color="000000"/>
      </w:pBdr>
      <w:tabs>
        <w:tab w:val="clear" w:pos="720"/>
        <w:tab w:val="center" w:pos="6480" w:leader="none"/>
        <w:tab w:val="right" w:pos="13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ESB REQ and RGQ Model Business Practices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[Publication Date]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2008 North American Energy Standards Board, Inc. All Rights Reserved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29:00Z</dcterms:created>
  <dc:creator>Denise</dc:creator>
  <dc:description/>
  <cp:keywords/>
  <dc:language>en-US</dc:language>
  <cp:lastModifiedBy>Denise</cp:lastModifiedBy>
  <dcterms:modified xsi:type="dcterms:W3CDTF">2009-11-16T22:29:00Z</dcterms:modified>
  <cp:revision>2</cp:revision>
  <dc:subject/>
  <dc:title>RXQ</dc:title>
</cp:coreProperties>
</file>