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AIL CUSTOMER AUTHORIZ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RELEASE OF RETAIL CUSTOMER-SPECIFIC DA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y signing this Authorization, or acknowledging acceptance electronically, the Retail Customer whose signature/electronic name appears below consents and agrees to permit the third party whose signature/electronic name also appears below to obtain from the Distribution Company named below the Retail Customer-specific data as described in this Authorization for the following Account No(s)., ESI ID, meter number(s) and/or other identifier(s) at the below service address(es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4357"/>
      </w:tblGrid>
      <w:tr>
        <w:trPr>
          <w:trHeight w:val="29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dentifier(s) (Account No(s)., ESI ID(s)*, etc.)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ter Number(s)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rvice Address(es)</w:t>
            </w:r>
          </w:p>
        </w:tc>
      </w:tr>
      <w:tr>
        <w:trPr>
          <w:trHeight w:val="29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ESI ID = Electric Service Identifier used in the Registration Agent Model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his Authorization applies to Retail Customer-specific data held by or with the following Distribution Compan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8"/>
          <w:szCs w:val="18"/>
        </w:rPr>
        <w:t>Distribution Company applicable to Retail Customer’s Account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he service(s) supplied by the Distribution Company that this Authorization applies to is/are (initial or electronically check all that apply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</w:t>
        <w:tab/>
        <w:t>Retail Customer’s Gas Ser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</w:t>
        <w:tab/>
        <w:t>Retail Customer’s Electric Ser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ate Range</w:t>
      </w:r>
      <w:r>
        <w:rPr>
          <w:rFonts w:cs="Arial" w:ascii="Arial" w:hAnsi="Arial"/>
          <w:sz w:val="18"/>
          <w:szCs w:val="18"/>
        </w:rPr>
        <w:t>:  The Distribution Company is authorized to provide to the third-party identified below the type(s) of data described below, if available or applicable, for the period beginning ____________(Start Date) and ending ___________________(End Date) (Note: End Date cannot be later than the Expiration Date below).  Existing data shall be provided within thirty (30) days of Distribution Company’s receipt of this signed or electronically acknowledged Authorization</w:t>
      </w:r>
      <w:ins w:id="0" w:author="NAESB" w:date="2013-02-11T11:57:00Z">
        <w:r>
          <w:rPr>
            <w:rFonts w:cs="Arial" w:ascii="Arial" w:hAnsi="Arial"/>
            <w:sz w:val="18"/>
            <w:szCs w:val="18"/>
          </w:rPr>
          <w:t xml:space="preserve"> or as </w:t>
        </w:r>
      </w:ins>
      <w:ins w:id="1" w:author="NAESB" w:date="2013-02-11T11:59:00Z">
        <w:r>
          <w:rPr>
            <w:rFonts w:cs="Arial" w:ascii="Arial" w:hAnsi="Arial"/>
            <w:sz w:val="18"/>
            <w:szCs w:val="18"/>
          </w:rPr>
          <w:t xml:space="preserve">otherwise </w:t>
        </w:r>
      </w:ins>
      <w:ins w:id="2" w:author="NAESB" w:date="2013-02-11T11:57:00Z">
        <w:r>
          <w:rPr>
            <w:rFonts w:cs="Arial" w:ascii="Arial" w:hAnsi="Arial"/>
            <w:sz w:val="18"/>
            <w:szCs w:val="18"/>
          </w:rPr>
          <w:t>required by the Applicable Regulatory Authority</w:t>
        </w:r>
      </w:ins>
      <w:r>
        <w:rPr>
          <w:rFonts w:cs="Arial" w:ascii="Arial" w:hAnsi="Arial"/>
          <w:sz w:val="18"/>
          <w:szCs w:val="18"/>
        </w:rPr>
        <w:t>, and data arising after such date shall be provided on or about _____________________ or at monthly interva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ormat that the data is to be provided (Initial or electronically check one format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mary Data</w:t>
      </w:r>
    </w:p>
    <w:p>
      <w:pPr>
        <w:pStyle w:val="Normal"/>
        <w:ind w:left="1440" w:hanging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</w:t>
        <w:tab/>
        <w:t>Monthly billing dat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val data for the following interval</w:t>
      </w:r>
      <w:ins w:id="3" w:author="NAESB" w:date="2013-02-11T11:55:00Z">
        <w:r>
          <w:rPr>
            <w:rFonts w:cs="Arial" w:ascii="Arial" w:hAnsi="Arial"/>
            <w:sz w:val="18"/>
            <w:szCs w:val="18"/>
          </w:rPr>
          <w:t xml:space="preserve"> data for the following interval (If the requested interval data is unavailable the next less granular interval data will be provided): </w:t>
        </w:r>
      </w:ins>
      <w:del w:id="4" w:author="NAESB" w:date="2013-02-11T11:54:00Z">
        <w:r>
          <w:rPr>
            <w:rFonts w:cs="Arial" w:ascii="Arial" w:hAnsi="Arial"/>
            <w:sz w:val="18"/>
            <w:szCs w:val="18"/>
          </w:rPr>
          <w:delText xml:space="preserve">: </w:delText>
        </w:r>
      </w:del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Dail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Hour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 30- minu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 15-minu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Other (Describe :_______________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c data to be provide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</w:t>
        <w:tab/>
        <w:t>kW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</w:t>
        <w:tab/>
        <w:t>kW (if availab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</w:t>
        <w:tab/>
        <w:t>kVa (if applicab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</w:t>
        <w:tab/>
        <w:t>kVarh (if applicabl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</w:t>
        <w:tab/>
        <w:t>Gas Usage (Therms or Ccf as appropriate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_______</w:t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sert other data type as appropriat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</w:t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sert other data type as appropriat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_______</w:t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sert other data type as appropriat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tions and/or additional descriptions of the above data terms are attached or available at</w:t>
      </w:r>
      <w:r>
        <w:rPr>
          <w:rFonts w:cs="Arial" w:ascii="Arial" w:hAnsi="Arial"/>
          <w:sz w:val="18"/>
          <w:szCs w:val="18"/>
          <w:u w:val="single"/>
        </w:rPr>
        <w:t xml:space="preserve"> _______________________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ote: Insert additional pages if needed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AIL CUSTOMER’S AUTHORIZATION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tail Customer Name</w:t>
        <w:tab/>
        <w:tab/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>Name of Record on Distribution Company Accoun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tail Customer Mailing Address</w:t>
        <w:tab/>
        <w:t>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tail Customer’s or authorized Retail Customer Representative’s Signatu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__________________________________________________ </w:t>
      </w:r>
    </w:p>
    <w:p>
      <w:pPr>
        <w:pStyle w:val="Normal"/>
        <w:ind w:left="360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f not Electronically Acknowledged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ted Retail Customer’s or Representative’s Name</w:t>
        <w:tab/>
        <w:tab/>
        <w:tab/>
        <w:t>___________________________________________________</w:t>
      </w:r>
    </w:p>
    <w:p>
      <w:pPr>
        <w:pStyle w:val="Normal"/>
        <w:ind w:left="36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tive’s Title</w:t>
        <w:tab/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 No.</w:t>
        <w:tab/>
        <w:t>_____________________</w:t>
        <w:tab/>
        <w:t>Fax No.</w:t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If Available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Address</w:t>
        <w:tab/>
        <w:tab/>
        <w:t>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>(Optional for Residential Customers – Required for nonresidential Retail Customer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Signed or Electronically Acknowledged</w:t>
        <w:tab/>
        <w:tab/>
        <w:t>_____________________ (mm/dd/yyyy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Expiration Date: This Authorization expires on ______________ (specific date mm/dd/yyyy)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RD-PARTY SEEKING THE RETAIL CUSTOMER’S AUTHORIZATION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To be signed or electronically acknowledged by a duly authorized Representativ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mpany Name:</w:t>
        <w:tab/>
        <w:t>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iling Address:</w:t>
        <w:tab/>
        <w:t>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Information:</w:t>
        <w:tab/>
        <w:t>Telephone</w:t>
        <w:tab/>
        <w:t>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E-Mail Address</w:t>
        <w:tab/>
        <w:t>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sentative’s Signature:</w:t>
        <w:tab/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If not Electronically Acknowledged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inted Representative’s Name:</w:t>
        <w:tab/>
        <w:t xml:space="preserve">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tive’s Title:</w:t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Signed or Electronically Acknowledged:</w:t>
        <w:tab/>
        <w:t xml:space="preserve">__________________________(mm/dd/yyyy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he third-party confirms that the data provided will only be used for the following purposes in accordance with the stated privacy Model Business Practices in North American Energy Standards Board REQ.22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Authorization should be signed or electronically acknowledged by the third-party and forwarded to the Retail Customer for signature or electronic acknowledgment.  The Retail Customer, after completing and signing/acknowledging this Authorization, should return this </w:t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>Authorization to the third-party who</w:t>
      </w:r>
      <w:ins w:id="5" w:author="e32122" w:date="2013-02-15T10:49:00Z">
        <w:r>
          <w:rPr>
            <w:rFonts w:cs="Arial" w:ascii="Arial" w:hAnsi="Arial"/>
            <w:sz w:val="18"/>
            <w:szCs w:val="18"/>
          </w:rPr>
          <w:t>, unless otherwise directed in writing by the Distribution Company,</w:t>
        </w:r>
      </w:ins>
      <w:r>
        <w:rPr>
          <w:rFonts w:cs="Arial" w:ascii="Arial" w:hAnsi="Arial"/>
          <w:sz w:val="18"/>
          <w:szCs w:val="18"/>
        </w:rPr>
        <w:t xml:space="preserve"> should provide it to the Distribution Company who should maintain it consistent with the Distribution Company’s document retention policy.  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The third-party should maintain a copy of this Authorization for potential auditing purposes as required by law but, at a minimum, until thirty (30) days after the Expiration Date of this Authorization. If required by the Applicable Regulatory Authority, the third-party should provide notice to the Applicable Regulatory Authority of its receipt of this Authorization from the Retail Customer.  </w:t>
      </w:r>
      <w:ins w:id="6" w:author="e32122" w:date="2013-02-15T10:45:00Z">
        <w:r>
          <w:rPr>
            <w:rFonts w:cs="Arial" w:ascii="Arial" w:hAnsi="Arial"/>
            <w:sz w:val="18"/>
            <w:szCs w:val="18"/>
          </w:rPr>
          <w:t xml:space="preserve">The </w:t>
        </w:r>
      </w:ins>
      <w:ins w:id="7" w:author="e32122" w:date="2013-02-15T10:47:00Z">
        <w:r>
          <w:rPr>
            <w:rFonts w:cs="Arial" w:ascii="Arial" w:hAnsi="Arial"/>
            <w:sz w:val="18"/>
            <w:szCs w:val="18"/>
          </w:rPr>
          <w:t xml:space="preserve">Retail </w:t>
        </w:r>
      </w:ins>
      <w:ins w:id="8" w:author="e32122" w:date="2013-02-15T10:45:00Z">
        <w:r>
          <w:rPr>
            <w:rFonts w:cs="Arial" w:ascii="Arial" w:hAnsi="Arial"/>
            <w:sz w:val="18"/>
            <w:szCs w:val="18"/>
          </w:rPr>
          <w:t>Customer hereby releases the Distribution Company, its employees, officers, and agents from any and all liability associated with the third-party’s use and/or dissemination of account information that the Distribution Company provides in accordance with this release Authorization.</w:t>
        </w:r>
      </w:ins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ate Comments Submitted by the Retail BPS, DSM/EE and Data Privacy Task Forc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DocID">
    <w:name w:val="DocID"/>
    <w:qFormat/>
    <w:rPr>
      <w:rFonts w:ascii="Times New Roman" w:hAnsi="Times New Roman" w:cs="Times New Roman"/>
      <w:b w:val="false"/>
      <w:i w:val="false"/>
      <w:vanish w:val="false"/>
      <w:color w:val="000000"/>
      <w:sz w:val="12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3:00Z</dcterms:created>
  <dc:creator>NAESB</dc:creator>
  <dc:description/>
  <cp:keywords/>
  <dc:language>en-US</dc:language>
  <cp:lastModifiedBy>Denise Rager</cp:lastModifiedBy>
  <dcterms:modified xsi:type="dcterms:W3CDTF">2013-02-15T19:52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LL9xW/pr1Vluzghzdz5IzY1xZB4AAl+RU=</vt:lpwstr>
  </property>
  <property fmtid="{D5CDD505-2E9C-101B-9397-08002B2CF9AE}" pid="3" name="MAIL_MSG_ID1">
    <vt:lpwstr>oFAAfyEHtdkN2VVk8rKauc0s45fFvBo6/dgSPJRha5SpH/PqiWkeYdWEkUlnd0ld3kCKKNwqgAYMkhcZ
ZmTI03tMQ5Cw79HrYpMgxn8zWzrX2p5kfbi6SrHd204eTpxQnuDvRUPRZEejBv04f+CJoWkuNDLw
pPaPFLJRInG0yUuCFdvOtht9W3E8AEkRZW0iXBCOFLa+x/wBNQ4Qd615JuHfn3ag22tORI/zSkF/
wYJUFJAKr66faZ7tC</vt:lpwstr>
  </property>
  <property fmtid="{D5CDD505-2E9C-101B-9397-08002B2CF9AE}" pid="4" name="MAIL_MSG_ID2">
    <vt:lpwstr>C6x9CTVN+UqN5o/qdtLNn0YJoJFo7O3iCmedLjHYi9KtJJYAVX97cz+CJmz
S8pCRP7P/xilxaZ8Y2b9kEGeOfVjrSGeVpqrs7kT9AJeI4cB</vt:lpwstr>
  </property>
  <property fmtid="{D5CDD505-2E9C-101B-9397-08002B2CF9AE}" pid="5" name="RESPONSE_SENDER_NAME">
    <vt:lpwstr>gAAAdya76B99d4hLGUR1rQ+8TxTv0GGEPdix</vt:lpwstr>
  </property>
</Properties>
</file>