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On August 15, 2011, the Retail BPS subcommittee discussed comments received relating to Retail Annual Plan Item 7. The following are the subcommittee’s recommended actions in response to the submitted comments. </w:t>
      </w:r>
    </w:p>
    <w:p>
      <w:pPr>
        <w:pStyle w:val="Normal"/>
        <w:spacing w:before="120" w:after="0"/>
        <w:rPr/>
      </w:pPr>
      <w:r>
        <w:rPr/>
        <w:t xml:space="preserve">1. </w:t>
        <w:tab/>
        <w:t>Regarding Dominion Retail Comment 1: the subcommittee agreed with the suggestion to include a reference to processes to be followed in an unsolicited telephone context, with the exception that the reference in the Model Business Practices be changed to RXQ.23.3.4.6. The modified Model Business Practice would read:</w:t>
      </w:r>
    </w:p>
    <w:p>
      <w:pPr>
        <w:pStyle w:val="Normal"/>
        <w:spacing w:before="120" w:after="0"/>
        <w:ind w:left="1440" w:right="1440" w:hanging="0"/>
        <w:jc w:val="both"/>
        <w:rPr/>
      </w:pPr>
      <w:r>
        <w:rPr/>
        <w:t>If a Retail Customer responds by telephone to a Direct Mail Marketing solicitation, or if the Retail Customer contacts the Supplier unsolicited, the verification process in RXQ.23.3.4.6 should be followed.</w:t>
      </w:r>
    </w:p>
    <w:p>
      <w:pPr>
        <w:pStyle w:val="Normal"/>
        <w:spacing w:before="120" w:after="0"/>
        <w:rPr/>
      </w:pPr>
      <w:r>
        <w:rPr/>
        <w:t xml:space="preserve">In addition, the subcommittee recommends applying a similar change to RXQ.23.3.6.7 that would apply in the unsolicited internet context. This change would change the existing Model Business Practice to read: </w:t>
      </w:r>
    </w:p>
    <w:p>
      <w:pPr>
        <w:pStyle w:val="Normal"/>
        <w:spacing w:before="120" w:after="0"/>
        <w:ind w:left="1440" w:right="1440" w:hanging="0"/>
        <w:jc w:val="both"/>
        <w:rPr/>
      </w:pPr>
      <w:r>
        <w:rPr/>
        <w:t>If a Retail Customer responds by internet to a Direct Mail Marketing solicitation, or if the Retail Customer contacts the Supplier unsolicited, the verification process in RXQ.23.3.5.8 should be followed.</w:t>
      </w:r>
    </w:p>
    <w:p>
      <w:pPr>
        <w:pStyle w:val="Normal"/>
        <w:spacing w:before="120" w:after="0"/>
        <w:ind w:left="1440" w:right="1440" w:hanging="0"/>
        <w:jc w:val="both"/>
        <w:rPr/>
      </w:pPr>
      <w:r>
        <w:rPr/>
      </w:r>
    </w:p>
    <w:p>
      <w:pPr>
        <w:pStyle w:val="Normal"/>
        <w:spacing w:before="120" w:after="0"/>
        <w:rPr/>
      </w:pPr>
      <w:r>
        <w:rPr/>
        <w:t xml:space="preserve">2. </w:t>
        <w:tab/>
        <w:t xml:space="preserve">Regarding Dominion Retail Comment 2: the subcommittee agrees that further discussion of this Model Business Practice is warranted and suggests that RXQ.23.3.8.3 be removed from the recommendation and sent back to the BPS for further development. The subcommittee suggests that the remainder of the recommendation, including the modifications made above in #1, should be approv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ate Comments of the Retail BPS Subcommitte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8:00Z</dcterms:created>
  <dc:creator>James Culliton</dc:creator>
  <dc:description/>
  <cp:keywords/>
  <dc:language>en-US</dc:language>
  <cp:lastModifiedBy>Denise Rager</cp:lastModifiedBy>
  <dcterms:modified xsi:type="dcterms:W3CDTF">2011-08-16T17:28:00Z</dcterms:modified>
  <cp:revision>2</cp:revision>
  <dc:subject/>
  <dc:title>On August 15, 2011, the Retail BPS subcommittee discussed comments received relating to Retail Annual Plan Item 7</dc:title>
</cp:coreProperties>
</file>