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July 2,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sz w:val="32"/>
          <w:szCs w:val="32"/>
        </w:rPr>
      </w:pPr>
      <w:r>
        <w:rPr>
          <w:rFonts w:cs="Arial" w:ascii="Arial" w:hAnsi="Arial"/>
          <w:b/>
          <w:i/>
          <w:sz w:val="32"/>
          <w:szCs w:val="32"/>
        </w:rPr>
        <w:t>Late Comments of the</w:t>
      </w:r>
    </w:p>
    <w:p>
      <w:pPr>
        <w:pStyle w:val="Normal"/>
        <w:spacing w:lineRule="auto" w:line="240" w:before="0" w:after="0"/>
        <w:jc w:val="center"/>
        <w:rPr>
          <w:rFonts w:ascii="Arial" w:hAnsi="Arial" w:cs="Arial"/>
          <w:b/>
          <w:b/>
          <w:i/>
          <w:i/>
          <w:sz w:val="32"/>
          <w:szCs w:val="32"/>
        </w:rPr>
      </w:pPr>
      <w:r>
        <w:rPr>
          <w:rFonts w:cs="Arial" w:ascii="Arial" w:hAnsi="Arial"/>
          <w:b/>
          <w:i/>
          <w:sz w:val="32"/>
          <w:szCs w:val="32"/>
        </w:rPr>
        <w:t>Joint REQ/RGQ Business Practices Subcommittee</w:t>
      </w:r>
    </w:p>
    <w:p>
      <w:pPr>
        <w:pStyle w:val="Normal"/>
        <w:spacing w:lineRule="auto" w:line="240" w:before="0" w:after="0"/>
        <w:jc w:val="both"/>
        <w:rPr>
          <w:rFonts w:ascii="Arial" w:hAnsi="Arial" w:cs="Arial"/>
          <w:b/>
          <w:b/>
          <w:i/>
          <w:i/>
          <w:sz w:val="32"/>
          <w:szCs w:val="32"/>
        </w:rPr>
      </w:pPr>
      <w:r>
        <w:rPr>
          <w:rFonts w:cs="Arial" w:ascii="Arial" w:hAnsi="Arial"/>
          <w:b/>
          <w:i/>
          <w:sz w:val="32"/>
          <w:szCs w:val="3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In the course of its work on 2012 Retail Annual Plan Item 9 - Update Existing Model Business Practices, the Joint REQ/RGQ Business Practices Subcommittee has begun adding two standard paragraphs to the Executive Summary of each Book.  This decision was made after Book 4 – Dispute resolution and Book 12 – Inquiries were voted out of the Subcommittee.  On its June 26, 2012 conference call, the Joint REQ/RGQ Business Practices Subcommittee decided to submit these Late Comments to add the standard paragraphs to Books 4 and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lease add the following paragraphs to the end of the Executive Summaries of Books 4 and 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In a business environment where best practices are voluntary, Model Business Practices should be followed, taking into account any applicable contractual agreements, tariffs, or rate schedules and subject to the Governing Documents and Applicable Regulatory Authority requirements.  Therefore, any obligation to use these voluntary Model Business Practices, including any modified form thereof, would be established by Governing Documents and Applicable Regulatory Authority rules and regulation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These Model Business Practices are intended to serve as flexible guidelines, rather than “one-size-fits-all” requirements.  In this capacity, they can provide information and guidance that will help voluntary adopters, whether Distribution Companies, other Market Participants, or Applicable Regulatory Authorities to make informed decisions and appropriately balance beneficial uses of these Model Business Practic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t;&lt;  retail_bpsLateCommentsBks4-12  &gt;&gt;</w:t>
      </w:r>
    </w:p>
    <w:p>
      <w:pPr>
        <w:pStyle w:val="Normal"/>
        <w:spacing w:lineRule="auto" w:line="240" w:before="0" w:after="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7:00Z</dcterms:created>
  <dc:creator>e32122</dc:creator>
  <dc:description/>
  <cp:keywords/>
  <dc:language>en-US</dc:language>
  <cp:lastModifiedBy>e32122</cp:lastModifiedBy>
  <dcterms:modified xsi:type="dcterms:W3CDTF">2012-07-02T15:05:00Z</dcterms:modified>
  <cp:revision>1</cp:revision>
  <dc:subject/>
  <dc:title/>
</cp:coreProperties>
</file>