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pPr>
      <w:r>
        <w:rPr>
          <w:rFonts w:cs="Arial" w:ascii="Arial" w:hAnsi="Arial"/>
          <w:b/>
          <w:sz w:val="22"/>
          <w:szCs w:val="22"/>
        </w:rPr>
        <w:t>3.</w:t>
        <w:tab/>
        <w:t>RECOMMENDATION</w:t>
      </w:r>
    </w:p>
    <w:p>
      <w:pPr>
        <w:pStyle w:val="Normal"/>
        <w:ind w:left="2160" w:hanging="1800"/>
        <w:jc w:val="both"/>
        <w:rPr>
          <w:rFonts w:ascii="Arial" w:hAnsi="Arial" w:cs="Arial"/>
          <w:sz w:val="22"/>
          <w:szCs w:val="22"/>
        </w:rPr>
      </w:pPr>
      <w:r>
        <w:rPr>
          <w:rFonts w:cs="Arial" w:ascii="Arial" w:hAnsi="Arial"/>
          <w:b/>
          <w:sz w:val="22"/>
          <w:szCs w:val="22"/>
        </w:rPr>
        <w:t>SUMMARY:</w:t>
        <w:tab/>
      </w:r>
      <w:r>
        <w:rPr>
          <w:rFonts w:cs="Arial" w:ascii="Arial" w:hAnsi="Arial"/>
          <w:sz w:val="22"/>
          <w:szCs w:val="22"/>
        </w:rPr>
        <w:t xml:space="preserve">The Master Data Requirements List contains the list of data elements used in the use cases that were developed for PAP 03 and PAP 09 in the phase one effort. </w:t>
      </w:r>
      <w:r>
        <w:br w:type="page"/>
      </w:r>
    </w:p>
    <w:p>
      <w:pPr>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pStyle w:val="Normal"/>
        <w:ind w:left="2160" w:hanging="180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DefaultText"/>
        <w:ind w:firstLine="360"/>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DefaultText"/>
        <w:keepNext w:val="true"/>
        <w:keepLines/>
        <w:spacing w:before="120" w:after="0"/>
        <w:ind w:firstLine="360"/>
        <w:rPr/>
      </w:pPr>
      <w:r>
        <w:rPr>
          <w:rFonts w:cs="Arial" w:ascii="Arial" w:hAnsi="Arial"/>
          <w:b/>
          <w:color w:val="FF0000"/>
          <w:sz w:val="28"/>
          <w:szCs w:val="28"/>
          <w:u w:val="single"/>
        </w:rPr>
        <w:t>REQ.20.3</w:t>
        <w:tab/>
        <w:t>Smart Grid Standards Data Requirements Table</w:t>
      </w:r>
    </w:p>
    <w:p>
      <w:pPr>
        <w:pStyle w:val="Normal"/>
        <w:ind w:left="3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360" w:hanging="0"/>
        <w:jc w:val="both"/>
        <w:rPr>
          <w:rFonts w:ascii="Arial" w:hAnsi="Arial" w:cs="Arial"/>
          <w:b/>
          <w:b/>
          <w:color w:val="FF0000"/>
          <w:sz w:val="22"/>
          <w:szCs w:val="22"/>
          <w:u w:val="single"/>
        </w:rPr>
      </w:pPr>
      <w:r>
        <w:rPr>
          <w:rFonts w:cs="Arial" w:ascii="Arial" w:hAnsi="Arial"/>
          <w:b/>
          <w:color w:val="FF0000"/>
          <w:sz w:val="22"/>
          <w:szCs w:val="22"/>
          <w:u w:val="single"/>
        </w:rPr>
        <w:t xml:space="preserve">Introduction </w:t>
      </w:r>
    </w:p>
    <w:p>
      <w:pPr>
        <w:pStyle w:val="Normal"/>
        <w:ind w:left="3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360" w:hanging="0"/>
        <w:jc w:val="both"/>
        <w:rPr>
          <w:rFonts w:ascii="Arial" w:hAnsi="Arial" w:cs="Arial"/>
          <w:color w:val="FF0000"/>
          <w:sz w:val="22"/>
          <w:szCs w:val="22"/>
          <w:u w:val="single"/>
        </w:rPr>
      </w:pPr>
      <w:r>
        <w:rPr>
          <w:rFonts w:cs="Arial" w:ascii="Arial" w:hAnsi="Arial"/>
          <w:color w:val="FF0000"/>
          <w:sz w:val="22"/>
          <w:szCs w:val="22"/>
          <w:u w:val="single"/>
        </w:rPr>
        <w:t>This Business Practice Standard contains the list of data elements used in Business Practice Standards WEQ-016 and WEQ-018. Specific application of the data elements to a given use case contained in WEQ-016 and WEQ-018 are identified within the appropriate Business Practice Standard.  This Business Practice Standard and data elements included herein are not intended to replace applicable Governing Documents, and in the event of a conflict, the latter documents shall have precedence over this standard.</w:t>
      </w:r>
    </w:p>
    <w:p>
      <w:pPr>
        <w:pStyle w:val="DefaultText"/>
        <w:jc w:val="both"/>
        <w:rPr>
          <w:rFonts w:ascii="Arial" w:hAnsi="Arial" w:cs="Arial"/>
          <w:color w:val="FF0000"/>
          <w:sz w:val="20"/>
          <w:szCs w:val="22"/>
          <w:u w:val="single"/>
        </w:rPr>
      </w:pPr>
      <w:r>
        <w:rPr>
          <w:rFonts w:cs="Arial" w:ascii="Arial" w:hAnsi="Arial"/>
          <w:color w:val="FF0000"/>
          <w:sz w:val="20"/>
          <w:szCs w:val="22"/>
          <w:u w:val="single"/>
        </w:rPr>
      </w:r>
    </w:p>
    <w:p>
      <w:pPr>
        <w:pStyle w:val="DefaultText"/>
        <w:keepNext w:val="true"/>
        <w:keepLines/>
        <w:spacing w:before="120" w:after="0"/>
        <w:ind w:left="720" w:hanging="0"/>
        <w:jc w:val="center"/>
        <w:rPr>
          <w:rFonts w:ascii="Arial" w:hAnsi="Arial" w:cs="Arial"/>
          <w:color w:val="FF0000"/>
          <w:sz w:val="28"/>
          <w:szCs w:val="28"/>
          <w:highlight w:val="yellow"/>
          <w:u w:val="single"/>
        </w:rPr>
      </w:pPr>
      <w:r>
        <w:rPr>
          <w:rFonts w:cs="Arial" w:ascii="Arial" w:hAnsi="Arial"/>
          <w:color w:val="FF0000"/>
          <w:sz w:val="28"/>
          <w:szCs w:val="28"/>
          <w:highlight w:val="yellow"/>
          <w:u w:val="single"/>
        </w:rPr>
      </w:r>
    </w:p>
    <w:p>
      <w:pPr>
        <w:pStyle w:val="DefaultText"/>
        <w:spacing w:before="120" w:after="0"/>
        <w:rPr>
          <w:rFonts w:ascii="Arial" w:hAnsi="Arial" w:cs="Arial"/>
          <w:color w:val="FF0000"/>
          <w:sz w:val="22"/>
          <w:szCs w:val="28"/>
          <w:highlight w:val="yellow"/>
          <w:u w:val="single"/>
        </w:rPr>
      </w:pPr>
      <w:r>
        <w:rPr>
          <w:rFonts w:cs="Arial" w:ascii="Arial" w:hAnsi="Arial"/>
          <w:color w:val="FF0000"/>
          <w:sz w:val="22"/>
          <w:szCs w:val="28"/>
          <w:highlight w:val="yellow"/>
          <w:u w:val="single"/>
        </w:rPr>
      </w:r>
    </w:p>
    <w:p>
      <w:pPr>
        <w:pStyle w:val="DefaultText"/>
        <w:spacing w:before="120" w:after="0"/>
        <w:rPr>
          <w:rFonts w:ascii="Arial" w:hAnsi="Arial" w:cs="Arial"/>
          <w:b/>
          <w:b/>
          <w:color w:val="FF0000"/>
          <w:sz w:val="28"/>
          <w:szCs w:val="28"/>
          <w:u w:val="single"/>
        </w:rPr>
      </w:pPr>
      <w:r>
        <w:rPr>
          <w:rFonts w:cs="Arial" w:ascii="Arial" w:hAnsi="Arial"/>
          <w:b/>
          <w:color w:val="FF0000"/>
          <w:sz w:val="28"/>
          <w:szCs w:val="28"/>
          <w:u w:val="single"/>
        </w:rPr>
        <w:t>REQ.20.3.1</w:t>
        <w:tab/>
        <w:t>Alphabetical Listing by Data Element Name</w:t>
      </w:r>
    </w:p>
    <w:p>
      <w:pPr>
        <w:pStyle w:val="DefaultText"/>
        <w:spacing w:before="120" w:after="0"/>
        <w:rPr>
          <w:rFonts w:ascii="Arial" w:hAnsi="Arial" w:cs="Arial"/>
          <w:i/>
          <w:i/>
          <w:color w:val="FF0000"/>
          <w:sz w:val="20"/>
          <w:u w:val="single"/>
        </w:rPr>
      </w:pPr>
      <w:r>
        <w:rPr>
          <w:rFonts w:cs="Arial" w:ascii="Arial" w:hAnsi="Arial"/>
          <w:i/>
          <w:color w:val="FF0000"/>
          <w:sz w:val="20"/>
          <w:u w:val="single"/>
        </w:rPr>
        <w:t xml:space="preserve">* Listing by Category ID and Category Element ID begins on page </w:t>
      </w:r>
      <w:r>
        <w:rPr>
          <w:rFonts w:cs="Arial" w:ascii="Arial" w:hAnsi="Arial"/>
          <w:i/>
          <w:color w:val="FF0000"/>
          <w:sz w:val="20"/>
          <w:u w:val="single"/>
        </w:rPr>
        <w:fldChar w:fldCharType="begin"/>
      </w:r>
      <w:r>
        <w:rPr>
          <w:sz w:val="20"/>
          <w:i/>
          <w:u w:val="single"/>
          <w:rFonts w:cs="Arial" w:ascii="Arial" w:hAnsi="Arial"/>
          <w:color w:val="FF0000"/>
        </w:rPr>
        <w:instrText xml:space="preserve"> REF CategoryList \h </w:instrText>
      </w:r>
      <w:r>
        <w:rPr>
          <w:sz w:val="20"/>
          <w:i/>
          <w:u w:val="single"/>
          <w:rFonts w:cs="Arial" w:ascii="Arial" w:hAnsi="Arial"/>
          <w:color w:val="FF0000"/>
        </w:rPr>
        <w:fldChar w:fldCharType="separate"/>
      </w:r>
      <w:r>
        <w:rPr>
          <w:sz w:val="20"/>
          <w:i/>
          <w:u w:val="single"/>
          <w:rFonts w:cs="Arial" w:ascii="Arial" w:hAnsi="Arial"/>
          <w:color w:val="FF0000"/>
        </w:rPr>
      </w:r>
      <w:r>
        <w:rPr>
          <w:sz w:val="20"/>
          <w:i/>
          <w:u w:val="single"/>
          <w:rFonts w:cs="Arial" w:ascii="Arial" w:hAnsi="Arial"/>
          <w:color w:val="FF0000"/>
        </w:rPr>
        <w:fldChar w:fldCharType="end"/>
      </w:r>
      <w:r>
        <w:rPr>
          <w:rFonts w:cs="Arial" w:ascii="Arial" w:hAnsi="Arial"/>
          <w:i/>
          <w:color w:val="FF0000"/>
          <w:sz w:val="20"/>
          <w:u w:val="single"/>
        </w:rPr>
        <w:fldChar w:fldCharType="begin"/>
      </w:r>
      <w:r>
        <w:rPr>
          <w:sz w:val="20"/>
          <w:i/>
          <w:u w:val="single"/>
          <w:rFonts w:cs="Arial" w:ascii="Arial" w:hAnsi="Arial"/>
          <w:color w:val="FF0000"/>
        </w:rPr>
        <w:instrText xml:space="preserve"> PAGEREF CategoryList \h </w:instrText>
      </w:r>
      <w:r>
        <w:rPr>
          <w:sz w:val="20"/>
          <w:i/>
          <w:u w:val="single"/>
          <w:rFonts w:cs="Arial" w:ascii="Arial" w:hAnsi="Arial"/>
          <w:color w:val="FF0000"/>
        </w:rPr>
        <w:fldChar w:fldCharType="separate"/>
      </w:r>
      <w:r>
        <w:rPr>
          <w:sz w:val="20"/>
          <w:i/>
          <w:u w:val="single"/>
          <w:rFonts w:cs="Arial" w:ascii="Arial" w:hAnsi="Arial"/>
          <w:color w:val="FF0000"/>
        </w:rPr>
        <w:t>44</w:t>
      </w:r>
      <w:r>
        <w:rPr>
          <w:sz w:val="20"/>
          <w:i/>
          <w:u w:val="single"/>
          <w:rFonts w:cs="Arial" w:ascii="Arial" w:hAnsi="Arial"/>
          <w:color w:val="FF0000"/>
        </w:rPr>
        <w:fldChar w:fldCharType="end"/>
      </w:r>
    </w:p>
    <w:tbl>
      <w:tblPr>
        <w:tblW w:w="14035" w:type="dxa"/>
        <w:jc w:val="left"/>
        <w:tblInd w:w="-375" w:type="dxa"/>
        <w:tblLayout w:type="fixed"/>
        <w:tblCellMar>
          <w:top w:w="0" w:type="dxa"/>
          <w:left w:w="108" w:type="dxa"/>
          <w:bottom w:w="0" w:type="dxa"/>
          <w:right w:w="108" w:type="dxa"/>
        </w:tblCellMar>
      </w:tblPr>
      <w:tblGrid>
        <w:gridCol w:w="1530"/>
        <w:gridCol w:w="540"/>
        <w:gridCol w:w="630"/>
        <w:gridCol w:w="2160"/>
        <w:gridCol w:w="2425"/>
        <w:gridCol w:w="3510"/>
        <w:gridCol w:w="540"/>
        <w:gridCol w:w="540"/>
        <w:gridCol w:w="540"/>
        <w:gridCol w:w="540"/>
        <w:gridCol w:w="540"/>
        <w:gridCol w:w="540"/>
      </w:tblGrid>
      <w:tr>
        <w:trPr>
          <w:tblHeader w:val="true"/>
          <w:trHeight w:val="330" w:hRule="atLeast"/>
        </w:trPr>
        <w:tc>
          <w:tcPr>
            <w:tcW w:w="1530" w:type="dxa"/>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Category</w:t>
            </w:r>
          </w:p>
        </w:tc>
        <w:tc>
          <w:tcPr>
            <w:tcW w:w="540" w:type="dxa"/>
            <w:vMerge w:val="restart"/>
            <w:tcBorders>
              <w:top w:val="single" w:sz="12" w:space="0" w:color="000000"/>
              <w:right w:val="single" w:sz="4" w:space="0" w:color="000000"/>
            </w:tcBorders>
            <w:shd w:fill="FFFF99" w:val="clear"/>
            <w:textDirection w:val="btLr"/>
            <w:vAlign w:val="center"/>
          </w:tcPr>
          <w:p>
            <w:pPr>
              <w:pStyle w:val="Normal"/>
              <w:ind w:left="115" w:right="115" w:hanging="0"/>
              <w:rPr>
                <w:rFonts w:ascii="Calibri" w:hAnsi="Calibri" w:cs="Arial"/>
                <w:color w:val="FF0000"/>
                <w:sz w:val="16"/>
                <w:szCs w:val="16"/>
                <w:u w:val="single"/>
              </w:rPr>
            </w:pPr>
            <w:r>
              <w:rPr>
                <w:rFonts w:cs="Arial" w:ascii="Calibri" w:hAnsi="Calibri"/>
                <w:color w:val="FF0000"/>
                <w:sz w:val="16"/>
                <w:szCs w:val="16"/>
                <w:u w:val="single"/>
              </w:rPr>
              <w:t>Category ID</w:t>
            </w:r>
          </w:p>
        </w:tc>
        <w:tc>
          <w:tcPr>
            <w:tcW w:w="63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FF0000"/>
                <w:sz w:val="16"/>
                <w:szCs w:val="16"/>
                <w:u w:val="single"/>
              </w:rPr>
            </w:pPr>
            <w:r>
              <w:rPr>
                <w:rFonts w:cs="Arial" w:ascii="Calibri" w:hAnsi="Calibri"/>
                <w:color w:val="FF0000"/>
                <w:sz w:val="16"/>
                <w:szCs w:val="16"/>
                <w:u w:val="single"/>
              </w:rPr>
              <w:t>Category Element ID </w:t>
            </w:r>
          </w:p>
        </w:tc>
        <w:tc>
          <w:tcPr>
            <w:tcW w:w="2160" w:type="dxa"/>
            <w:vMerge w:val="restart"/>
            <w:tcBorders>
              <w:top w:val="single" w:sz="12" w:space="0" w:color="000000"/>
              <w:right w:val="single" w:sz="4" w:space="0" w:color="000000"/>
            </w:tcBorders>
            <w:shd w:fill="FFFF99" w:val="clear"/>
            <w:vAlign w:val="center"/>
          </w:tcPr>
          <w:p>
            <w:pPr>
              <w:pStyle w:val="Normal"/>
              <w:jc w:val="right"/>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Data Element</w:t>
            </w:r>
          </w:p>
        </w:tc>
        <w:tc>
          <w:tcPr>
            <w:tcW w:w="2425" w:type="dxa"/>
            <w:vMerge w:val="restart"/>
            <w:tcBorders>
              <w:top w:val="single" w:sz="12" w:space="0" w:color="000000"/>
              <w:right w:val="single" w:sz="4" w:space="0" w:color="000000"/>
            </w:tcBorders>
            <w:shd w:fill="FFFF99" w:val="clear"/>
            <w:vAlign w:val="center"/>
          </w:tcPr>
          <w:p>
            <w:pPr>
              <w:pStyle w:val="Normal"/>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Short Description</w:t>
            </w:r>
          </w:p>
        </w:tc>
        <w:tc>
          <w:tcPr>
            <w:tcW w:w="3510" w:type="dxa"/>
            <w:vMerge w:val="restart"/>
            <w:tcBorders>
              <w:top w:val="single" w:sz="12" w:space="0" w:color="000000"/>
            </w:tcBorders>
            <w:shd w:fill="FFFF99" w:val="clear"/>
            <w:vAlign w:val="center"/>
          </w:tcPr>
          <w:p>
            <w:pPr>
              <w:pStyle w:val="Normal"/>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Long Description</w:t>
            </w:r>
          </w:p>
        </w:tc>
        <w:tc>
          <w:tcPr>
            <w:tcW w:w="1620"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color w:val="FF0000"/>
                <w:u w:val="single"/>
              </w:rPr>
            </w:pPr>
            <w:r>
              <w:rPr>
                <w:rFonts w:cs="Arial" w:ascii="Calibri" w:hAnsi="Calibri"/>
                <w:b/>
                <w:bCs/>
                <w:color w:val="FF0000"/>
                <w:u w:val="single"/>
              </w:rPr>
              <w:t>Wholesale</w:t>
            </w:r>
          </w:p>
        </w:tc>
        <w:tc>
          <w:tcPr>
            <w:tcW w:w="1620"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alibri" w:hAnsi="Calibri" w:cs="Arial"/>
                <w:color w:val="FF0000"/>
                <w:sz w:val="24"/>
                <w:szCs w:val="24"/>
                <w:u w:val="single"/>
              </w:rPr>
            </w:pPr>
            <w:r>
              <w:rPr>
                <w:rFonts w:cs="Arial" w:ascii="Calibri" w:hAnsi="Calibri"/>
                <w:b/>
                <w:bCs/>
                <w:color w:val="FF0000"/>
                <w:u w:val="single"/>
              </w:rPr>
              <w:t>Retail</w:t>
            </w:r>
          </w:p>
        </w:tc>
      </w:tr>
      <w:tr>
        <w:trPr>
          <w:tblHeader w:val="true"/>
          <w:trHeight w:val="773" w:hRule="atLeast"/>
        </w:trPr>
        <w:tc>
          <w:tcPr>
            <w:tcW w:w="153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Calibri" w:hAnsi="Calibri" w:cs="Arial"/>
                <w:color w:val="FF0000"/>
                <w:sz w:val="24"/>
                <w:szCs w:val="24"/>
                <w:u w:val="single"/>
              </w:rPr>
            </w:pPr>
            <w:r>
              <w:rPr>
                <w:rFonts w:cs="Arial" w:ascii="Calibri" w:hAnsi="Calibri"/>
                <w:color w:val="FF0000"/>
                <w:sz w:val="24"/>
                <w:szCs w:val="24"/>
                <w:u w:val="single"/>
              </w:rPr>
            </w:r>
          </w:p>
        </w:tc>
        <w:tc>
          <w:tcPr>
            <w:tcW w:w="540" w:type="dxa"/>
            <w:vMerge w:val="continue"/>
            <w:tcBorders>
              <w:top w:val="single" w:sz="12" w:space="0" w:color="000000"/>
              <w:right w:val="single" w:sz="4" w:space="0" w:color="000000"/>
            </w:tcBorders>
            <w:shd w:fill="FFFF99" w:val="clear"/>
            <w:textDirection w:val="btLr"/>
            <w:vAlign w:val="center"/>
          </w:tcPr>
          <w:p>
            <w:pPr>
              <w:pStyle w:val="Normal"/>
              <w:snapToGrid w:val="false"/>
              <w:rPr>
                <w:rFonts w:ascii="Calibri" w:hAnsi="Calibri" w:cs="Arial"/>
                <w:color w:val="FF0000"/>
                <w:u w:val="single"/>
              </w:rPr>
            </w:pPr>
            <w:r>
              <w:rPr>
                <w:rFonts w:cs="Arial" w:ascii="Calibri" w:hAnsi="Calibri"/>
                <w:color w:val="FF0000"/>
                <w:u w:val="single"/>
              </w:rPr>
            </w:r>
          </w:p>
        </w:tc>
        <w:tc>
          <w:tcPr>
            <w:tcW w:w="630" w:type="dxa"/>
            <w:vMerge w:val="continue"/>
            <w:tcBorders>
              <w:top w:val="single" w:sz="12" w:space="0" w:color="000000"/>
              <w:right w:val="single" w:sz="4" w:space="0" w:color="000000"/>
            </w:tcBorders>
            <w:shd w:fill="FFFF99" w:val="clear"/>
            <w:textDirection w:val="btLr"/>
            <w:vAlign w:val="center"/>
          </w:tcPr>
          <w:p>
            <w:pPr>
              <w:pStyle w:val="Normal"/>
              <w:snapToGrid w:val="false"/>
              <w:rPr>
                <w:rFonts w:ascii="Calibri" w:hAnsi="Calibri" w:cs="Arial"/>
                <w:color w:val="FF0000"/>
                <w:u w:val="single"/>
              </w:rPr>
            </w:pPr>
            <w:r>
              <w:rPr>
                <w:rFonts w:cs="Arial" w:ascii="Calibri" w:hAnsi="Calibri"/>
                <w:color w:val="FF0000"/>
                <w:u w:val="single"/>
              </w:rPr>
            </w:r>
          </w:p>
        </w:tc>
        <w:tc>
          <w:tcPr>
            <w:tcW w:w="216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FF0000"/>
                <w:u w:val="single"/>
              </w:rPr>
            </w:pPr>
            <w:r>
              <w:rPr>
                <w:rFonts w:cs="Arial" w:ascii="Calibri" w:hAnsi="Calibri"/>
                <w:color w:val="FF0000"/>
                <w:u w:val="single"/>
              </w:rPr>
            </w:r>
          </w:p>
        </w:tc>
        <w:tc>
          <w:tcPr>
            <w:tcW w:w="2425"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FF0000"/>
                <w:u w:val="single"/>
              </w:rPr>
            </w:pPr>
            <w:r>
              <w:rPr>
                <w:rFonts w:cs="Arial" w:ascii="Calibri" w:hAnsi="Calibri"/>
                <w:color w:val="FF0000"/>
                <w:u w:val="single"/>
              </w:rPr>
            </w:r>
          </w:p>
        </w:tc>
        <w:tc>
          <w:tcPr>
            <w:tcW w:w="3510" w:type="dxa"/>
            <w:vMerge w:val="continue"/>
            <w:tcBorders>
              <w:top w:val="single" w:sz="12" w:space="0" w:color="000000"/>
            </w:tcBorders>
            <w:shd w:fill="FFFF99" w:val="clear"/>
            <w:vAlign w:val="center"/>
          </w:tcPr>
          <w:p>
            <w:pPr>
              <w:pStyle w:val="Normal"/>
              <w:snapToGrid w:val="false"/>
              <w:jc w:val="center"/>
              <w:rPr>
                <w:rFonts w:ascii="Calibri" w:hAnsi="Calibri" w:cs="Arial"/>
                <w:color w:val="FF0000"/>
                <w:u w:val="single"/>
              </w:rPr>
            </w:pPr>
            <w:r>
              <w:rPr>
                <w:rFonts w:cs="Arial" w:ascii="Calibri" w:hAnsi="Calibri"/>
                <w:color w:val="FF0000"/>
                <w:u w:val="single"/>
              </w:rPr>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4</w:t>
            </w:r>
          </w:p>
        </w:tc>
        <w:tc>
          <w:tcPr>
            <w:tcW w:w="540" w:type="dxa"/>
            <w:tcBorders>
              <w:bottom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9</w:t>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4</w:t>
            </w:r>
          </w:p>
        </w:tc>
        <w:tc>
          <w:tcPr>
            <w:tcW w:w="540" w:type="dxa"/>
            <w:tcBorders>
              <w:bottom w:val="single" w:sz="4" w:space="0" w:color="000000"/>
              <w:right w:val="single" w:sz="12"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9</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ddress1</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Address line 1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ddress2</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Address line 2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Cleared Pri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warded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arket clearing price for the cleared ancillary service product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2"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End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d Time of the ancillary service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u w:val="single"/>
              </w:rPr>
            </w:pPr>
            <w:r>
              <w:rPr>
                <w:rFonts w:cs="Arial" w:ascii="Calibri" w:hAnsi="Calibri"/>
                <w:b/>
                <w:bCs/>
                <w:color w:val="FF0000"/>
                <w:sz w:val="24"/>
                <w:szCs w:val="24"/>
                <w:u w:val="single"/>
              </w:rP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600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8650</wp:posOffset>
                      </wp:positionH>
                      <wp:positionV relativeFrom="paragraph">
                        <wp:posOffset>600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600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6000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FF0000"/>
                <w:sz w:val="24"/>
                <w:szCs w:val="24"/>
                <w:u w:val="single"/>
              </w:rPr>
              <w:t>Ancillary Service Award - Interval Start Time</w:t>
            </w:r>
          </w:p>
          <w:p>
            <w:pPr>
              <w:pStyle w:val="Normal"/>
              <w:rPr>
                <w:rFonts w:ascii="Arial" w:hAnsi="Arial" w:cs="Arial"/>
                <w:color w:val="FF0000"/>
                <w:u w:val="single"/>
              </w:rPr>
            </w:pPr>
            <w:r>
              <w:rPr>
                <w:rFonts w:cs="Arial" w:ascii="Arial" w:hAnsi="Arial"/>
                <w:color w:val="FF0000"/>
                <w:u w:val="single"/>
              </w:rPr>
            </w:r>
          </w:p>
        </w:tc>
        <w:tc>
          <w:tcPr>
            <w:tcW w:w="2425" w:type="dxa"/>
            <w:tcBorders>
              <w:left w:val="single" w:sz="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ancillary service Interval within the ancillary service Award and the ancillary service Value of the Time Interv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start time of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Interval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awarded Value for the Time Interval within the ancillary service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value associated with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Start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ancillary service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Instruction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ancillary service instruction.</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Qualification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Qualifi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include initial, requalific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Ancillary Service product(s) the Resource is enrolling to provid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Type Qualification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Date of Qualification of the Resourc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Type Qualifie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Ancillary Service Product(s) for which the Resource has Qualifi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Schedul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ancillary service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SI Complian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NSI standard with which the Meter complie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Group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identifier of a group of asse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An Asset Group is a logical entity that has a reportable interval-level consump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Group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aggregated group of asse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unique identifier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anufacture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Manufacture of the Asset</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anufacture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 of the Asset</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odel</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odel identifier of the Asset, assigned by the Manufacturer</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ultiplie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umber of identical Assets within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ame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perato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identifier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perator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ame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wne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Identifier of the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wner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ame of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load reduction (curtailable or interruptible load), generation, combination, DG,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Vers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odel version identifier, assigned by the Manufacturer</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 Load MW</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evel of Load at time of dispatch</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 Poi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er-interval dispatch instruc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Dispatch is a real-time instruction to a Resource to move to a Base Point at a specific time (Resource-Specific Deployment) or a set of real-time instructions to multiple Resources (Bulk Deployment). A Resoiurce-Specific Deployment is the deployment, via established Communication Methods initiated by the System Operator, of one or more discrete and/or unique Resources designated to provide a selected ser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color w:val="FF0000"/>
                <w:sz w:val="24"/>
                <w:szCs w:val="24"/>
                <w:u w:val="single"/>
              </w:rPr>
            </w:pPr>
            <w:r>
              <w:rPr>
                <w:rFonts w:cs="Arial" w:ascii="Calibri" w:hAnsi="Calibri"/>
                <w:b/>
                <w:bCs/>
                <w:color w:val="FF0000"/>
                <w:sz w:val="24"/>
                <w:szCs w:val="24"/>
                <w:u w:val="single"/>
              </w:rPr>
              <w:t> </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line Date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s of days used to calculate the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Baseline Window is the window of time preceding, and optionally following, a Demand Response Event, over which electricity consumption data is collected for the purpose of establishing a Baseline. The applicability of this term is limited to Meter Before/Meter After, and Baseline Type-I and Type-II.</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line Exclusion Date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s of days Excluded from the calculation of the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tch Load Fla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is a Batch Loa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reaker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Breaker for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reaker Status During Eve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Breaker for the Service Location during an Emergency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usiness Segme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IC or NAICS code of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ble of Synchronizing to Gr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Service Location is capable of Synchronizing to the Gri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omments associated with the Capacity marke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Obligation Perio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Period of time for which the Capacity Resource is Obligated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include: month, season, year,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Obligation Period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Capacity Obligation Time Period within which the Resource is oblig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All hours, Business hours 1, Business hours 2, Business Hours 3, Non-Business hour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Referenc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External System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n Award is the selection of a Resource to provide energy, ancillary services, or capacity for a future time period. Expressed as a string.</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Supply Obliga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apacity Obligation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may result from an auction or other clearing mechanis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Capac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Capacity Service is a type of Demand Response service in which Demand Resources are obligated over a defined period of time to be available to deliver upon deployment by the System Operator or Service Provider. Examples: Hourly, Monthl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Type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Type of Capac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ity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mpetitive Choice Area</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Service Location is in an area with Competitive Cho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nect Voltag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oltage leve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Voltage at conn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nection Addres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ddress associated with the Connection Typ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 Address of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nection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dditional type of connection associated with the Service Delivery Poi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straint Interval</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imeframe over which the constraint type applie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ypically daily, hourly, weekly, d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strain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operational, schedule or offer constrai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ypes of operational, offer or schedule parameters. Examples include: Select Operational Minimum Runtime, Schedule Minimum Runtime, Operational Maximum Runtime, Schedule Maximum Runtime, Minimum Load, Maximum Load, Minimum Downtime, Minimum Starts, Maximum Energy, Maximum Starts, Time of Day schedule constraints, Black out date, Maximum consecutive days of participation, Maximum calls per day, Minimum Advanced Notification, Minimum duration of particip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straint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Constraint Type and Interval</w:t>
            </w:r>
          </w:p>
        </w:tc>
        <w:tc>
          <w:tcPr>
            <w:tcW w:w="3510" w:type="dxa"/>
            <w:tcBorders>
              <w:bottom w:val="single" w:sz="4" w:space="0" w:color="000000"/>
            </w:tcBorders>
            <w:vAlign w:val="center"/>
          </w:tcPr>
          <w:p>
            <w:pPr>
              <w:pStyle w:val="Normal"/>
              <w:rPr>
                <w:rFonts w:ascii="Calibri" w:hAnsi="Calibri" w:cs="Arial"/>
                <w:iCs/>
                <w:color w:val="FF0000"/>
                <w:sz w:val="18"/>
                <w:szCs w:val="18"/>
                <w:u w:val="single"/>
              </w:rPr>
            </w:pPr>
            <w:r>
              <w:rPr>
                <w:rFonts w:cs="Arial" w:ascii="Calibri" w:hAnsi="Calibri"/>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Contact Address Data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thod-dependent Address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dentifies specific information required for the contact method sele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Metho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thod of communication with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dentifies the various types of communication options (phone, email, etc.) to be us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Contact Method Priority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rder in which a Communication Method should be selected for a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Communication Method is the medium by which an object communicates with another object for instruction, measurement, or control. The user specifies the sequence in which each  medium is to be used when being conta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Middle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iddle Nam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Contact Priority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rder in which this Contact should be sel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used when multiple contacts are defin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terest code associated with a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a classification defining the function a particular contact serves. It supports "who to call for what needs" decisions. Examples are: Primary, Secondary, Billing, Third Party, and Authorized Representativ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untr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ountry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896" w:hRule="atLeast"/>
        </w:trPr>
        <w:tc>
          <w:tcPr>
            <w:tcW w:w="153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right"/>
              <w:rPr>
                <w:rFonts w:ascii="Calibri" w:hAnsi="Calibri" w:cs="Arial"/>
                <w:b/>
                <w:b/>
                <w:bCs/>
                <w:color w:val="FF0000"/>
                <w:sz w:val="24"/>
                <w:szCs w:val="24"/>
                <w:u w:val="single"/>
              </w:rPr>
            </w:pPr>
            <w:r>
              <w:rPr>
                <w:rFonts w:cs="Arial" w:ascii="Calibri" w:hAnsi="Calibri"/>
                <w:b/>
                <w:bCs/>
                <w:color w:val="FF0000"/>
                <w:sz w:val="24"/>
                <w:szCs w:val="24"/>
                <w:u w:val="single"/>
              </w:rPr>
              <w:t>12</w:t>
            </w:r>
          </w:p>
        </w:tc>
        <w:tc>
          <w:tcPr>
            <w:tcW w:w="630" w:type="dxa"/>
            <w:tcBorders>
              <w:bottom w:val="single" w:sz="4" w:space="0" w:color="000000"/>
              <w:right w:val="single" w:sz="4" w:space="0" w:color="000000"/>
            </w:tcBorders>
            <w:vAlign w:val="center"/>
          </w:tcPr>
          <w:p>
            <w:pPr>
              <w:pStyle w:val="Normal"/>
              <w:jc w:val="right"/>
              <w:rPr>
                <w:rFonts w:ascii="Calibri" w:hAnsi="Calibri" w:cs="Arial"/>
                <w:b/>
                <w:b/>
                <w:bCs/>
                <w:color w:val="FF0000"/>
                <w:sz w:val="24"/>
                <w:szCs w:val="24"/>
                <w:u w:val="single"/>
              </w:rPr>
            </w:pPr>
            <w:r>
              <w:rPr>
                <w:rFonts w:cs="Arial" w:ascii="Calibri" w:hAnsi="Calibri"/>
                <w:b/>
                <w:bCs/>
                <w:color w:val="FF0000"/>
                <w:sz w:val="24"/>
                <w:szCs w:val="24"/>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riticality Level</w:t>
            </w:r>
          </w:p>
        </w:tc>
        <w:tc>
          <w:tcPr>
            <w:tcW w:w="2425" w:type="dxa"/>
            <w:tcBorders>
              <w:bottom w:val="single" w:sz="4" w:space="0" w:color="000000"/>
              <w:right w:val="single" w:sz="4" w:space="0" w:color="000000"/>
            </w:tcBorders>
            <w:vAlign w:val="center"/>
          </w:tcPr>
          <w:p>
            <w:pPr>
              <w:pStyle w:val="Normal"/>
              <w:rPr>
                <w:rFonts w:ascii="Calibri" w:hAnsi="Calibri" w:cs="Arial"/>
                <w:color w:val="FF0000"/>
                <w:sz w:val="16"/>
                <w:szCs w:val="16"/>
                <w:u w:val="single"/>
              </w:rPr>
            </w:pPr>
            <w:r>
              <w:rPr>
                <w:rFonts w:cs="Arial" w:ascii="Calibri" w:hAnsi="Calibri"/>
                <w:color w:val="FF0000"/>
                <w:sz w:val="16"/>
                <w:szCs w:val="16"/>
                <w:u w:val="single"/>
              </w:rPr>
              <w:t>This field defines the level of criticality of this</w:t>
              <w:br/>
              <w:t>event. The action taken by load control devices for an event can be solely based on this value, or combination with other Load Control Event fields supported by</w:t>
              <w:br/>
              <w:t xml:space="preserve">this device. </w:t>
            </w:r>
          </w:p>
        </w:tc>
        <w:tc>
          <w:tcPr>
            <w:tcW w:w="3510" w:type="dxa"/>
            <w:tcBorders>
              <w:bottom w:val="single" w:sz="4" w:space="0" w:color="000000"/>
            </w:tcBorders>
            <w:vAlign w:val="center"/>
          </w:tcPr>
          <w:p>
            <w:pPr>
              <w:pStyle w:val="Normal"/>
              <w:rPr>
                <w:rFonts w:ascii="Calibri" w:hAnsi="Calibri" w:cs="Arial"/>
                <w:color w:val="FF0000"/>
                <w:sz w:val="16"/>
                <w:szCs w:val="16"/>
                <w:u w:val="single"/>
              </w:rPr>
            </w:pPr>
            <w:r>
              <w:rPr>
                <w:rFonts w:cs="Arial" w:ascii="Calibri" w:hAnsi="Calibri"/>
                <w:color w:val="FF0000"/>
                <w:sz w:val="16"/>
                <w:szCs w:val="16"/>
                <w:u w:val="single"/>
              </w:rPr>
              <w:t>For example, additional fields such as Average Load Adjustment Percentage, Duty Cycle, Cooling Temperature Offset, Heating Temperature</w:t>
              <w:br/>
              <w:t>Offset, Cooling Temperature Set Point or Heating Temperature Set Point can be used in combination with the Criticality level.</w:t>
              <w:br/>
              <w:t>Criticality Level Level Description Participation</w:t>
              <w:br/>
              <w:t>0                              Reserved</w:t>
              <w:br/>
              <w:t>1                              Green                         Voluntary</w:t>
              <w:br/>
              <w:t>2                               1                                Voluntary</w:t>
              <w:br/>
              <w:t>3                               2                                Voluntary</w:t>
              <w:br/>
              <w:t>4                               3                                Voluntary</w:t>
              <w:br/>
              <w:t>5                               4                                Voluntary</w:t>
              <w:br/>
              <w:t>6                               5                                Voluntary</w:t>
              <w:br/>
              <w:t>7                               Emergency                Mandatory</w:t>
              <w:br/>
              <w:t>8                               Planned Outage         Mandatory</w:t>
              <w:br/>
              <w:t>9                              Service Disconnect    Mandatory</w:t>
              <w:br/>
              <w:t>0x0A to 0x0F          Utility Defined          Utility Defined</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T Ratio</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tio of the Current Transform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urrency</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Economic unit of exchange in which the total price and price components are stated (e.g. dollars, euro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ate of Last Meter Tes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Last Test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ay Ahead Fla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will be participating in the Day-Ahead mark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livery Interval</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duration over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livery Tim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ime at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mand Response Controlling Entity</w:t>
            </w:r>
          </w:p>
        </w:tc>
        <w:tc>
          <w:tcPr>
            <w:tcW w:w="2425" w:type="dxa"/>
            <w:tcBorders>
              <w:bottom w:val="single" w:sz="4" w:space="0" w:color="000000"/>
              <w:right w:val="single" w:sz="4" w:space="0" w:color="000000"/>
            </w:tcBorders>
            <w:vAlign w:val="center"/>
          </w:tcPr>
          <w:p>
            <w:pPr>
              <w:pStyle w:val="Normal"/>
              <w:rPr>
                <w:rFonts w:ascii="Calibri" w:hAnsi="Calibri" w:cs="Arial"/>
                <w:bCs/>
                <w:iCs/>
                <w:color w:val="FF0000"/>
                <w:u w:val="single"/>
              </w:rPr>
            </w:pPr>
            <w:r>
              <w:rPr>
                <w:rFonts w:cs="Arial" w:ascii="Calibri" w:hAnsi="Calibri"/>
                <w:bCs/>
                <w:iCs/>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n identifier for the Service Provider issuing the DR event deployment instruc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mand Response Provider</w:t>
            </w:r>
          </w:p>
        </w:tc>
        <w:tc>
          <w:tcPr>
            <w:tcW w:w="2425" w:type="dxa"/>
            <w:tcBorders>
              <w:bottom w:val="single" w:sz="4" w:space="0" w:color="000000"/>
              <w:right w:val="single" w:sz="4" w:space="0" w:color="000000"/>
            </w:tcBorders>
            <w:vAlign w:val="center"/>
          </w:tcPr>
          <w:p>
            <w:pPr>
              <w:pStyle w:val="Normal"/>
              <w:rPr>
                <w:rFonts w:ascii="Calibri" w:hAnsi="Calibri" w:cs="Arial"/>
                <w:bCs/>
                <w:iCs/>
                <w:color w:val="FF0000"/>
                <w:u w:val="single"/>
              </w:rPr>
            </w:pPr>
            <w:r>
              <w:rPr>
                <w:rFonts w:cs="Arial" w:ascii="Calibri" w:hAnsi="Calibri"/>
                <w:bCs/>
                <w:iCs/>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tity that is responsible for delivering Demand reductions from Demand Resources and is compensated for providing such Demand Response produc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ployment MW</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bsolute or relative Deployment qua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n absolute or relative (%) 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ploymen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Deploy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Advanced (Normal), Immediate, Audit/Tes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signated Dispatch Entity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Designated Dispatch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The Designated Dispatch Entity receives and processes Demand Resource Dispatch instructions or market information and may provide response informa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signated Dispatch Entity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Designated Dispatch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8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vice Clas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Note: From SEP2.0</w:t>
              <w:br/>
              <w:t>Enumeration representing the Device Class to</w:t>
              <w:br/>
              <w:t>apply the current Load Control Event.</w:t>
              <w:br/>
              <w:t>0 HVAC compressor or furnace</w:t>
              <w:br/>
              <w:t>1 Strip Heaters/Baseboard Heaters</w:t>
              <w:br/>
              <w:t>2 Water Heater</w:t>
              <w:br/>
              <w:t>3 Pool Pump/Spa/Jacuzzi</w:t>
              <w:br/>
              <w:t>4 Smart Appliances</w:t>
              <w:br/>
              <w:t>5 Irrigation Pump</w:t>
              <w:br/>
              <w:t>6 Managed Commercial &amp; Industrial (C&amp;I) loads</w:t>
              <w:br/>
              <w:t>7 Simple misc. (Residential On/Off) loads</w:t>
              <w:br/>
              <w:t>8 Exterior Lighting</w:t>
              <w:br/>
              <w:t>9 Interior Lighting</w:t>
              <w:br/>
              <w:t>10 Electric Vehicle</w:t>
              <w:br/>
              <w:t>11 Generation Systems</w:t>
              <w:br/>
              <w:t xml:space="preserve">12 to 15 Reserve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istributed Generator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istributed Generator Fuel Type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Fuel consumed by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istributed Generator Manufacturer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istributed Generator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istributed Generator Permit Type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environmental authorization required to operate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vironmental Authority is a regulatory authority responsible for the development, reporting, and enforcement of environmental activiti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istributed Generator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technology characteristic of the Distributed Generator, such as combined cycle, induc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Bus Load MW</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stantaneous Bus Load of a Demand Resource providing Ancillary Service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Demand is the rate at which electric energy is being used by the customer (NERC Definition). Expressed in MW. This element only applies to D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Control Command: Direct Load Control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ype of DR Direct Load Control Command:</w:t>
              <w:br/>
              <w:t>e.g. Set Point, Open/Close, Heating Temperature -offset/setpoint, Cooling Temperature -offset/setpoint, Load adjustment off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Control Command: Direct Load Control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associated with the Direct Load Control Typ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Resource Group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Grouping of Resources that can respond to the same DR signal</w:t>
            </w:r>
          </w:p>
        </w:tc>
        <w:tc>
          <w:tcPr>
            <w:tcW w:w="3510" w:type="dxa"/>
            <w:tcBorders>
              <w:bottom w:val="single" w:sz="4" w:space="0" w:color="000000"/>
            </w:tcBorders>
            <w:vAlign w:val="center"/>
          </w:tcPr>
          <w:p>
            <w:pPr>
              <w:pStyle w:val="Normal"/>
              <w:snapToGrid w:val="false"/>
              <w:rPr>
                <w:rFonts w:ascii="Calibri" w:hAnsi="Calibri" w:cs="Arial"/>
                <w:color w:val="FF0000"/>
                <w:sz w:val="18"/>
                <w:szCs w:val="18"/>
                <w:u w:val="single"/>
              </w:rPr>
            </w:pPr>
            <w:r>
              <w:rPr>
                <w:rFonts w:cs="Arial" w:ascii="Calibri" w:hAnsi="Calibri"/>
                <w:color w:val="FF0000"/>
                <w:sz w:val="18"/>
                <w:szCs w:val="18"/>
                <w:u w:val="single"/>
              </w:rPr>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UNS Number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UNS business numb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29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uty Cycl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w:t>
            </w:r>
            <w:r>
              <w:rPr>
                <w:rFonts w:cs="Arial" w:ascii="Calibri" w:hAnsi="Calibri"/>
                <w:color w:val="FF0000"/>
                <w:u w:val="single"/>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ffective Enrollment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ffective Start Date for the Enroll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Market Enrollment is the collection of enrollment or tariff data for a Demand Resource to provide a specific market product or servi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lectrical Nod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lectrical Node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lectrical Node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Electrical Node at which the Service Location is attach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Baseline Timestamp</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stamp of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Baseline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alculated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Baseline is an estimate of the electricity that would have been consumed by a Demand Resource in the absence of a Demand Response Event. The Baseline is compared to the actual metered electricity consumption during the Demand Response Event to determine the Demand Modification Value. Depending on the type of Demand Response product or service, Baseline calculations may be performed in real time or after the fac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Cleared MW Interval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Energy Value of cleared MW for the Time Interval within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offered energy MW that have cleared the marke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Cleared Pri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warded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arket clearing price for the cleared energy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End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d Time of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Interval Start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Energy Interval within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start time of a specific energy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Start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rollment End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Date of Termination of Enrollmen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rollment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Enrollment for the Facility or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Pending Enrollment, Approved Enrollment, Under Review, Denied, Separa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amp; Performance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Event and Performance data</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Control</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vent Control options for randomized start or end times:</w:t>
              <w:br/>
              <w:t>1= Randomize Start time, 0=Randomized Start not Applied</w:t>
              <w:br/>
              <w:t>1= Randomize End time, 0=Randomized End not Applied. (from SEP2.0)</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Da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Operating Date of Start of Even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End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 of End of deployment peri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lease/Recall is the notification, sent from the System Operator or Service Demand Response Provider to the Demand Resource, that the Deployment Period has ended or announcing the time that it will en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Identifier assigned to the Even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n Event consists of the time periods, deadlines, and transitions during which Demand Resources perform. The System Operator shall specify the duration and applicability of a Demand Response Event. Some deadlines, time periods, and transitions may not be not applicable to all products or servic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Modification Numbe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 modification number for the DR event.  This is used to indicate if the DR Event has been modified by the Utility. Each time it is modified, this number is incremen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Modification Reason Cod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reason the event is being cancelled or modifi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Start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 of Start of deployment period for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The Deployment Period is the period of time from the Deployment to Release/Recall.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include: inititiated, complete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xception Condition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is is used to report that the load controller may not behave as commanded because of a variety of conditions including:</w:t>
              <w:br/>
              <w:t>• Faults in device</w:t>
              <w:br/>
              <w:t>• Customer overrid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xternal Entity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External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First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irst Nam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enBilling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Billing Identifier assigned to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enEMS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lias or point Identifier assigned to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eneral Resource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General comments associated with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PS Coordinate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Latitude and longitud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rid Connection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Grid Connection of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Have Engineering Diagram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One-Line Diagrams have been submit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dentifier Source (product)</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Identifier Source references the product identification scheme for the Product Identifier.</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Service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the Distributed Generator  became operation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stallation Date of Distributed Generato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Installation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struction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instru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terconnection Agreemen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Interconnection Agreement between the Distributed Generator or Service Location and the TDSP</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terconnection Limi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imits associated with the Interconnection of the Distributed Generator or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ast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ast Nam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ead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 between the advanced notification and deploy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ification is the transmittal of a Deployment messag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Control St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state of the load, which includes both commanded states and user settings.  This may include a schedule of future states if a particular control algorithm for the load controller is being execu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Level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load level to be achieved based on a set of enumerated values (e.g., moderate, high, etc.).</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Resource Control Devi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Control Device at a Service Location or deployed by a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Serving Entity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L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Load-Serving Entity serves end users and sells electric energy to end users.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Serving Entity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L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cation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omments associated with the Service Location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ss Factor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Type of Loss Factor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ss Factor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oss Fac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nufactured Date of Distributed Generato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Manufacturer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wholesale mark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 Clearing Da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rket Clearing Day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 Enrollment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Enroll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 Produc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rket Produ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Product types include the following: energy, capacity, regulation, operating reserves (spinning or non-spi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ximum Erro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rror of the Meter, including end-to-end Maximum Err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Interval</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terval of time between Measurement reading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the time between electricity meter recordings. The Measurement records the consumption or supply of an End Device. An End Device is a physical end-use device that consumes or supplies electri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Value (CIM)</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interval reading</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Value Timestamp (CIM)</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ime when the value was last upd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Value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ype of measurement valu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easurement Value Type identifies the type of information provided in the Measurement Value. For example, the Measurement Value type could be energy (kWh/MWh) or demand (KW or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ccuracy Clas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ccuracy Class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sset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Meter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uthority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Metering Author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etering Authority provides electric usage data necessary to determine the performance of a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uthority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Name of the Metering Authority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Configura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nfiguration of the Meter at the Fac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CIM defines the Mater as the physical asset that performs the metering role of the ServiceDeliveryPoint. It is used for measuring consumption and detecting even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Correction Factor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vice-specific Factors used to adjust for atmospheric changes at the point of installation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Device QA Pla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Quality Assurance plan for maintenance and testing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ation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Installation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ation Provide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Meter Installation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ation Provider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Meter Installation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the competitive meter entity for the meter de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er Licens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rofessional License Number of the Installer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Loss Compensa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ine Losses included in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Manufacture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Meter Model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odel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Meter Multiplier (kH)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ultiplier used to convert pulses into power uni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Owne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wner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Phas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Specific Phase information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Qualification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Qualification of the Meter by the Metering Authority or System Op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Meter Rating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oad Rating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est Criteria</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est Criteria required to qualify the installation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est Frequenc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requency of Tests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onth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est Resul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sults of Tests of the Meter</w:t>
            </w:r>
          </w:p>
        </w:tc>
        <w:tc>
          <w:tcPr>
            <w:tcW w:w="3510" w:type="dxa"/>
            <w:tcBorders>
              <w:bottom w:val="single" w:sz="4" w:space="0" w:color="000000"/>
            </w:tcBorders>
            <w:vAlign w:val="center"/>
          </w:tcPr>
          <w:p>
            <w:pPr>
              <w:pStyle w:val="Normal"/>
              <w:rPr>
                <w:rFonts w:ascii="Calibri" w:hAnsi="Calibri"/>
                <w:color w:val="FF0000"/>
                <w:sz w:val="18"/>
                <w:szCs w:val="18"/>
                <w:u w:val="single"/>
              </w:rPr>
            </w:pPr>
            <w:r>
              <w:rPr>
                <w:rFonts w:eastAsia="Calibri" w:cs="Calibri" w:ascii="Calibri" w:hAnsi="Calibri"/>
                <w:color w:val="FF0000"/>
                <w:sz w:val="18"/>
                <w:szCs w:val="18"/>
                <w:u w:val="single"/>
              </w:rPr>
              <w:t xml:space="preserve"> </w:t>
            </w:r>
            <w:r>
              <w:rPr>
                <w:rFonts w:cs="Arial" w:ascii="Calibri" w:hAnsi="Calibri"/>
                <w:color w:val="FF0000"/>
                <w:sz w:val="18"/>
                <w:szCs w:val="18"/>
                <w:u w:val="single"/>
              </w:rPr>
              <w:t>These are specific to the meter typ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Meter installed at the Facility</w:t>
            </w:r>
          </w:p>
        </w:tc>
        <w:tc>
          <w:tcPr>
            <w:tcW w:w="3510" w:type="dxa"/>
            <w:tcBorders>
              <w:bottom w:val="single" w:sz="4" w:space="0" w:color="000000"/>
            </w:tcBorders>
            <w:vAlign w:val="center"/>
          </w:tcPr>
          <w:p>
            <w:pPr>
              <w:pStyle w:val="Normal"/>
              <w:rPr>
                <w:rFonts w:ascii="Calibri" w:hAnsi="Calibri" w:cs="Arial"/>
                <w:color w:val="FF0000"/>
                <w:sz w:val="18"/>
                <w:szCs w:val="18"/>
                <w:u w:val="single"/>
                <w:lang w:val="pt-BR"/>
              </w:rPr>
            </w:pPr>
            <w:r>
              <w:rPr>
                <w:rFonts w:cs="Arial" w:ascii="Calibri" w:hAnsi="Calibri"/>
                <w:color w:val="FF0000"/>
                <w:sz w:val="18"/>
                <w:szCs w:val="18"/>
                <w:u w:val="single"/>
                <w:lang w:val="pt-BR"/>
              </w:rPr>
              <w:t>Examples: RTU, CT/PT,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lang w:val="pt-BR"/>
              </w:rPr>
            </w:pPr>
            <w:r>
              <w:rPr>
                <w:rFonts w:cs="Arial" w:ascii="Calibri" w:hAnsi="Calibri"/>
                <w:color w:val="FF0000"/>
                <w:sz w:val="24"/>
                <w:szCs w:val="24"/>
                <w:u w:val="single"/>
                <w:lang w:val="pt-BR"/>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lang w:val="pt-BR"/>
              </w:rPr>
            </w:pPr>
            <w:r>
              <w:rPr>
                <w:rFonts w:cs="Arial" w:ascii="Calibri" w:hAnsi="Calibri"/>
                <w:color w:val="FF0000"/>
                <w:sz w:val="24"/>
                <w:szCs w:val="24"/>
                <w:u w:val="single"/>
                <w:lang w:val="pt-BR"/>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in Gen MW</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inimum MW available for dispatch</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When required as part of an enrollment request, this value acts as a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inGenCos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cost per hour for each Min Gen MW valu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cost per hour for each MinGen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inimum Payment Nomina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rike price for the economic dispatch of the energy component of the capacity program</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ameplate Ratin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s output rating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IP Security - Availabil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IP Security Classification for Availab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IP Security - Confidential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IP Security Classification for Confidentia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IP Security - Integr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IP Security Classification for Integr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ontrol Area</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ERC control area of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minal Capac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ominated loa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rmal Breaker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Breaker for the Service Location under Normal operating condition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rmal Operations is the time following Release/Recall during which a System Operator or Service Provider may require a Demand Resource to have returned its Load consumption to normal levels and to be available again for Deploymen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rmal Load Ratin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verage load picked up by the Distributed Generator during the applicable performance hour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tification Acknowledgeme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is is an acknowledgement of the receipt of a DR notification or dispatch. It should include any necessary provisions for non-repudi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Commit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itment status of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Product-specific commitment status types included with offer. Examples include: economic, emergency, must-run, not participating, outage run status, override statu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Dispatch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ispatch Status of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Product-specific commitment status types included with offer. Examples include: economic, emergency, not participating, not qualified, and self-schedule.</w:t>
              <w:br/>
              <w:br/>
              <w:t>May also be used to temporarily opt out of DR Events and to override the normal operational constraints. The opt-out can be specified using the following criteria:</w:t>
              <w:br/>
              <w:t>• All events in a program indefinitely (unspecified time period)</w:t>
              <w:br/>
              <w:t>• Specific DR Event</w:t>
              <w:br/>
              <w:t>• All events in a specific time period.</w:t>
              <w:br/>
              <w:t>• Other triggered programs for which an asset or DR resource is already called upon (reduce double counting of available capa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Dispatch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Flexible (resource follows basepoint signals) or Fixed (resource requests DA commitment and RT schedules of 15 minutes or great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Expiration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Expiration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applies to DAM on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Limit Interval</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ffer Limit Interv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period over which the offer limit applies, i.e., hour, da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Limi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Offer Limi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limit may be associated with the bidding parameters of a resource. These may include limit types such as seasonal rating, reasonability, economic and ramp limi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Limit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ffer Limit Valu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W or hours. Multiple Limit Types are applicab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Price Curve Slo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to smoothe offer segments from step function to slop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Segment Hou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Hour of Segment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Segment MW</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ergy of Segment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d value of the offer step, monotonically increasing,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Segment Pri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rice of Segment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perator Comme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dditional Event information provided by the Op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utput MVA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active Power Output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va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vAlign w:val="bottom"/>
          </w:tcPr>
          <w:p>
            <w:pPr>
              <w:pStyle w:val="Normal"/>
              <w:snapToGrid w:val="false"/>
              <w:rPr>
                <w:rFonts w:ascii="Arial" w:hAnsi="Arial" w:cs="Arial"/>
                <w:b/>
                <w:b/>
                <w:bCs/>
                <w:color w:val="FF0000"/>
                <w:sz w:val="22"/>
                <w:szCs w:val="22"/>
                <w:u w:val="single"/>
              </w:rPr>
            </w:pPr>
            <w:r>
              <w:rPr>
                <w:rFonts w:cs="Arial" w:ascii="Arial" w:hAnsi="Arial"/>
                <w:b/>
                <w:bCs/>
                <w:color w:val="FF0000"/>
                <w:sz w:val="22"/>
                <w:szCs w:val="22"/>
                <w:u w:val="single"/>
              </w:rPr>
              <mc:AlternateContent>
                <mc:Choice Requires="wps">
                  <w:drawing>
                    <wp:anchor behindDoc="0" distT="0" distB="0" distL="114935" distR="114935" simplePos="0" locked="0" layoutInCell="1" allowOverlap="1" relativeHeight="19">
                      <wp:simplePos x="0" y="0"/>
                      <wp:positionH relativeFrom="column">
                        <wp:posOffset>628650</wp:posOffset>
                      </wp:positionH>
                      <wp:positionV relativeFrom="paragraph">
                        <wp:posOffset>323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5pt" to="4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8650</wp:posOffset>
                      </wp:positionH>
                      <wp:positionV relativeFrom="paragraph">
                        <wp:posOffset>323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5pt" to="49.5pt,25.5pt" stroked="t" o:allowincell="t" style="position:absolute">
                      <v:stroke color="black" weight="9360" endarrow="block" endarrowwidth="medium" endarrowlength="medium" joinstyle="miter" endcap="flat"/>
                      <v:fill o:detectmouseclick="t" on="false"/>
                      <w10:wrap type="none"/>
                    </v:line>
                  </w:pict>
                </mc:Fallback>
              </mc:AlternateContent>
            </w:r>
          </w:p>
          <w:tbl>
            <w:tblPr>
              <w:tblW w:w="2180" w:type="dxa"/>
              <w:jc w:val="left"/>
              <w:tblInd w:w="0" w:type="dxa"/>
              <w:tblLayout w:type="fixed"/>
              <w:tblCellMar>
                <w:top w:w="0" w:type="dxa"/>
                <w:left w:w="0" w:type="dxa"/>
                <w:bottom w:w="0" w:type="dxa"/>
                <w:right w:w="0" w:type="dxa"/>
              </w:tblCellMar>
            </w:tblPr>
            <w:tblGrid>
              <w:gridCol w:w="2180"/>
            </w:tblGrid>
            <w:tr>
              <w:trPr>
                <w:trHeight w:val="510" w:hRule="atLeast"/>
              </w:trPr>
              <w:tc>
                <w:tcPr>
                  <w:tcW w:w="218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utput MW</w:t>
                  </w:r>
                </w:p>
              </w:tc>
            </w:tr>
          </w:tbl>
          <w:p>
            <w:pPr>
              <w:pStyle w:val="Normal"/>
              <w:rPr>
                <w:rFonts w:ascii="Arial" w:hAnsi="Arial" w:cs="Arial"/>
                <w:color w:val="FF0000"/>
                <w:u w:val="single"/>
              </w:rPr>
            </w:pPr>
            <w:r>
              <w:rPr>
                <w:rFonts w:cs="Arial" w:ascii="Arial" w:hAnsi="Arial"/>
                <w:color w:val="FF0000"/>
                <w:u w:val="single"/>
              </w:rPr>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al Power Output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verride Unit of Measur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ptional Attribute of Price object</w:t>
              <w:br/>
              <w:t>If this is used, then Unit of Measure is not applicab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arent Mete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Meter is a Master or Parent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ak Date/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and Time of  measurement of Peak</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ak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measurement of Peak</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Annual, Monthly, Weekly, and Season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ak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asurement of Peak</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rformance Evaluation Metho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thod used to Evaluate the Performance of a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Based on NAESB M&amp;V term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rformance Evaluation Method Type Cod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de representing the Type of Measure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hysical Min Ge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inimum Operating Level of a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Nod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Price Node associated with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P-Node is the price location of the Service Location in the transmission and/or distribution network.</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Nod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Price Node associated with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ortfolio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an aggregation of Resources for market particip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Component Typ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portion of the price to which the corresponding value applie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Examples: Energy, congestion, loss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Component Valu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value of the price component.</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Location</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location at which the price is applicabl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6</w:t>
            </w:r>
          </w:p>
        </w:tc>
        <w:tc>
          <w:tcPr>
            <w:tcW w:w="2160" w:type="dxa"/>
            <w:tcBorders>
              <w:bottom w:val="single" w:sz="2"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Typ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ime characteristic of the pric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The type of price (day-ahead, real-tim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7</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u w:val="single"/>
              </w:rPr>
            </w:pPr>
            <w:r>
              <w:rPr>
                <w:rFonts w:cs="Arial" w:ascii="Calibri" w:hAnsi="Calibri"/>
                <w:b/>
                <w:bCs/>
                <w:color w:val="FF0000"/>
                <w:sz w:val="24"/>
                <w:szCs w:val="24"/>
                <w:u w:val="single"/>
              </w:rPr>
              <mc:AlternateContent>
                <mc:Choice Requires="wps">
                  <w:drawing>
                    <wp:anchor behindDoc="0" distT="0" distB="0" distL="114935" distR="114935" simplePos="0" locked="0" layoutInCell="1" allowOverlap="1" relativeHeight="14">
                      <wp:simplePos x="0" y="0"/>
                      <wp:positionH relativeFrom="column">
                        <wp:posOffset>647700</wp:posOffset>
                      </wp:positionH>
                      <wp:positionV relativeFrom="paragraph">
                        <wp:posOffset>4000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4000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47700</wp:posOffset>
                      </wp:positionH>
                      <wp:positionV relativeFrom="paragraph">
                        <wp:posOffset>4000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47700</wp:posOffset>
                      </wp:positionH>
                      <wp:positionV relativeFrom="paragraph">
                        <wp:posOffset>4000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FF0000"/>
                <w:sz w:val="24"/>
                <w:szCs w:val="24"/>
                <w:u w:val="single"/>
              </w:rPr>
              <w:t>Private Use Network</w:t>
            </w:r>
          </w:p>
          <w:p>
            <w:pPr>
              <w:pStyle w:val="Normal"/>
              <w:rPr>
                <w:rFonts w:ascii="Arial" w:hAnsi="Arial" w:cs="Arial"/>
                <w:color w:val="FF0000"/>
                <w:u w:val="single"/>
              </w:rPr>
            </w:pPr>
            <w:r>
              <w:rPr>
                <w:rFonts w:cs="Arial" w:ascii="Arial" w:hAnsi="Arial"/>
                <w:color w:val="FF0000"/>
                <w:u w:val="single"/>
              </w:rPr>
            </w:r>
          </w:p>
        </w:tc>
        <w:tc>
          <w:tcPr>
            <w:tcW w:w="2425" w:type="dxa"/>
            <w:tcBorders>
              <w:left w:val="single" w:sz="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is an Electric Network connected to the transmission gri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used for load that is typically netted with internal gener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Identifier</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 xml:space="preserve">Identifies specific product associated with the price </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ame as 7.13 Market Product</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An identifier for a particular electricity product offering: energy, capacity, ancillary service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bottom"/>
          </w:tcPr>
          <w:p>
            <w:pPr>
              <w:pStyle w:val="Normal"/>
              <w:rPr>
                <w:rFonts w:ascii="Arial" w:hAnsi="Arial" w:cs="Arial"/>
                <w:color w:val="FF0000"/>
                <w:u w:val="single"/>
              </w:rPr>
            </w:pPr>
            <w:r>
              <w:rPr>
                <w:rFonts w:cs="Arial" w:ascii="Arial" w:hAnsi="Arial"/>
                <w:color w:val="FF0000"/>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Pric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sum of all Price Component Values for a given product (Total Pric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Price Factor</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erms of use attribute of Product Pric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Examples: Price_absolute, Price_relative, Price_multipli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Sub-typ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Used to further define product type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Typ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Defines the source and product</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Classifications used within industry for trading energy. Examples: PJM Energy, NYISO 10-min Spi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gram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rogram Identifi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identifier of the progra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gram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Program</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T Ratio</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tio of the Potential Transform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Qualified Capac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ominal ICAP derated for performan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Derated based on past performan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Direc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irection of the selected Ramp Rate Type and Ramp Rate Seg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Valid directions are: Upward, Downward, Bot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Segme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ergy of Segment of the Ramp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d value of the Ramp Rate step, monotonically increasing or decreasing (as indicated by the Ramp Rate Direction),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Type of Ramp Rat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Normal, Emergency, Regul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4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mp Rate associated with the selected Ramp Rate Type for the selected Ramp Rate Segment and Ramp Rate Direc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The NERC definition of Ramp Rate is the rate, expressed in megawatts per minute, by which a generator changes its output. For a Demand Resource, the Ramp Rate is the rate, expressed in megawatts per minute, by which a Demand Resource changes its Loa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al Time Fla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will be participating in the Real-Time mark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gulation Base Poi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er-interval Regulation dispatch instruc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gulation Service is a type of Demand Response service in which a Demand Resource corrects for short-term changes in electricity use that might affect the stability of the power system, matching generation and load to maintain a desired frequency. Demand Resources providing Regulation Service are subject to dispatch continuously during a commitment period.  Provision of Regulation Service does not correlate to Demand Response deployment terms of the Event timelines, deadlines and dura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jection Code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rejection messag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jection code type is categorizing the different kinds of rejection messages associated with enrollment, qualification, offers or meter data.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jection Code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de referring to the reason for a rejection messag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jection code related to the type of rejection.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porting Interval</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terval size required for Reporting</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qualification Requireme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Requalification is Requir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qualification Test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the Resource will retest its ability to deliver a product or serv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erve Pickup Fla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is is a Reserve Pickup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serve Service is a type of Demand Response service in which Demand Resources are obligated to be available to provide Demand reduction Energy Service, based on reserve capacity requirements that are established to meet applicable reliability standards. Reserve Services are defined by short-term response rates (Ramp Period) and synchronization with the electricity grid (i.e., spinning and non-spinning reserv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A Resource may be an individual asset or a group of assets that represent a dispatchable entity.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Qualification Test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the Resource demonstrated its ability to deliver a product or serv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load reduction (curtailable or interruptible load), distributed generation, combination,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response type co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Demand Response Value is the quantity of modified electrical consumption by a Demand Resource, expressed as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2"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amount of time before an asset/resource is capable of meeting its full performance, in response to a request by a Service Provider to shed loa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u w:val="single"/>
              </w:rPr>
            </w:pPr>
            <w:r>
              <w:rPr>
                <w:rFonts w:cs="Arial" w:ascii="Calibri" w:hAnsi="Calibri"/>
                <w:b/>
                <w:bCs/>
                <w:color w:val="FF0000"/>
                <w:sz w:val="24"/>
                <w:szCs w:val="24"/>
                <w:u w:val="single"/>
              </w:rPr>
              <mc:AlternateContent>
                <mc:Choice Requires="wps">
                  <w:drawing>
                    <wp:anchor behindDoc="0" distT="0" distB="0" distL="114935" distR="114935" simplePos="0" locked="0" layoutInCell="1" allowOverlap="1" relativeHeight="18">
                      <wp:simplePos x="0" y="0"/>
                      <wp:positionH relativeFrom="column">
                        <wp:posOffset>647700</wp:posOffset>
                      </wp:positionH>
                      <wp:positionV relativeFrom="paragraph">
                        <wp:posOffset>3238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5.5pt" to="51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47700</wp:posOffset>
                      </wp:positionH>
                      <wp:positionV relativeFrom="paragraph">
                        <wp:posOffset>3238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5.5pt" to="51pt,2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FF0000"/>
                <w:sz w:val="24"/>
                <w:szCs w:val="24"/>
                <w:u w:val="single"/>
              </w:rPr>
              <w:t>Response Value</w:t>
            </w:r>
          </w:p>
          <w:p>
            <w:pPr>
              <w:pStyle w:val="Normal"/>
              <w:rPr>
                <w:rFonts w:ascii="Arial" w:hAnsi="Arial" w:cs="Arial"/>
                <w:color w:val="FF0000"/>
                <w:u w:val="single"/>
              </w:rPr>
            </w:pPr>
            <w:r>
              <w:rPr>
                <w:rFonts w:cs="Arial" w:ascii="Arial" w:hAnsi="Arial"/>
                <w:color w:val="FF0000"/>
                <w:u w:val="single"/>
              </w:rPr>
            </w:r>
          </w:p>
        </w:tc>
        <w:tc>
          <w:tcPr>
            <w:tcW w:w="2425" w:type="dxa"/>
            <w:tcBorders>
              <w:left w:val="single" w:sz="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spon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Retail Rate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tail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Price per kW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Cod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de representing the Retail Rate for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Retail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can also be used for comments associated with the Retail R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Retail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Retail Rate for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r tag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ing Entity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Scheduling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ing Entity submits bids and/or offers and receives Schedules and Award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ing Entity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Scheduling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lf-Schedule Fla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is Self-Deploying</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Self-Deployment is the Deployment via established Communication Methods initiated by the Service Provider or the Resour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Service Location ID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location at which connection to the transmission or distribution system is ma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rvice Location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rvice Provide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Service Provider coordinates Resources to deliver electricity products and services to a market or distribution operato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rvice Provider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t Poi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inal dispatch target leve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real-time desired MW output signal calculated for a specific Resource by the Transmission Provider's control system on a specified periodicity that is equal to the current Energy Dispatch Target plus the Regulating Reserve Deployment instruction (which may be positive or negative) plus an adjustment to the Energy Dispatch Target to account for Contingency Reserve Deployment Instructions.  The Setpoint Instruction represents the desired output level of the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imple Signal Level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Used as an alternate and simplified representation of the DR signal, whether it be price based or a dispatch.  Takes on a small number of finite levels such as NORMAL, MODERATE, and HIGH, SPECI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ource Location Identifier</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identifier of the source location of the product for which the price applie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ource Location Identifier Typ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type of source location of the product for which the price applies</w:t>
            </w:r>
          </w:p>
        </w:tc>
        <w:tc>
          <w:tcPr>
            <w:tcW w:w="3510" w:type="dxa"/>
            <w:tcBorders>
              <w:bottom w:val="single" w:sz="4" w:space="0" w:color="000000"/>
            </w:tcBorders>
            <w:vAlign w:val="bottom"/>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rtup Cos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st of starting a response activ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rtup Cos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startup cos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type of Start Up Cost included in the offer. Options may include: Select cold, intermediate, hot or shutdow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te/Provin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State or Province two-letter cod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tus Check</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 signal to require the DR resource status to be sent back.</w:t>
              <w:br/>
              <w:t>(Only applicable to Direct Load Contro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rike Pri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reshold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decimal value of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rike Price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strike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Indicates the type of strike price. Options may include: buy or sel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ubmittal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stamp for the sender's u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ubmitted B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User ID of submit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Common data element to indicate the user ID of the entity submitting the data</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ubmitted Erro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 of submission error det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Common data element to capture any errors or exceptions during submiss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ynchronization Test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arget Date of Test of Synchronization to the gri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hird Par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Contact is a third-party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ime Zone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Time Zone in which the Service Location is loc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itl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tl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ransmission / Distribution Service Provider Account Numbe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ransmission / Distribution Service Provider's account number for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ransmission / Distribution Service Provide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Transmission / Distribution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Transmission / Distribution Service Provider operates a local electricity transmission and/or distribution syste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ransmission / Distribution Service Provider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Transmission / Distribution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UFR Setting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etting of the Under-Frequency Rela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Unit of Measur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ttribute of Product Identifi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Usage Information</w:t>
            </w:r>
          </w:p>
        </w:tc>
        <w:tc>
          <w:tcPr>
            <w:tcW w:w="2425" w:type="dxa"/>
            <w:tcBorders>
              <w:bottom w:val="single" w:sz="4" w:space="0" w:color="000000"/>
              <w:right w:val="single" w:sz="4" w:space="0" w:color="000000"/>
            </w:tcBorders>
            <w:vAlign w:val="center"/>
          </w:tcPr>
          <w:p>
            <w:pPr>
              <w:pStyle w:val="Normal"/>
              <w:rPr>
                <w:rFonts w:ascii="Calibri" w:hAnsi="Calibri" w:cs="Arial"/>
                <w:bCs/>
                <w:color w:val="FF0000"/>
                <w:u w:val="single"/>
              </w:rPr>
            </w:pPr>
            <w:r>
              <w:rPr>
                <w:rFonts w:cs="Arial" w:ascii="Calibri" w:hAnsi="Calibri"/>
                <w:bCs/>
                <w:color w:val="FF0000"/>
                <w:u w:val="single"/>
              </w:rPr>
              <w:t>Information about the near real time electricity usage of the DR Resource.</w:t>
            </w:r>
          </w:p>
        </w:tc>
        <w:tc>
          <w:tcPr>
            <w:tcW w:w="3510" w:type="dxa"/>
            <w:tcBorders>
              <w:bottom w:val="single" w:sz="4" w:space="0" w:color="000000"/>
            </w:tcBorders>
            <w:vAlign w:val="center"/>
          </w:tcPr>
          <w:p>
            <w:pPr>
              <w:pStyle w:val="Normal"/>
              <w:jc w:val="center"/>
              <w:rPr>
                <w:rFonts w:ascii="Calibri" w:hAnsi="Calibri" w:cs="Arial"/>
                <w:bCs/>
                <w:color w:val="FF0000"/>
                <w:sz w:val="18"/>
                <w:szCs w:val="18"/>
                <w:u w:val="single"/>
              </w:rPr>
            </w:pPr>
            <w:r>
              <w:rPr>
                <w:rFonts w:cs="Arial" w:ascii="Calibri" w:hAnsi="Calibri"/>
                <w:b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VEE Complian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pliance standard for Validation, Editing, and Estim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Validation, Editing, and Estimation is t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http://www.naesb.org/REQ/req_form.asp.</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Verified Capabil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udited Capab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uditing is the validation of performance, conducted by the System Operator, of certain Response Aggregation Methods AFTER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Verified Capability Facto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tio of the Verified Capability to the qualified capab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Qualification is the validation of performance, conducted by the System Operator, of certain Response Aggregation Methods DURING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Weather Sta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Weather Station code associated with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Wholesale Delivery Point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Service Location is metered at the Wholesale leve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ip/Postal Cod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Zip or Postal Cod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on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Zone in which the Service Location is loc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A Zone is a physical or electrical reg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on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Zone in which the Service Location is loc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30" w:hRule="atLeast"/>
        </w:trPr>
        <w:tc>
          <w:tcPr>
            <w:tcW w:w="153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12"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12"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12"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one Type</w:t>
            </w:r>
          </w:p>
        </w:tc>
        <w:tc>
          <w:tcPr>
            <w:tcW w:w="2425" w:type="dxa"/>
            <w:tcBorders>
              <w:bottom w:val="single" w:sz="12"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Zone</w:t>
            </w:r>
          </w:p>
        </w:tc>
        <w:tc>
          <w:tcPr>
            <w:tcW w:w="3510" w:type="dxa"/>
            <w:tcBorders>
              <w:bottom w:val="single" w:sz="12"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Capacity, Dispatch, Price, Load, etc.</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bl>
    <w:p>
      <w:pPr>
        <w:pStyle w:val="DefaultText"/>
        <w:spacing w:before="120" w:after="0"/>
        <w:rPr>
          <w:rFonts w:ascii="Arial" w:hAnsi="Arial" w:cs="Arial"/>
          <w:color w:val="FF0000"/>
          <w:sz w:val="22"/>
          <w:u w:val="single"/>
        </w:rPr>
      </w:pPr>
      <w:r>
        <w:rPr>
          <w:rFonts w:cs="Arial" w:ascii="Arial" w:hAnsi="Arial"/>
          <w:color w:val="FF0000"/>
          <w:sz w:val="22"/>
          <w:u w:val="single"/>
        </w:rPr>
      </w:r>
    </w:p>
    <w:p>
      <w:pPr>
        <w:pStyle w:val="DefaultText"/>
        <w:spacing w:before="120" w:after="0"/>
        <w:rPr>
          <w:rFonts w:ascii="Arial" w:hAnsi="Arial" w:cs="Arial"/>
          <w:color w:val="FF0000"/>
          <w:sz w:val="22"/>
          <w:u w:val="single"/>
        </w:rPr>
      </w:pPr>
      <w:r>
        <w:rPr>
          <w:rFonts w:cs="Arial" w:ascii="Arial" w:hAnsi="Arial"/>
          <w:color w:val="FF0000"/>
          <w:sz w:val="22"/>
          <w:u w:val="single"/>
        </w:rPr>
      </w:r>
      <w:r>
        <w:br w:type="page"/>
      </w:r>
    </w:p>
    <w:p>
      <w:pPr>
        <w:pStyle w:val="DefaultText"/>
        <w:spacing w:before="120" w:after="0"/>
        <w:rPr>
          <w:rFonts w:ascii="Arial" w:hAnsi="Arial" w:cs="Arial"/>
          <w:b/>
          <w:b/>
          <w:color w:val="FF0000"/>
          <w:sz w:val="28"/>
          <w:szCs w:val="28"/>
          <w:u w:val="single"/>
        </w:rPr>
      </w:pPr>
      <w:bookmarkStart w:id="0" w:name="CategoryList"/>
      <w:bookmarkEnd w:id="0"/>
      <w:r>
        <w:rPr>
          <w:rFonts w:cs="Arial" w:ascii="Arial" w:hAnsi="Arial"/>
          <w:b/>
          <w:color w:val="FF0000"/>
          <w:sz w:val="28"/>
          <w:szCs w:val="28"/>
          <w:u w:val="single"/>
        </w:rPr>
        <w:t>Listing by Category ID and Category Element ID</w:t>
      </w:r>
    </w:p>
    <w:p>
      <w:pPr>
        <w:pStyle w:val="DefaultText"/>
        <w:spacing w:before="120" w:after="0"/>
        <w:rPr>
          <w:rFonts w:ascii="Arial" w:hAnsi="Arial" w:cs="Arial"/>
          <w:b/>
          <w:b/>
          <w:color w:val="FF0000"/>
          <w:sz w:val="22"/>
          <w:szCs w:val="28"/>
          <w:u w:val="single"/>
        </w:rPr>
      </w:pPr>
      <w:r>
        <w:rPr>
          <w:rFonts w:cs="Arial" w:ascii="Arial" w:hAnsi="Arial"/>
          <w:b/>
          <w:color w:val="FF0000"/>
          <w:sz w:val="22"/>
          <w:szCs w:val="28"/>
          <w:u w:val="single"/>
        </w:rPr>
      </w:r>
    </w:p>
    <w:tbl>
      <w:tblPr>
        <w:tblW w:w="14040" w:type="dxa"/>
        <w:jc w:val="left"/>
        <w:tblInd w:w="-375" w:type="dxa"/>
        <w:tblLayout w:type="fixed"/>
        <w:tblCellMar>
          <w:top w:w="0" w:type="dxa"/>
          <w:left w:w="108" w:type="dxa"/>
          <w:bottom w:w="0" w:type="dxa"/>
          <w:right w:w="108" w:type="dxa"/>
        </w:tblCellMar>
      </w:tblPr>
      <w:tblGrid>
        <w:gridCol w:w="1530"/>
        <w:gridCol w:w="540"/>
        <w:gridCol w:w="630"/>
        <w:gridCol w:w="2160"/>
        <w:gridCol w:w="2430"/>
        <w:gridCol w:w="3510"/>
        <w:gridCol w:w="540"/>
        <w:gridCol w:w="540"/>
        <w:gridCol w:w="540"/>
        <w:gridCol w:w="540"/>
        <w:gridCol w:w="540"/>
        <w:gridCol w:w="540"/>
      </w:tblGrid>
      <w:tr>
        <w:trPr>
          <w:tblHeader w:val="true"/>
          <w:trHeight w:val="330" w:hRule="atLeast"/>
        </w:trPr>
        <w:tc>
          <w:tcPr>
            <w:tcW w:w="1530" w:type="dxa"/>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Category</w:t>
            </w:r>
          </w:p>
        </w:tc>
        <w:tc>
          <w:tcPr>
            <w:tcW w:w="54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FF0000"/>
                <w:u w:val="single"/>
              </w:rPr>
            </w:pPr>
            <w:r>
              <w:rPr>
                <w:rFonts w:cs="Arial" w:ascii="Calibri" w:hAnsi="Calibri"/>
                <w:color w:val="FF0000"/>
                <w:sz w:val="16"/>
                <w:szCs w:val="16"/>
                <w:u w:val="single"/>
              </w:rPr>
              <w:t>Category ID</w:t>
            </w:r>
          </w:p>
        </w:tc>
        <w:tc>
          <w:tcPr>
            <w:tcW w:w="63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FF0000"/>
                <w:u w:val="single"/>
              </w:rPr>
            </w:pPr>
            <w:r>
              <w:rPr>
                <w:rFonts w:cs="Arial" w:ascii="Calibri" w:hAnsi="Calibri"/>
                <w:color w:val="FF0000"/>
                <w:sz w:val="16"/>
                <w:szCs w:val="16"/>
                <w:u w:val="single"/>
              </w:rPr>
              <w:t>Category Element ID</w:t>
            </w:r>
          </w:p>
        </w:tc>
        <w:tc>
          <w:tcPr>
            <w:tcW w:w="2160" w:type="dxa"/>
            <w:vMerge w:val="restart"/>
            <w:tcBorders>
              <w:top w:val="single" w:sz="12" w:space="0" w:color="000000"/>
              <w:right w:val="single" w:sz="4" w:space="0" w:color="000000"/>
            </w:tcBorders>
            <w:shd w:fill="FFFF99" w:val="clear"/>
            <w:vAlign w:val="center"/>
          </w:tcPr>
          <w:p>
            <w:pPr>
              <w:pStyle w:val="Normal"/>
              <w:jc w:val="right"/>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Data Element</w:t>
            </w:r>
          </w:p>
        </w:tc>
        <w:tc>
          <w:tcPr>
            <w:tcW w:w="2430" w:type="dxa"/>
            <w:vMerge w:val="restart"/>
            <w:tcBorders>
              <w:top w:val="single" w:sz="12" w:space="0" w:color="000000"/>
              <w:right w:val="single" w:sz="4" w:space="0" w:color="000000"/>
            </w:tcBorders>
            <w:shd w:fill="FFFF99" w:val="clear"/>
            <w:vAlign w:val="center"/>
          </w:tcPr>
          <w:p>
            <w:pPr>
              <w:pStyle w:val="Normal"/>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Short Description</w:t>
            </w:r>
          </w:p>
        </w:tc>
        <w:tc>
          <w:tcPr>
            <w:tcW w:w="3510" w:type="dxa"/>
            <w:vMerge w:val="restart"/>
            <w:tcBorders>
              <w:top w:val="single" w:sz="12" w:space="0" w:color="000000"/>
            </w:tcBorders>
            <w:shd w:fill="FFFF99" w:val="clear"/>
            <w:vAlign w:val="center"/>
          </w:tcPr>
          <w:p>
            <w:pPr>
              <w:pStyle w:val="Normal"/>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Long Description</w:t>
            </w:r>
          </w:p>
        </w:tc>
        <w:tc>
          <w:tcPr>
            <w:tcW w:w="1620"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color w:val="FF0000"/>
                <w:u w:val="single"/>
              </w:rPr>
            </w:pPr>
            <w:r>
              <w:rPr>
                <w:rFonts w:cs="Arial" w:ascii="Calibri" w:hAnsi="Calibri"/>
                <w:b/>
                <w:bCs/>
                <w:color w:val="FF0000"/>
                <w:u w:val="single"/>
              </w:rPr>
              <w:t>Wholesale</w:t>
            </w:r>
          </w:p>
        </w:tc>
        <w:tc>
          <w:tcPr>
            <w:tcW w:w="1620"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alibri" w:hAnsi="Calibri" w:cs="Arial"/>
                <w:b/>
                <w:b/>
                <w:bCs/>
                <w:color w:val="FF0000"/>
                <w:u w:val="single"/>
              </w:rPr>
            </w:pPr>
            <w:r>
              <w:rPr>
                <w:rFonts w:cs="Arial" w:ascii="Calibri" w:hAnsi="Calibri"/>
                <w:b/>
                <w:bCs/>
                <w:color w:val="FF0000"/>
                <w:u w:val="single"/>
              </w:rPr>
              <w:t>Retail</w:t>
            </w:r>
          </w:p>
        </w:tc>
      </w:tr>
      <w:tr>
        <w:trPr>
          <w:tblHeader w:val="true"/>
          <w:trHeight w:val="836" w:hRule="atLeast"/>
        </w:trPr>
        <w:tc>
          <w:tcPr>
            <w:tcW w:w="153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Calibri" w:hAnsi="Calibri" w:cs="Arial"/>
                <w:b/>
                <w:b/>
                <w:bCs/>
                <w:color w:val="FF0000"/>
                <w:u w:val="single"/>
              </w:rPr>
            </w:pPr>
            <w:r>
              <w:rPr>
                <w:rFonts w:cs="Arial" w:ascii="Calibri" w:hAnsi="Calibri"/>
                <w:b/>
                <w:bCs/>
                <w:color w:val="FF0000"/>
                <w:u w:val="single"/>
              </w:rPr>
            </w:r>
          </w:p>
        </w:tc>
        <w:tc>
          <w:tcPr>
            <w:tcW w:w="540" w:type="dxa"/>
            <w:vMerge w:val="continue"/>
            <w:tcBorders>
              <w:top w:val="single" w:sz="12" w:space="0" w:color="000000"/>
              <w:right w:val="single" w:sz="4" w:space="0" w:color="000000"/>
            </w:tcBorders>
            <w:shd w:fill="FFFF99" w:val="clear"/>
            <w:textDirection w:val="btLr"/>
            <w:vAlign w:val="center"/>
          </w:tcPr>
          <w:p>
            <w:pPr>
              <w:pStyle w:val="Normal"/>
              <w:snapToGrid w:val="false"/>
              <w:jc w:val="center"/>
              <w:rPr>
                <w:rFonts w:ascii="Calibri" w:hAnsi="Calibri" w:cs="Arial"/>
                <w:color w:val="FF0000"/>
                <w:sz w:val="16"/>
                <w:szCs w:val="16"/>
                <w:u w:val="single"/>
              </w:rPr>
            </w:pPr>
            <w:r>
              <w:rPr>
                <w:rFonts w:cs="Arial" w:ascii="Calibri" w:hAnsi="Calibri"/>
                <w:color w:val="FF0000"/>
                <w:sz w:val="16"/>
                <w:szCs w:val="16"/>
                <w:u w:val="single"/>
              </w:rPr>
            </w:r>
          </w:p>
        </w:tc>
        <w:tc>
          <w:tcPr>
            <w:tcW w:w="630" w:type="dxa"/>
            <w:vMerge w:val="continue"/>
            <w:tcBorders>
              <w:top w:val="single" w:sz="12" w:space="0" w:color="000000"/>
              <w:right w:val="single" w:sz="4" w:space="0" w:color="000000"/>
            </w:tcBorders>
            <w:shd w:fill="FFFF99" w:val="clear"/>
            <w:textDirection w:val="btLr"/>
            <w:vAlign w:val="center"/>
          </w:tcPr>
          <w:p>
            <w:pPr>
              <w:pStyle w:val="Normal"/>
              <w:snapToGrid w:val="false"/>
              <w:jc w:val="center"/>
              <w:rPr>
                <w:rFonts w:ascii="Calibri" w:hAnsi="Calibri" w:cs="Arial"/>
                <w:color w:val="FF0000"/>
                <w:sz w:val="16"/>
                <w:szCs w:val="16"/>
                <w:u w:val="single"/>
              </w:rPr>
            </w:pPr>
            <w:r>
              <w:rPr>
                <w:rFonts w:cs="Arial" w:ascii="Calibri" w:hAnsi="Calibri"/>
                <w:color w:val="FF0000"/>
                <w:sz w:val="16"/>
                <w:szCs w:val="16"/>
                <w:u w:val="single"/>
              </w:rPr>
            </w:r>
          </w:p>
        </w:tc>
        <w:tc>
          <w:tcPr>
            <w:tcW w:w="216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FF0000"/>
                <w:sz w:val="16"/>
                <w:szCs w:val="16"/>
                <w:u w:val="single"/>
              </w:rPr>
            </w:pPr>
            <w:r>
              <w:rPr>
                <w:rFonts w:cs="Arial" w:ascii="Calibri" w:hAnsi="Calibri"/>
                <w:color w:val="FF0000"/>
                <w:sz w:val="16"/>
                <w:szCs w:val="16"/>
                <w:u w:val="single"/>
              </w:rPr>
            </w:r>
          </w:p>
        </w:tc>
        <w:tc>
          <w:tcPr>
            <w:tcW w:w="243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FF0000"/>
                <w:u w:val="single"/>
              </w:rPr>
            </w:pPr>
            <w:r>
              <w:rPr>
                <w:rFonts w:cs="Arial" w:ascii="Calibri" w:hAnsi="Calibri"/>
                <w:color w:val="FF0000"/>
                <w:u w:val="single"/>
              </w:rPr>
            </w:r>
          </w:p>
        </w:tc>
        <w:tc>
          <w:tcPr>
            <w:tcW w:w="3510" w:type="dxa"/>
            <w:vMerge w:val="continue"/>
            <w:tcBorders>
              <w:top w:val="single" w:sz="12" w:space="0" w:color="000000"/>
            </w:tcBorders>
            <w:shd w:fill="FFFF99" w:val="clear"/>
            <w:vAlign w:val="center"/>
          </w:tcPr>
          <w:p>
            <w:pPr>
              <w:pStyle w:val="Normal"/>
              <w:snapToGrid w:val="false"/>
              <w:jc w:val="center"/>
              <w:rPr>
                <w:rFonts w:ascii="Calibri" w:hAnsi="Calibri" w:cs="Arial"/>
                <w:color w:val="FF0000"/>
                <w:u w:val="single"/>
              </w:rPr>
            </w:pPr>
            <w:r>
              <w:rPr>
                <w:rFonts w:cs="Arial" w:ascii="Calibri" w:hAnsi="Calibri"/>
                <w:color w:val="FF0000"/>
                <w:u w:val="single"/>
              </w:rPr>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4</w:t>
            </w:r>
          </w:p>
        </w:tc>
        <w:tc>
          <w:tcPr>
            <w:tcW w:w="540" w:type="dxa"/>
            <w:tcBorders>
              <w:bottom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9</w:t>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4</w:t>
            </w:r>
          </w:p>
        </w:tc>
        <w:tc>
          <w:tcPr>
            <w:tcW w:w="540" w:type="dxa"/>
            <w:tcBorders>
              <w:bottom w:val="single" w:sz="4" w:space="0" w:color="000000"/>
              <w:right w:val="single" w:sz="12"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9</w:t>
            </w:r>
          </w:p>
        </w:tc>
      </w:tr>
      <w:tr>
        <w:trPr>
          <w:trHeight w:val="900" w:hRule="atLeast"/>
        </w:trPr>
        <w:tc>
          <w:tcPr>
            <w:tcW w:w="1530" w:type="dxa"/>
            <w:tcBorders>
              <w:left w:val="single" w:sz="12"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0-Common Message Parameters</w:t>
            </w:r>
          </w:p>
        </w:tc>
        <w:tc>
          <w:tcPr>
            <w:tcW w:w="540" w:type="dxa"/>
            <w:tcBorders>
              <w:right w:val="single" w:sz="4" w:space="0" w:color="000000"/>
            </w:tcBorders>
            <w:shd w:fill="000000" w:val="clear"/>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tcBorders>
            <w:shd w:fill="000000" w:val="clear"/>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 </w:t>
            </w:r>
          </w:p>
        </w:tc>
        <w:tc>
          <w:tcPr>
            <w:tcW w:w="4590" w:type="dxa"/>
            <w:gridSpan w:val="2"/>
            <w:tcBorders/>
            <w:shd w:fill="000000" w:val="clear"/>
            <w:vAlign w:val="center"/>
          </w:tcPr>
          <w:p>
            <w:pPr>
              <w:pStyle w:val="Normal"/>
              <w:rPr>
                <w:rFonts w:ascii="Calibri" w:hAnsi="Calibri" w:cs="Arial"/>
                <w:b/>
                <w:b/>
                <w:bCs/>
                <w:color w:val="FF0000"/>
                <w:sz w:val="28"/>
                <w:szCs w:val="28"/>
                <w:u w:val="single"/>
              </w:rPr>
            </w:pPr>
            <w:r>
              <w:rPr>
                <w:rFonts w:cs="Arial" w:ascii="Calibri" w:hAnsi="Calibri"/>
                <w:b/>
                <w:bCs/>
                <w:color w:val="FF0000"/>
                <w:sz w:val="28"/>
                <w:szCs w:val="28"/>
                <w:u w:val="single"/>
              </w:rPr>
              <w:t>Common Message Parameters</w:t>
            </w:r>
          </w:p>
        </w:tc>
        <w:tc>
          <w:tcPr>
            <w:tcW w:w="3510" w:type="dxa"/>
            <w:tcBorders>
              <w:top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ubmittal Date</w:t>
            </w:r>
          </w:p>
        </w:tc>
        <w:tc>
          <w:tcPr>
            <w:tcW w:w="2430" w:type="dxa"/>
            <w:tcBorders>
              <w:top w:val="single" w:sz="4"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stamp for the sender's use</w:t>
            </w:r>
          </w:p>
        </w:tc>
        <w:tc>
          <w:tcPr>
            <w:tcW w:w="3510" w:type="dxa"/>
            <w:tcBorders>
              <w:top w:val="single" w:sz="4" w:space="0" w:color="000000"/>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top w:val="single" w:sz="4" w:space="0" w:color="000000"/>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top w:val="single" w:sz="4"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ubmitted B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User ID of submit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Common data element to indicate the user ID of the entity submitting the data</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ubmitted Erro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 of submission error det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Common data element to capture any errors or exceptions during submiss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jection Cod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rejection messag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jection code type is categorizing the different kinds of rejection messages associated with enrollment, qualification, offers or meter data.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jection Code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de referring to the reason for a rejection messag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jection code related to the type of rejection.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IP Security - Availabil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IP Security Classification for Availab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IP Security - Confidential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IP Security Classification for Confidentia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IP Security - Integr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IP Security Classification for Integr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50" w:hRule="atLeast"/>
        </w:trPr>
        <w:tc>
          <w:tcPr>
            <w:tcW w:w="1530" w:type="dxa"/>
            <w:tcBorders>
              <w:left w:val="single" w:sz="12"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General Asset / Resource</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General Asset/Resource</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bookmarkStart w:id="1" w:name="RANGE!C13%3AJ241"/>
            <w:r>
              <w:rPr>
                <w:rFonts w:cs="Arial" w:ascii="Calibri" w:hAnsi="Calibri"/>
                <w:b/>
                <w:bCs/>
                <w:color w:val="FF0000"/>
                <w:sz w:val="22"/>
                <w:szCs w:val="22"/>
                <w:u w:val="single"/>
              </w:rPr>
              <w:t>10</w:t>
            </w:r>
            <w:bookmarkEnd w:id="1"/>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Service Location ID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location at which connection to the transmission or distribution system is ma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rvice Location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unique identifier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ame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A Resource may be an individual asset or a group of assets that represent a dispatchable entity.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Resource Group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Grouping of Resources that can respond to the same DR signal</w:t>
            </w:r>
          </w:p>
        </w:tc>
        <w:tc>
          <w:tcPr>
            <w:tcW w:w="3510" w:type="dxa"/>
            <w:tcBorders>
              <w:bottom w:val="single" w:sz="4" w:space="0" w:color="000000"/>
            </w:tcBorders>
            <w:vAlign w:val="center"/>
          </w:tcPr>
          <w:p>
            <w:pPr>
              <w:pStyle w:val="Normal"/>
              <w:snapToGrid w:val="false"/>
              <w:rPr>
                <w:rFonts w:ascii="Calibri" w:hAnsi="Calibri" w:cs="Arial"/>
                <w:color w:val="FF0000"/>
                <w:sz w:val="18"/>
                <w:szCs w:val="18"/>
                <w:u w:val="single"/>
              </w:rPr>
            </w:pPr>
            <w:r>
              <w:rPr>
                <w:rFonts w:cs="Arial" w:ascii="Calibri" w:hAnsi="Calibri"/>
                <w:color w:val="FF0000"/>
                <w:sz w:val="18"/>
                <w:szCs w:val="18"/>
                <w:u w:val="single"/>
              </w:rPr>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Group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identifier of a group of asse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An Asset Group is a logical entity that has a reportable interval-level consump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Group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aggregated group of asse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enEMS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lias or point Identifier assigned to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enBilling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Billing Identifier assigned to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usiness Segme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IC or NAICS code of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tch Load Fla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is a Batch Loa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eneral Resource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General comments associated with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2-Loca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2</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Loca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ddress1</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Address line 1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ddress2</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Address line 2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ity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te/Provin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State or Province two-letter cod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ip/Postal Cod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Zip or Postal Cod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untr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ountry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PS Coordinate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Latitude and longitud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Weather Sta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Weather Station code associated with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ime Zone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Time Zone in which the Service Location is loc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on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Zone in which the Service Location is loc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on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Zone in which the Service Location is loc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A Zone is a physical or electrical reg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on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Zo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Capacity, Dispatch, Price, Loa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lectrical Nod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lectrical Node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lectrical Nod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Electrical Node at which the Service Location is attach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Nod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Price Node associated with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P-Node is the price location of the Service Location in the transmission and/or distribution network.</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Nod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Price Node associated with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mpetitive Choice Area</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Service Location is in an area with Competitive Cho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ultiplie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umber of identical Assets within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ontrol Area</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ERC control area of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nection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dditional type of connection associated with the Service Delivery Poi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nection Addres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ddress associated with the Connection Typ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 Address of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cation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omments associated with the Service Location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3-Contac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3</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Contac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terest code associated with a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a classification defining the function a particular contact serves. It supports "who to call for what needs" decisions. Examples are: Primary, Secondary, Billing, Third Party, and Authorized Representativ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Contact Priority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rder in which this Contact should be sel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used when multiple contacts are defin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UNS Number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UNS business numb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hird Par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Contact is a third-party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itl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tl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First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irst Nam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ast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ast Nam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Middle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iddle Nam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Metho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thod of communication with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dentifies the various types of communication options (phone, email, etc.) to be us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Contact Address Data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thod-dependent Address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dentifies specific information required for the contact method sele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Contact Method Priority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rder in which a Communication Method should be selected for a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Communication Method is the medium by which an object communicates with another object for instruction, measurement, or control. The user specifies the sequence in which each  medium is to be used when being conta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4-Grid Connec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4</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Grid Connec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ss Factor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Type of Loss Factor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ss Factor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oss Fac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nect Voltag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oltage leve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Voltage at conn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rid Connection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Grid Connection of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5-Business Entity Relationships</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5</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Business Entity Relationships</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rvice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Service Provider coordinates Resources to deliver electricity products and services to a market or distribution operato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rvice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mand Response Provider</w:t>
            </w:r>
          </w:p>
        </w:tc>
        <w:tc>
          <w:tcPr>
            <w:tcW w:w="2430" w:type="dxa"/>
            <w:tcBorders>
              <w:bottom w:val="single" w:sz="4" w:space="0" w:color="000000"/>
              <w:right w:val="single" w:sz="4" w:space="0" w:color="000000"/>
            </w:tcBorders>
            <w:vAlign w:val="center"/>
          </w:tcPr>
          <w:p>
            <w:pPr>
              <w:pStyle w:val="Normal"/>
              <w:rPr>
                <w:rFonts w:ascii="Calibri" w:hAnsi="Calibri" w:cs="Arial"/>
                <w:bCs/>
                <w:iCs/>
                <w:color w:val="FF0000"/>
                <w:u w:val="single"/>
              </w:rPr>
            </w:pPr>
            <w:r>
              <w:rPr>
                <w:rFonts w:cs="Arial" w:ascii="Calibri" w:hAnsi="Calibri"/>
                <w:bCs/>
                <w:iCs/>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tity that is responsible for delivering Demand reductions from Demand Resources and is compensated for providing such Demand Response produc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mand Response Controlling Entity</w:t>
            </w:r>
          </w:p>
        </w:tc>
        <w:tc>
          <w:tcPr>
            <w:tcW w:w="2430" w:type="dxa"/>
            <w:tcBorders>
              <w:bottom w:val="single" w:sz="4" w:space="0" w:color="000000"/>
              <w:right w:val="single" w:sz="4" w:space="0" w:color="000000"/>
            </w:tcBorders>
            <w:vAlign w:val="center"/>
          </w:tcPr>
          <w:p>
            <w:pPr>
              <w:pStyle w:val="Normal"/>
              <w:rPr>
                <w:rFonts w:ascii="Calibri" w:hAnsi="Calibri" w:cs="Arial"/>
                <w:bCs/>
                <w:iCs/>
                <w:color w:val="FF0000"/>
                <w:u w:val="single"/>
              </w:rPr>
            </w:pPr>
            <w:r>
              <w:rPr>
                <w:rFonts w:cs="Arial" w:ascii="Calibri" w:hAnsi="Calibri"/>
                <w:bCs/>
                <w:iCs/>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n identifier for the Service Provider issuing the DR event deployment instruc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FF0000"/>
                <w:sz w:val="24"/>
                <w:szCs w:val="24"/>
                <w:u w:val="single"/>
              </w:rPr>
              <w:t>Transmission / Distribution Service Provider ID</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FF0000"/>
                <w:u w:val="single"/>
              </w:rPr>
              <w:t>Identifier assigned to the Transmission / Distribution Service Provider</w:t>
            </w:r>
          </w:p>
        </w:tc>
        <w:tc>
          <w:tcPr>
            <w:tcW w:w="3510" w:type="dxa"/>
            <w:tcBorders>
              <w:bottom w:val="single" w:sz="4" w:space="0" w:color="000000"/>
            </w:tcBorders>
            <w:vAlign w:val="center"/>
          </w:tcPr>
          <w:p>
            <w:pPr>
              <w:pStyle w:val="Normal"/>
              <w:rPr/>
            </w:pPr>
            <w:r>
              <w:rPr>
                <w:rFonts w:cs="Arial" w:ascii="Calibri" w:hAnsi="Calibri"/>
                <w:color w:val="FF0000"/>
                <w:sz w:val="18"/>
                <w:szCs w:val="18"/>
                <w:u w:val="single"/>
              </w:rPr>
              <w:t>The Transmission / Distribution Service Provider operates a local electricity transmission and/or distribution syste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FF0000"/>
                <w:sz w:val="24"/>
                <w:szCs w:val="24"/>
                <w:u w:val="single"/>
              </w:rPr>
              <w:t>Transmission / Distribution Service Provider Name</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FF0000"/>
                <w:u w:val="single"/>
              </w:rPr>
              <w:t>Name of the Transmission / Distribution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FF0000"/>
                <w:sz w:val="24"/>
                <w:szCs w:val="24"/>
                <w:u w:val="single"/>
              </w:rPr>
              <w:t>Transmission / Distribution Service Provider Account Number</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FF0000"/>
                <w:u w:val="single"/>
              </w:rPr>
              <w:t>Transmission / Distribution Service Provider's account number for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Serving Entity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L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Load-Serving Entity serves end users and sells electric energy to end users.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Serving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L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Retail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Cod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de representing the Retail Rate for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Retail Rate for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Retail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can also be used for comments associated with the Retail R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Retail Rate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tail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Price per kW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ation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Meter Installation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ation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Meter Installation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the competitive meter entity for the meter de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uthority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Metering Author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etering Authority provides electric usage data necessary to determine the performance of a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uthority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Name of the Metering Authority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ing Entity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Scheduling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ing Entity submits bids and/or offers and receives Schedules and Award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ing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Scheduling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signated Dispatch Entity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Designated Dispatch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The Designated Dispatch Entity receives and processes Demand Resource Dispatch instructions or market information and may provide response informa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signated Dispatch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Designated Dispatch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perato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identifier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perator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ame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wne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Identifier of the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wner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ame of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xternal Entity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External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6-Device and Qualifica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6</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Device and Qualifica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Configura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nfiguration of the Meter at the Fac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CIM defines the Mater as the physical asset that performs the metering role of the ServiceDeliveryPoint. It is used for measuring consumption and detecting even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arent Mete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Meter is a Master or Parent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Meter installed at the Facility</w:t>
            </w:r>
          </w:p>
        </w:tc>
        <w:tc>
          <w:tcPr>
            <w:tcW w:w="3510" w:type="dxa"/>
            <w:tcBorders>
              <w:bottom w:val="single" w:sz="4" w:space="0" w:color="000000"/>
            </w:tcBorders>
            <w:vAlign w:val="center"/>
          </w:tcPr>
          <w:p>
            <w:pPr>
              <w:pStyle w:val="Normal"/>
              <w:rPr>
                <w:rFonts w:ascii="Calibri" w:hAnsi="Calibri" w:cs="Arial"/>
                <w:color w:val="FF0000"/>
                <w:sz w:val="18"/>
                <w:szCs w:val="18"/>
                <w:u w:val="single"/>
                <w:lang w:val="pt-BR"/>
              </w:rPr>
            </w:pPr>
            <w:r>
              <w:rPr>
                <w:rFonts w:cs="Arial" w:ascii="Calibri" w:hAnsi="Calibri"/>
                <w:color w:val="FF0000"/>
                <w:sz w:val="18"/>
                <w:szCs w:val="18"/>
                <w:u w:val="single"/>
                <w:lang w:val="pt-BR"/>
              </w:rPr>
              <w:t>Examples: RTU, CT/PT,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lang w:val="pt-BR"/>
              </w:rPr>
            </w:pPr>
            <w:r>
              <w:rPr>
                <w:rFonts w:cs="Arial" w:ascii="Calibri" w:hAnsi="Calibri"/>
                <w:color w:val="FF0000"/>
                <w:sz w:val="24"/>
                <w:szCs w:val="24"/>
                <w:u w:val="single"/>
                <w:lang w:val="pt-BR"/>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lang w:val="pt-BR"/>
              </w:rPr>
            </w:pPr>
            <w:r>
              <w:rPr>
                <w:rFonts w:cs="Arial" w:ascii="Calibri" w:hAnsi="Calibri"/>
                <w:color w:val="FF0000"/>
                <w:sz w:val="24"/>
                <w:szCs w:val="24"/>
                <w:u w:val="single"/>
                <w:lang w:val="pt-BR"/>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Manufacture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ation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Installation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T Ratio</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tio of the Potential Transform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er Licens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rofessional License Number of the Installer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Correction Factor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vice-specific Factors used to adjust for atmospheric changes at the point of installation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est Criteria</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est Criteria required to qualify the installation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est Frequenc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requency of Tests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onth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Device QA Pla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Quality Assurance plan for maintenance and testing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ate of Last Meter Tes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Last Test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Qualification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Qualification of the Meter by the Metering Authority or System Op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est Resul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sults of Tests of the Meter</w:t>
            </w:r>
          </w:p>
        </w:tc>
        <w:tc>
          <w:tcPr>
            <w:tcW w:w="3510" w:type="dxa"/>
            <w:tcBorders>
              <w:bottom w:val="single" w:sz="4" w:space="0" w:color="000000"/>
            </w:tcBorders>
            <w:vAlign w:val="center"/>
          </w:tcPr>
          <w:p>
            <w:pPr>
              <w:pStyle w:val="Normal"/>
              <w:rPr>
                <w:rFonts w:ascii="Calibri" w:hAnsi="Calibri"/>
                <w:color w:val="FF0000"/>
                <w:sz w:val="18"/>
                <w:szCs w:val="18"/>
                <w:u w:val="single"/>
              </w:rPr>
            </w:pPr>
            <w:r>
              <w:rPr>
                <w:rFonts w:eastAsia="Calibri" w:cs="Calibri" w:ascii="Calibri" w:hAnsi="Calibri"/>
                <w:color w:val="FF0000"/>
                <w:sz w:val="18"/>
                <w:szCs w:val="18"/>
                <w:u w:val="single"/>
              </w:rPr>
              <w:t xml:space="preserve"> </w:t>
            </w:r>
            <w:r>
              <w:rPr>
                <w:rFonts w:cs="Arial" w:ascii="Calibri" w:hAnsi="Calibri"/>
                <w:color w:val="FF0000"/>
                <w:sz w:val="18"/>
                <w:szCs w:val="18"/>
                <w:u w:val="single"/>
              </w:rPr>
              <w:t>These are specific to the meter typ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VEE Complian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pliance standard for Validation, Editing, and Estim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Validation, Editing, and Estimation is t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http://www.naesb.org/REQ/req_form.asp.</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Interva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terval of time between Measurement reading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the time between electricity meter recordings. The Measurement records the consumption or supply of an End Device. An End Device is a physical end-use device that consumes or supplies electri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SI Complian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NSI standard with which the Meter complie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Owne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wner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sset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Meter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Meter Model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odel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Meter Rating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oad Rating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Meter Multiplier (kH)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ultiplier used to convert pulses into power uni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ccuracy Clas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ccuracy Class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Loss Compensa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ine Losses included in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ximum Erro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rror of the Meter, including end-to-end Maximum Err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Phas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Specific Phase information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T Ratio</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tio of the Current Transform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istributed Generator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technology characteristic of the Distributed Generator, such as combined cycle, induc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ameplate Ratin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s output rating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istributed Generator Fuel Type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Fuel consumed by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istributed Generator Permit Type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environmental authorization required to operate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vironmental Authority is a regulatory authority responsible for the development, reporting, and enforcement of environmental activiti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istributed Generator Manufacturer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nufactured Date of Distributed Generato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Manufacturer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stallation Date of Distributed Generato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Installation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Service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the Distributed Generator  became operation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rmal Load Ratin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verage load picked up by the Distributed Generator during the applicable performance hour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istributed Generator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terconnection Agreemen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Interconnection Agreement between the Distributed Generator or Service Location and the TDSP</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terconnection Limi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imits associated with the Interconnection of the Distributed Generator or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ble of Synchronizing to Gr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Service Location is capable of Synchronizing to the Gri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rmal Breaker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Breaker for the Service Location under Normal operating condition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rmal Operations is the time following Release/Recall during which a System Operator or Service Provider may require a Demand Resource to have returned its Load consumption to normal levels and to be available again for Deploymen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reaker Status During Eve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Breaker for the Service Location during an Emergency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Wholesale Delivery Point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Service Location is metered at the Wholesale leve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vate Use Network</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is an Electric Network connected to the transmission gri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used for load that is typically netted with internal gener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UFR Setting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etting of the Under-Frequency Rela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Resource Control Devi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Control Device at a Service Location or deployed by a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8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vice Clas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Note: From SEP2.0</w:t>
              <w:br/>
              <w:t>Enumeration representing the Device Class to</w:t>
              <w:br/>
              <w:t>apply the current Load Control Event.</w:t>
              <w:br/>
              <w:t>0 HVAC compressor or furnace</w:t>
              <w:br/>
              <w:t>1 Strip Heaters/Baseboard Heaters</w:t>
              <w:br/>
              <w:t>2 Water Heater</w:t>
              <w:br/>
              <w:t>3 Pool Pump/Spa/Jacuzzi</w:t>
              <w:br/>
              <w:t>4 Smart Appliances</w:t>
              <w:br/>
              <w:t>5 Irrigation Pump</w:t>
              <w:br/>
              <w:t>6 Managed Commercial &amp; Industrial (C&amp;I) loads</w:t>
              <w:br/>
              <w:t>7 Simple misc. (Residential On/Off) loads</w:t>
              <w:br/>
              <w:t>8 Exterior Lighting</w:t>
              <w:br/>
              <w:t>9 Interior Lighting</w:t>
              <w:br/>
              <w:t>10 Electric Vehicle</w:t>
              <w:br/>
              <w:t>11 Generation Systems</w:t>
              <w:br/>
              <w:t xml:space="preserve">12 to 15 Reserve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anufacture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 of the Asset</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ode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odel identifier of the Asset, assigned by the Manufacturer</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Vers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odel version identifier, assigned by the Manufacturer</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anufacture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Manufacture of the Asset</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load reduction (curtailable or interruptible load), generation, combination, DG,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istributed Generator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7-Market / Program Enrollmen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7</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Market/Program Enrollmen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gram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rogram Identifi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identifier of the progra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gram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Program</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wholesale mark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 Produc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rket Produ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Product types include the following: energy, capacity, regulation, operating reserves (spinning or non-spi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ffective Enrollment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ffective Start Date for the Enroll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Market Enrollment is the collection of enrollment or tariff data for a Demand Resource to provide a specific market product or servi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rollment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Enrollment for the Facility or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Pending Enrollment, Approved Enrollment, Under Review, Denied, Separa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load reduction (curtailable or interruptible load), distributed generation, combination,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Qualific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the Resource demonstrated its ability to deliver a product or serv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rollment End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Date of Termination of Enrollmen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qualific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the Resource will retest its ability to deliver a product or serv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ead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 between the advanced notification and deploy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ification is the transmittal of a Deployment messag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ay Ahead Fla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will be participating in the Day-Ahead mark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al Time Fla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will be participating in the Real-Time mark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lf-Schedule Fla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is Self-Deploying</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Self-Deployment is the Deployment via established Communication Methods initiated by the Service Provider or the Resour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amount of time before an asset/resource is capable of meeting its full performance, in response to a request by a Service Provider to shed loa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response type co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Demand Response Value is the quantity of modified electrical consumption by a Demand Resource, expressed as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Verified Capabil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udited Capab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uditing is the validation of performance, conducted by the System Operator, of certain Response Aggregation Methods AFTER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Verified Capability Facto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tio of the Verified Capability to the qualified capab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Qualification is the validation of performance, conducted by the System Operator, of certain Response Aggregation Methods DURING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rformance Evaluation Method Type Cod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de representing the Type of Measure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rformance Evaluation Metho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thod used to Evaluate the Performance of a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Based on NAESB M&amp;V term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 Enrollment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Enroll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8-Offer Parameters</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8</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Offer Parameters</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Limit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ffer Limit Valu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W or hours. Multiple Limit Types are applicab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Limi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Offer Limi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limit may be associated with the bidding parameters of a resource. These may include limit types such as seasonal rating, reasonability, economic and ramp limi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Limit Interva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ffer Limit Interv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period over which the offer limit applies, i.e., hour, da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hysical Min Ge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inimum Operating Level of a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in Gen MW</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inimum MW available for dispatch</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When required as part of an enrollment request, this value acts as a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inGenCos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cost per hour for each Min Gen MW valu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cost per hour for each MinGen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Type of Ramp Rat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Normal, Emergency, Regul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Segme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ergy of Segment of the Ramp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d value of the Ramp Rate step, monotonically increasing or decreasing (as indicated by the Ramp Rate Direction),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Direc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irection of the selected Ramp Rate Type and Ramp Rate Seg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Valid directions are: Upward, Downward, Bot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4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mp Rate associated with the selected Ramp Rate Type for the selected Ramp Rate Segment and Ramp Rate Direc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The NERC definition of Ramp Rate is the rate, expressed in megawatts per minute, by which a generator changes its output. For a Demand Resource, the Ramp Rate is the rate, expressed in megawatts per minute, by which a Demand Resource changes its Loa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Dispatch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Flexible (resource follows basepoint signals) or Fixed (resource requests DA commitment and RT schedules of 15 minutes or great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Segment MW</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ergy of Segment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d value of the offer step, monotonically increasing,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Segment Pri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rice of Segment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Segment Hou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Hour of Segment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rtup Cos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st of starting a response activ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rike Pri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reshold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decimal value of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Expiration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Expiration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applies to DAM on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rtup Cos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startup cos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type of Start Up Cost included in the offer. Options may include: Select cold, intermediate, hot or shutdow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Commit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itment status of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Product-specific commitment status types included with offer. Examples include: economic, emergency, must-run, not participating, outage run status, override statu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Dispatch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ispatch Status of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Product-specific commitment status types included with offer. Examples include: economic, emergency, not participating, not qualified, and self-schedule.</w:t>
              <w:br/>
              <w:br/>
              <w:t>May also be used to temporarily opt out of DR Events and to override the normal operational constraints. The opt-out can be specified using the following criteria:</w:t>
              <w:br/>
              <w:t>• All events in a program indefinitely (unspecified time period)</w:t>
              <w:br/>
              <w:t>• Specific DR Event</w:t>
              <w:br/>
              <w:t>• All events in a specific time period.</w:t>
              <w:br/>
              <w:t>• Other triggered programs for which an asset or DR resource is already called upon (reduce double counting of available capa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Price Curve Slo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to smoothe offer segments from step function to slop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2</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FF0000"/>
                <w:sz w:val="24"/>
                <w:szCs w:val="24"/>
                <w:u w:val="single"/>
              </w:rPr>
              <w:t>Strike Pric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strike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Indicates the type of strike price. Options may include: buy or sel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 Clearing Da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rket Clearing Day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r tag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ortfolio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an aggregation of Resources for market particip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strain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operational, schedule or offer constrai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ypes of operational, offer or schedule parameters. Examples include: Select Operational Minimum Runtime, Schedule Minimum Runtime, Operational Maximum Runtime, Schedule Maximum Runtime, Minimum Load, Maximum Load, Minimum Downtime, Minimum Starts, Maximum Energy, Maximum Starts, Time of Day schedule constraints, Black out date, Maximum consecutive days of participation, Maximum calls per day, Minimum Advanced Notification, Minimum duration of particip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straint Interva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imeframe over which the constraint type applie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ypically daily, hourly, weekly, d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straint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Constraint Type and Interval</w:t>
            </w:r>
          </w:p>
        </w:tc>
        <w:tc>
          <w:tcPr>
            <w:tcW w:w="3510" w:type="dxa"/>
            <w:tcBorders>
              <w:bottom w:val="single" w:sz="4" w:space="0" w:color="000000"/>
            </w:tcBorders>
            <w:vAlign w:val="center"/>
          </w:tcPr>
          <w:p>
            <w:pPr>
              <w:pStyle w:val="Normal"/>
              <w:rPr>
                <w:rFonts w:ascii="Calibri" w:hAnsi="Calibri" w:cs="Arial"/>
                <w:iCs/>
                <w:color w:val="FF0000"/>
                <w:sz w:val="18"/>
                <w:szCs w:val="18"/>
                <w:u w:val="single"/>
              </w:rPr>
            </w:pPr>
            <w:r>
              <w:rPr>
                <w:rFonts w:cs="Arial" w:ascii="Calibri" w:hAnsi="Calibri"/>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9-Energy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9</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Energy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struction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instru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Start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End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d Time of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Interval Start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Energy Interval within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start time of a specific energy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Cleared MW Interval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Energy Value of cleared MW for the Time Interval within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offered energy MW that have cleared the marke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Cleared Pri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warded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arket clearing price for the cleared energy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 Poi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er-interval dispatch instruc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Dispatch is a real-time instruction to a Resource to move to a Base Point at a specific time (Resource-Specific Deployment) or a set of real-time instructions to multiple Resources (Bulk Deployment). A Resoiurce-Specific Deployment is the deployment, via established Communication Methods initiated by the System Operator, of one or more discrete and/or unique Resources designated to provide a selected ser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color w:val="FF0000"/>
                <w:sz w:val="24"/>
                <w:szCs w:val="24"/>
                <w:u w:val="single"/>
              </w:rPr>
            </w:pPr>
            <w:r>
              <w:rPr>
                <w:rFonts w:cs="Arial" w:ascii="Calibri" w:hAnsi="Calibri"/>
                <w:b/>
                <w:bCs/>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reaker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Breaker for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utput MW</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al Power Output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utput MVA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active Power Output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va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Bus Load MW</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stantaneous Bus Load of a Demand Resource providing Ancillary Service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Demand is the rate at which electric energy is being used by the customer (NERC Definition). Expressed in MW. This element only applies to D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t Poi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inal dispatch target leve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real-time desired MW output signal calculated for a specific Resource by the Transmission Provider's control system on a specified periodicity that is equal to the current Energy Dispatch Target plus the Regulating Reserve Deployment instruction (which may be positive or negative) plus an adjustment to the Energy Dispatch Target to account for Contingency Reserve Deployment Instructions.  The Setpoint Instruction represents the desired output level of the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0-Ancillary Service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0</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Ancillary Service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Instruction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ancillary service instruction.</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Ancillary Service product(s) the Resource is enrolling to provid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Have Engineering Diagram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One-Line Diagrams have been submit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Start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ancillary service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End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d Time of the ancillary service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Interval Start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ancillary service Interval within the ancillary service Award and the ancillary service Value of the Time Interv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start time of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Interval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awarded Value for the Time Interval within the ancillary service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value associated with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Cleared Pri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warded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arket clearing price for the cleared ancillary service product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Schedul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ancillary service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Qualification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Qualifi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include initial, requalific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ynchroniz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arget Date of Test of Synchronization to the gri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Type Qualification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Date of Qualification of the Resourc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Type Qualifie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Ancillary Service Product(s) for which the Resource has Qualifi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qualification Requireme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Requalification is Requir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erve Pickup Fla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is is a Reserve Pickup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serve Service is a type of Demand Response service in which Demand Resources are obligated to be available to provide Demand reduction Energy Service, based on reserve capacity requirements that are established to meet applicable reliability standards. Reserve Services are defined by short-term response rates (Ramp Period) and synchronization with the electricity grid (i.e., spinning and non-spinning reserv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gulation Base Poi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er-interval Regulation dispatch instruc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gulation Service is a type of Demand Response service in which a Demand Resource corrects for short-term changes in electricity use that might affect the stability of the power system, matching generation and load to maintain a desired frequency. Demand Resources providing Regulation Service are subject to dispatch continuously during a commitment period.  Provision of Regulation Service does not correlate to Demand Response deployment terms of the Event timelines, deadlines and dura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 Load MW</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evel of Load at time of dispatch</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1-Capacity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1</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Capacity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Capac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Capacity Service is a type of Demand Response service in which Demand Resources are obligated over a defined period of time to be available to deliver upon deployment by the System Operator or Service Provider. Examples: Hourly, Monthl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Typ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Type of Capac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ak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asurement of Peak</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ak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measurement of Peak</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Annual, Monthly, Weekly, and Season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ak Date/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and Time of  measurement of Peak</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minal Capac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ominated loa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Qualified Capac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ominal ICAP derated for performan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Derated based on past performan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Obligation Period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Capacity Obligation Time Period within which the Resource is oblig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All hours, Business hours 1, Business hours 2, Business Hours 3, Non-Business hour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Obligation Perio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Period of time for which the Capacity Resource is Obligated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include: month, season, year,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inimum Payment Nomina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rike price for the economic dispatch of the energy component of the capacity program</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Supply Obliga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apacity Obligation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may result from an auction or other clearing mechanis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Referenc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External System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n Award is the selection of a Resource to provide energy, ancillary services, or capacity for a future time period. Expressed as a string.</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omments associated with the Capacity marke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Event and Performance</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Identifier assigned to the Even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n Event consists of the time periods, deadlines, and transitions during which Demand Resources perform. The System Operator shall specify the duration and applicability of a Demand Response Event. Some deadlines, time periods, and transitions may not be not applicable to all products or servic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ploymen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Deploy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Advanced (Normal), Immediate, Audit/Tes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Da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Operating Date of Start of Even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Start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 of Start of deployment period for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The Deployment Period is the period of time from the Deployment to Release/Recall.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perator Comme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dditional Event information provided by the Op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ployment MW</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bsolute or relative Deployment qua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n absolute or relative (%) 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include: inititiated, complete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End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 of End of deployment peri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lease/Recall is the notification, sent from the System Operator or Service Demand Response Provider to the Demand Resource, that the Deployment Period has ended or announcing the time that it will en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Modification Numbe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 modification number for the DR event.  This is used to indicate if the DR Event has been modified by the Utility. Each time it is modified, this number is incremen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tification Acknowledgeme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is is an acknowledgement of the receipt of a DR notification or dispatch. It should include any necessary provisions for non-repudi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Modification Reason Cod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reason the event is being cancelled or modifi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Level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load level to be achieved based on a set of enumerated values (e.g., moderate, high, etc.).</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line Date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s of days used to calculate the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Baseline Window is the window of time preceding, and optionally following, a Demand Response Event, over which electricity consumption data is collected for the purpose of establishing a Baseline. The applicability of this term is limited to Meter Before/Meter After, and Baseline Type-I and Type-II.</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line Exclusion Date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s of days Excluded from the calculation of the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Baseline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alculated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Baseline is an estimate of the electricity that would have been consumed by a Demand Resource in the absence of a Demand Response Event. The Baseline is compared to the actual metered electricity consumption during the Demand Response Event to determine the Demand Modification Value. Depending on the type of Demand Response product or service, Baseline calculations may be performed in real time or after the fac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Baseline Timestamp</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stamp of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porting Interva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terval size required for Reporting</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Value Timestamp (CIM)</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ime when the value was last upd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Value (CIM)</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interval reading</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spon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Valu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ype of measurement valu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easurement Value Type identifies the type of information provided in the Measurement Value. For example, the Measurement Value type could be energy (kWh/MWh) or demand (KW or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imple Signal Level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Used as an alternate and simplified representation of the DR signal, whether it be price based or a dispatch.  Takes on a small number of finite levels such as NORMAL, MODERATE, and HIGH, SPECI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833" w:hRule="atLeast"/>
        </w:trPr>
        <w:tc>
          <w:tcPr>
            <w:tcW w:w="153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12-Event and Performance</w:t>
            </w:r>
          </w:p>
        </w:tc>
        <w:tc>
          <w:tcPr>
            <w:tcW w:w="540" w:type="dxa"/>
            <w:tcBorders>
              <w:bottom w:val="single" w:sz="4" w:space="0" w:color="000000"/>
              <w:right w:val="single" w:sz="4" w:space="0" w:color="000000"/>
            </w:tcBorders>
            <w:vAlign w:val="center"/>
          </w:tcPr>
          <w:p>
            <w:pPr>
              <w:pStyle w:val="Normal"/>
              <w:jc w:val="right"/>
              <w:rPr>
                <w:rFonts w:ascii="Calibri" w:hAnsi="Calibri" w:cs="Arial"/>
                <w:b/>
                <w:b/>
                <w:bCs/>
                <w:color w:val="FF0000"/>
                <w:sz w:val="24"/>
                <w:szCs w:val="24"/>
                <w:u w:val="single"/>
              </w:rPr>
            </w:pPr>
            <w:r>
              <w:rPr>
                <w:rFonts w:cs="Arial" w:ascii="Calibri" w:hAnsi="Calibri"/>
                <w:b/>
                <w:bCs/>
                <w:color w:val="FF0000"/>
                <w:sz w:val="24"/>
                <w:szCs w:val="24"/>
                <w:u w:val="single"/>
              </w:rPr>
              <w:t>12</w:t>
            </w:r>
          </w:p>
        </w:tc>
        <w:tc>
          <w:tcPr>
            <w:tcW w:w="630" w:type="dxa"/>
            <w:tcBorders>
              <w:bottom w:val="single" w:sz="4" w:space="0" w:color="000000"/>
              <w:right w:val="single" w:sz="4" w:space="0" w:color="000000"/>
            </w:tcBorders>
            <w:vAlign w:val="center"/>
          </w:tcPr>
          <w:p>
            <w:pPr>
              <w:pStyle w:val="Normal"/>
              <w:jc w:val="right"/>
              <w:rPr>
                <w:rFonts w:ascii="Calibri" w:hAnsi="Calibri" w:cs="Arial"/>
                <w:b/>
                <w:b/>
                <w:bCs/>
                <w:color w:val="FF0000"/>
                <w:sz w:val="24"/>
                <w:szCs w:val="24"/>
                <w:u w:val="single"/>
              </w:rPr>
            </w:pPr>
            <w:r>
              <w:rPr>
                <w:rFonts w:cs="Arial" w:ascii="Calibri" w:hAnsi="Calibri"/>
                <w:b/>
                <w:bCs/>
                <w:color w:val="FF0000"/>
                <w:sz w:val="24"/>
                <w:szCs w:val="24"/>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riticality Leve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is field defines the level of criticality of this</w:t>
              <w:br/>
              <w:t>event. The action taken by load control devices for an event can be solely based on this value, or combination with other Load Control Event fields supported by</w:t>
              <w:br/>
              <w:t xml:space="preserve">this device. </w:t>
            </w:r>
          </w:p>
        </w:tc>
        <w:tc>
          <w:tcPr>
            <w:tcW w:w="3510" w:type="dxa"/>
            <w:tcBorders>
              <w:bottom w:val="single" w:sz="4" w:space="0" w:color="000000"/>
            </w:tcBorders>
            <w:vAlign w:val="center"/>
          </w:tcPr>
          <w:p>
            <w:pPr>
              <w:pStyle w:val="Normal"/>
              <w:rPr>
                <w:rFonts w:ascii="Calibri" w:hAnsi="Calibri" w:cs="Arial"/>
                <w:color w:val="FF0000"/>
                <w:u w:val="single"/>
              </w:rPr>
            </w:pPr>
            <w:r>
              <w:rPr>
                <w:rFonts w:cs="Arial" w:ascii="Calibri" w:hAnsi="Calibri"/>
                <w:color w:val="FF0000"/>
                <w:sz w:val="16"/>
                <w:szCs w:val="16"/>
                <w:u w:val="single"/>
              </w:rPr>
              <w:t>For example, additional fields such as Average Load Adjustment Percentage, Duty Cycle, Cooling Temperature Offset, Heating Temperature</w:t>
              <w:br/>
              <w:t>Offset, Cooling Temperature Set Point or Heating Temperature Set Point can be used in combination with the Criticality level.</w:t>
              <w:br/>
              <w:t>Criticality Level Level Description Participation</w:t>
              <w:br/>
              <w:t>0                              Reserved</w:t>
              <w:br/>
              <w:t>1                              Green                         Voluntary</w:t>
              <w:br/>
              <w:t>2                               1                                Voluntary</w:t>
              <w:br/>
              <w:t>3                               2                                Voluntary</w:t>
              <w:br/>
              <w:t>4                               3                                Voluntary</w:t>
              <w:br/>
              <w:t>5                               4                                Voluntary</w:t>
              <w:br/>
              <w:t>6                               5                                Voluntary</w:t>
              <w:br/>
              <w:t>7                               Emergency                Mandatory</w:t>
              <w:br/>
              <w:t>8                               Planned Outage         Mandatory</w:t>
              <w:br/>
              <w:t>9                              Service Disconnect    Mandatory</w:t>
              <w:br/>
              <w:t>0x0A to 0x0F          Utility Defined          Utility Defined</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Usage Information</w:t>
            </w:r>
          </w:p>
        </w:tc>
        <w:tc>
          <w:tcPr>
            <w:tcW w:w="2430" w:type="dxa"/>
            <w:tcBorders>
              <w:bottom w:val="single" w:sz="4" w:space="0" w:color="000000"/>
              <w:right w:val="single" w:sz="4" w:space="0" w:color="000000"/>
            </w:tcBorders>
            <w:vAlign w:val="center"/>
          </w:tcPr>
          <w:p>
            <w:pPr>
              <w:pStyle w:val="Normal"/>
              <w:rPr>
                <w:rFonts w:ascii="Calibri" w:hAnsi="Calibri" w:cs="Arial"/>
                <w:bCs/>
                <w:color w:val="FF0000"/>
                <w:u w:val="single"/>
              </w:rPr>
            </w:pPr>
            <w:r>
              <w:rPr>
                <w:rFonts w:cs="Arial" w:ascii="Calibri" w:hAnsi="Calibri"/>
                <w:bCs/>
                <w:color w:val="FF0000"/>
                <w:u w:val="single"/>
              </w:rPr>
              <w:t>Information about the near real time electricity usage of the DR Resource.</w:t>
            </w:r>
          </w:p>
        </w:tc>
        <w:tc>
          <w:tcPr>
            <w:tcW w:w="3510" w:type="dxa"/>
            <w:tcBorders>
              <w:bottom w:val="single" w:sz="4" w:space="0" w:color="000000"/>
            </w:tcBorders>
            <w:vAlign w:val="center"/>
          </w:tcPr>
          <w:p>
            <w:pPr>
              <w:pStyle w:val="Normal"/>
              <w:jc w:val="center"/>
              <w:rPr>
                <w:rFonts w:ascii="Calibri" w:hAnsi="Calibri" w:cs="Arial"/>
                <w:bCs/>
                <w:color w:val="FF0000"/>
                <w:sz w:val="18"/>
                <w:szCs w:val="18"/>
                <w:u w:val="single"/>
              </w:rPr>
            </w:pPr>
            <w:r>
              <w:rPr>
                <w:rFonts w:cs="Arial" w:ascii="Calibri" w:hAnsi="Calibri"/>
                <w:b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amp; Performance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Event and Performance data</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Direct Load Control</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tus Check</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 signal to require the DR resource status to be sent back.</w:t>
              <w:br/>
              <w:t>(Only applicable to Direct Load Contro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Control Command: Direct Load Control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ype of DR Direct Load Control Command:</w:t>
              <w:br/>
              <w:t>e.g. Set Point, Open/Close, Heating Temperature -offset/setpoint, Cooling Temperature -offset/setpoint, Load adjustment off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Control Command: Direct Load Control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associated with the Direct Load Control Typ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229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uty Cycl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w:t>
            </w:r>
            <w:r>
              <w:rPr>
                <w:rFonts w:cs="Arial" w:ascii="Calibri" w:hAnsi="Calibri"/>
                <w:color w:val="FF0000"/>
                <w:u w:val="single"/>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Contro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vent Control options for randomized start or end times:</w:t>
              <w:br/>
              <w:t>1= Randomize Start time, 0=Randomized Start not Applied</w:t>
              <w:br/>
              <w:t>1= Randomize End time, 0=Randomized End not Applied. (from SEP2.0)</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xception Condition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is is used to report that the load controller may not behave as commanded because of a variety of conditions including:</w:t>
              <w:br/>
              <w:t>• Faults in device</w:t>
              <w:br/>
              <w:t>• Customer overrid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Control St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state of the load, which includes both commanded states and user settings.  This may include a schedule of future states if a particular control algorithm for the load controller is being execu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Price and Product</w:t>
            </w:r>
          </w:p>
        </w:tc>
        <w:tc>
          <w:tcPr>
            <w:tcW w:w="2430" w:type="dxa"/>
            <w:tcBorders>
              <w:bottom w:val="single" w:sz="4" w:space="0" w:color="000000"/>
              <w:right w:val="single" w:sz="4" w:space="0" w:color="000000"/>
            </w:tcBorders>
            <w:shd w:fill="000000" w:val="clear"/>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shd w:fill="000000" w:val="clear"/>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ame as 7.13 Market Product</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An identifier for a particular electricity product offering: energy, capacity, ancillary service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bottom"/>
          </w:tcPr>
          <w:p>
            <w:pPr>
              <w:pStyle w:val="Normal"/>
              <w:rPr>
                <w:rFonts w:ascii="Arial" w:hAnsi="Arial" w:cs="Arial"/>
                <w:color w:val="FF0000"/>
                <w:u w:val="single"/>
              </w:rPr>
            </w:pPr>
            <w:r>
              <w:rPr>
                <w:rFonts w:cs="Arial" w:ascii="Arial" w:hAnsi="Arial"/>
                <w:color w:val="FF0000"/>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Typ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Defines the source and product</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Classifications used within industry for trading energy. Examples: PJM Energy, NYISO 10-min Spi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Sub-typ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Used to further define product type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dentifier Source (product)</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Identifier Source references the product identification scheme for the Product Identifier.</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Unit of Measur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ttribute of Product Identifi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Calibri" w:hAnsi="Calibri"/>
                <w:b/>
                <w:bCs/>
                <w:color w:val="FF0000"/>
                <w:sz w:val="24"/>
                <w:szCs w:val="24"/>
                <w:u w:val="single"/>
              </w:rP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4857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5pt" to="5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28650</wp:posOffset>
                      </wp:positionH>
                      <wp:positionV relativeFrom="paragraph">
                        <wp:posOffset>8667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25pt" to="49.5pt,6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4857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5pt" to="5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28650</wp:posOffset>
                      </wp:positionH>
                      <wp:positionV relativeFrom="paragraph">
                        <wp:posOffset>8667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25pt" to="49.5pt,68.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FF0000"/>
                <w:sz w:val="24"/>
                <w:szCs w:val="24"/>
                <w:u w:val="single"/>
              </w:rPr>
              <w:t>Currency</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Economic unit of exchange in which the total price and price components are stated (e.g. dollars, euro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Identifier</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 xml:space="preserve">Identifies specific product associated with the price </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verride Unit of Measur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ptional Attribute of Price object</w:t>
              <w:br/>
              <w:t>If this is used, then Unit of Measure is not applicab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Pric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sum of all Price Component Values for a given product (Total Pric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Price Factor</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erms of use attribute of Product Pric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Examples: Price_absolute, Price_relative, Price_multipli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Component Typ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portion of the price to which the corresponding value applie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Examples: Energy, congestion, loss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Component Valu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value of the price component.</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Location</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location at which the price is applicabl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Typ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ime characteristic of the pric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The type of price (day-ahead, real-tim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livery Tim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ime at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livery Interval</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duration over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ource Location Identifier</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identifier of the source location of the product for which the price applie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45" w:hRule="atLeast"/>
        </w:trPr>
        <w:tc>
          <w:tcPr>
            <w:tcW w:w="153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12"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12"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12"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ource Location Identifier Type</w:t>
            </w:r>
          </w:p>
        </w:tc>
        <w:tc>
          <w:tcPr>
            <w:tcW w:w="2430" w:type="dxa"/>
            <w:tcBorders>
              <w:bottom w:val="single" w:sz="12"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type of source location of the product for which the price applies</w:t>
            </w:r>
          </w:p>
        </w:tc>
        <w:tc>
          <w:tcPr>
            <w:tcW w:w="3510" w:type="dxa"/>
            <w:tcBorders>
              <w:bottom w:val="single" w:sz="12" w:space="0" w:color="000000"/>
            </w:tcBorders>
            <w:vAlign w:val="bottom"/>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12"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bl>
    <w:p>
      <w:pPr>
        <w:pStyle w:val="DefaultText"/>
        <w:spacing w:before="120" w:after="0"/>
        <w:rPr>
          <w:rFonts w:ascii="Arial" w:hAnsi="Arial" w:cs="Arial"/>
          <w:color w:val="FF0000"/>
          <w:sz w:val="22"/>
          <w:u w:val="single"/>
        </w:rPr>
      </w:pPr>
      <w:r>
        <w:rPr>
          <w:rFonts w:cs="Arial" w:ascii="Arial" w:hAnsi="Arial"/>
          <w:color w:val="FF0000"/>
          <w:sz w:val="22"/>
          <w:u w:val="single"/>
        </w:rPr>
      </w:r>
    </w:p>
    <w:p>
      <w:pPr>
        <w:pStyle w:val="DefaultText"/>
        <w:spacing w:before="120" w:after="0"/>
        <w:rPr>
          <w:rFonts w:ascii="Arial" w:hAnsi="Arial" w:cs="Arial"/>
          <w:color w:val="FF0000"/>
          <w:sz w:val="22"/>
          <w:u w:val="single"/>
        </w:rPr>
      </w:pPr>
      <w:r>
        <w:rPr>
          <w:rFonts w:cs="Arial" w:ascii="Arial" w:hAnsi="Arial"/>
          <w:color w:val="FF0000"/>
          <w:sz w:val="22"/>
          <w:u w:val="single"/>
        </w:rPr>
      </w:r>
    </w:p>
    <w:p>
      <w:pPr>
        <w:pStyle w:val="DefaultText"/>
        <w:rPr>
          <w:rFonts w:ascii="Arial" w:hAnsi="Arial" w:cs="Arial"/>
          <w:b/>
          <w:b/>
          <w:caps/>
          <w:sz w:val="22"/>
          <w:szCs w:val="24"/>
        </w:rPr>
      </w:pPr>
      <w:r>
        <w:rPr>
          <w:rFonts w:cs="Arial" w:ascii="Arial" w:hAnsi="Arial"/>
          <w:b/>
          <w:caps/>
          <w:sz w:val="22"/>
          <w:szCs w:val="24"/>
        </w:rPr>
      </w:r>
    </w:p>
    <w:p>
      <w:pPr>
        <w:sectPr>
          <w:headerReference w:type="default" r:id="rId4"/>
          <w:footerReference w:type="default" r:id="rId5"/>
          <w:type w:val="nextPage"/>
          <w:pgSz w:orient="landscape" w:w="15840" w:h="12240"/>
          <w:pgMar w:left="1440" w:right="1440" w:gutter="0" w:header="720" w:top="1080" w:footer="720" w:bottom="1440"/>
          <w:pgNumType w:fmt="decimal"/>
          <w:formProt w:val="false"/>
          <w:textDirection w:val="lrTb"/>
          <w:docGrid w:type="default" w:linePitch="360" w:charSpace="0"/>
        </w:sectPr>
        <w:pStyle w:val="DefaultText"/>
        <w:rPr>
          <w:rFonts w:ascii="Arial" w:hAnsi="Arial" w:cs="Arial"/>
          <w:b/>
          <w:b/>
          <w:caps/>
          <w:szCs w:val="24"/>
        </w:rPr>
      </w:pPr>
      <w:r>
        <w:rPr>
          <w:rFonts w:cs="Arial" w:ascii="Arial" w:hAnsi="Arial"/>
          <w:b/>
          <w:caps/>
          <w:szCs w:val="24"/>
        </w:rPr>
      </w:r>
    </w:p>
    <w:p>
      <w:pPr>
        <w:pStyle w:val="DefaultText"/>
        <w:rPr>
          <w:rFonts w:ascii="Arial" w:hAnsi="Arial" w:cs="Arial"/>
          <w:b/>
          <w:b/>
          <w:caps/>
          <w:color w:val="FF0000"/>
          <w:szCs w:val="24"/>
          <w:u w:val="single"/>
        </w:rPr>
      </w:pPr>
      <w:r>
        <w:rPr>
          <w:rFonts w:cs="Arial" w:ascii="Arial" w:hAnsi="Arial"/>
          <w:b/>
          <w:caps/>
          <w:color w:val="FF0000"/>
          <w:szCs w:val="24"/>
          <w:u w:val="single"/>
        </w:rPr>
      </w:r>
    </w:p>
    <w:p>
      <w:pPr>
        <w:pStyle w:val="Heading1"/>
        <w:numPr>
          <w:ilvl w:val="0"/>
          <w:numId w:val="2"/>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left="360" w:hanging="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2010 REQ Annual Plan Item 9 and 2010 WEQ Annual Plan Item 6 – “Develop Smart Grid Wholesale and Retail Electric Standards”</w:t>
      </w:r>
    </w:p>
    <w:p>
      <w:pPr>
        <w:pStyle w:val="DefaultText"/>
        <w:spacing w:before="120" w:after="0"/>
        <w:ind w:left="360" w:hanging="0"/>
        <w:rPr/>
      </w:pPr>
      <w:r>
        <w:rPr>
          <w:rFonts w:cs="Arial" w:ascii="Arial" w:hAnsi="Arial"/>
          <w:b/>
          <w:sz w:val="22"/>
          <w:szCs w:val="22"/>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This recommendation provides the data requirements related to the use cases developed for Priority Action Plan 03 and 09 as part of the phase one effort</w:t>
      </w:r>
    </w:p>
    <w:p>
      <w:pPr>
        <w:pStyle w:val="DefaultText"/>
        <w:spacing w:before="120" w:after="0"/>
        <w:ind w:left="360" w:hanging="0"/>
        <w:rPr/>
      </w:pPr>
      <w:r>
        <w:rPr>
          <w:rFonts w:cs="Arial" w:ascii="Arial" w:hAnsi="Arial"/>
          <w:b/>
          <w:sz w:val="22"/>
          <w:szCs w:val="22"/>
        </w:rPr>
        <w:t>c.  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rch 11,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18,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25,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1,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8,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29,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13,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20,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6">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August 5, 2010 Meeting Notes –</w:t>
      </w:r>
      <w:hyperlink r:id="rId7">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8">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9">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10">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11">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ind w:firstLine="240"/>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08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135048623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Q Annual Plan Item 9 (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Master Data Requirements List for Business Practice Standards associated with NIST PAP 03 and PAP 0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127075999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2010 REQ Annual Plan Item 9 (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Master Data Requirements List for Business Practice Standards associated with NIST PAP 03 and PAP 0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13123934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R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 xml:space="preserve">2010 Retail Annual Plan Item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Master Data Requirements List for Business Practice Standards associated with NIST PAP 03, PAP 04 and PAP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sz w:val="24"/>
      <w:lang w:val="en-US" w:bidi="ar-SA"/>
    </w:rPr>
  </w:style>
  <w:style w:type="character" w:styleId="CharChar2">
    <w:name w:val=" Char Char2"/>
    <w:qFormat/>
    <w:rPr>
      <w:lang w:val="en-US" w:eastAsia="en-US" w:bidi="ar-SA"/>
    </w:rPr>
  </w:style>
  <w:style w:type="character" w:styleId="PageNumber">
    <w:name w:val="Page Number"/>
    <w:basedOn w:val="DefaultParagraphFont"/>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character" w:styleId="CharChar6">
    <w:name w:val=" Char Char6"/>
    <w:basedOn w:val="DefaultParagraphFont"/>
    <w:qFormat/>
    <w:rPr>
      <w:lang w:val="en-US" w:eastAsia="en-US" w:bidi="ar-SA"/>
    </w:rPr>
  </w:style>
  <w:style w:type="character" w:styleId="DefaultTextChar">
    <w:name w:val="Default Text Char"/>
    <w:basedOn w:val="DefaultParagraphFont"/>
    <w:qFormat/>
    <w:rPr>
      <w:sz w:val="24"/>
      <w:lang w:val="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4/smart_grid_ssd0617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3:01:00Z</dcterms:created>
  <dc:creator>Mike Zoch</dc:creator>
  <dc:description/>
  <cp:keywords/>
  <dc:language>en-US</dc:language>
  <cp:lastModifiedBy>Jonathan Booe</cp:lastModifiedBy>
  <cp:lastPrinted>2010-06-05T17:54:00Z</cp:lastPrinted>
  <dcterms:modified xsi:type="dcterms:W3CDTF">2010-10-15T23:01:00Z</dcterms:modified>
  <cp:revision>2</cp:revision>
  <dc:subject/>
  <dc:title>Recommended Action:	___Accept as requested</dc:title>
</cp:coreProperties>
</file>