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pPr>
      <w:r>
        <w:rPr>
          <w:sz w:val="20"/>
        </w:rPr>
        <w:t xml:space="preserve">The Joint Retail Electric (REQ) and Wholesale Electric (WEQ) Quadrants’ PAP 10 Smart Grid Subcommittee submit this Recommendation for 2010 Retail Annual Plan Item No. 9d and </w:t>
      </w:r>
      <w:ins w:id="0" w:author="Jonathan Booe" w:date="2010-10-04T18:27:00Z">
        <w:r>
          <w:rPr>
            <w:sz w:val="20"/>
          </w:rPr>
          <w:t xml:space="preserve">2010 </w:t>
        </w:r>
      </w:ins>
      <w:r>
        <w:rPr>
          <w:sz w:val="20"/>
        </w:rPr>
        <w:t xml:space="preserve">WEQ Annual Plan Item No. 6d – Business Practices and Information Models to support Priority Action Plan 10, “Standardized Energy Usage Information,” based on the Tiger Team Report issued on June </w:t>
      </w:r>
      <w:del w:id="1" w:author="Jonathan Booe" w:date="2010-10-06T20:32:00Z">
        <w:r>
          <w:rPr>
            <w:sz w:val="20"/>
          </w:rPr>
          <w:delText>22</w:delText>
        </w:r>
      </w:del>
      <w:ins w:id="2" w:author="Jonathan Booe" w:date="2010-10-06T20:32:00Z">
        <w:r>
          <w:rPr>
            <w:sz w:val="20"/>
          </w:rPr>
          <w:t>7</w:t>
        </w:r>
      </w:ins>
      <w:r>
        <w:rPr>
          <w:sz w:val="20"/>
        </w:rPr>
        <w:t xml:space="preserve">,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w:t>
      </w:r>
      <w:del w:id="3" w:author="Jonathan Booe" w:date="2010-10-04T20:34:00Z">
        <w:r>
          <w:rPr>
            <w:sz w:val="20"/>
          </w:rPr>
          <w:delText xml:space="preserve">data </w:delText>
        </w:r>
      </w:del>
      <w:ins w:id="4" w:author="Jonathan Booe" w:date="2010-10-04T20:34:00Z">
        <w:r>
          <w:rPr>
            <w:sz w:val="20"/>
          </w:rPr>
          <w:t xml:space="preserve">information </w:t>
        </w:r>
      </w:ins>
      <w:r>
        <w:rPr>
          <w:sz w:val="20"/>
        </w:rPr>
        <w:t xml:space="preserve">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w:t>
      </w:r>
      <w:del w:id="5" w:author="Jonathan Booe" w:date="2010-10-04T18:27:00Z">
        <w:r>
          <w:rPr>
            <w:sz w:val="20"/>
          </w:rPr>
          <w:delText xml:space="preserve">standard </w:delText>
        </w:r>
      </w:del>
      <w:ins w:id="6" w:author="Jonathan Booe" w:date="2010-10-04T18:27:00Z">
        <w:r>
          <w:rPr>
            <w:sz w:val="20"/>
          </w:rPr>
          <w:t xml:space="preserve">document </w:t>
        </w:r>
      </w:ins>
      <w:r>
        <w:rPr>
          <w:sz w:val="20"/>
        </w:rPr>
        <w:t xml:space="preserve">establishes  the </w:t>
      </w:r>
      <w:del w:id="7" w:author="Jonathan Booe" w:date="2010-10-04T18:32:00Z">
        <w:r>
          <w:rPr>
            <w:sz w:val="20"/>
          </w:rPr>
          <w:delText>model business practice</w:delText>
        </w:r>
      </w:del>
      <w:ins w:id="8" w:author="Jonathan Booe" w:date="2010-10-04T18:32:00Z">
        <w:r>
          <w:rPr>
            <w:sz w:val="20"/>
          </w:rPr>
          <w:t>Model Business Practice</w:t>
        </w:r>
      </w:ins>
      <w:r>
        <w:rPr>
          <w:sz w:val="20"/>
        </w:rPr>
        <w:t xml:space="preserve">s for Retail Customer energy usage information communication.  Specifically, these </w:t>
      </w:r>
      <w:del w:id="9" w:author="Jonathan Booe" w:date="2010-10-04T18:32:00Z">
        <w:r>
          <w:rPr>
            <w:sz w:val="20"/>
          </w:rPr>
          <w:delText>model business practice</w:delText>
        </w:r>
      </w:del>
      <w:ins w:id="10" w:author="Jonathan Booe" w:date="2010-10-04T18:32:00Z">
        <w:r>
          <w:rPr>
            <w:sz w:val="20"/>
          </w:rPr>
          <w:t>Model Business Practice</w:t>
        </w:r>
      </w:ins>
      <w:r>
        <w:rPr>
          <w:sz w:val="20"/>
        </w:rPr>
        <w:t>s establish  a</w:t>
      </w:r>
      <w:ins w:id="11" w:author="Jonathan Booe" w:date="2010-10-04T20:35:00Z">
        <w:r>
          <w:rPr>
            <w:sz w:val="20"/>
          </w:rPr>
          <w:t>n</w:t>
        </w:r>
      </w:ins>
      <w:r>
        <w:rPr>
          <w:sz w:val="20"/>
        </w:rPr>
        <w:t xml:space="preserve"> </w:t>
      </w:r>
      <w:ins w:id="12" w:author="Jonathan Booe" w:date="2010-10-04T20:35:00Z">
        <w:r>
          <w:rPr>
            <w:sz w:val="20"/>
          </w:rPr>
          <w:t>information</w:t>
        </w:r>
      </w:ins>
      <w:del w:id="13" w:author="Jonathan Booe" w:date="2010-10-04T20:35:00Z">
        <w:r>
          <w:rPr>
            <w:sz w:val="20"/>
          </w:rPr>
          <w:delText>data</w:delText>
        </w:r>
      </w:del>
      <w:r>
        <w:rPr>
          <w:sz w:val="20"/>
        </w:rPr>
        <w:t xml:space="preserve"> model for energy usage information.  The</w:t>
      </w:r>
      <w:ins w:id="14" w:author="Jonathan Booe" w:date="2010-10-04T18:36:00Z">
        <w:r>
          <w:rPr>
            <w:sz w:val="20"/>
          </w:rPr>
          <w:t xml:space="preserve">se </w:t>
        </w:r>
      </w:ins>
      <w:del w:id="15" w:author="Jonathan Booe" w:date="2010-10-04T18:36:00Z">
        <w:r>
          <w:rPr>
            <w:sz w:val="20"/>
          </w:rPr>
          <w:delText xml:space="preserve"> standard</w:delText>
        </w:r>
      </w:del>
      <w:ins w:id="16" w:author="Jonathan Booe" w:date="2010-10-04T18:36:00Z">
        <w:r>
          <w:rPr>
            <w:sz w:val="20"/>
          </w:rPr>
          <w:t>Model Business Practices</w:t>
        </w:r>
      </w:ins>
      <w:r>
        <w:rPr>
          <w:sz w:val="20"/>
        </w:rPr>
        <w:t xml:space="preserve"> do</w:t>
      </w:r>
      <w:del w:id="17" w:author="Jonathan Booe" w:date="2010-10-04T18:37:00Z">
        <w:r>
          <w:rPr>
            <w:sz w:val="20"/>
          </w:rPr>
          <w:delText>es</w:delText>
        </w:r>
      </w:del>
      <w:r>
        <w:rPr>
          <w:sz w:val="20"/>
        </w:rPr>
        <w:t xml:space="preserve"> not limit the form or function of the </w:t>
      </w:r>
      <w:ins w:id="18" w:author="Jonathan Booe" w:date="2010-10-04T20:36:00Z">
        <w:r>
          <w:rPr>
            <w:sz w:val="20"/>
          </w:rPr>
          <w:t>information</w:t>
        </w:r>
      </w:ins>
      <w:del w:id="19" w:author="Jonathan Booe" w:date="2010-10-04T20:36:00Z">
        <w:r>
          <w:rPr>
            <w:sz w:val="20"/>
          </w:rPr>
          <w:delText>data</w:delText>
        </w:r>
      </w:del>
      <w:r>
        <w:rPr>
          <w:sz w:val="20"/>
        </w:rPr>
        <w:t xml:space="preserve"> model and is </w:t>
      </w:r>
      <w:del w:id="20" w:author="Jonathan Booe" w:date="2010-10-04T23:20:00Z">
        <w:r>
          <w:rPr>
            <w:sz w:val="20"/>
          </w:rPr>
          <w:delText>inclusive</w:delText>
        </w:r>
      </w:del>
      <w:ins w:id="21" w:author="Jonathan Booe" w:date="2010-10-04T23:20:00Z">
        <w:r>
          <w:rPr>
            <w:sz w:val="20"/>
          </w:rPr>
          <w:t>exemplary</w:t>
        </w:r>
      </w:ins>
      <w:r>
        <w:rPr>
          <w:sz w:val="20"/>
        </w:rPr>
        <w:t xml:space="preserve">, but not </w:t>
      </w:r>
      <w:del w:id="22" w:author="Jonathan Booe" w:date="2010-10-04T23:20:00Z">
        <w:r>
          <w:rPr>
            <w:sz w:val="20"/>
          </w:rPr>
          <w:delText>limited to</w:delText>
        </w:r>
      </w:del>
      <w:ins w:id="23" w:author="Jonathan Booe" w:date="2010-10-04T23:20:00Z">
        <w:r>
          <w:rPr>
            <w:sz w:val="20"/>
          </w:rPr>
          <w:t>exclusive</w:t>
        </w:r>
      </w:ins>
      <w:r>
        <w:rPr>
          <w:sz w:val="20"/>
        </w:rPr>
        <w:t>,</w:t>
      </w:r>
      <w:ins w:id="24" w:author="Jonathan Booe" w:date="2010-10-04T23:20:00Z">
        <w:r>
          <w:rPr>
            <w:sz w:val="20"/>
          </w:rPr>
          <w:t xml:space="preserve"> of the</w:t>
        </w:r>
      </w:ins>
      <w:r>
        <w:rPr>
          <w:sz w:val="20"/>
        </w:rPr>
        <w:t xml:space="preserve"> information   that may be communicated in a consistent format among a variety of Entities, including</w:t>
      </w:r>
      <w:ins w:id="25" w:author="Jonathan Booe" w:date="2010-10-04T23:20:00Z">
        <w:r>
          <w:rPr>
            <w:sz w:val="20"/>
          </w:rPr>
          <w:t>,</w:t>
        </w:r>
      </w:ins>
      <w:r>
        <w:rPr>
          <w:sz w:val="20"/>
        </w:rPr>
        <w:t xml:space="preserve"> but not limited to</w:t>
      </w:r>
      <w:ins w:id="26" w:author="Jonathan Booe" w:date="2010-10-04T23:21:00Z">
        <w:r>
          <w:rPr>
            <w:sz w:val="20"/>
          </w:rPr>
          <w:t>,</w:t>
        </w:r>
      </w:ins>
      <w:r>
        <w:rPr>
          <w:sz w:val="20"/>
        </w:rPr>
        <w:t xml:space="preserve">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w:t>
      </w:r>
      <w:del w:id="27" w:author="Jonathan Booe" w:date="2010-10-04T18:38:00Z">
        <w:r>
          <w:rPr>
            <w:sz w:val="20"/>
          </w:rPr>
          <w:delText>utilities</w:delText>
        </w:r>
      </w:del>
      <w:ins w:id="28" w:author="Jonathan Booe" w:date="2010-10-04T18:38:00Z">
        <w:r>
          <w:rPr>
            <w:sz w:val="20"/>
          </w:rPr>
          <w:t>Distribution Companies</w:t>
        </w:r>
      </w:ins>
      <w:r>
        <w:rPr>
          <w:sz w:val="20"/>
        </w:rPr>
        <w:t xml:space="preserve">, third parties and energy use </w:t>
      </w:r>
      <w:ins w:id="29" w:author="Jonathan Booe" w:date="2010-10-04T18:39:00Z">
        <w:r>
          <w:rPr>
            <w:sz w:val="20"/>
          </w:rPr>
          <w:t xml:space="preserve">Retail </w:t>
        </w:r>
      </w:ins>
      <w:del w:id="30" w:author="Jonathan Booe" w:date="2010-10-04T18:39:00Z">
        <w:r>
          <w:rPr>
            <w:sz w:val="20"/>
          </w:rPr>
          <w:delText>c</w:delText>
        </w:r>
      </w:del>
      <w:ins w:id="31" w:author="Jonathan Booe" w:date="2010-10-04T18:39:00Z">
        <w:r>
          <w:rPr>
            <w:sz w:val="20"/>
          </w:rPr>
          <w:t>C</w:t>
        </w:r>
      </w:ins>
      <w:r>
        <w:rPr>
          <w:sz w:val="20"/>
        </w:rPr>
        <w:t xml:space="preserve">ustomers which may aid Retail Customers in tracking and managing their energy use. </w:t>
      </w:r>
    </w:p>
    <w:p>
      <w:pPr>
        <w:pStyle w:val="DefaultText"/>
        <w:ind w:left="1440" w:hanging="0"/>
        <w:jc w:val="both"/>
        <w:rPr/>
      </w:pPr>
      <w:del w:id="32" w:author="Jonathan Booe" w:date="2010-10-04T20:36:00Z">
        <w:r>
          <w:rPr>
            <w:sz w:val="20"/>
          </w:rPr>
          <w:delText xml:space="preserve"> </w:delText>
        </w:r>
      </w:del>
      <w:r>
        <w:rPr>
          <w:sz w:val="20"/>
        </w:rPr>
        <w:t>The</w:t>
      </w:r>
      <w:ins w:id="33" w:author="Jonathan Booe" w:date="2010-10-04T20:36:00Z">
        <w:r>
          <w:rPr>
            <w:sz w:val="20"/>
          </w:rPr>
          <w:t>se</w:t>
        </w:r>
      </w:ins>
      <w:r>
        <w:rPr>
          <w:sz w:val="20"/>
        </w:rPr>
        <w:t xml:space="preserve"> </w:t>
      </w:r>
      <w:del w:id="34" w:author="Jonathan Booe" w:date="2010-10-04T18:29:00Z">
        <w:r>
          <w:rPr>
            <w:sz w:val="20"/>
          </w:rPr>
          <w:delText>model business practice</w:delText>
        </w:r>
      </w:del>
      <w:ins w:id="35" w:author="Jonathan Booe" w:date="2010-10-04T18:29:00Z">
        <w:r>
          <w:rPr>
            <w:sz w:val="20"/>
          </w:rPr>
          <w:t>Model Business Practice</w:t>
        </w:r>
      </w:ins>
      <w:r>
        <w:rPr>
          <w:sz w:val="20"/>
        </w:rPr>
        <w:t xml:space="preserve">s </w:t>
      </w:r>
      <w:del w:id="36" w:author="Jonathan Booe" w:date="2010-10-04T20:36:00Z">
        <w:r>
          <w:rPr>
            <w:sz w:val="20"/>
          </w:rPr>
          <w:delText>in this s</w:delText>
        </w:r>
      </w:del>
      <w:del w:id="37" w:author="Jonathan Booe" w:date="2010-10-04T18:39:00Z">
        <w:r>
          <w:rPr>
            <w:sz w:val="20"/>
          </w:rPr>
          <w:delText>tandard</w:delText>
        </w:r>
      </w:del>
      <w:del w:id="38" w:author="Jonathan Booe" w:date="2010-10-04T20:36:00Z">
        <w:r>
          <w:rPr>
            <w:sz w:val="20"/>
          </w:rPr>
          <w:delText xml:space="preserve"> </w:delText>
        </w:r>
      </w:del>
      <w:r>
        <w:rPr>
          <w:sz w:val="20"/>
        </w:rPr>
        <w:t xml:space="preserve">do not require that wholesale electricity markets administered by system operators adopt this </w:t>
      </w:r>
      <w:ins w:id="39" w:author="Jonathan Booe" w:date="2010-10-04T18:39:00Z">
        <w:r>
          <w:rPr>
            <w:sz w:val="20"/>
          </w:rPr>
          <w:t xml:space="preserve">energy usage information </w:t>
        </w:r>
      </w:ins>
      <w:r>
        <w:rPr>
          <w:sz w:val="20"/>
        </w:rPr>
        <w:t xml:space="preserve">model since system operators generally </w:t>
      </w:r>
      <w:ins w:id="40" w:author="Jonathan Booe" w:date="2010-10-04T18:40:00Z">
        <w:r>
          <w:rPr>
            <w:sz w:val="20"/>
          </w:rPr>
          <w:t>do not maintain or have access to</w:t>
        </w:r>
      </w:ins>
      <w:del w:id="41" w:author="Jonathan Booe" w:date="2010-10-04T18:40:00Z">
        <w:r>
          <w:rPr>
            <w:sz w:val="20"/>
          </w:rPr>
          <w:delText>are not</w:delText>
        </w:r>
      </w:del>
      <w:r>
        <w:rPr>
          <w:sz w:val="20"/>
        </w:rPr>
        <w:t xml:space="preserve"> the system of record for individual Retail Customer energy usage information and load data or individual Retail Customer forecasted usage and load data.  These </w:t>
      </w:r>
      <w:ins w:id="42" w:author="Jonathan Booe" w:date="2010-10-04T18:30:00Z">
        <w:r>
          <w:rPr>
            <w:sz w:val="20"/>
          </w:rPr>
          <w:t>M</w:t>
        </w:r>
      </w:ins>
      <w:del w:id="43" w:author="Jonathan Booe" w:date="2010-10-04T18:30:00Z">
        <w:r>
          <w:rPr>
            <w:sz w:val="20"/>
          </w:rPr>
          <w:delText>m</w:delText>
        </w:r>
      </w:del>
      <w:r>
        <w:rPr>
          <w:sz w:val="20"/>
        </w:rPr>
        <w:t xml:space="preserve">odel </w:t>
      </w:r>
      <w:ins w:id="44" w:author="Jonathan Booe" w:date="2010-10-04T18:31:00Z">
        <w:r>
          <w:rPr>
            <w:sz w:val="20"/>
          </w:rPr>
          <w:t>B</w:t>
        </w:r>
      </w:ins>
      <w:del w:id="45" w:author="Jonathan Booe" w:date="2010-10-04T18:31:00Z">
        <w:r>
          <w:rPr>
            <w:sz w:val="20"/>
          </w:rPr>
          <w:delText>b</w:delText>
        </w:r>
      </w:del>
      <w:r>
        <w:rPr>
          <w:sz w:val="20"/>
        </w:rPr>
        <w:t xml:space="preserve">usiness </w:t>
      </w:r>
      <w:ins w:id="46" w:author="Jonathan Booe" w:date="2010-10-04T18:31:00Z">
        <w:r>
          <w:rPr>
            <w:sz w:val="20"/>
          </w:rPr>
          <w:t>P</w:t>
        </w:r>
      </w:ins>
      <w:del w:id="47" w:author="Jonathan Booe" w:date="2010-10-04T18:31:00Z">
        <w:r>
          <w:rPr>
            <w:sz w:val="20"/>
          </w:rPr>
          <w:delText>p</w:delText>
        </w:r>
      </w:del>
      <w:r>
        <w:rPr>
          <w:sz w:val="20"/>
        </w:rPr>
        <w:t>ractices are not intended to replace applicable Governing Documents, and</w:t>
      </w:r>
      <w:ins w:id="48" w:author="Jonathan Booe" w:date="2010-10-04T23:20:00Z">
        <w:r>
          <w:rPr>
            <w:sz w:val="20"/>
          </w:rPr>
          <w:t>,</w:t>
        </w:r>
      </w:ins>
      <w:r>
        <w:rPr>
          <w:sz w:val="20"/>
        </w:rPr>
        <w:t xml:space="preserve"> in the event of a conflict, the latter documents shall have precedence over these </w:t>
      </w:r>
      <w:ins w:id="49" w:author="Jonathan Booe" w:date="2010-10-04T18:41:00Z">
        <w:r>
          <w:rPr>
            <w:sz w:val="20"/>
          </w:rPr>
          <w:t>Model Business Practices</w:t>
        </w:r>
      </w:ins>
      <w:del w:id="50" w:author="Jonathan Booe" w:date="2010-10-04T18:41:00Z">
        <w:r>
          <w:rPr>
            <w:sz w:val="20"/>
          </w:rPr>
          <w:delText>standards</w:delText>
        </w:r>
      </w:del>
      <w:r>
        <w:rPr>
          <w:sz w:val="20"/>
        </w:rPr>
        <w:t xml:space="preserve">. Without limiting the foregoing, these </w:t>
      </w:r>
      <w:del w:id="51" w:author="Jonathan Booe" w:date="2010-10-04T18:30:00Z">
        <w:r>
          <w:rPr>
            <w:sz w:val="20"/>
          </w:rPr>
          <w:delText>model business practice</w:delText>
        </w:r>
      </w:del>
      <w:ins w:id="52" w:author="Jonathan Booe" w:date="2010-10-04T18:30:00Z">
        <w:r>
          <w:rPr>
            <w:sz w:val="20"/>
          </w:rPr>
          <w:t>Model Business Practice</w:t>
        </w:r>
      </w:ins>
      <w:r>
        <w:rPr>
          <w:sz w:val="20"/>
        </w:rPr>
        <w:t>s are only applicable to the extent the information covered by this</w:t>
      </w:r>
      <w:ins w:id="53" w:author="Jonathan Booe" w:date="2010-10-04T18:42:00Z">
        <w:r>
          <w:rPr>
            <w:sz w:val="20"/>
          </w:rPr>
          <w:t xml:space="preserve"> energy usage information</w:t>
        </w:r>
      </w:ins>
      <w:r>
        <w:rPr>
          <w:sz w:val="20"/>
        </w:rPr>
        <w:t xml:space="preserve"> model is collected, managed or communicated pursuant to the applicable Governing Documents.</w:t>
      </w:r>
      <w:ins w:id="54" w:author="Jonathan Booe" w:date="2010-10-04T18:43:00Z">
        <w:r>
          <w:rPr>
            <w:sz w:val="20"/>
          </w:rPr>
          <w:t xml:space="preserve">  </w:t>
        </w:r>
      </w:ins>
      <w:r>
        <w:rPr>
          <w:sz w:val="20"/>
        </w:rPr>
        <w:t xml:space="preserve">Retail Customer energy usage information communication encompasses a variety of interactions between Distribution Companies, Retail Customers and energy services providers.  In a business environment where best practices are voluntary, </w:t>
      </w:r>
      <w:del w:id="55" w:author="Jonathan Booe" w:date="2010-10-04T18:30:00Z">
        <w:r>
          <w:rPr>
            <w:sz w:val="20"/>
          </w:rPr>
          <w:delText>model business practice</w:delText>
        </w:r>
      </w:del>
      <w:ins w:id="56" w:author="Jonathan Booe" w:date="2010-10-06T20:38:00Z">
        <w:r>
          <w:rPr>
            <w:sz w:val="20"/>
          </w:rPr>
          <w:t xml:space="preserve">these </w:t>
        </w:r>
      </w:ins>
      <w:ins w:id="57" w:author="Jonathan Booe" w:date="2010-10-04T18:30:00Z">
        <w:r>
          <w:rPr>
            <w:sz w:val="20"/>
          </w:rPr>
          <w:t>Model Business Practice</w:t>
        </w:r>
      </w:ins>
      <w:r>
        <w:rPr>
          <w:sz w:val="20"/>
        </w:rPr>
        <w:t xml:space="preserve">s </w:t>
      </w:r>
      <w:del w:id="58" w:author="Jonathan Booe" w:date="2010-10-06T20:38:00Z">
        <w:r>
          <w:rPr>
            <w:sz w:val="20"/>
          </w:rPr>
          <w:delText xml:space="preserve">such as those in this document </w:delText>
        </w:r>
      </w:del>
      <w:r>
        <w:rPr>
          <w:sz w:val="20"/>
        </w:rPr>
        <w:t xml:space="preserve">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w:t>
      </w:r>
      <w:del w:id="59" w:author="Jonathan Booe" w:date="2010-10-04T18:32:00Z">
        <w:r>
          <w:rPr>
            <w:sz w:val="20"/>
          </w:rPr>
          <w:delText>model business practice</w:delText>
        </w:r>
      </w:del>
      <w:ins w:id="60" w:author="Jonathan Booe" w:date="2010-10-04T18:32:00Z">
        <w:r>
          <w:rPr>
            <w:sz w:val="20"/>
          </w:rPr>
          <w:t>Model Business Practice</w:t>
        </w:r>
      </w:ins>
      <w:r>
        <w:rPr>
          <w:sz w:val="20"/>
        </w:rPr>
        <w:t xml:space="preserve">s are intended to provide guidance to </w:t>
      </w:r>
      <w:del w:id="61" w:author="Jonathan Booe" w:date="2010-10-04T18:47:00Z">
        <w:r>
          <w:rPr>
            <w:sz w:val="20"/>
          </w:rPr>
          <w:delText xml:space="preserve">retail energy </w:delText>
        </w:r>
      </w:del>
      <w:ins w:id="62" w:author="Jonathan Booe" w:date="2010-10-04T18:47:00Z">
        <w:r>
          <w:rPr>
            <w:sz w:val="20"/>
          </w:rPr>
          <w:t>M</w:t>
        </w:r>
      </w:ins>
      <w:del w:id="63" w:author="Jonathan Booe" w:date="2010-10-04T18:47:00Z">
        <w:r>
          <w:rPr>
            <w:sz w:val="20"/>
          </w:rPr>
          <w:delText>m</w:delText>
        </w:r>
      </w:del>
      <w:r>
        <w:rPr>
          <w:sz w:val="20"/>
        </w:rPr>
        <w:t xml:space="preserve">arket </w:t>
      </w:r>
      <w:ins w:id="64" w:author="Jonathan Booe" w:date="2010-10-04T18:47:00Z">
        <w:r>
          <w:rPr>
            <w:sz w:val="20"/>
          </w:rPr>
          <w:t>P</w:t>
        </w:r>
      </w:ins>
      <w:del w:id="65" w:author="Jonathan Booe" w:date="2010-10-04T18:47:00Z">
        <w:r>
          <w:rPr>
            <w:sz w:val="20"/>
          </w:rPr>
          <w:delText>p</w:delText>
        </w:r>
      </w:del>
      <w:r>
        <w:rPr>
          <w:sz w:val="20"/>
        </w:rPr>
        <w:t>articipants</w:t>
      </w:r>
      <w:ins w:id="66" w:author="Jonathan Booe" w:date="2010-10-04T18:48:00Z">
        <w:r>
          <w:rPr>
            <w:sz w:val="20"/>
          </w:rPr>
          <w:t>.</w:t>
        </w:r>
      </w:ins>
      <w:r>
        <w:rPr>
          <w:sz w:val="20"/>
        </w:rPr>
        <w:t xml:space="preserve"> </w:t>
      </w:r>
      <w:del w:id="67" w:author="Jonathan Booe" w:date="2010-10-04T18:48:00Z">
        <w:r>
          <w:rPr>
            <w:sz w:val="20"/>
          </w:rPr>
          <w:delText xml:space="preserve">not limited to: Distribution Companies, energy Suppliers, and energy service providers involved in providing competitive energy service to end-use Retail Customers.  </w:delText>
        </w:r>
      </w:del>
      <w:r>
        <w:rPr>
          <w:sz w:val="20"/>
        </w:rPr>
        <w:t xml:space="preserve">The focus of these </w:t>
      </w:r>
      <w:del w:id="68" w:author="Jonathan Booe" w:date="2010-10-04T18:32:00Z">
        <w:r>
          <w:rPr>
            <w:sz w:val="20"/>
          </w:rPr>
          <w:delText>model business practice</w:delText>
        </w:r>
      </w:del>
      <w:ins w:id="69" w:author="Jonathan Booe" w:date="2010-10-04T18:32:00Z">
        <w:r>
          <w:rPr>
            <w:sz w:val="20"/>
          </w:rPr>
          <w:t>Model Business Practice</w:t>
        </w:r>
      </w:ins>
      <w:r>
        <w:rPr>
          <w:sz w:val="20"/>
        </w:rPr>
        <w:t xml:space="preserve">s is the representation of Retail Customer energy usage information.  The scope of the energy usage information model is not intended to characterize the data information model for communication of  billing </w:t>
      </w:r>
      <w:ins w:id="70" w:author="Jonathan Booe" w:date="2010-10-04T23:21:00Z">
        <w:r>
          <w:rPr>
            <w:sz w:val="20"/>
          </w:rPr>
          <w:t>or related</w:t>
        </w:r>
      </w:ins>
      <w:ins w:id="71" w:author="Jonathan Booe" w:date="2010-10-06T20:05:00Z">
        <w:r>
          <w:rPr>
            <w:sz w:val="20"/>
          </w:rPr>
          <w:t xml:space="preserve"> </w:t>
        </w:r>
      </w:ins>
      <w:r>
        <w:rPr>
          <w:sz w:val="20"/>
        </w:rPr>
        <w:t xml:space="preserve">information. </w:t>
      </w:r>
    </w:p>
    <w:p>
      <w:pPr>
        <w:pStyle w:val="DefaultText"/>
        <w:ind w:left="1440" w:hanging="0"/>
        <w:jc w:val="both"/>
        <w:rPr/>
      </w:pPr>
      <w:r>
        <w:rPr>
          <w:sz w:val="20"/>
        </w:rPr>
        <w:t xml:space="preserve">These </w:t>
      </w:r>
      <w:del w:id="72" w:author="Jonathan Booe" w:date="2010-10-04T18:32:00Z">
        <w:r>
          <w:rPr>
            <w:sz w:val="20"/>
          </w:rPr>
          <w:delText>model business practice</w:delText>
        </w:r>
      </w:del>
      <w:ins w:id="73" w:author="Jonathan Booe" w:date="2010-10-04T18:32:00Z">
        <w:r>
          <w:rPr>
            <w:sz w:val="20"/>
          </w:rPr>
          <w:t>Model Business Practice</w:t>
        </w:r>
      </w:ins>
      <w:r>
        <w:rPr>
          <w:sz w:val="20"/>
        </w:rPr>
        <w:t xml:space="preserve">s are voluntary and do not address policy issues that are the subject of state legislation or regulatory decisions.  These </w:t>
      </w:r>
      <w:del w:id="74" w:author="Jonathan Booe" w:date="2010-10-04T18:32:00Z">
        <w:r>
          <w:rPr>
            <w:sz w:val="20"/>
          </w:rPr>
          <w:delText>model business practice</w:delText>
        </w:r>
      </w:del>
      <w:ins w:id="75" w:author="Jonathan Booe" w:date="2010-10-04T18:32:00Z">
        <w:r>
          <w:rPr>
            <w:sz w:val="20"/>
          </w:rPr>
          <w:t>Model Business Practice</w:t>
        </w:r>
      </w:ins>
      <w:r>
        <w:rPr>
          <w:sz w:val="20"/>
        </w:rPr>
        <w:t xml:space="preserve">s have been adopted with the realization that as the industry evolves, additional and amended </w:t>
      </w:r>
      <w:del w:id="76" w:author="Jonathan Booe" w:date="2010-10-04T18:32:00Z">
        <w:r>
          <w:rPr>
            <w:sz w:val="20"/>
          </w:rPr>
          <w:delText>model business practice</w:delText>
        </w:r>
      </w:del>
      <w:ins w:id="77" w:author="Jonathan Booe" w:date="2010-10-04T18:32:00Z">
        <w:r>
          <w:rPr>
            <w:sz w:val="20"/>
          </w:rPr>
          <w:t>Model Business Practice</w:t>
        </w:r>
      </w:ins>
      <w:r>
        <w:rPr>
          <w:sz w:val="20"/>
        </w:rPr>
        <w:t xml:space="preserve">s may be necessary.  Any industry participant seeking additional or amended </w:t>
      </w:r>
      <w:del w:id="78" w:author="Jonathan Booe" w:date="2010-10-04T18:32:00Z">
        <w:r>
          <w:rPr>
            <w:sz w:val="20"/>
          </w:rPr>
          <w:delText>model business practice</w:delText>
        </w:r>
      </w:del>
      <w:ins w:id="79" w:author="Jonathan Booe" w:date="2010-10-04T18:32:00Z">
        <w:r>
          <w:rPr>
            <w:sz w:val="20"/>
          </w:rPr>
          <w:t>Model Business Practice</w:t>
        </w:r>
      </w:ins>
      <w:r>
        <w:rPr>
          <w:sz w:val="20"/>
        </w:rPr>
        <w:t xml:space="preserve">s (including principles, definitions, data elements, process descriptions, and technical implementation instructions) should submit a request to the NAESB office, detailing the change, so that the appropriate process may take place to amend the </w:t>
      </w:r>
      <w:del w:id="80" w:author="Jonathan Booe" w:date="2010-10-04T18:32:00Z">
        <w:r>
          <w:rPr>
            <w:sz w:val="20"/>
          </w:rPr>
          <w:delText>model business practice</w:delText>
        </w:r>
      </w:del>
      <w:ins w:id="81" w:author="Jonathan Booe" w:date="2010-10-04T18:32:00Z">
        <w:r>
          <w:rPr>
            <w:sz w:val="20"/>
          </w:rPr>
          <w:t>Model Business Practice</w:t>
        </w:r>
      </w:ins>
      <w:r>
        <w:rPr>
          <w:sz w:val="20"/>
        </w:rPr>
        <w:t>.</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w:t>
      </w:r>
      <w:del w:id="82" w:author="Jonathan Booe" w:date="2010-10-04T18:34:00Z">
        <w:r>
          <w:rPr>
            <w:sz w:val="20"/>
          </w:rPr>
          <w:delText>standard</w:delText>
        </w:r>
      </w:del>
      <w:ins w:id="83" w:author="Jonathan Booe" w:date="2010-10-04T18:34:00Z">
        <w:r>
          <w:rPr>
            <w:sz w:val="20"/>
          </w:rPr>
          <w:t>Model Business Practice</w:t>
        </w:r>
      </w:ins>
      <w:r>
        <w:rPr>
          <w:sz w:val="20"/>
        </w:rPr>
        <w:t xml:space="preserve"> establishes  the </w:t>
      </w:r>
      <w:del w:id="84" w:author="Jonathan Booe" w:date="2010-10-04T18:32:00Z">
        <w:r>
          <w:rPr>
            <w:sz w:val="20"/>
          </w:rPr>
          <w:delText>model business practice</w:delText>
        </w:r>
      </w:del>
      <w:ins w:id="85" w:author="Jonathan Booe" w:date="2010-10-04T18:32:00Z">
        <w:r>
          <w:rPr>
            <w:sz w:val="20"/>
          </w:rPr>
          <w:t>Model Business Practice</w:t>
        </w:r>
      </w:ins>
      <w:r>
        <w:rPr>
          <w:sz w:val="20"/>
        </w:rPr>
        <w:t xml:space="preserve">s for Retail Customer energy usage information communication.  Specifically, these </w:t>
      </w:r>
      <w:del w:id="86" w:author="Jonathan Booe" w:date="2010-10-04T18:32:00Z">
        <w:r>
          <w:rPr>
            <w:sz w:val="20"/>
          </w:rPr>
          <w:delText>model business practice</w:delText>
        </w:r>
      </w:del>
      <w:ins w:id="87" w:author="Jonathan Booe" w:date="2010-10-04T18:32:00Z">
        <w:r>
          <w:rPr>
            <w:sz w:val="20"/>
          </w:rPr>
          <w:t>Model Business Practice</w:t>
        </w:r>
      </w:ins>
      <w:r>
        <w:rPr>
          <w:sz w:val="20"/>
        </w:rPr>
        <w:t>s establish</w:t>
      </w:r>
      <w:del w:id="88" w:author="Jonathan Booe" w:date="2010-10-04T18:52:00Z">
        <w:r>
          <w:rPr>
            <w:sz w:val="20"/>
          </w:rPr>
          <w:delText xml:space="preserve"> </w:delText>
        </w:r>
      </w:del>
      <w:r>
        <w:rPr>
          <w:sz w:val="20"/>
        </w:rPr>
        <w:t xml:space="preserve"> a</w:t>
      </w:r>
      <w:ins w:id="89" w:author="Jonathan Booe" w:date="2010-10-06T18:45:00Z">
        <w:r>
          <w:rPr>
            <w:sz w:val="20"/>
          </w:rPr>
          <w:t>n</w:t>
        </w:r>
      </w:ins>
      <w:r>
        <w:rPr>
          <w:sz w:val="20"/>
        </w:rPr>
        <w:t xml:space="preserve"> </w:t>
      </w:r>
      <w:del w:id="90" w:author="Jonathan Booe" w:date="2010-10-06T18:45:00Z">
        <w:r>
          <w:rPr>
            <w:sz w:val="20"/>
          </w:rPr>
          <w:delText xml:space="preserve">data </w:delText>
        </w:r>
      </w:del>
      <w:ins w:id="91" w:author="Jonathan Booe" w:date="2010-10-06T18:45:00Z">
        <w:r>
          <w:rPr>
            <w:sz w:val="20"/>
          </w:rPr>
          <w:t xml:space="preserve">information </w:t>
        </w:r>
      </w:ins>
      <w:r>
        <w:rPr>
          <w:sz w:val="20"/>
        </w:rPr>
        <w:t xml:space="preserve">model for energy usage information.  The </w:t>
      </w:r>
      <w:del w:id="92" w:author="Jonathan Booe" w:date="2010-10-04T18:34:00Z">
        <w:r>
          <w:rPr>
            <w:sz w:val="20"/>
          </w:rPr>
          <w:delText>standard</w:delText>
        </w:r>
      </w:del>
      <w:ins w:id="93" w:author="Jonathan Booe" w:date="2010-10-04T18:34:00Z">
        <w:r>
          <w:rPr>
            <w:sz w:val="20"/>
          </w:rPr>
          <w:t>Model Business Practice</w:t>
        </w:r>
      </w:ins>
      <w:r>
        <w:rPr>
          <w:sz w:val="20"/>
        </w:rPr>
        <w:t xml:space="preserve"> does not limit the form or function of the </w:t>
      </w:r>
      <w:del w:id="94" w:author="Jonathan Booe" w:date="2010-10-06T18:46:00Z">
        <w:r>
          <w:rPr>
            <w:sz w:val="20"/>
          </w:rPr>
          <w:delText xml:space="preserve">data </w:delText>
        </w:r>
      </w:del>
      <w:ins w:id="95" w:author="Jonathan Booe" w:date="2010-10-06T18:46:00Z">
        <w:r>
          <w:rPr>
            <w:sz w:val="20"/>
          </w:rPr>
          <w:t xml:space="preserve">information </w:t>
        </w:r>
      </w:ins>
      <w:r>
        <w:rPr>
          <w:sz w:val="20"/>
        </w:rPr>
        <w:t xml:space="preserve">model and is </w:t>
      </w:r>
      <w:del w:id="96" w:author="Jonathan Booe" w:date="2010-10-04T23:21:00Z">
        <w:r>
          <w:rPr>
            <w:sz w:val="20"/>
          </w:rPr>
          <w:delText>inclusive</w:delText>
        </w:r>
      </w:del>
      <w:ins w:id="97" w:author="Jonathan Booe" w:date="2010-10-04T23:21:00Z">
        <w:r>
          <w:rPr>
            <w:sz w:val="20"/>
          </w:rPr>
          <w:t>exemplary</w:t>
        </w:r>
      </w:ins>
      <w:r>
        <w:rPr>
          <w:sz w:val="20"/>
        </w:rPr>
        <w:t xml:space="preserve">, but not </w:t>
      </w:r>
      <w:del w:id="98" w:author="Jonathan Booe" w:date="2010-10-04T23:22:00Z">
        <w:r>
          <w:rPr>
            <w:sz w:val="20"/>
          </w:rPr>
          <w:delText>limited to</w:delText>
        </w:r>
      </w:del>
      <w:ins w:id="99" w:author="Jonathan Booe" w:date="2010-10-04T23:22:00Z">
        <w:r>
          <w:rPr>
            <w:sz w:val="20"/>
          </w:rPr>
          <w:t>exclusive</w:t>
        </w:r>
      </w:ins>
      <w:r>
        <w:rPr>
          <w:sz w:val="20"/>
        </w:rPr>
        <w:t xml:space="preserve">, </w:t>
      </w:r>
      <w:ins w:id="100" w:author="Jonathan Booe" w:date="2010-10-04T23:22:00Z">
        <w:r>
          <w:rPr>
            <w:sz w:val="20"/>
          </w:rPr>
          <w:t xml:space="preserve">of the </w:t>
        </w:r>
      </w:ins>
      <w:r>
        <w:rPr>
          <w:sz w:val="20"/>
        </w:rPr>
        <w:t xml:space="preserve">information </w:t>
      </w:r>
      <w:del w:id="101" w:author="Jonathan Booe" w:date="2010-10-04T18:53:00Z">
        <w:r>
          <w:rPr>
            <w:sz w:val="20"/>
          </w:rPr>
          <w:delText xml:space="preserve">  </w:delText>
        </w:r>
      </w:del>
      <w:r>
        <w:rPr>
          <w:sz w:val="20"/>
        </w:rPr>
        <w:t>that may be communicated in a consistent format among a variety of Entities, including</w:t>
      </w:r>
      <w:ins w:id="102" w:author="Jonathan Booe" w:date="2010-10-04T23:22:00Z">
        <w:r>
          <w:rPr>
            <w:sz w:val="20"/>
          </w:rPr>
          <w:t>,</w:t>
        </w:r>
      </w:ins>
      <w:r>
        <w:rPr>
          <w:sz w:val="20"/>
        </w:rPr>
        <w:t xml:space="preserve"> but not limited to</w:t>
      </w:r>
      <w:ins w:id="103" w:author="Jonathan Booe" w:date="2010-10-04T23:22:00Z">
        <w:r>
          <w:rPr>
            <w:sz w:val="20"/>
          </w:rPr>
          <w:t>,</w:t>
        </w:r>
      </w:ins>
      <w:r>
        <w:rPr>
          <w:sz w:val="20"/>
        </w:rPr>
        <w:t xml:space="preserve">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w:t>
      </w:r>
      <w:del w:id="104" w:author="Jonathan Booe" w:date="2010-10-06T18:45:00Z">
        <w:r>
          <w:rPr>
            <w:sz w:val="20"/>
          </w:rPr>
          <w:delText>utilities</w:delText>
        </w:r>
      </w:del>
      <w:ins w:id="105" w:author="Jonathan Booe" w:date="2010-10-06T18:45:00Z">
        <w:r>
          <w:rPr>
            <w:sz w:val="20"/>
          </w:rPr>
          <w:t>Distribution Companies</w:t>
        </w:r>
      </w:ins>
      <w:r>
        <w:rPr>
          <w:sz w:val="20"/>
        </w:rPr>
        <w:t xml:space="preserve">, third parties and energy use customers which may aid Retail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w:t>
      </w:r>
      <w:del w:id="106" w:author="Jonathan Booe" w:date="2010-10-04T18:54:00Z">
        <w:r>
          <w:rPr>
            <w:sz w:val="20"/>
          </w:rPr>
          <w:delText xml:space="preserve"> </w:delText>
        </w:r>
      </w:del>
      <w:r>
        <w:rPr>
          <w:sz w:val="20"/>
        </w:rPr>
        <w:t xml:space="preserve">are not required of system operators.  As the energy usage information model and these business processes and practices evolve, system operators may determine that use of the energy usage information model in these </w:t>
      </w:r>
      <w:del w:id="107" w:author="Jonathan Booe" w:date="2010-10-04T18:32:00Z">
        <w:r>
          <w:rPr>
            <w:sz w:val="20"/>
          </w:rPr>
          <w:delText>model business practice</w:delText>
        </w:r>
      </w:del>
      <w:ins w:id="108" w:author="Jonathan Booe" w:date="2010-10-04T18:32:00Z">
        <w:r>
          <w:rPr>
            <w:sz w:val="20"/>
          </w:rPr>
          <w:t>Model Business Practice</w:t>
        </w:r>
      </w:ins>
      <w:r>
        <w:rPr>
          <w:sz w:val="20"/>
        </w:rPr>
        <w:t xml:space="preserve">s </w:t>
      </w:r>
      <w:del w:id="109" w:author="Jonathan Booe" w:date="2010-10-04T18:54:00Z">
        <w:r>
          <w:rPr>
            <w:sz w:val="20"/>
          </w:rPr>
          <w:delText xml:space="preserve">  </w:delText>
        </w:r>
      </w:del>
      <w:r>
        <w:rPr>
          <w:sz w:val="20"/>
        </w:rPr>
        <w:t xml:space="preserve">can be applied to other information.  However, such use is not intended to replace or supplant applicable Governing Documents. Without limiting the foregoing, these </w:t>
      </w:r>
      <w:del w:id="110" w:author="Jonathan Booe" w:date="2010-10-04T18:32:00Z">
        <w:r>
          <w:rPr>
            <w:sz w:val="20"/>
          </w:rPr>
          <w:delText>model business practice</w:delText>
        </w:r>
      </w:del>
      <w:ins w:id="111" w:author="Jonathan Booe" w:date="2010-10-04T18:32:00Z">
        <w:r>
          <w:rPr>
            <w:sz w:val="20"/>
          </w:rPr>
          <w:t>Model Business Practice</w:t>
        </w:r>
      </w:ins>
      <w:r>
        <w:rPr>
          <w:sz w:val="20"/>
        </w:rPr>
        <w:t xml:space="preserve">s are only applicable to the extent the information covered by this </w:t>
      </w:r>
      <w:ins w:id="112" w:author="Jonathan Booe" w:date="2010-10-04T18:55:00Z">
        <w:r>
          <w:rPr>
            <w:sz w:val="20"/>
          </w:rPr>
          <w:t xml:space="preserve">energy usage information </w:t>
        </w:r>
      </w:ins>
      <w:r>
        <w:rPr>
          <w:sz w:val="20"/>
        </w:rPr>
        <w:t xml:space="preserve">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 xml:space="preserve">These </w:t>
      </w:r>
      <w:del w:id="113" w:author="Jonathan Booe" w:date="2010-10-04T18:32:00Z">
        <w:r>
          <w:rPr>
            <w:b w:val="false"/>
          </w:rPr>
          <w:delText>model business practice</w:delText>
        </w:r>
      </w:del>
      <w:ins w:id="114" w:author="Jonathan Booe" w:date="2010-10-04T18:32:00Z">
        <w:r>
          <w:rPr>
            <w:b w:val="false"/>
          </w:rPr>
          <w:t>Model Business Practice</w:t>
        </w:r>
      </w:ins>
      <w:r>
        <w:rPr>
          <w:b w:val="false"/>
        </w:rPr>
        <w:t xml:space="preserve">s provide an energy usage information model, </w:t>
      </w:r>
      <w:ins w:id="115" w:author="Jonathan Booe" w:date="2010-10-06T18:10:00Z">
        <w:r>
          <w:rPr>
            <w:b w:val="false"/>
          </w:rPr>
          <w:t xml:space="preserve">which </w:t>
        </w:r>
      </w:ins>
      <w:r>
        <w:rPr>
          <w:b w:val="false"/>
        </w:rPr>
        <w:t>defin</w:t>
      </w:r>
      <w:ins w:id="116" w:author="Jonathan Booe" w:date="2010-10-06T18:10:00Z">
        <w:r>
          <w:rPr>
            <w:b w:val="false"/>
          </w:rPr>
          <w:t>es</w:t>
        </w:r>
      </w:ins>
      <w:del w:id="117" w:author="Jonathan Booe" w:date="2010-10-06T18:10:00Z">
        <w:r>
          <w:rPr>
            <w:b w:val="false"/>
          </w:rPr>
          <w:delText>ing</w:delText>
        </w:r>
      </w:del>
      <w:r>
        <w:rPr>
          <w:b w:val="false"/>
        </w:rPr>
        <w:t xml:space="preserve"> a collection of structured energy usage information</w:t>
      </w:r>
      <w:ins w:id="118" w:author="Jonathan Booe" w:date="2010-10-06T18:10:00Z">
        <w:r>
          <w:rPr>
            <w:b w:val="false"/>
          </w:rPr>
          <w:t xml:space="preserve"> classes and attributes</w:t>
        </w:r>
      </w:ins>
      <w:del w:id="119" w:author="Jonathan Booe" w:date="2010-10-06T18:11:00Z">
        <w:r>
          <w:rPr>
            <w:b w:val="false"/>
          </w:rPr>
          <w:delText xml:space="preserve"> elements</w:delText>
        </w:r>
      </w:del>
      <w:r>
        <w:rPr>
          <w:b w:val="false"/>
        </w:rPr>
        <w:t xml:space="preserve"> that may be </w:t>
      </w:r>
      <w:del w:id="120" w:author="Jonathan Booe" w:date="2010-10-06T18:11:00Z">
        <w:r>
          <w:rPr>
            <w:b w:val="false"/>
          </w:rPr>
          <w:delText xml:space="preserve">needed </w:delText>
        </w:r>
      </w:del>
      <w:ins w:id="121" w:author="Jonathan Booe" w:date="2010-10-06T18:11:00Z">
        <w:r>
          <w:rPr>
            <w:b w:val="false"/>
          </w:rPr>
          <w:t xml:space="preserve">used </w:t>
        </w:r>
      </w:ins>
      <w:r>
        <w:rPr>
          <w:b w:val="false"/>
        </w:rPr>
        <w:t xml:space="preserve">to </w:t>
      </w:r>
      <w:del w:id="122" w:author="Jonathan Booe" w:date="2010-10-06T18:11:00Z">
        <w:r>
          <w:rPr>
            <w:b w:val="false"/>
          </w:rPr>
          <w:delText>allow</w:delText>
        </w:r>
      </w:del>
      <w:ins w:id="123" w:author="Jonathan Booe" w:date="2010-10-06T18:11:00Z">
        <w:r>
          <w:rPr>
            <w:b w:val="false"/>
          </w:rPr>
          <w:t>enable</w:t>
        </w:r>
      </w:ins>
      <w:r>
        <w:rPr>
          <w:b w:val="false"/>
        </w:rPr>
        <w:t xml:space="preserve"> </w:t>
      </w:r>
      <w:ins w:id="124" w:author="Jonathan Booe" w:date="2010-10-04T18:56:00Z">
        <w:r>
          <w:rPr>
            <w:b w:val="false"/>
          </w:rPr>
          <w:t>Retail C</w:t>
        </w:r>
      </w:ins>
      <w:del w:id="125" w:author="Jonathan Booe" w:date="2010-10-04T18:56:00Z">
        <w:r>
          <w:rPr>
            <w:b w:val="false"/>
          </w:rPr>
          <w:delText>c</w:delText>
        </w:r>
      </w:del>
      <w:r>
        <w:rPr>
          <w:b w:val="false"/>
        </w:rPr>
        <w:t>ustomer management of their energy usage and costs</w:t>
      </w:r>
      <w:del w:id="126" w:author="Jonathan Booe" w:date="2010-10-06T18:11:00Z">
        <w:r>
          <w:rPr>
            <w:b w:val="false"/>
          </w:rPr>
          <w:delText>, including environmental impacts</w:delText>
        </w:r>
      </w:del>
      <w:r>
        <w:rPr>
          <w:b w:val="false"/>
        </w:rPr>
        <w:t>.</w:t>
      </w:r>
    </w:p>
    <w:p>
      <w:pPr>
        <w:pStyle w:val="Heading4"/>
        <w:keepNext w:val="false"/>
        <w:numPr>
          <w:ilvl w:val="3"/>
          <w:numId w:val="4"/>
        </w:numPr>
        <w:rPr>
          <w:b w:val="false"/>
          <w:b w:val="false"/>
        </w:rPr>
      </w:pPr>
      <w:r>
        <w:rPr>
          <w:b w:val="false"/>
        </w:rPr>
        <w:t>The energy usage information model is specified in UML, as a syntax neutral notation, so that it may be used within exchange protocols using a variety of specific representation syntax and exchange mechanisms, specified outside th</w:t>
      </w:r>
      <w:ins w:id="127" w:author="Jonathan Booe" w:date="2010-10-04T18:35:00Z">
        <w:r>
          <w:rPr>
            <w:b w:val="false"/>
          </w:rPr>
          <w:t>ese</w:t>
        </w:r>
      </w:ins>
      <w:del w:id="128" w:author="Jonathan Booe" w:date="2010-10-04T18:35:00Z">
        <w:r>
          <w:rPr>
            <w:b w:val="false"/>
          </w:rPr>
          <w:delText>is</w:delText>
        </w:r>
      </w:del>
      <w:r>
        <w:rPr>
          <w:b w:val="false"/>
        </w:rPr>
        <w:t xml:space="preserve"> </w:t>
      </w:r>
      <w:del w:id="129" w:author="Jonathan Booe" w:date="2010-10-04T18:35:00Z">
        <w:r>
          <w:rPr>
            <w:b w:val="false"/>
          </w:rPr>
          <w:delText>standard</w:delText>
        </w:r>
      </w:del>
      <w:ins w:id="130" w:author="Jonathan Booe" w:date="2010-10-04T18:35:00Z">
        <w:r>
          <w:rPr>
            <w:b w:val="false"/>
          </w:rPr>
          <w:t>Model Business Practices</w:t>
        </w:r>
      </w:ins>
      <w:r>
        <w:rPr>
          <w:b w:val="false"/>
        </w:rPr>
        <w:t xml:space="preserve">. </w:t>
      </w:r>
    </w:p>
    <w:p>
      <w:pPr>
        <w:pStyle w:val="Heading4"/>
        <w:keepNext w:val="false"/>
        <w:numPr>
          <w:ilvl w:val="3"/>
          <w:numId w:val="4"/>
        </w:numPr>
        <w:rPr>
          <w:b w:val="false"/>
          <w:b w:val="false"/>
        </w:rPr>
      </w:pPr>
      <w:r>
        <w:rPr>
          <w:b w:val="false"/>
        </w:rPr>
        <w:t>The recommended use of the energy usage information model is in implementation specifications exposing</w:t>
      </w:r>
      <w:ins w:id="131" w:author="Jonathan Booe" w:date="2010-10-04T18:56:00Z">
        <w:r>
          <w:rPr>
            <w:b w:val="false"/>
          </w:rPr>
          <w:t xml:space="preserve"> Retail</w:t>
        </w:r>
      </w:ins>
      <w:r>
        <w:rPr>
          <w:b w:val="false"/>
        </w:rPr>
        <w:t xml:space="preserve"> Customer energy usage information. Specifications that conform to the </w:t>
      </w:r>
      <w:ins w:id="132" w:author="Jonathan Booe" w:date="2010-10-04T18:57:00Z">
        <w:r>
          <w:rPr>
            <w:b w:val="false"/>
          </w:rPr>
          <w:t xml:space="preserve">energy usage information </w:t>
        </w:r>
      </w:ins>
      <w:r>
        <w:rPr>
          <w:b w:val="false"/>
        </w:rPr>
        <w:t>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 xml:space="preserve">the energy usage information model, nor these </w:t>
      </w:r>
      <w:del w:id="133" w:author="Jonathan Booe" w:date="2010-10-04T18:32:00Z">
        <w:r>
          <w:rPr>
            <w:b w:val="false"/>
          </w:rPr>
          <w:delText>model business practice</w:delText>
        </w:r>
      </w:del>
      <w:ins w:id="134" w:author="Jonathan Booe" w:date="2010-10-04T18:32:00Z">
        <w:r>
          <w:rPr>
            <w:b w:val="false"/>
          </w:rPr>
          <w:t>Model Business Practice</w:t>
        </w:r>
      </w:ins>
      <w:r>
        <w:rPr>
          <w:b w:val="false"/>
        </w:rPr>
        <w:t xml:space="preserve">s establish or govern ownership or any other rights in any information or data; </w:t>
      </w:r>
      <w:del w:id="135" w:author="Jonathan Booe" w:date="2010-10-06T20:09:00Z">
        <w:r>
          <w:rPr>
            <w:b w:val="false"/>
          </w:rPr>
          <w:delText xml:space="preserve">as </w:delText>
        </w:r>
      </w:del>
      <w:r>
        <w:rPr>
          <w:b w:val="false"/>
        </w:rPr>
        <w:t xml:space="preserve">such ownership and other rights are subject to and governed by the Governing Documents and/or </w:t>
      </w:r>
      <w:del w:id="136" w:author="Jonathan Booe" w:date="2010-10-04T23:23:00Z">
        <w:r>
          <w:rPr>
            <w:b w:val="false"/>
          </w:rPr>
          <w:delText>a</w:delText>
        </w:r>
      </w:del>
      <w:ins w:id="137" w:author="Jonathan Booe" w:date="2010-10-04T23:23:00Z">
        <w:r>
          <w:rPr>
            <w:b w:val="false"/>
          </w:rPr>
          <w:t>A</w:t>
        </w:r>
      </w:ins>
      <w:r>
        <w:rPr>
          <w:b w:val="false"/>
        </w:rPr>
        <w:t xml:space="preserve">pplicable </w:t>
      </w:r>
      <w:ins w:id="138" w:author="Jonathan Booe" w:date="2010-10-04T23:23:00Z">
        <w:r>
          <w:rPr>
            <w:b w:val="false"/>
          </w:rPr>
          <w:t>Regulatory Authority</w:t>
        </w:r>
      </w:ins>
      <w:del w:id="139" w:author="Jonathan Booe" w:date="2010-10-04T23:23:00Z">
        <w:r>
          <w:rPr>
            <w:b w:val="false"/>
          </w:rPr>
          <w:delText>laws and regulations</w:delText>
        </w:r>
      </w:del>
      <w:r>
        <w:rPr>
          <w:b w:val="false"/>
        </w:rPr>
        <w:t>.</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While th</w:t>
      </w:r>
      <w:ins w:id="140" w:author="Jonathan Booe" w:date="2010-10-04T18:57:00Z">
        <w:r>
          <w:rPr>
            <w:b w:val="false"/>
          </w:rPr>
          <w:t>ese</w:t>
        </w:r>
      </w:ins>
      <w:del w:id="141" w:author="Jonathan Booe" w:date="2010-10-04T18:57:00Z">
        <w:r>
          <w:rPr>
            <w:b w:val="false"/>
          </w:rPr>
          <w:delText>is</w:delText>
        </w:r>
      </w:del>
      <w:r>
        <w:rPr>
          <w:b w:val="false"/>
        </w:rPr>
        <w:t xml:space="preserve"> </w:t>
      </w:r>
      <w:del w:id="142" w:author="Jonathan Booe" w:date="2010-10-04T18:57:00Z">
        <w:r>
          <w:rPr>
            <w:b w:val="false"/>
          </w:rPr>
          <w:delText>standard</w:delText>
        </w:r>
      </w:del>
      <w:ins w:id="143" w:author="Jonathan Booe" w:date="2010-10-04T18:57:00Z">
        <w:r>
          <w:rPr>
            <w:b w:val="false"/>
          </w:rPr>
          <w:t>Model Business Practices</w:t>
        </w:r>
      </w:ins>
      <w:r>
        <w:rPr>
          <w:b w:val="false"/>
        </w:rPr>
        <w:t xml:space="preserve"> define</w:t>
      </w:r>
      <w:del w:id="144" w:author="Jonathan Booe" w:date="2010-10-04T18:58:00Z">
        <w:r>
          <w:rPr>
            <w:b w:val="false"/>
          </w:rPr>
          <w:delText>s</w:delText>
        </w:r>
      </w:del>
      <w:r>
        <w:rPr>
          <w:b w:val="false"/>
        </w:rPr>
        <w:t xml:space="preserve"> a</w:t>
      </w:r>
      <w:ins w:id="145" w:author="Jonathan Booe" w:date="2010-10-04T20:38:00Z">
        <w:r>
          <w:rPr>
            <w:b w:val="false"/>
          </w:rPr>
          <w:t>n</w:t>
        </w:r>
      </w:ins>
      <w:r>
        <w:rPr>
          <w:b w:val="false"/>
        </w:rPr>
        <w:t xml:space="preserve"> </w:t>
      </w:r>
      <w:del w:id="146" w:author="Jonathan Booe" w:date="2010-10-04T20:38:00Z">
        <w:r>
          <w:rPr>
            <w:b w:val="false"/>
          </w:rPr>
          <w:delText>data</w:delText>
        </w:r>
      </w:del>
      <w:ins w:id="147" w:author="Jonathan Booe" w:date="2010-10-04T20:38:00Z">
        <w:r>
          <w:rPr>
            <w:b w:val="false"/>
          </w:rPr>
          <w:t>information</w:t>
        </w:r>
      </w:ins>
      <w:r>
        <w:rPr>
          <w:b w:val="false"/>
        </w:rPr>
        <w:t xml:space="preserve"> model </w:t>
      </w:r>
      <w:ins w:id="148" w:author="Jonathan Booe" w:date="2010-10-04T23:23:00Z">
        <w:r>
          <w:rPr>
            <w:b w:val="false"/>
          </w:rPr>
          <w:t>which</w:t>
        </w:r>
      </w:ins>
      <w:del w:id="149" w:author="Jonathan Booe" w:date="2010-10-04T23:23:00Z">
        <w:r>
          <w:rPr>
            <w:b w:val="false"/>
          </w:rPr>
          <w:delText xml:space="preserve">to </w:delText>
        </w:r>
      </w:del>
      <w:ins w:id="150" w:author="Jonathan Booe" w:date="2010-10-04T23:23:00Z">
        <w:r>
          <w:rPr>
            <w:b w:val="false"/>
          </w:rPr>
          <w:t xml:space="preserve"> may </w:t>
        </w:r>
      </w:ins>
      <w:r>
        <w:rPr>
          <w:b w:val="false"/>
        </w:rPr>
        <w:t xml:space="preserve">be used when energy usage information is communicated, the Governing Documents </w:t>
      </w:r>
      <w:ins w:id="151" w:author="Jonathan Booe" w:date="2010-10-04T23:24:00Z">
        <w:r>
          <w:rPr>
            <w:b w:val="false"/>
          </w:rPr>
          <w:t xml:space="preserve">and/or Applicable Regulatory Authority </w:t>
        </w:r>
      </w:ins>
      <w:r>
        <w:rPr>
          <w:b w:val="false"/>
        </w:rPr>
        <w:t xml:space="preserve">determine the ownership of the data, the access to the data, what systems and hardware are </w:t>
      </w:r>
      <w:del w:id="152" w:author="Jonathan Booe" w:date="2010-10-04T23:24:00Z">
        <w:r>
          <w:rPr>
            <w:b w:val="false"/>
          </w:rPr>
          <w:delText>required</w:delText>
        </w:r>
      </w:del>
      <w:ins w:id="153" w:author="Jonathan Booe" w:date="2010-10-04T23:24:00Z">
        <w:r>
          <w:rPr>
            <w:b w:val="false"/>
          </w:rPr>
          <w:t>necessary</w:t>
        </w:r>
      </w:ins>
      <w:r>
        <w:rPr>
          <w:b w:val="false"/>
        </w:rPr>
        <w:t xml:space="preserve"> to </w:t>
      </w:r>
      <w:del w:id="154" w:author="Jonathan Booe" w:date="2010-10-04T23:24:00Z">
        <w:r>
          <w:rPr>
            <w:b w:val="false"/>
          </w:rPr>
          <w:delText>comply</w:delText>
        </w:r>
      </w:del>
      <w:ins w:id="155" w:author="Jonathan Booe" w:date="2010-10-04T23:24:00Z">
        <w:r>
          <w:rPr>
            <w:b w:val="false"/>
          </w:rPr>
          <w:t>provide</w:t>
        </w:r>
      </w:ins>
      <w:r>
        <w:rPr>
          <w:b w:val="false"/>
        </w:rPr>
        <w:t xml:space="preserve"> </w:t>
      </w:r>
      <w:del w:id="156" w:author="Jonathan Booe" w:date="2010-10-04T23:24:00Z">
        <w:r>
          <w:rPr>
            <w:b w:val="false"/>
          </w:rPr>
          <w:delText xml:space="preserve">with providing </w:delText>
        </w:r>
      </w:del>
      <w:r>
        <w:rPr>
          <w:b w:val="false"/>
        </w:rPr>
        <w:t xml:space="preserve">this information, and how it is paid for. There are no assumed or implied regulations in </w:t>
      </w:r>
      <w:del w:id="157" w:author="Jonathan Booe" w:date="2010-10-04T18:58:00Z">
        <w:r>
          <w:rPr>
            <w:b w:val="false"/>
          </w:rPr>
          <w:delText>this standard</w:delText>
        </w:r>
      </w:del>
      <w:ins w:id="158" w:author="Jonathan Booe" w:date="2010-10-04T18:58:00Z">
        <w:r>
          <w:rPr>
            <w:b w:val="false"/>
          </w:rPr>
          <w:t>these Model Business Practices</w:t>
        </w:r>
      </w:ins>
      <w:r>
        <w:rPr>
          <w:b w:val="false"/>
        </w:rPr>
        <w:t>.</w:t>
      </w:r>
    </w:p>
    <w:p>
      <w:pPr>
        <w:pStyle w:val="Heading4"/>
        <w:keepNext w:val="false"/>
        <w:numPr>
          <w:ilvl w:val="3"/>
          <w:numId w:val="4"/>
        </w:numPr>
        <w:rPr/>
      </w:pPr>
      <w:r>
        <w:rPr>
          <w:b w:val="false"/>
        </w:rPr>
        <w:t xml:space="preserve">Appendix A describes the principles used in developing the energy usage information model and includes an explanatory verification paragraph describing how the energy usage information model satisfies each requirement. The Appendix A requirements up through </w:t>
      </w:r>
      <w:del w:id="159" w:author="Jonathan Booe" w:date="2010-10-06T19:02:00Z">
        <w:r>
          <w:rPr>
            <w:b w:val="false"/>
          </w:rPr>
          <w:delText>REQ.18.4.2.11</w:delText>
        </w:r>
      </w:del>
      <w:ins w:id="160" w:author="Jonathan Booe" w:date="2010-10-06T19:02:00Z">
        <w:r>
          <w:rPr>
            <w:b w:val="false"/>
          </w:rPr>
          <w:t>Additional Requirements</w:t>
        </w:r>
      </w:ins>
      <w:r>
        <w:rPr>
          <w:b w:val="false"/>
        </w:rPr>
        <w:t xml:space="preserve"> were provided by the S</w:t>
      </w:r>
      <w:ins w:id="161" w:author="Jonathan Booe" w:date="2010-10-04T19:00:00Z">
        <w:r>
          <w:rPr>
            <w:b w:val="false"/>
          </w:rPr>
          <w:t>mart Grid Interoperability Panel</w:t>
        </w:r>
      </w:ins>
      <w:del w:id="162" w:author="Jonathan Booe" w:date="2010-10-04T19:00:00Z">
        <w:r>
          <w:rPr>
            <w:b w:val="false"/>
          </w:rPr>
          <w:delText>GIP</w:delText>
        </w:r>
      </w:del>
      <w:r>
        <w:rPr>
          <w:b w:val="false"/>
        </w:rPr>
        <w:t xml:space="preserve"> P</w:t>
      </w:r>
      <w:ins w:id="163" w:author="Jonathan Booe" w:date="2010-10-04T19:00:00Z">
        <w:r>
          <w:rPr>
            <w:b w:val="false"/>
          </w:rPr>
          <w:t>riority Action Plan</w:t>
        </w:r>
      </w:ins>
      <w:del w:id="164" w:author="Jonathan Booe" w:date="2010-10-04T19:00:00Z">
        <w:r>
          <w:rPr>
            <w:b w:val="false"/>
          </w:rPr>
          <w:delText>AP</w:delText>
        </w:r>
      </w:del>
      <w:ins w:id="165" w:author="Jonathan Booe" w:date="2010-10-04T19:00:00Z">
        <w:r>
          <w:rPr>
            <w:b w:val="false"/>
          </w:rPr>
          <w:t xml:space="preserve"> </w:t>
        </w:r>
      </w:ins>
      <w:r>
        <w:rPr>
          <w:b w:val="false"/>
        </w:rPr>
        <w:t>10 Working Group to the NAESB P</w:t>
      </w:r>
      <w:ins w:id="166" w:author="Jonathan Booe" w:date="2010-10-04T19:01:00Z">
        <w:r>
          <w:rPr>
            <w:b w:val="false"/>
          </w:rPr>
          <w:t xml:space="preserve">riority Action Plan </w:t>
        </w:r>
      </w:ins>
      <w:del w:id="167" w:author="Jonathan Booe" w:date="2010-10-04T19:01:00Z">
        <w:r>
          <w:rPr>
            <w:b w:val="false"/>
          </w:rPr>
          <w:delText xml:space="preserve">AP </w:delText>
        </w:r>
      </w:del>
      <w:r>
        <w:rPr>
          <w:b w:val="false"/>
        </w:rPr>
        <w:t xml:space="preserve">10 Subcommittee.   </w:t>
      </w:r>
    </w:p>
    <w:p>
      <w:pPr>
        <w:pStyle w:val="Heading4"/>
        <w:keepNext w:val="false"/>
        <w:numPr>
          <w:ilvl w:val="3"/>
          <w:numId w:val="4"/>
        </w:numPr>
        <w:rPr>
          <w:b w:val="false"/>
          <w:b w:val="false"/>
        </w:rPr>
      </w:pPr>
      <w:del w:id="168" w:author="Jonathan Booe" w:date="2010-10-04T23:25:00Z">
        <w:r>
          <w:rPr>
            <w:b w:val="false"/>
          </w:rPr>
          <w:delText xml:space="preserve">The requirements in </w:delText>
        </w:r>
      </w:del>
      <w:r>
        <w:rPr>
          <w:b w:val="false"/>
        </w:rPr>
        <w:t>Appendix A represent</w:t>
      </w:r>
      <w:ins w:id="169" w:author="Jonathan Booe" w:date="2010-10-04T23:25:00Z">
        <w:r>
          <w:rPr>
            <w:b w:val="false"/>
          </w:rPr>
          <w:t>s</w:t>
        </w:r>
      </w:ins>
      <w:r>
        <w:rPr>
          <w:b w:val="false"/>
        </w:rPr>
        <w:t xml:space="preserve"> a series of </w:t>
      </w:r>
      <w:del w:id="170" w:author="Jonathan Booe" w:date="2010-10-04T23:25:00Z">
        <w:r>
          <w:rPr>
            <w:b w:val="false"/>
          </w:rPr>
          <w:delText xml:space="preserve">intended </w:delText>
        </w:r>
      </w:del>
      <w:r>
        <w:rPr>
          <w:b w:val="false"/>
        </w:rPr>
        <w:t>capabilities for the expressiveness of th</w:t>
      </w:r>
      <w:ins w:id="171" w:author="Jonathan Booe" w:date="2010-10-04T19:02:00Z">
        <w:r>
          <w:rPr>
            <w:b w:val="false"/>
          </w:rPr>
          <w:t>ese</w:t>
        </w:r>
      </w:ins>
      <w:del w:id="172" w:author="Jonathan Booe" w:date="2010-10-04T19:02:00Z">
        <w:r>
          <w:rPr>
            <w:b w:val="false"/>
          </w:rPr>
          <w:delText>is</w:delText>
        </w:r>
      </w:del>
      <w:r>
        <w:rPr>
          <w:b w:val="false"/>
        </w:rPr>
        <w:t xml:space="preserve"> </w:t>
      </w:r>
      <w:del w:id="173" w:author="Jonathan Booe" w:date="2010-10-04T19:02:00Z">
        <w:r>
          <w:rPr>
            <w:b w:val="false"/>
          </w:rPr>
          <w:delText>standard</w:delText>
        </w:r>
      </w:del>
      <w:ins w:id="174" w:author="Jonathan Booe" w:date="2010-10-04T19:02:00Z">
        <w:r>
          <w:rPr>
            <w:b w:val="false"/>
          </w:rPr>
          <w:t>Model Business Practices</w:t>
        </w:r>
      </w:ins>
      <w:r>
        <w:rPr>
          <w:b w:val="false"/>
        </w:rPr>
        <w:t xml:space="preserve"> and are specifically not intended to be requirements for the use of or on users of th</w:t>
      </w:r>
      <w:ins w:id="175" w:author="Jonathan Booe" w:date="2010-10-04T19:02:00Z">
        <w:r>
          <w:rPr>
            <w:b w:val="false"/>
          </w:rPr>
          <w:t>ese</w:t>
        </w:r>
      </w:ins>
      <w:del w:id="176" w:author="Jonathan Booe" w:date="2010-10-04T19:02:00Z">
        <w:r>
          <w:rPr>
            <w:b w:val="false"/>
          </w:rPr>
          <w:delText>is</w:delText>
        </w:r>
      </w:del>
      <w:r>
        <w:rPr>
          <w:b w:val="false"/>
        </w:rPr>
        <w:t xml:space="preserve"> </w:t>
      </w:r>
      <w:ins w:id="177" w:author="Jonathan Booe" w:date="2010-10-04T19:02:00Z">
        <w:r>
          <w:rPr>
            <w:b w:val="false"/>
          </w:rPr>
          <w:t>Model Business Practices</w:t>
        </w:r>
      </w:ins>
      <w:del w:id="178" w:author="Jonathan Booe" w:date="2010-10-04T19:02:00Z">
        <w:r>
          <w:rPr>
            <w:b w:val="false"/>
          </w:rPr>
          <w:delText>standard</w:delText>
        </w:r>
      </w:del>
      <w:r>
        <w:rPr>
          <w:b w:val="false"/>
        </w:rPr>
        <w:t xml:space="preserve">.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0"/>
          <w:numId w:val="0"/>
        </w:numPr>
        <w:ind w:left="0" w:hanging="0"/>
        <w:rPr>
          <w:lang w:val="en-US" w:eastAsia="en-US"/>
        </w:rPr>
      </w:pPr>
      <w:ins w:id="179" w:author="Jonathan Booe" w:date="2010-10-04T19:04:00Z">
        <w:r>
          <w:rPr>
            <w:lang w:val="en-US" w:eastAsia="en-US"/>
          </w:rPr>
          <w:t>RXQ.00.xx</w:t>
          <w:tab/>
        </w:r>
      </w:ins>
      <w:ins w:id="180" w:author="Jonathan Booe" w:date="2010-10-04T19:09:00Z">
        <w:r>
          <w:rPr>
            <w:lang w:val="en-US" w:eastAsia="en-US"/>
          </w:rPr>
          <w:tab/>
        </w:r>
      </w:ins>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ind w:left="0" w:hanging="0"/>
        <w:rPr>
          <w:lang w:val="en-US" w:eastAsia="en-US"/>
        </w:rPr>
      </w:pPr>
      <w:ins w:id="181" w:author="Jonathan Booe" w:date="2010-10-04T19:05:00Z">
        <w:r>
          <w:rPr>
            <w:lang w:val="en-US" w:eastAsia="en-US"/>
          </w:rPr>
          <w:t>RXQ.00.xx</w:t>
          <w:tab/>
        </w:r>
      </w:ins>
      <w:ins w:id="182" w:author="Jonathan Booe" w:date="2010-10-04T19:09:00Z">
        <w:r>
          <w:rPr>
            <w:lang w:val="en-US" w:eastAsia="en-US"/>
          </w:rPr>
          <w:tab/>
        </w:r>
      </w:ins>
      <w:del w:id="183" w:author="Jonathan Booe" w:date="2010-10-04T19:05:00Z">
        <w:r>
          <w:rPr>
            <w:lang w:val="en-US" w:eastAsia="en-US"/>
          </w:rPr>
          <w:delText xml:space="preserve"> </w:delText>
        </w:r>
      </w:del>
      <w:r>
        <w:rPr>
          <w:lang w:val="en-US" w:eastAsia="en-US"/>
        </w:rPr>
        <w:t>Retail Customer</w:t>
      </w:r>
    </w:p>
    <w:p>
      <w:pPr>
        <w:pStyle w:val="NAESBDefinition"/>
        <w:rPr/>
      </w:pPr>
      <w:r>
        <w:rPr/>
        <w:t>Any Entity that takes gas and/or electric service for its own consumption.</w:t>
      </w:r>
    </w:p>
    <w:p>
      <w:pPr>
        <w:pStyle w:val="Heading4"/>
        <w:numPr>
          <w:ilvl w:val="0"/>
          <w:numId w:val="0"/>
        </w:numPr>
        <w:ind w:left="0" w:hanging="0"/>
        <w:rPr>
          <w:lang w:val="en-US" w:eastAsia="en-US"/>
        </w:rPr>
      </w:pPr>
      <w:ins w:id="184" w:author="Jonathan Booe" w:date="2010-10-04T19:06:00Z">
        <w:r>
          <w:rPr>
            <w:lang w:val="en-US" w:eastAsia="en-US"/>
          </w:rPr>
          <w:t>RXQ.00.xx</w:t>
          <w:tab/>
        </w:r>
      </w:ins>
      <w:ins w:id="185" w:author="Jonathan Booe" w:date="2010-10-04T19:09:00Z">
        <w:r>
          <w:rPr>
            <w:lang w:val="en-US" w:eastAsia="en-US"/>
          </w:rPr>
          <w:tab/>
        </w:r>
      </w:ins>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ind w:left="0" w:hanging="0"/>
        <w:rPr/>
      </w:pPr>
      <w:ins w:id="186" w:author="Jonathan Booe" w:date="2010-10-04T19:06:00Z">
        <w:r>
          <w:rPr>
            <w:lang w:val="en-US" w:eastAsia="en-US"/>
          </w:rPr>
          <w:t>RXQ.00.xx</w:t>
          <w:tab/>
        </w:r>
      </w:ins>
      <w:ins w:id="187" w:author="Jonathan Booe" w:date="2010-10-04T19:09:00Z">
        <w:r>
          <w:rPr>
            <w:lang w:val="en-US" w:eastAsia="en-US"/>
          </w:rPr>
          <w:tab/>
        </w:r>
      </w:ins>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ind w:left="0" w:hanging="0"/>
        <w:rPr/>
      </w:pPr>
      <w:ins w:id="188" w:author="Jonathan Booe" w:date="2010-10-04T19:06:00Z">
        <w:r>
          <w:rPr>
            <w:lang w:val="en-US" w:eastAsia="en-US"/>
          </w:rPr>
          <w:t>RXQ.00.xx</w:t>
          <w:tab/>
        </w:r>
      </w:ins>
      <w:ins w:id="189" w:author="Jonathan Booe" w:date="2010-10-04T19:09:00Z">
        <w:r>
          <w:rPr>
            <w:lang w:val="en-US" w:eastAsia="en-US"/>
          </w:rPr>
          <w:tab/>
        </w:r>
      </w:ins>
      <w:r>
        <w:rPr/>
        <w:t>Governing Documents</w:t>
      </w:r>
    </w:p>
    <w:p>
      <w:pPr>
        <w:pStyle w:val="NAESBDefinition"/>
        <w:rPr/>
      </w:pPr>
      <w:r>
        <w:rPr/>
        <w:t xml:space="preserve">Documents that govern the interactions among parties, including but not limited to: </w:t>
      </w:r>
      <w:ins w:id="190" w:author="Jonathan Booe" w:date="2010-10-06T18:29:00Z">
        <w:r>
          <w:rPr/>
          <w:t xml:space="preserve">applicable law, </w:t>
        </w:r>
      </w:ins>
      <w:r>
        <w:rPr/>
        <w:t>regulatory documents (e.g. tariffs, rules, regulations), contractual agreements, and Distribution Company Operational Manuals</w:t>
      </w:r>
      <w:ins w:id="191" w:author="Jonathan Booe" w:date="2010-10-06T20:14:00Z">
        <w:r>
          <w:rPr/>
          <w:t xml:space="preserve"> and other relevant models and procedures</w:t>
        </w:r>
      </w:ins>
      <w:r>
        <w:rPr/>
        <w:t>.</w:t>
      </w:r>
    </w:p>
    <w:p>
      <w:pPr>
        <w:pStyle w:val="Heading4"/>
        <w:numPr>
          <w:ilvl w:val="0"/>
          <w:numId w:val="0"/>
        </w:numPr>
        <w:ind w:left="0" w:hanging="0"/>
        <w:rPr>
          <w:lang w:val="en-US" w:eastAsia="en-US"/>
        </w:rPr>
      </w:pPr>
      <w:ins w:id="192" w:author="Jonathan Booe" w:date="2010-10-04T19:06:00Z">
        <w:r>
          <w:rPr>
            <w:lang w:val="en-US" w:eastAsia="en-US"/>
          </w:rPr>
          <w:t>RXQ.00.xx</w:t>
          <w:tab/>
        </w:r>
      </w:ins>
      <w:ins w:id="193" w:author="Jonathan Booe" w:date="2010-10-04T19:09:00Z">
        <w:r>
          <w:rPr>
            <w:lang w:val="en-US" w:eastAsia="en-US"/>
          </w:rPr>
          <w:tab/>
        </w:r>
      </w:ins>
      <w:r>
        <w:rPr>
          <w:lang w:val="en-US" w:eastAsia="en-US"/>
        </w:rPr>
        <w:t>Market Participant</w:t>
      </w:r>
    </w:p>
    <w:p>
      <w:pPr>
        <w:pStyle w:val="NAESBDefinition"/>
        <w:rPr>
          <w:ins w:id="199" w:author="Jonathan Booe" w:date="2010-10-04T19:07:00Z"/>
        </w:rPr>
      </w:pPr>
      <w:r>
        <w:rPr/>
        <w:t xml:space="preserve">A </w:t>
      </w:r>
      <w:ins w:id="194" w:author="Jonathan Booe" w:date="2010-10-04T19:07:00Z">
        <w:r>
          <w:rPr/>
          <w:t xml:space="preserve">Distribution Company, Supplier, Registration Agent, settlement agent, meter reading Entity or other </w:t>
        </w:r>
      </w:ins>
      <w:r>
        <w:rPr/>
        <w:t xml:space="preserve">party engaged in the process of providing competitive retail energy </w:t>
      </w:r>
      <w:ins w:id="195" w:author="Jonathan Booe" w:date="2010-10-04T19:08:00Z">
        <w:r>
          <w:rPr/>
          <w:t xml:space="preserve">or another specified program </w:t>
        </w:r>
      </w:ins>
      <w:r>
        <w:rPr/>
        <w:t xml:space="preserve">to </w:t>
      </w:r>
      <w:ins w:id="196" w:author="Jonathan Booe" w:date="2010-10-04T19:08:00Z">
        <w:r>
          <w:rPr/>
          <w:t>Retail</w:t>
        </w:r>
      </w:ins>
      <w:del w:id="197" w:author="Jonathan Booe" w:date="2010-10-04T19:08:00Z">
        <w:r>
          <w:rPr/>
          <w:delText>end-use</w:delText>
        </w:r>
      </w:del>
      <w:r>
        <w:rPr/>
        <w:t xml:space="preserve"> Customers</w:t>
      </w:r>
      <w:del w:id="198" w:author="Jonathan Booe" w:date="2010-10-04T19:09:00Z">
        <w:r>
          <w:rPr/>
          <w:delText xml:space="preserve"> including but not limited to the Distribution Company, the Supplier, the Registration Agent, the settlement agent, and the meter reading Entity</w:delText>
        </w:r>
      </w:del>
      <w:r>
        <w:rPr/>
        <w:t>.</w:t>
      </w:r>
    </w:p>
    <w:p>
      <w:pPr>
        <w:pStyle w:val="NAESBDefinition"/>
        <w:ind w:left="0" w:hanging="0"/>
        <w:rPr>
          <w:b/>
          <w:b/>
          <w:ins w:id="205" w:author="Jonathan Booe" w:date="2010-10-04T19:09:00Z"/>
        </w:rPr>
      </w:pPr>
      <w:ins w:id="200" w:author="Jonathan Booe" w:date="2010-10-04T19:07:00Z">
        <w:r>
          <w:rPr>
            <w:b/>
          </w:rPr>
          <w:t>RXQ.00.xx</w:t>
        </w:r>
      </w:ins>
      <w:ins w:id="201" w:author="Jonathan Booe" w:date="2010-10-04T19:07:00Z">
        <w:r>
          <w:rPr/>
          <w:tab/>
        </w:r>
      </w:ins>
      <w:ins w:id="202" w:author="Jonathan Booe" w:date="2010-10-04T19:09:00Z">
        <w:r>
          <w:rPr/>
          <w:tab/>
        </w:r>
      </w:ins>
      <w:ins w:id="203" w:author="Jonathan Booe" w:date="2010-10-04T19:07:00Z">
        <w:r>
          <w:rPr>
            <w:b/>
          </w:rPr>
          <w:t xml:space="preserve">Model </w:t>
        </w:r>
      </w:ins>
      <w:ins w:id="204" w:author="Jonathan Booe" w:date="2010-10-04T19:09:00Z">
        <w:r>
          <w:rPr>
            <w:b/>
          </w:rPr>
          <w:t>Business Practices</w:t>
        </w:r>
      </w:ins>
    </w:p>
    <w:p>
      <w:pPr>
        <w:pStyle w:val="NAESBDefinition"/>
        <w:rPr/>
      </w:pPr>
      <w:ins w:id="206" w:author="Jonathan Booe" w:date="2010-10-04T19:09:00Z">
        <w:r>
          <w:rPr/>
          <w:t>Electric and gas industry processes and procedures developed by interested parties representing the NAESB Retail Gas and Electric Quadrants’ segments and ratified by the NAESB Retail Gas and Electric Quadrants</w:t>
        </w:r>
      </w:ins>
      <w:ins w:id="207" w:author="Jonathan Booe" w:date="2010-10-04T19:11:00Z">
        <w:r>
          <w:rPr/>
          <w:t>’ members</w:t>
        </w:r>
      </w:ins>
    </w:p>
    <w:p>
      <w:pPr>
        <w:pStyle w:val="Heading4"/>
        <w:numPr>
          <w:ilvl w:val="0"/>
          <w:numId w:val="0"/>
        </w:numPr>
        <w:ind w:left="0" w:hanging="0"/>
        <w:rPr/>
      </w:pPr>
      <w:ins w:id="208" w:author="Jonathan Booe" w:date="2010-10-04T19:07:00Z">
        <w:r>
          <w:rPr>
            <w:lang w:val="en-US" w:eastAsia="en-US"/>
          </w:rPr>
          <w:t>RXQ.00.xx</w:t>
          <w:tab/>
        </w:r>
      </w:ins>
      <w:ins w:id="209" w:author="Jonathan Booe" w:date="2010-10-04T19:09:00Z">
        <w:r>
          <w:rPr>
            <w:lang w:val="en-US" w:eastAsia="en-US"/>
          </w:rPr>
          <w:tab/>
        </w:r>
      </w:ins>
      <w:r>
        <w:rPr>
          <w:lang w:val="en-US" w:eastAsia="en-US"/>
        </w:rPr>
        <w:t>Supplier</w:t>
      </w:r>
    </w:p>
    <w:p>
      <w:pPr>
        <w:pStyle w:val="NAESBDefinition"/>
        <w:rPr/>
      </w:pPr>
      <w:del w:id="210" w:author="Jonathan Booe" w:date="2010-10-04T19:11:00Z">
        <w:r>
          <w:rPr/>
          <w:delText xml:space="preserve">Persons </w:delText>
        </w:r>
      </w:del>
      <w:ins w:id="211" w:author="Jonathan Booe" w:date="2010-10-04T19:11:00Z">
        <w:r>
          <w:rPr/>
          <w:t xml:space="preserve">Entities </w:t>
        </w:r>
      </w:ins>
      <w:r>
        <w:rPr/>
        <w:t>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ins w:id="212" w:author="Jonathan Booe" w:date="2010-10-04T19:12:00Z">
        <w:r>
          <w:rPr/>
          <w:t xml:space="preserve">  Additional Technical Definitions are located in REQ.18.4.1.</w:t>
        </w:r>
      </w:ins>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del w:id="214" w:author="Jonathan Booe" w:date="2010-10-06T18:13:00Z"/>
        </w:rPr>
      </w:pPr>
      <w:del w:id="213" w:author="Jonathan Booe" w:date="2010-10-06T18:13:00Z">
        <w:r>
          <w:rPr/>
          <w:delText>Operations</w:delText>
        </w:r>
      </w:del>
    </w:p>
    <w:p>
      <w:pPr>
        <w:pStyle w:val="Heading4"/>
        <w:numPr>
          <w:ilvl w:val="0"/>
          <w:numId w:val="0"/>
        </w:numPr>
        <w:ind w:left="2160" w:hanging="0"/>
        <w:rPr>
          <w:b w:val="false"/>
          <w:b w:val="false"/>
          <w:ins w:id="216" w:author="Jonathan Booe" w:date="2010-10-04T19:14:00Z"/>
        </w:rPr>
      </w:pPr>
      <w:del w:id="215" w:author="Jonathan Booe" w:date="2010-10-06T18:13:00Z">
        <w:r>
          <w:rPr>
            <w:b w:val="false"/>
          </w:rPr>
          <w:delText xml:space="preserve">One of the seven domains identified in the NIST Framework and Roadmap, defined there as “The managers of the movement of electricity”. This could apply to operators of equipment within any of the other domains. </w:delText>
        </w:r>
      </w:del>
    </w:p>
    <w:p>
      <w:pPr>
        <w:pStyle w:val="Heading3"/>
        <w:numPr>
          <w:ilvl w:val="0"/>
          <w:numId w:val="0"/>
        </w:numPr>
        <w:ind w:left="2160" w:hanging="2160"/>
        <w:rPr/>
      </w:pPr>
      <w:ins w:id="217" w:author="Jonathan Booe" w:date="2010-10-04T19:14:00Z">
        <w:r>
          <w:rPr/>
          <w:t>REQ.18.2.3</w:t>
          <w:tab/>
        </w:r>
      </w:ins>
      <w:r>
        <w:rPr/>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18" w:author="Jonathan Booe" w:date="2010-10-04T19:22:00Z">
              <w:r>
                <w:rPr/>
                <w:t>XMI</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19" w:author="Jonathan Booe" w:date="2010-10-06T19:09:00Z">
              <w:r>
                <w:rPr/>
                <w:t>XML Media Exchan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0" w:author="Jonathan Booe" w:date="2010-10-04T19:22:00Z">
              <w:r>
                <w:rPr/>
                <w:t>XML</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ins w:id="221" w:author="Jonathan Booe" w:date="2010-10-06T19:09:00Z">
              <w:r>
                <w:rPr/>
                <w:t>Extensible Markup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2" w:author="Jonathan Booe" w:date="2010-10-04T19:22:00Z">
              <w:r>
                <w:rPr/>
                <w:t>HTML</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ins w:id="223" w:author="Jonathan Booe" w:date="2010-10-06T19:10:00Z">
              <w:r>
                <w:rPr/>
                <w:t>HyperText Markup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4" w:author="Jonathan Booe" w:date="2010-10-04T19:23:00Z">
              <w:r>
                <w:rPr/>
                <w:t>XSD</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none"/>
              </w:rPr>
            </w:pPr>
            <w:ins w:id="225" w:author="Jonathan Booe" w:date="2010-10-04T19:24:00Z">
              <w:r>
                <w:rPr>
                  <w:b w:val="false"/>
                </w:rPr>
                <w:t>XML Schema Definition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6" w:author="Jonathan Booe" w:date="2010-10-04T19:25:00Z">
              <w:r>
                <w:rPr/>
                <w:t>CIM</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none"/>
              </w:rPr>
            </w:pPr>
            <w:ins w:id="227" w:author="Jonathan Booe" w:date="2010-10-06T19:10:00Z">
              <w:r>
                <w:rPr/>
                <w:t>Common Information Model</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8" w:author="Jonathan Booe" w:date="2010-10-04T19:31:00Z">
              <w:r>
                <w:rPr/>
                <w:t>IEC</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none"/>
              </w:rPr>
            </w:pPr>
            <w:ins w:id="229" w:author="Jonathan Booe" w:date="2010-10-06T19:10:00Z">
              <w:r>
                <w:rPr/>
                <w:t>Internationl Electrotechnical Commission</w:t>
              </w:r>
            </w:ins>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 xml:space="preserve">The focus of these </w:t>
      </w:r>
      <w:del w:id="230" w:author="Jonathan Booe" w:date="2010-10-04T18:32:00Z">
        <w:r>
          <w:rPr>
            <w:sz w:val="20"/>
          </w:rPr>
          <w:delText>model business practice</w:delText>
        </w:r>
      </w:del>
      <w:ins w:id="231" w:author="Jonathan Booe" w:date="2010-10-04T18:32:00Z">
        <w:r>
          <w:rPr>
            <w:sz w:val="20"/>
          </w:rPr>
          <w:t>Model Business Practice</w:t>
        </w:r>
      </w:ins>
      <w:r>
        <w:rPr>
          <w:sz w:val="20"/>
        </w:rPr>
        <w:t>s is the representation of energy usage information</w:t>
      </w:r>
      <w:ins w:id="232" w:author="Jonathan Booe" w:date="2010-10-04T19:16:00Z">
        <w:r>
          <w:rPr>
            <w:sz w:val="20"/>
          </w:rPr>
          <w:t>,</w:t>
        </w:r>
      </w:ins>
      <w:del w:id="233" w:author="Jonathan Booe" w:date="2010-10-04T19:17:00Z">
        <w:r>
          <w:rPr>
            <w:sz w:val="20"/>
          </w:rPr>
          <w:delText>. As defined in [PAP10 Requirements] the energy usage information</w:delText>
        </w:r>
      </w:del>
      <w:ins w:id="234" w:author="Jonathan Booe" w:date="2010-10-04T19:17:00Z">
        <w:r>
          <w:rPr>
            <w:sz w:val="20"/>
          </w:rPr>
          <w:t xml:space="preserve"> which</w:t>
        </w:r>
      </w:ins>
      <w:r>
        <w:rPr>
          <w:sz w:val="20"/>
        </w:rPr>
        <w:t xml:space="preserve"> includes historic, present, and future projected usage and load together with the time period(s) for that information.</w:t>
      </w:r>
    </w:p>
    <w:p>
      <w:pPr>
        <w:pStyle w:val="DefaultText"/>
        <w:ind w:left="2160" w:hanging="0"/>
        <w:rPr/>
      </w:pPr>
      <w:r>
        <w:rPr>
          <w:sz w:val="20"/>
        </w:rPr>
        <w:t xml:space="preserve">These </w:t>
      </w:r>
      <w:del w:id="235" w:author="Jonathan Booe" w:date="2010-10-04T18:32:00Z">
        <w:r>
          <w:rPr>
            <w:sz w:val="20"/>
          </w:rPr>
          <w:delText>model business practice</w:delText>
        </w:r>
      </w:del>
      <w:ins w:id="236" w:author="Jonathan Booe" w:date="2010-10-04T18:32:00Z">
        <w:r>
          <w:rPr>
            <w:sz w:val="20"/>
          </w:rPr>
          <w:t>Model Business Practice</w:t>
        </w:r>
      </w:ins>
      <w:r>
        <w:rPr>
          <w:sz w:val="20"/>
        </w:rPr>
        <w:t>s dr</w:t>
      </w:r>
      <w:del w:id="237" w:author="Jonathan Booe" w:date="2010-10-04T19:18:00Z">
        <w:r>
          <w:rPr>
            <w:sz w:val="20"/>
          </w:rPr>
          <w:delText>a</w:delText>
        </w:r>
      </w:del>
      <w:ins w:id="238" w:author="Jonathan Booe" w:date="2010-10-04T19:18:00Z">
        <w:r>
          <w:rPr>
            <w:sz w:val="20"/>
          </w:rPr>
          <w:t>e</w:t>
        </w:r>
      </w:ins>
      <w:r>
        <w:rPr>
          <w:sz w:val="20"/>
        </w:rPr>
        <w:t xml:space="preserve">w </w:t>
      </w:r>
      <w:ins w:id="239" w:author="Jonathan Booe" w:date="2010-10-04T19:18:00Z">
        <w:r>
          <w:rPr>
            <w:sz w:val="20"/>
          </w:rPr>
          <w:t>up</w:t>
        </w:r>
      </w:ins>
      <w:r>
        <w:rPr>
          <w:sz w:val="20"/>
        </w:rPr>
        <w:t>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w:t>
      </w:r>
      <w:ins w:id="240" w:author="Jonathan Booe" w:date="2010-10-04T23:27:00Z">
        <w:r>
          <w:rPr>
            <w:b w:val="false"/>
          </w:rPr>
          <w:t>s</w:t>
        </w:r>
      </w:ins>
      <w:r>
        <w:rPr>
          <w:b w:val="false"/>
        </w:rPr>
        <w:t xml:space="preserve">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 xml:space="preserve">The Retail Customer or facility communicates future projected usage and load information to the energy service provider, Distribution Company, or grid </w:t>
      </w:r>
      <w:del w:id="241" w:author="Jonathan Booe" w:date="2010-10-06T18:14:00Z">
        <w:r>
          <w:rPr>
            <w:b w:val="false"/>
          </w:rPr>
          <w:delText>Operation</w:delText>
        </w:r>
      </w:del>
      <w:ins w:id="242" w:author="Jonathan Booe" w:date="2010-10-06T18:14:00Z">
        <w:r>
          <w:rPr>
            <w:b w:val="false"/>
          </w:rPr>
          <w:t>operation</w:t>
        </w:r>
      </w:ins>
      <w:r>
        <w:rPr>
          <w:b w:val="false"/>
        </w:rPr>
        <w:t>s.</w:t>
      </w:r>
      <w:r>
        <w:rPr>
          <w:rStyle w:val="FootnoteCharacters"/>
          <w:rStyle w:val="FootnoteAnchor"/>
          <w:b/>
        </w:rPr>
        <w:footnoteReference w:id="3"/>
      </w:r>
    </w:p>
    <w:p>
      <w:pPr>
        <w:pStyle w:val="Heading4"/>
        <w:numPr>
          <w:ilvl w:val="3"/>
          <w:numId w:val="4"/>
        </w:numPr>
        <w:rPr>
          <w:b w:val="false"/>
          <w:b w:val="false"/>
        </w:rPr>
      </w:pPr>
      <w:r>
        <w:rPr>
          <w:b w:val="false"/>
        </w:rPr>
        <w:t xml:space="preserve">The energy service provider and/or </w:t>
      </w:r>
      <w:del w:id="243" w:author="Jonathan Booe" w:date="2010-10-04T19:18:00Z">
        <w:r>
          <w:rPr>
            <w:b w:val="false"/>
          </w:rPr>
          <w:delText xml:space="preserve">Utility </w:delText>
        </w:r>
      </w:del>
      <w:ins w:id="244" w:author="Jonathan Booe" w:date="2010-10-04T19:18:00Z">
        <w:r>
          <w:rPr>
            <w:b w:val="false"/>
          </w:rPr>
          <w:t xml:space="preserve">Distribution Company </w:t>
        </w:r>
      </w:ins>
      <w:r>
        <w:rPr>
          <w:b w:val="false"/>
        </w:rPr>
        <w:t>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w:t>
      </w:r>
      <w:del w:id="245" w:author="Jonathan Booe" w:date="2010-10-04T23:27:00Z">
        <w:r>
          <w:rPr>
            <w:b w:val="false"/>
          </w:rPr>
          <w:delText>st</w:delText>
        </w:r>
      </w:del>
      <w:r>
        <w:rPr>
          <w:b w:val="false"/>
        </w:rPr>
        <w:t xml:space="preserve"> themselves.</w:t>
      </w:r>
      <w:r>
        <w:rPr>
          <w:rStyle w:val="FootnoteCharacters"/>
          <w:rStyle w:val="FootnoteAnchor"/>
          <w:b/>
        </w:rPr>
        <w:footnoteReference w:id="6"/>
      </w:r>
    </w:p>
    <w:p>
      <w:pPr>
        <w:pStyle w:val="Heading4"/>
        <w:numPr>
          <w:ilvl w:val="3"/>
          <w:numId w:val="4"/>
        </w:numPr>
        <w:rPr/>
      </w:pPr>
      <w:r>
        <w:rPr>
          <w:b w:val="false"/>
        </w:rPr>
        <w:t xml:space="preserve">These </w:t>
      </w:r>
      <w:del w:id="246" w:author="Jonathan Booe" w:date="2010-10-04T18:32:00Z">
        <w:r>
          <w:rPr>
            <w:b w:val="false"/>
          </w:rPr>
          <w:delText>model business practice</w:delText>
        </w:r>
      </w:del>
      <w:ins w:id="247" w:author="Jonathan Booe" w:date="2010-10-04T18:32:00Z">
        <w:r>
          <w:rPr>
            <w:b w:val="false"/>
          </w:rPr>
          <w:t>Model Business Practice</w:t>
        </w:r>
      </w:ins>
      <w:r>
        <w:rPr>
          <w:b w:val="false"/>
        </w:rPr>
        <w:t>s are limited to the seed specification which shall be usable by others to build standards</w:t>
      </w:r>
      <w:ins w:id="248" w:author="Jonathan Booe" w:date="2010-10-04T19:19:00Z">
        <w:r>
          <w:rPr>
            <w:b w:val="false"/>
          </w:rPr>
          <w:t>, or additional Model Business Practices,</w:t>
        </w:r>
      </w:ins>
      <w:r>
        <w:rPr>
          <w:b w:val="false"/>
        </w:rPr>
        <w:t xml:space="preserve">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del w:id="249" w:author="Jonathan Booe" w:date="2010-10-06T20:26:00Z">
        <w:r>
          <w:rPr>
            <w:sz w:val="20"/>
          </w:rPr>
          <w:tab/>
        </w:r>
      </w:del>
      <w:r>
        <w:rPr>
          <w:sz w:val="20"/>
        </w:rPr>
        <w:t>The energy usage information model is developed using a UML modeling tool.  The model classes, attributes, types and descriptions are included in REQ 18.4.  The model is made available as XMI, which is the standard XML import/export format for UML.  The model is exported as HTML</w:t>
      </w:r>
      <w:del w:id="250" w:author="Jonathan Booe" w:date="2010-10-06T20:26:00Z">
        <w:r>
          <w:rPr>
            <w:sz w:val="20"/>
          </w:rPr>
          <w:delText>,</w:delText>
        </w:r>
      </w:del>
      <w:r>
        <w:rPr>
          <w:sz w:val="20"/>
        </w:rPr>
        <w:t xml:space="preserve">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t>
      </w:r>
      <w:del w:id="251" w:author="Jonathan Booe" w:date="2010-10-04T23:27:00Z">
        <w:r>
          <w:rPr>
            <w:b w:val="false"/>
          </w:rPr>
          <w:delText xml:space="preserve">will </w:delText>
        </w:r>
      </w:del>
      <w:ins w:id="252" w:author="Jonathan Booe" w:date="2010-10-04T23:27:00Z">
        <w:r>
          <w:rPr>
            <w:b w:val="false"/>
          </w:rPr>
          <w:t xml:space="preserve">may </w:t>
        </w:r>
      </w:ins>
      <w:r>
        <w:rPr>
          <w:b w:val="false"/>
        </w:rPr>
        <w:t xml:space="preserve">be used as the basis for smart grid interfaces </w:t>
      </w:r>
      <w:ins w:id="253" w:author="Jonathan Booe" w:date="2010-10-04T23:27:00Z">
        <w:r>
          <w:rPr>
            <w:b w:val="false"/>
          </w:rPr>
          <w:t xml:space="preserve">between parties </w:t>
        </w:r>
      </w:ins>
      <w:r>
        <w:rPr>
          <w:b w:val="false"/>
        </w:rPr>
        <w:t xml:space="preserve">exchanging customer </w:t>
      </w:r>
      <w:ins w:id="254" w:author="Jonathan Booe" w:date="2010-10-04T23:27:00Z">
        <w:r>
          <w:rPr>
            <w:b w:val="false"/>
          </w:rPr>
          <w:t xml:space="preserve">energy </w:t>
        </w:r>
      </w:ins>
      <w:r>
        <w:rPr>
          <w:b w:val="false"/>
        </w:rPr>
        <w:t xml:space="preserve">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w:t>
      </w:r>
      <w:del w:id="255" w:author="Jonathan Booe" w:date="2010-10-05T08:52:00Z">
        <w:r>
          <w:rPr>
            <w:b w:val="false"/>
          </w:rPr>
          <w:delText>,</w:delText>
        </w:r>
      </w:del>
      <w:r>
        <w:rPr>
          <w:b w:val="false"/>
        </w:rPr>
        <w:t xml:space="preserve"> using </w:t>
      </w:r>
      <w:del w:id="256" w:author="Jonathan Booe" w:date="2010-10-04T19:23:00Z">
        <w:r>
          <w:rPr>
            <w:b w:val="false"/>
          </w:rPr>
          <w:delText>XML Schema Definition Language (</w:delText>
        </w:r>
      </w:del>
      <w:r>
        <w:rPr>
          <w:b w:val="false"/>
        </w:rPr>
        <w:t>XSD</w:t>
      </w:r>
      <w:del w:id="257" w:author="Jonathan Booe" w:date="2010-10-04T19:23:00Z">
        <w:r>
          <w:rPr>
            <w:b w:val="false"/>
          </w:rPr>
          <w:delText>)</w:delText>
        </w:r>
      </w:del>
      <w:del w:id="258" w:author="Jonathan Booe" w:date="2010-10-04T23:28:00Z">
        <w:r>
          <w:rPr>
            <w:b w:val="false"/>
          </w:rPr>
          <w:delText>,</w:delText>
        </w:r>
      </w:del>
      <w:r>
        <w:rPr>
          <w:b w:val="false"/>
        </w:rPr>
        <w:t xml:space="preserve">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model, possibly using a profile of the </w:t>
      </w:r>
      <w:ins w:id="259" w:author="Jonathan Booe" w:date="2010-10-04T19:25:00Z">
        <w:r>
          <w:rPr>
            <w:b w:val="false"/>
          </w:rPr>
          <w:t xml:space="preserve">energy usage information </w:t>
        </w:r>
      </w:ins>
      <w:r>
        <w:rPr>
          <w:b w:val="false"/>
        </w:rPr>
        <w:t xml:space="preserve">model. </w:t>
      </w:r>
    </w:p>
    <w:p>
      <w:pPr>
        <w:pStyle w:val="Heading4"/>
        <w:keepNext w:val="false"/>
        <w:numPr>
          <w:ilvl w:val="3"/>
          <w:numId w:val="4"/>
        </w:numPr>
        <w:rPr/>
      </w:pPr>
      <w:bookmarkStart w:id="1" w:name="_Ref270760165"/>
      <w:r>
        <w:rPr>
          <w:b w:val="false"/>
        </w:rPr>
        <w:t xml:space="preserve">The informative example XSD </w:t>
      </w:r>
      <w:del w:id="260" w:author="Jonathan Booe" w:date="2010-10-05T08:47:00Z">
        <w:r>
          <w:rPr>
            <w:b w:val="false"/>
          </w:rPr>
          <w:delText xml:space="preserve">shall </w:delText>
        </w:r>
      </w:del>
      <w:ins w:id="261" w:author="Jonathan Booe" w:date="2010-10-05T08:47:00Z">
        <w:r>
          <w:rPr>
            <w:b w:val="false"/>
          </w:rPr>
          <w:t xml:space="preserve">should </w:t>
        </w:r>
      </w:ins>
      <w:r>
        <w:rPr>
          <w:b w:val="false"/>
        </w:rPr>
        <w:t>conform to Naming and Design Rules best practices as described by IEC 62361-100, Naming and Design Rules for CIM Profiles to XML Schema Mapping.</w:t>
      </w:r>
      <w:bookmarkEnd w:id="1"/>
    </w:p>
    <w:p>
      <w:pPr>
        <w:pStyle w:val="Heading4"/>
        <w:keepNext w:val="false"/>
        <w:numPr>
          <w:ilvl w:val="3"/>
          <w:numId w:val="4"/>
        </w:numPr>
        <w:rPr/>
      </w:pPr>
      <w:r>
        <w:rPr>
          <w:b w:val="false"/>
        </w:rPr>
        <w:t xml:space="preserve">The model facilitates </w:t>
      </w:r>
      <w:ins w:id="262" w:author="Jonathan Booe" w:date="2010-10-06T18:15:00Z">
        <w:r>
          <w:rPr>
            <w:b w:val="false"/>
          </w:rPr>
          <w:t xml:space="preserve">the use of </w:t>
        </w:r>
      </w:ins>
      <w:r>
        <w:rPr>
          <w:b w:val="false"/>
        </w:rPr>
        <w:t>multiple information exchange standards</w:t>
      </w:r>
      <w:ins w:id="263" w:author="Jonathan Booe" w:date="2010-10-06T18:15:00Z">
        <w:r>
          <w:rPr>
            <w:b w:val="false"/>
          </w:rPr>
          <w:t>.</w:t>
        </w:r>
      </w:ins>
      <w:del w:id="264" w:author="Jonathan Booe" w:date="2010-10-06T18:15:00Z">
        <w:r>
          <w:rPr>
            <w:b w:val="false"/>
          </w:rPr>
          <w:delText xml:space="preserve"> to be used</w:delText>
        </w:r>
      </w:del>
      <w:del w:id="265" w:author="Jonathan Booe" w:date="2010-10-04T19:26:00Z">
        <w:r>
          <w:rPr>
            <w:b w:val="false"/>
          </w:rPr>
          <w:delText>, including REST and Web Services.</w:delText>
        </w:r>
      </w:del>
      <w:r>
        <w:rPr>
          <w:b w:val="false"/>
        </w:rPr>
        <w:t xml:space="preserve"> The specifics are left to implementing specifications to define. </w:t>
      </w:r>
    </w:p>
    <w:p>
      <w:pPr>
        <w:pStyle w:val="Heading4"/>
        <w:numPr>
          <w:ilvl w:val="3"/>
          <w:numId w:val="4"/>
        </w:numPr>
        <w:rPr/>
      </w:pPr>
      <w:r>
        <w:rPr>
          <w:b w:val="false"/>
        </w:rPr>
        <w:t>Though there may be elements useful for</w:t>
      </w:r>
      <w:ins w:id="266" w:author="Jonathan Booe" w:date="2010-10-06T18:16:00Z">
        <w:r>
          <w:rPr>
            <w:b w:val="false"/>
          </w:rPr>
          <w:t xml:space="preserve"> the</w:t>
        </w:r>
      </w:ins>
      <w:r>
        <w:rPr>
          <w:b w:val="false"/>
        </w:rPr>
        <w:t xml:space="preserve"> transfer of security-related information elements in the </w:t>
      </w:r>
      <w:ins w:id="267" w:author="Jonathan Booe" w:date="2010-10-04T19:26:00Z">
        <w:r>
          <w:rPr>
            <w:b w:val="false"/>
          </w:rPr>
          <w:t xml:space="preserve">energy usage information </w:t>
        </w:r>
      </w:ins>
      <w:r>
        <w:rPr>
          <w:b w:val="false"/>
        </w:rPr>
        <w:t xml:space="preserve">model, the specific details related to how to protect sensitive information, and how to authorize specific roles or identities to have access are not defined in </w:t>
      </w:r>
      <w:del w:id="268" w:author="Jonathan Booe" w:date="2010-10-04T19:26:00Z">
        <w:r>
          <w:rPr>
            <w:b w:val="false"/>
          </w:rPr>
          <w:delText>this recommendation.</w:delText>
        </w:r>
      </w:del>
      <w:ins w:id="269" w:author="Jonathan Booe" w:date="2010-10-04T19:26:00Z">
        <w:r>
          <w:rPr>
            <w:b w:val="false"/>
          </w:rPr>
          <w:t>these Model Business Practices.</w:t>
        </w:r>
      </w:ins>
      <w:r>
        <w:rPr>
          <w:b w:val="false"/>
        </w:rPr>
        <w:t xml:space="preserve"> </w:t>
      </w:r>
    </w:p>
    <w:p>
      <w:pPr>
        <w:pStyle w:val="Heading3"/>
        <w:numPr>
          <w:ilvl w:val="2"/>
          <w:numId w:val="4"/>
        </w:numPr>
        <w:rPr/>
      </w:pPr>
      <w:r>
        <w:rPr/>
        <w:t>Conformance</w:t>
      </w:r>
    </w:p>
    <w:p>
      <w:pPr>
        <w:pStyle w:val="Heading4"/>
        <w:numPr>
          <w:ilvl w:val="3"/>
          <w:numId w:val="4"/>
        </w:numPr>
        <w:rPr/>
      </w:pPr>
      <w:ins w:id="270" w:author="Jonathan Booe" w:date="2010-10-05T09:29:00Z">
        <w:r>
          <w:rPr>
            <w:b w:val="false"/>
          </w:rPr>
          <w:t xml:space="preserve">A specification that claims conformance </w:t>
        </w:r>
      </w:ins>
      <w:del w:id="271" w:author="Jonathan Booe" w:date="2010-10-05T09:29:00Z">
        <w:r>
          <w:rPr>
            <w:b w:val="false"/>
          </w:rPr>
          <w:delText xml:space="preserve">A conformant specification </w:delText>
        </w:r>
      </w:del>
      <w:ins w:id="272" w:author="Jonathan Booe" w:date="2010-10-05T09:30:00Z">
        <w:r>
          <w:rPr>
            <w:b w:val="false"/>
          </w:rPr>
          <w:t>and</w:t>
        </w:r>
      </w:ins>
      <w:ins w:id="273" w:author="Steve Van Ausdall" w:date="2010-10-08T11:48:00Z">
        <w:r>
          <w:rPr>
            <w:b w:val="false"/>
          </w:rPr>
          <w:t xml:space="preserve"> </w:t>
        </w:r>
      </w:ins>
      <w:del w:id="274" w:author="Jonathan Booe" w:date="2010-10-05T09:30:00Z">
        <w:r>
          <w:rPr>
            <w:b w:val="false"/>
          </w:rPr>
          <w:delText xml:space="preserve">that </w:delText>
        </w:r>
      </w:del>
      <w:r>
        <w:rPr>
          <w:b w:val="false"/>
        </w:rPr>
        <w:t>refines or extends th</w:t>
      </w:r>
      <w:ins w:id="275" w:author="Jonathan Booe" w:date="2010-10-04T19:27:00Z">
        <w:r>
          <w:rPr>
            <w:b w:val="false"/>
          </w:rPr>
          <w:t>ese</w:t>
        </w:r>
      </w:ins>
      <w:del w:id="276" w:author="Jonathan Booe" w:date="2010-10-04T19:27:00Z">
        <w:r>
          <w:rPr>
            <w:b w:val="false"/>
          </w:rPr>
          <w:delText>is</w:delText>
        </w:r>
      </w:del>
      <w:r>
        <w:rPr>
          <w:b w:val="false"/>
        </w:rPr>
        <w:t xml:space="preserve"> </w:t>
      </w:r>
      <w:del w:id="277" w:author="Jonathan Booe" w:date="2010-10-04T19:27:00Z">
        <w:r>
          <w:rPr>
            <w:b w:val="false"/>
          </w:rPr>
          <w:delText>standard</w:delText>
        </w:r>
      </w:del>
      <w:ins w:id="278" w:author="Jonathan Booe" w:date="2010-10-04T19:27:00Z">
        <w:r>
          <w:rPr>
            <w:b w:val="false"/>
          </w:rPr>
          <w:t>Model Business Practices</w:t>
        </w:r>
      </w:ins>
      <w:r>
        <w:rPr>
          <w:b w:val="false"/>
        </w:rPr>
        <w:t xml:space="preserve"> shall produce information for exchange that can be transformed algorithmically (that is based on the </w:t>
      </w:r>
      <w:ins w:id="279" w:author="Jonathan Booe" w:date="2010-10-04T19:27:00Z">
        <w:r>
          <w:rPr>
            <w:b w:val="false"/>
          </w:rPr>
          <w:t>Model Business Practices</w:t>
        </w:r>
      </w:ins>
      <w:del w:id="280" w:author="Jonathan Booe" w:date="2010-10-04T19:27:00Z">
        <w:r>
          <w:rPr>
            <w:b w:val="false"/>
          </w:rPr>
          <w:delText>standard</w:delText>
        </w:r>
      </w:del>
      <w:r>
        <w:rPr>
          <w:b w:val="false"/>
        </w:rPr>
        <w:t xml:space="preserve">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w:t>
      </w:r>
      <w:ins w:id="281" w:author="Jonathan Booe" w:date="2010-10-04T19:27:00Z">
        <w:r>
          <w:rPr>
            <w:color w:val="000000"/>
          </w:rPr>
          <w:t>ese</w:t>
        </w:r>
      </w:ins>
      <w:del w:id="282" w:author="Jonathan Booe" w:date="2010-10-04T19:27:00Z">
        <w:r>
          <w:rPr>
            <w:color w:val="000000"/>
          </w:rPr>
          <w:delText>is</w:delText>
        </w:r>
      </w:del>
      <w:r>
        <w:rPr>
          <w:color w:val="000000"/>
        </w:rPr>
        <w:t xml:space="preserve"> </w:t>
      </w:r>
      <w:del w:id="283" w:author="Jonathan Booe" w:date="2010-10-04T19:27:00Z">
        <w:r>
          <w:rPr>
            <w:color w:val="000000"/>
          </w:rPr>
          <w:delText>standard</w:delText>
        </w:r>
      </w:del>
      <w:ins w:id="284" w:author="Jonathan Booe" w:date="2010-10-04T19:27:00Z">
        <w:r>
          <w:rPr>
            <w:color w:val="000000"/>
          </w:rPr>
          <w:t>Model Business Practices</w:t>
        </w:r>
      </w:ins>
      <w:r>
        <w:rPr>
          <w:color w:val="000000"/>
        </w:rPr>
        <w:t xml:space="preserve">. The use of the informative example schema is not to impose its direct use in message validation. Rather, its use is intended to facilitate verification of conformance to the </w:t>
      </w:r>
      <w:ins w:id="285" w:author="Jonathan Booe" w:date="2010-10-04T19:28:00Z">
        <w:r>
          <w:rPr>
            <w:color w:val="000000"/>
          </w:rPr>
          <w:t xml:space="preserve">energy usage </w:t>
        </w:r>
      </w:ins>
      <w:r>
        <w:rPr>
          <w:color w:val="000000"/>
        </w:rPr>
        <w:t>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A specification that claims conformance to th</w:t>
      </w:r>
      <w:ins w:id="286" w:author="Jonathan Booe" w:date="2010-10-04T19:28:00Z">
        <w:r>
          <w:rPr>
            <w:b w:val="false"/>
          </w:rPr>
          <w:t>ese</w:t>
        </w:r>
      </w:ins>
      <w:del w:id="287" w:author="Jonathan Booe" w:date="2010-10-04T19:28:00Z">
        <w:r>
          <w:rPr>
            <w:b w:val="false"/>
          </w:rPr>
          <w:delText>is</w:delText>
        </w:r>
      </w:del>
      <w:r>
        <w:rPr>
          <w:b w:val="false"/>
        </w:rPr>
        <w:t xml:space="preserve"> </w:t>
      </w:r>
      <w:del w:id="288" w:author="Jonathan Booe" w:date="2010-10-04T19:29:00Z">
        <w:r>
          <w:rPr>
            <w:b w:val="false"/>
          </w:rPr>
          <w:delText>standard</w:delText>
        </w:r>
      </w:del>
      <w:ins w:id="289" w:author="Jonathan Booe" w:date="2010-10-04T19:29:00Z">
        <w:r>
          <w:rPr>
            <w:b w:val="false"/>
          </w:rPr>
          <w:t>Model Business Practices</w:t>
        </w:r>
      </w:ins>
      <w:r>
        <w:rPr>
          <w:b w:val="false"/>
        </w:rPr>
        <w:t xml:space="preserve"> shall describe and define an automatable transformation between that specification’s model to and from this UML </w:t>
      </w:r>
      <w:ins w:id="290" w:author="Jonathan Booe" w:date="2010-10-05T08:04:00Z">
        <w:r>
          <w:rPr>
            <w:b w:val="false"/>
          </w:rPr>
          <w:t>m</w:t>
        </w:r>
      </w:ins>
      <w:del w:id="291" w:author="Jonathan Booe" w:date="2010-10-05T08:04:00Z">
        <w:r>
          <w:rPr>
            <w:b w:val="false"/>
          </w:rPr>
          <w:delText>M</w:delText>
        </w:r>
      </w:del>
      <w:r>
        <w:rPr>
          <w:b w:val="false"/>
        </w:rPr>
        <w:t>odel, including indicating attributes used and not used</w:t>
      </w:r>
      <w:ins w:id="292" w:author="Steve Van Ausdall" w:date="2010-10-08T10:53:00Z">
        <w:r>
          <w:rPr>
            <w:b w:val="false"/>
          </w:rPr>
          <w:t>, as well as the version of the model stated in NAESB_EUI_Version</w:t>
        </w:r>
      </w:ins>
      <w:r>
        <w:rPr>
          <w:b w:val="false"/>
        </w:rPr>
        <w:t>.</w:t>
      </w:r>
    </w:p>
    <w:p>
      <w:pPr>
        <w:pStyle w:val="Heading4"/>
        <w:numPr>
          <w:ilvl w:val="3"/>
          <w:numId w:val="4"/>
        </w:numPr>
        <w:rPr/>
      </w:pPr>
      <w:del w:id="293" w:author="Jonathan Booe" w:date="2010-10-05T09:27:00Z">
        <w:r>
          <w:rPr>
            <w:b w:val="false"/>
          </w:rPr>
          <w:delText>Conformant specificat</w:delText>
        </w:r>
      </w:del>
      <w:ins w:id="294" w:author="Jonathan Booe" w:date="2010-10-05T09:29:00Z">
        <w:r>
          <w:rPr>
            <w:b w:val="false"/>
          </w:rPr>
          <w:t>A s</w:t>
        </w:r>
      </w:ins>
      <w:ins w:id="295" w:author="Jonathan Booe" w:date="2010-10-05T09:27:00Z">
        <w:r>
          <w:rPr>
            <w:b w:val="false"/>
          </w:rPr>
          <w:t xml:space="preserve">pecification </w:t>
        </w:r>
      </w:ins>
      <w:ins w:id="296" w:author="Jonathan Booe" w:date="2010-10-05T09:29:00Z">
        <w:r>
          <w:rPr>
            <w:b w:val="false"/>
          </w:rPr>
          <w:t xml:space="preserve">that </w:t>
        </w:r>
      </w:ins>
      <w:ins w:id="297" w:author="Jonathan Booe" w:date="2010-10-05T09:27:00Z">
        <w:r>
          <w:rPr>
            <w:b w:val="false"/>
          </w:rPr>
          <w:t>claim</w:t>
        </w:r>
      </w:ins>
      <w:ins w:id="298" w:author="Jonathan Booe" w:date="2010-10-05T09:29:00Z">
        <w:r>
          <w:rPr>
            <w:b w:val="false"/>
          </w:rPr>
          <w:t>s</w:t>
        </w:r>
      </w:ins>
      <w:ins w:id="299" w:author="Jonathan Booe" w:date="2010-10-05T09:27:00Z">
        <w:r>
          <w:rPr>
            <w:b w:val="false"/>
          </w:rPr>
          <w:t xml:space="preserve"> conformance to th</w:t>
        </w:r>
      </w:ins>
      <w:ins w:id="300" w:author="Jonathan Booe" w:date="2010-10-05T09:29:00Z">
        <w:r>
          <w:rPr>
            <w:b w:val="false"/>
          </w:rPr>
          <w:t>ese</w:t>
        </w:r>
      </w:ins>
      <w:ins w:id="301" w:author="Jonathan Booe" w:date="2010-10-05T09:27:00Z">
        <w:r>
          <w:rPr>
            <w:b w:val="false"/>
          </w:rPr>
          <w:t xml:space="preserve"> </w:t>
        </w:r>
      </w:ins>
      <w:ins w:id="302" w:author="Jonathan Booe" w:date="2010-10-05T09:29:00Z">
        <w:r>
          <w:rPr>
            <w:b w:val="false"/>
          </w:rPr>
          <w:t>Model Business Practices</w:t>
        </w:r>
      </w:ins>
      <w:del w:id="303" w:author="Jonathan Booe" w:date="2010-10-05T09:27:00Z">
        <w:r>
          <w:rPr>
            <w:b w:val="false"/>
          </w:rPr>
          <w:delText>ions</w:delText>
        </w:r>
      </w:del>
      <w:r>
        <w:rPr>
          <w:b w:val="false"/>
        </w:rPr>
        <w:t xml:space="preserve"> shall map corresponding </w:t>
      </w:r>
      <w:ins w:id="304" w:author="Jonathan Booe" w:date="2010-10-04T19:29:00Z">
        <w:r>
          <w:rPr>
            <w:b w:val="false"/>
          </w:rPr>
          <w:t xml:space="preserve">energy usage information </w:t>
        </w:r>
      </w:ins>
      <w:r>
        <w:rPr>
          <w:b w:val="false"/>
        </w:rPr>
        <w:t>model components to and from at least the following required core model attributes as exchanged between data provider and data consumer in their defined messages</w:t>
      </w:r>
      <w:ins w:id="305" w:author="Jonathan Booe" w:date="2010-10-04T19:30:00Z">
        <w:r>
          <w:rPr>
            <w:b w:val="false"/>
          </w:rPr>
          <w:t xml:space="preserve"> (Refer to REQ.18.4.1 for definitions of capitalized terms)</w:t>
        </w:r>
      </w:ins>
      <w:r>
        <w:rPr>
          <w:b w:val="false"/>
        </w:rPr>
        <w:t>:</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pPr>
      <w:ins w:id="306" w:author="Jonathan Booe" w:date="2010-10-06T18:16:00Z">
        <w:r>
          <w:rPr>
            <w:i/>
          </w:rPr>
          <w:t>The attribute “</w:t>
        </w:r>
      </w:ins>
      <w:r>
        <w:rPr>
          <w:i/>
        </w:rPr>
        <w:t>value</w:t>
      </w:r>
      <w:ins w:id="307" w:author="Jonathan Booe" w:date="2010-10-06T18:16:00Z">
        <w:r>
          <w:rPr>
            <w:i/>
          </w:rPr>
          <w:t>”</w:t>
        </w:r>
      </w:ins>
      <w:r>
        <w:rPr>
          <w:i/>
        </w:rPr>
        <w:t xml:space="preserv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 xml:space="preserve">The energy usage information model herein is organized consistent with several related </w:t>
      </w:r>
      <w:del w:id="308" w:author="Jonathan Booe" w:date="2010-10-05T09:04:00Z">
        <w:r>
          <w:rPr>
            <w:sz w:val="20"/>
          </w:rPr>
          <w:delText xml:space="preserve">and well established </w:delText>
        </w:r>
      </w:del>
      <w:r>
        <w:rPr>
          <w:sz w:val="20"/>
        </w:rPr>
        <w:t>models</w:t>
      </w:r>
      <w:ins w:id="309" w:author="Jonathan Booe" w:date="2010-10-06T20:27:00Z">
        <w:r>
          <w:rPr>
            <w:sz w:val="20"/>
          </w:rPr>
          <w:t>,</w:t>
        </w:r>
      </w:ins>
      <w:r>
        <w:rPr>
          <w:sz w:val="20"/>
        </w:rPr>
        <w:t xml:space="preserve"> including the IEC TC57 Common Information Model [IEC 61968 Part 9], ZigBee Smart Energy Profile 2.0 [SEP2.0],</w:t>
      </w:r>
      <w:ins w:id="310" w:author="Jonathan Booe" w:date="2010-10-04T23:28:00Z">
        <w:r>
          <w:rPr>
            <w:sz w:val="20"/>
          </w:rPr>
          <w:t xml:space="preserve"> </w:t>
        </w:r>
      </w:ins>
      <w:r>
        <w:rPr>
          <w:sz w:val="20"/>
        </w:rPr>
        <w:t>that</w:t>
      </w:r>
      <w:ins w:id="311" w:author="Jonathan Booe" w:date="2010-10-04T23:28:00Z">
        <w:r>
          <w:rPr>
            <w:sz w:val="20"/>
          </w:rPr>
          <w:t xml:space="preserve"> are</w:t>
        </w:r>
      </w:ins>
      <w:r>
        <w:rPr>
          <w:sz w:val="20"/>
        </w:rPr>
        <w:t xml:space="preserve"> defined by the Energy Information Standards Alliance [EIS Alliance]</w:t>
      </w:r>
      <w:del w:id="312" w:author="Jonathan Booe" w:date="2010-10-04T23:28:00Z">
        <w:r>
          <w:rPr>
            <w:sz w:val="20"/>
          </w:rPr>
          <w:delText>,</w:delText>
        </w:r>
      </w:del>
      <w:r>
        <w:rPr>
          <w:sz w:val="20"/>
        </w:rPr>
        <w:t xml:space="preserve"> and Open Automated Data Exchange [OpenADE]. </w:t>
      </w:r>
      <w:del w:id="313" w:author="Jonathan Booe" w:date="2010-10-04T19:31:00Z">
        <w:r>
          <w:rPr>
            <w:sz w:val="20"/>
          </w:rPr>
          <w:delText xml:space="preserve">New classes and attributes identified in the model in this standard will be proposed to IEC TC57 for extension of a future release of the CIM.  </w:delText>
        </w:r>
      </w:del>
      <w:r>
        <w:rPr>
          <w:sz w:val="20"/>
        </w:rPr>
        <w:t>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w:t>
      </w:r>
      <w:ins w:id="314" w:author="Jonathan Booe" w:date="2010-10-04T23:28:00Z">
        <w:r>
          <w:rPr>
            <w:sz w:val="20"/>
          </w:rPr>
          <w:t>y</w:t>
        </w:r>
      </w:ins>
      <w:del w:id="315" w:author="Jonathan Booe" w:date="2010-10-04T23:28:00Z">
        <w:r>
          <w:rPr>
            <w:sz w:val="20"/>
          </w:rPr>
          <w:delText>ies</w:delText>
        </w:r>
      </w:del>
      <w:r>
        <w:rPr>
          <w:sz w:val="20"/>
        </w:rPr>
        <w:t xml:space="preserve"> key references for the information set optionally including identification of the </w:t>
      </w:r>
      <w:ins w:id="316" w:author="Jonathan Booe" w:date="2010-10-04T19:32:00Z">
        <w:r>
          <w:rPr>
            <w:sz w:val="20"/>
          </w:rPr>
          <w:t xml:space="preserve">Retail </w:t>
        </w:r>
      </w:ins>
      <w:del w:id="317" w:author="Jonathan Booe" w:date="2010-10-04T19:32:00Z">
        <w:r>
          <w:rPr>
            <w:sz w:val="20"/>
          </w:rPr>
          <w:delText>c</w:delText>
        </w:r>
      </w:del>
      <w:ins w:id="318" w:author="Jonathan Booe" w:date="2010-10-04T19:32:00Z">
        <w:r>
          <w:rPr>
            <w:sz w:val="20"/>
          </w:rPr>
          <w:t>C</w:t>
        </w:r>
      </w:ins>
      <w:r>
        <w:rPr>
          <w:sz w:val="20"/>
        </w:rPr>
        <w:t>ustomer, the location, and the physical asset. ServiceDeliveryPoint is associated in turn with zero or more MeterReadings. A MeterReading composes information about a particular measurement such as kW</w:t>
      </w:r>
      <w:del w:id="319" w:author="Jonathan Booe" w:date="2010-10-04T19:31:00Z">
        <w:r>
          <w:rPr>
            <w:sz w:val="20"/>
          </w:rPr>
          <w:delText>H</w:delText>
        </w:r>
      </w:del>
      <w:ins w:id="320" w:author="Jonathan Booe" w:date="2010-10-04T19:31:00Z">
        <w:r>
          <w:rPr>
            <w:sz w:val="20"/>
          </w:rPr>
          <w:t>h</w:t>
        </w:r>
      </w:ins>
      <w:r>
        <w:rPr>
          <w:sz w:val="20"/>
        </w:rPr>
        <w:t xml:space="preserve"> or kW. A MeterReading has a ReadingType which describes the nature of the measurement including it</w:t>
      </w:r>
      <w:ins w:id="321" w:author="Jonathan Booe" w:date="2010-10-05T17:03:00Z">
        <w:r>
          <w:rPr>
            <w:sz w:val="20"/>
          </w:rPr>
          <w:t>s</w:t>
        </w:r>
      </w:ins>
      <w:r>
        <w:rPr>
          <w:sz w:val="20"/>
        </w:rPr>
        <w:t xml:space="preserve">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w:t>
      </w:r>
      <w:ins w:id="322" w:author="Jonathan Booe" w:date="2010-10-04T19:32:00Z">
        <w:r>
          <w:rPr>
            <w:sz w:val="20"/>
          </w:rPr>
          <w:t xml:space="preserve">Retail </w:t>
        </w:r>
      </w:ins>
      <w:del w:id="323" w:author="Jonathan Booe" w:date="2010-10-04T19:32:00Z">
        <w:r>
          <w:rPr>
            <w:sz w:val="20"/>
          </w:rPr>
          <w:delText>c</w:delText>
        </w:r>
      </w:del>
      <w:ins w:id="324" w:author="Jonathan Booe" w:date="2010-10-04T19:32:00Z">
        <w:r>
          <w:rPr>
            <w:sz w:val="20"/>
          </w:rPr>
          <w:t>C</w:t>
        </w:r>
      </w:ins>
      <w:r>
        <w:rPr>
          <w:sz w:val="20"/>
        </w:rPr>
        <w:t xml:space="preserve">ustomer and </w:t>
      </w:r>
      <w:ins w:id="325" w:author="Jonathan Booe" w:date="2010-10-04T19:32:00Z">
        <w:r>
          <w:rPr>
            <w:sz w:val="20"/>
          </w:rPr>
          <w:t xml:space="preserve">Retail </w:t>
        </w:r>
      </w:ins>
      <w:del w:id="326" w:author="Jonathan Booe" w:date="2010-10-04T19:32:00Z">
        <w:r>
          <w:rPr>
            <w:sz w:val="20"/>
          </w:rPr>
          <w:delText>c</w:delText>
        </w:r>
      </w:del>
      <w:ins w:id="327" w:author="Jonathan Booe" w:date="2010-10-04T19:32:00Z">
        <w:r>
          <w:rPr>
            <w:sz w:val="20"/>
          </w:rPr>
          <w:t>C</w:t>
        </w:r>
      </w:ins>
      <w:r>
        <w:rPr>
          <w:sz w:val="20"/>
        </w:rPr>
        <w:t>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w:t>
      </w:r>
      <w:ins w:id="328" w:author="Jonathan Booe" w:date="2010-10-04T19:34:00Z">
        <w:r>
          <w:rPr>
            <w:sz w:val="20"/>
          </w:rPr>
          <w:t xml:space="preserve">energy usage information </w:t>
        </w:r>
      </w:ins>
      <w:r>
        <w:rPr>
          <w:sz w:val="20"/>
        </w:rPr>
        <w:t xml:space="preserve">model satisfies a wide range of applicability requirements identified by </w:t>
      </w:r>
      <w:ins w:id="329" w:author="Jonathan Booe" w:date="2010-10-04T19:33:00Z">
        <w:r>
          <w:rPr>
            <w:sz w:val="20"/>
          </w:rPr>
          <w:t xml:space="preserve">the </w:t>
        </w:r>
      </w:ins>
      <w:r>
        <w:rPr>
          <w:sz w:val="20"/>
        </w:rPr>
        <w:t xml:space="preserve">industry. Users of </w:t>
      </w:r>
      <w:del w:id="330" w:author="Jonathan Booe" w:date="2010-10-04T19:33:00Z">
        <w:r>
          <w:rPr>
            <w:sz w:val="20"/>
          </w:rPr>
          <w:delText>this standard</w:delText>
        </w:r>
      </w:del>
      <w:ins w:id="331" w:author="Jonathan Booe" w:date="2010-10-04T19:33:00Z">
        <w:r>
          <w:rPr>
            <w:sz w:val="20"/>
          </w:rPr>
          <w:t>these Model Business Practices</w:t>
        </w:r>
      </w:ins>
      <w:r>
        <w:rPr>
          <w:sz w:val="20"/>
        </w:rPr>
        <w:t xml:space="preserve"> may optionally take advantage of these extended definitions based on need without requiring them. Applications built on </w:t>
      </w:r>
      <w:del w:id="332" w:author="Jonathan Booe" w:date="2010-10-04T23:29:00Z">
        <w:r>
          <w:rPr>
            <w:sz w:val="20"/>
          </w:rPr>
          <w:delText xml:space="preserve">the </w:delText>
        </w:r>
      </w:del>
      <w:r>
        <w:rPr>
          <w:sz w:val="20"/>
        </w:rPr>
        <w:t>the energy usage information model may elect which optional components to present. However, clients of this information can be expected to recognize all components provided in the application.</w:t>
      </w:r>
    </w:p>
    <w:p>
      <w:pPr>
        <w:pStyle w:val="DefaultText"/>
        <w:ind w:left="2200" w:hanging="0"/>
        <w:rPr/>
      </w:pPr>
      <w:del w:id="333" w:author="Jonathan Booe" w:date="2010-10-04T23:29:00Z">
        <w:r>
          <w:rPr>
            <w:sz w:val="20"/>
          </w:rPr>
          <w:delText xml:space="preserve">Section </w:delText>
        </w:r>
      </w:del>
      <w:r>
        <w:rPr>
          <w:sz w:val="20"/>
        </w:rPr>
        <w:t xml:space="preserve">REQ.18.3.4.3 idenitifies the set of core model elements that shall be supported by specifications claiming conformance to </w:t>
      </w:r>
      <w:del w:id="334" w:author="Jonathan Booe" w:date="2010-10-04T19:33:00Z">
        <w:r>
          <w:rPr>
            <w:sz w:val="20"/>
          </w:rPr>
          <w:delText>this standard</w:delText>
        </w:r>
      </w:del>
      <w:ins w:id="335" w:author="Jonathan Booe" w:date="2010-10-04T19:33:00Z">
        <w:r>
          <w:rPr>
            <w:sz w:val="20"/>
          </w:rPr>
          <w:t>these Model Business Practices</w:t>
        </w:r>
      </w:ins>
      <w:r>
        <w:rPr>
          <w:sz w:val="20"/>
        </w:rPr>
        <w:t>. The following class diagram illustrates a view</w:t>
      </w:r>
      <w:ins w:id="336" w:author="Jonathan Booe" w:date="2010-10-04T19:34:00Z">
        <w:r>
          <w:rPr>
            <w:rStyle w:val="FootnoteCharacters"/>
            <w:rStyle w:val="FootnoteAnchor"/>
            <w:sz w:val="20"/>
          </w:rPr>
          <w:footnoteReference w:id="7"/>
        </w:r>
      </w:ins>
      <w:r>
        <w:rPr>
          <w:sz w:val="20"/>
        </w:rPr>
        <w:t xml:space="preserve"> of this core of the energy usage information model:</w:t>
      </w:r>
    </w:p>
    <w:p>
      <w:pPr>
        <w:pStyle w:val="DefaultText"/>
        <w:rPr/>
      </w:pPr>
      <w:ins w:id="337" w:author="Steve Van Ausdall" w:date="2010-10-08T10:53:00Z">
        <w:r>
          <w:rPr/>
          <w:drawing>
            <wp:inline distT="0" distB="0" distL="0" distR="0">
              <wp:extent cx="59423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721610"/>
                      </a:xfrm>
                      <a:prstGeom prst="rect">
                        <a:avLst/>
                      </a:prstGeom>
                    </pic:spPr>
                  </pic:pic>
                </a:graphicData>
              </a:graphic>
            </wp:inline>
          </w:drawing>
        </w:r>
      </w:ins>
      <w:del w:id="338" w:author="Steve Van Ausdall" w:date="2010-10-08T10:53:00Z">
        <w:r>
          <w:rPr/>
          <w:drawing>
            <wp:inline distT="0" distB="0" distL="0" distR="0">
              <wp:extent cx="5940425"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0425" cy="3251200"/>
                      </a:xfrm>
                      <a:prstGeom prst="rect">
                        <a:avLst/>
                      </a:prstGeom>
                    </pic:spPr>
                  </pic:pic>
                </a:graphicData>
              </a:graphic>
            </wp:inline>
          </w:drawing>
        </w:r>
      </w:del>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 xml:space="preserve">The full energy usage information model, </w:t>
      </w:r>
      <w:ins w:id="339" w:author="Jonathan Booe" w:date="2010-10-06T19:57:00Z">
        <w:r>
          <w:rPr>
            <w:sz w:val="20"/>
          </w:rPr>
          <w:t>i</w:t>
        </w:r>
      </w:ins>
      <w:del w:id="340" w:author="Jonathan Booe" w:date="2010-10-06T19:57:00Z">
        <w:r>
          <w:rPr>
            <w:sz w:val="20"/>
          </w:rPr>
          <w:delText>I</w:delText>
        </w:r>
      </w:del>
      <w:r>
        <w:rPr>
          <w:sz w:val="20"/>
        </w:rPr>
        <w:t xml:space="preserve">llustrated in Figure 2,  forms the basis of the required </w:t>
      </w:r>
      <w:ins w:id="341" w:author="Jonathan Booe" w:date="2010-10-04T19:36:00Z">
        <w:r>
          <w:rPr>
            <w:sz w:val="20"/>
          </w:rPr>
          <w:t>Model Business Practices</w:t>
        </w:r>
      </w:ins>
      <w:del w:id="342" w:author="Jonathan Booe" w:date="2010-10-04T19:35:00Z">
        <w:r>
          <w:rPr>
            <w:sz w:val="20"/>
          </w:rPr>
          <w:delText>standard</w:delText>
        </w:r>
      </w:del>
      <w:r>
        <w:rPr>
          <w:sz w:val="20"/>
        </w:rPr>
        <w:t>.</w:t>
      </w:r>
      <w:ins w:id="343" w:author="Jonathan Booe" w:date="2010-10-04T19:36:00Z">
        <w:r>
          <w:rPr>
            <w:sz w:val="20"/>
          </w:rPr>
          <w:t xml:space="preserve">  Note, some minor classes detailed in REQ.18.4.1 are omitted from the diagram to aid in readability (e.g. DateTimeInterval).</w:t>
        </w:r>
      </w:ins>
    </w:p>
    <w:p>
      <w:pPr>
        <w:pStyle w:val="Figure"/>
        <w:keepNext w:val="true"/>
        <w:rPr/>
      </w:pPr>
      <w:ins w:id="344" w:author="Steve Van Ausdall" w:date="2010-10-08T10:53:00Z">
        <w:r>
          <w:rPr/>
          <w:drawing>
            <wp:inline distT="0" distB="0" distL="0" distR="0">
              <wp:extent cx="5459095" cy="671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59095" cy="6718300"/>
                      </a:xfrm>
                      <a:prstGeom prst="rect">
                        <a:avLst/>
                      </a:prstGeom>
                    </pic:spPr>
                  </pic:pic>
                </a:graphicData>
              </a:graphic>
            </wp:inline>
          </w:drawing>
        </w:r>
      </w:ins>
      <w:del w:id="345" w:author="Steve Van Ausdall" w:date="2010-10-08T10:53:00Z">
        <w:r>
          <w:rPr/>
          <w:drawing>
            <wp:inline distT="0" distB="0" distL="0" distR="0">
              <wp:extent cx="5699760" cy="667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99760" cy="6670675"/>
                      </a:xfrm>
                      <a:prstGeom prst="rect">
                        <a:avLst/>
                      </a:prstGeom>
                    </pic:spPr>
                  </pic:pic>
                </a:graphicData>
              </a:graphic>
            </wp:inline>
          </w:drawing>
        </w:r>
      </w:del>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ins w:id="353" w:author="Jonathan Booe" w:date="2010-10-04T19:38:00Z"/>
        </w:rPr>
      </w:pPr>
      <w:r>
        <w:rPr>
          <w:sz w:val="20"/>
        </w:rPr>
        <w:t xml:space="preserve">The following sections contain the classes and attributes defined in the </w:t>
      </w:r>
      <w:ins w:id="346" w:author="Jonathan Booe" w:date="2010-10-04T19:38:00Z">
        <w:r>
          <w:rPr>
            <w:sz w:val="20"/>
          </w:rPr>
          <w:t>en</w:t>
        </w:r>
      </w:ins>
      <w:ins w:id="347" w:author="Jonathan Booe" w:date="2010-10-05T11:43:00Z">
        <w:r>
          <w:rPr>
            <w:sz w:val="20"/>
          </w:rPr>
          <w:t>e</w:t>
        </w:r>
      </w:ins>
      <w:ins w:id="348" w:author="Jonathan Booe" w:date="2010-10-04T19:38:00Z">
        <w:r>
          <w:rPr>
            <w:sz w:val="20"/>
          </w:rPr>
          <w:t xml:space="preserve">rgy usage information </w:t>
        </w:r>
      </w:ins>
      <w:r>
        <w:rPr>
          <w:sz w:val="20"/>
        </w:rPr>
        <w:t>model, along with their descriptions. Elements tagged with &lt;&lt;enumeration&gt;&gt; define the valid values for an enumerated data type</w:t>
      </w:r>
      <w:ins w:id="349" w:author="Jonathan Booe" w:date="2010-10-05T11:45:00Z">
        <w:r>
          <w:rPr>
            <w:sz w:val="20"/>
          </w:rPr>
          <w:t xml:space="preserve"> and so</w:t>
        </w:r>
      </w:ins>
      <w:ins w:id="350" w:author="Jonathan Booe" w:date="2010-10-05T11:43:00Z">
        <w:r>
          <w:rPr>
            <w:sz w:val="20"/>
          </w:rPr>
          <w:t xml:space="preserve"> do not have their own data type</w:t>
        </w:r>
      </w:ins>
      <w:ins w:id="351" w:author="Jonathan Booe" w:date="2010-10-05T11:45:00Z">
        <w:r>
          <w:rPr>
            <w:sz w:val="20"/>
          </w:rPr>
          <w:t>,</w:t>
        </w:r>
      </w:ins>
      <w:ins w:id="352" w:author="Jonathan Booe" w:date="2010-10-05T11:43:00Z">
        <w:r>
          <w:rPr>
            <w:sz w:val="20"/>
          </w:rPr>
          <w:t xml:space="preserve"> and should be self explanatory, not requiring a definition</w:t>
        </w:r>
      </w:ins>
      <w:r>
        <w:rPr>
          <w:sz w:val="20"/>
        </w:rPr>
        <w:t xml:space="preserve">. </w:t>
      </w:r>
    </w:p>
    <w:p>
      <w:pPr>
        <w:pStyle w:val="DefaultText"/>
        <w:keepNext w:val="true"/>
        <w:keepLines/>
        <w:ind w:left="2160" w:hanging="0"/>
        <w:jc w:val="both"/>
        <w:rPr>
          <w:sz w:val="20"/>
          <w:ins w:id="355" w:author="Jonathan Booe" w:date="2010-10-06T18:07:00Z"/>
        </w:rPr>
      </w:pPr>
      <w:ins w:id="354" w:author="Jonathan Booe" w:date="2010-10-04T19:38:00Z">
        <w:r>
          <w:rPr>
            <w:sz w:val="20"/>
          </w:rPr>
          <w:t>Terms in this section may be based upon IEC 61968 classes and their descriptions.</w:t>
        </w:r>
      </w:ins>
    </w:p>
    <w:p>
      <w:pPr>
        <w:pStyle w:val="DefaultText"/>
        <w:keepNext w:val="true"/>
        <w:keepLines/>
        <w:ind w:left="2160" w:hanging="0"/>
        <w:jc w:val="both"/>
        <w:rPr>
          <w:sz w:val="20"/>
        </w:rPr>
      </w:pPr>
      <w:ins w:id="356" w:author="Jonathan Booe" w:date="2010-10-06T18:07:00Z">
        <w:r>
          <w:rPr>
            <w:sz w:val="20"/>
          </w:rPr>
          <w:t>The following sections contain the classes and attributes defined in the model, along with their descriptions.  Elements tagged with &lt;&lt;enumeration&gt;&gt; define the valid values fo</w:t>
        </w:r>
      </w:ins>
      <w:ins w:id="357" w:author="Steve Van Ausdall" w:date="2010-10-08T11:40:00Z">
        <w:r>
          <w:rPr>
            <w:sz w:val="20"/>
          </w:rPr>
          <w:t>r</w:t>
        </w:r>
      </w:ins>
      <w:ins w:id="358" w:author="Jonathan Booe" w:date="2010-10-06T18:07:00Z">
        <w:r>
          <w:rPr>
            <w:sz w:val="20"/>
          </w:rPr>
          <w:t xml:space="preserve"> an enumerated data type.</w:t>
        </w:r>
      </w:ins>
    </w:p>
    <w:p>
      <w:pPr>
        <w:pStyle w:val="Heading4"/>
        <w:numPr>
          <w:ilvl w:val="3"/>
          <w:numId w:val="4"/>
        </w:numPr>
        <w:rPr>
          <w:del w:id="362" w:author="Steve Van Ausdall" w:date="2010-10-08T11:02:00Z"/>
        </w:rPr>
      </w:pPr>
      <w:del w:id="359" w:author="Steve Van Ausdall" w:date="2010-10-08T11:02:00Z">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fldChar w:fldCharType="begin"/>
        </w:r>
        <w:r>
          <w:rPr/>
          <w:delInstrText xml:space="preserve"> MERGEFIELD Element.Name </w:delInstrText>
        </w:r>
        <w:r>
          <w:rPr/>
          <w:fldChar w:fldCharType="separate"/>
        </w:r>
        <w:r>
          <w:rPr/>
          <w:delText>Customer</w:delText>
        </w:r>
        <w:r>
          <w:rPr/>
          <w:fldChar w:fldCharType="end"/>
        </w:r>
      </w:del>
      <w:del w:id="360" w:author="Steve Van Ausdall" w:date="2010-10-08T11:02:00Z">
        <w:r>
          <w:rPr>
            <w:rFonts w:cs="Times New Roman"/>
          </w:rPr>
          <w:delText xml:space="preserve">  </w:delText>
        </w:r>
      </w:del>
      <w:del w:id="361"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363" w:author="Steve Van Ausdall" w:date="2010-10-08T11:02:00Z">
        <w:r>
          <w:rPr/>
          <w:fldChar w:fldCharType="begin"/>
        </w:r>
        <w:r>
          <w:rPr/>
          <w:delInstrText xml:space="preserve"> MERGEFIELD Element.Notes </w:delInstrText>
        </w:r>
        <w:r>
          <w:rPr/>
          <w:fldChar w:fldCharType="separate"/>
        </w:r>
        <w:r>
          <w:rPr/>
        </w:r>
        <w:r>
          <w:rPr/>
          <w:fldChar w:fldCharType="end"/>
        </w:r>
      </w:del>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64" w:author="Steve Van Ausdall" w:date="2010-10-08T11:02:00Z">
              <w:bookmarkStart w:id="7" w:name="BKM_52B0BF12_C66D_4c95_A5D0_AF9ADAD4E957"/>
              <w:bookmarkEnd w:id="7"/>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6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6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67"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68"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69" w:author="Steve Van Ausdall" w:date="2010-10-08T11:02:00Z">
              <w:r>
                <w:rPr/>
                <w:fldChar w:fldCharType="begin"/>
              </w:r>
              <w:r>
                <w:rPr/>
                <w:delInstrText xml:space="preserve"> MERGEFIELD Att.Notes </w:delInstrText>
              </w:r>
              <w:r>
                <w:rPr/>
                <w:fldChar w:fldCharType="separate"/>
              </w:r>
              <w:r>
                <w:rPr/>
              </w:r>
              <w:r>
                <w:rPr/>
                <w:fldChar w:fldCharType="end"/>
              </w:r>
            </w:del>
            <w:del w:id="370"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71" w:author="Steve Van Ausdall" w:date="2010-10-08T11:02:00Z">
              <w:bookmarkStart w:id="8" w:name="BKM_5153AE87_8BD5_4df2_87C6_4C2767FB967F"/>
              <w:bookmarkEnd w:id="8"/>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72"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73" w:author="Steve Van Ausdall" w:date="2010-10-08T11:02:00Z">
              <w:r>
                <w:rPr/>
                <w:fldChar w:fldCharType="begin"/>
              </w:r>
              <w:r>
                <w:rPr/>
                <w:delInstrText xml:space="preserve"> MERGEFIELD Att.Notes </w:delInstrText>
              </w:r>
              <w:r>
                <w:rPr/>
                <w:fldChar w:fldCharType="separate"/>
              </w:r>
              <w:r>
                <w:rPr/>
              </w:r>
              <w:r>
                <w:rPr/>
                <w:fldChar w:fldCharType="end"/>
              </w:r>
            </w:del>
            <w:del w:id="374" w:author="Steve Van Ausdall" w:date="2010-10-08T11:02:00Z">
              <w:r>
                <w:rPr/>
                <w:delText>Name of an attribute.</w:delText>
              </w:r>
            </w:del>
          </w:p>
        </w:tc>
      </w:tr>
    </w:tbl>
    <w:p>
      <w:pPr>
        <w:pStyle w:val="Heading4"/>
        <w:numPr>
          <w:ilvl w:val="3"/>
          <w:numId w:val="4"/>
        </w:numPr>
        <w:rPr>
          <w:del w:id="378" w:author="Steve Van Ausdall" w:date="2010-10-08T11:02:00Z"/>
        </w:rPr>
      </w:pPr>
      <w:del w:id="375" w:author="Steve Van Ausdall" w:date="2010-10-08T11:02:00Z">
        <w:bookmarkStart w:id="9" w:name="BKM_23549159_30D5_45f0_9DCE_8ABCE58E0C70"/>
        <w:bookmarkStart w:id="10" w:name="BKM_228F92E7_49FF_42ae_8B7A_7FB28B8881A9"/>
        <w:bookmarkEnd w:id="9"/>
        <w:bookmarkEnd w:id="10"/>
        <w:r>
          <w:rPr/>
          <w:fldChar w:fldCharType="begin"/>
        </w:r>
        <w:r>
          <w:rPr/>
          <w:delInstrText xml:space="preserve"> MERGEFIELD Element.Name </w:delInstrText>
        </w:r>
        <w:r>
          <w:rPr/>
          <w:fldChar w:fldCharType="separate"/>
        </w:r>
        <w:r>
          <w:rPr/>
          <w:delText>CustomerAgreement</w:delText>
        </w:r>
        <w:r>
          <w:rPr/>
          <w:fldChar w:fldCharType="end"/>
        </w:r>
      </w:del>
      <w:del w:id="376" w:author="Steve Van Ausdall" w:date="2010-10-08T11:02:00Z">
        <w:r>
          <w:rPr>
            <w:rFonts w:cs="Times New Roman"/>
          </w:rPr>
          <w:delText xml:space="preserve">  </w:delText>
        </w:r>
      </w:del>
      <w:del w:id="377"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379" w:author="Steve Van Ausdall" w:date="2010-10-08T11:02:00Z">
        <w:r>
          <w:rPr/>
          <w:fldChar w:fldCharType="begin"/>
        </w:r>
        <w:r>
          <w:rPr/>
          <w:delInstrText xml:space="preserve"> MERGEFIELD Element.Notes </w:delInstrText>
        </w:r>
        <w:r>
          <w:rPr/>
          <w:fldChar w:fldCharType="separate"/>
        </w:r>
        <w:r>
          <w:rPr/>
        </w:r>
        <w:r>
          <w:rPr/>
          <w:fldChar w:fldCharType="end"/>
        </w:r>
      </w:del>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80" w:author="Steve Van Ausdall" w:date="2010-10-08T11:02:00Z">
              <w:bookmarkStart w:id="11" w:name="BKM_56D109D2_E47D_4d10_AA79_622FDF907193"/>
              <w:bookmarkEnd w:id="1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81"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82"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83"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84"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85" w:author="Steve Van Ausdall" w:date="2010-10-08T11:02:00Z">
              <w:r>
                <w:rPr/>
                <w:fldChar w:fldCharType="begin"/>
              </w:r>
              <w:r>
                <w:rPr/>
                <w:delInstrText xml:space="preserve"> MERGEFIELD Att.Notes </w:delInstrText>
              </w:r>
              <w:r>
                <w:rPr/>
                <w:fldChar w:fldCharType="separate"/>
              </w:r>
              <w:r>
                <w:rPr/>
              </w:r>
              <w:r>
                <w:rPr/>
                <w:fldChar w:fldCharType="end"/>
              </w:r>
            </w:del>
            <w:del w:id="386" w:author="Steve Van Ausdall" w:date="2010-10-08T11:02:00Z">
              <w:r>
                <w:rPr/>
                <w:delText>Object identifier</w:delText>
              </w:r>
            </w:del>
          </w:p>
        </w:tc>
      </w:tr>
    </w:tbl>
    <w:p>
      <w:pPr>
        <w:pStyle w:val="Heading4"/>
        <w:numPr>
          <w:ilvl w:val="3"/>
          <w:numId w:val="4"/>
        </w:numPr>
        <w:rPr>
          <w:del w:id="390" w:author="Steve Van Ausdall" w:date="2010-10-08T11:02:00Z"/>
        </w:rPr>
      </w:pPr>
      <w:del w:id="387" w:author="Steve Van Ausdall" w:date="2010-10-08T11:02:00Z">
        <w:bookmarkStart w:id="12" w:name="BKM_228F92E7_49FF_42ae_8B7A_7FB28B8881A9"/>
        <w:bookmarkStart w:id="13" w:name="BKM_4EF8835C_5309_4e50_A8FB_4D527A96AFFD"/>
        <w:bookmarkEnd w:id="12"/>
        <w:bookmarkEnd w:id="13"/>
        <w:r>
          <w:rPr/>
          <w:fldChar w:fldCharType="begin"/>
        </w:r>
        <w:r>
          <w:rPr/>
          <w:delInstrText xml:space="preserve"> MERGEFIELD Element.Name </w:delInstrText>
        </w:r>
        <w:r>
          <w:rPr/>
          <w:fldChar w:fldCharType="separate"/>
        </w:r>
        <w:r>
          <w:rPr/>
          <w:delText>DateTimeInterval</w:delText>
        </w:r>
        <w:r>
          <w:rPr/>
          <w:fldChar w:fldCharType="end"/>
        </w:r>
      </w:del>
      <w:del w:id="388" w:author="Steve Van Ausdall" w:date="2010-10-08T11:02:00Z">
        <w:r>
          <w:rPr>
            <w:rFonts w:cs="Times New Roman"/>
          </w:rPr>
          <w:delText xml:space="preserve">  </w:delText>
        </w:r>
      </w:del>
      <w:del w:id="38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391" w:author="Steve Van Ausdall" w:date="2010-10-08T11:02:00Z">
        <w:r>
          <w:rPr/>
          <w:fldChar w:fldCharType="begin"/>
        </w:r>
        <w:r>
          <w:rPr/>
          <w:delInstrText xml:space="preserve"> MERGEFIELD Element.Notes </w:delInstrText>
        </w:r>
        <w:r>
          <w:rPr/>
          <w:fldChar w:fldCharType="separate"/>
        </w:r>
        <w:r>
          <w:rPr/>
        </w:r>
        <w:r>
          <w:rPr/>
          <w:fldChar w:fldCharType="end"/>
        </w:r>
      </w:del>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92" w:author="Steve Van Ausdall" w:date="2010-10-08T11:02:00Z">
              <w:bookmarkStart w:id="14" w:name="BKM_054CAC83_5D2C_415c_9F8B_FFAE9DC72865"/>
              <w:bookmarkEnd w:id="1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93"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394"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95" w:author="Steve Van Ausdall" w:date="2010-10-08T11:02:00Z">
              <w:r>
                <w:rPr/>
                <w:fldChar w:fldCharType="begin"/>
              </w:r>
              <w:r>
                <w:rPr/>
                <w:delInstrText xml:space="preserve"> MERGEFIELD Att.Name </w:delInstrText>
              </w:r>
              <w:r>
                <w:rPr/>
                <w:fldChar w:fldCharType="separate"/>
              </w:r>
              <w:r>
                <w:rPr/>
                <w:delText>dura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96"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97" w:author="Steve Van Ausdall" w:date="2010-10-08T11:02:00Z">
              <w:r>
                <w:rPr/>
                <w:fldChar w:fldCharType="begin"/>
              </w:r>
              <w:r>
                <w:rPr/>
                <w:delInstrText xml:space="preserve"> MERGEFIELD Att.Notes </w:delInstrText>
              </w:r>
              <w:r>
                <w:rPr/>
                <w:fldChar w:fldCharType="separate"/>
              </w:r>
              <w:r>
                <w:rPr/>
              </w:r>
              <w:r>
                <w:rPr/>
                <w:fldChar w:fldCharType="end"/>
              </w:r>
            </w:del>
            <w:del w:id="398" w:author="Steve Van Ausdall" w:date="2010-10-08T11:02:00Z">
              <w:r>
                <w:rPr/>
                <w:delText>The duration of this interval, in second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399" w:author="Steve Van Ausdall" w:date="2010-10-08T11:02:00Z">
              <w:bookmarkStart w:id="15" w:name="BKM_84DF3216_62AD_4efc_8ACC_0FE3584D3D2E"/>
              <w:bookmarkEnd w:id="15"/>
              <w:r>
                <w:rPr/>
                <w:fldChar w:fldCharType="begin"/>
              </w:r>
              <w:r>
                <w:rPr/>
                <w:delInstrText xml:space="preserve"> MERGEFIELD Att.Name </w:delInstrText>
              </w:r>
              <w:r>
                <w:rPr/>
                <w:fldChar w:fldCharType="separate"/>
              </w:r>
              <w:r>
                <w:rPr/>
                <w:delText>e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00"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01" w:author="Steve Van Ausdall" w:date="2010-10-08T11:02:00Z">
              <w:r>
                <w:rPr/>
                <w:fldChar w:fldCharType="begin"/>
              </w:r>
              <w:r>
                <w:rPr/>
                <w:delInstrText xml:space="preserve"> MERGEFIELD Att.Notes </w:delInstrText>
              </w:r>
              <w:r>
                <w:rPr/>
                <w:fldChar w:fldCharType="separate"/>
              </w:r>
              <w:r>
                <w:rPr/>
              </w:r>
              <w:r>
                <w:rPr/>
                <w:fldChar w:fldCharType="end"/>
              </w:r>
            </w:del>
            <w:del w:id="402" w:author="Steve Van Ausdall" w:date="2010-10-08T11:02:00Z">
              <w:r>
                <w:rPr/>
                <w:delText>Date and time that this interval end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03" w:author="Steve Van Ausdall" w:date="2010-10-08T11:02:00Z">
              <w:bookmarkStart w:id="16" w:name="BKM_4EB7C99B_74E2_41b5_B45D_0C79E892B61F"/>
              <w:bookmarkEnd w:id="16"/>
              <w:r>
                <w:rPr/>
                <w:fldChar w:fldCharType="begin"/>
              </w:r>
              <w:r>
                <w:rPr/>
                <w:delInstrText xml:space="preserve"> MERGEFIELD Att.Name </w:delInstrText>
              </w:r>
              <w:r>
                <w:rPr/>
                <w:fldChar w:fldCharType="separate"/>
              </w:r>
              <w:r>
                <w:rPr/>
                <w:delText>star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04"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05" w:author="Steve Van Ausdall" w:date="2010-10-08T11:02:00Z">
              <w:r>
                <w:rPr/>
                <w:fldChar w:fldCharType="begin"/>
              </w:r>
              <w:r>
                <w:rPr/>
                <w:delInstrText xml:space="preserve"> MERGEFIELD Att.Notes </w:delInstrText>
              </w:r>
              <w:r>
                <w:rPr/>
                <w:fldChar w:fldCharType="separate"/>
              </w:r>
              <w:r>
                <w:rPr/>
              </w:r>
              <w:r>
                <w:rPr/>
                <w:fldChar w:fldCharType="end"/>
              </w:r>
            </w:del>
            <w:del w:id="406" w:author="Steve Van Ausdall" w:date="2010-10-08T11:02:00Z">
              <w:r>
                <w:rPr/>
                <w:delText>Date and time that this interval started.</w:delText>
              </w:r>
            </w:del>
          </w:p>
        </w:tc>
      </w:tr>
    </w:tbl>
    <w:p>
      <w:pPr>
        <w:pStyle w:val="Heading4"/>
        <w:numPr>
          <w:ilvl w:val="3"/>
          <w:numId w:val="4"/>
        </w:numPr>
        <w:rPr>
          <w:del w:id="410" w:author="Steve Van Ausdall" w:date="2010-10-08T11:02:00Z"/>
        </w:rPr>
      </w:pPr>
      <w:del w:id="407" w:author="Steve Van Ausdall" w:date="2010-10-08T11:02:00Z">
        <w:bookmarkStart w:id="17" w:name="BKM_4EF8835C_5309_4e50_A8FB_4D527A96AFFD"/>
        <w:bookmarkStart w:id="18" w:name="BKM_2E95EBBC_A7F9_4761_8F23_03A3F9942612"/>
        <w:bookmarkEnd w:id="17"/>
        <w:r>
          <w:rPr/>
          <w:fldChar w:fldCharType="begin"/>
        </w:r>
        <w:r>
          <w:rPr/>
          <w:delInstrText xml:space="preserve"> MERGEFIELD Element.Name </w:delInstrText>
        </w:r>
        <w:r>
          <w:rPr/>
          <w:fldChar w:fldCharType="separate"/>
        </w:r>
        <w:r>
          <w:rPr/>
          <w:delText>EnergyUsageInformation</w:delText>
        </w:r>
        <w:r>
          <w:rPr/>
          <w:fldChar w:fldCharType="end"/>
        </w:r>
      </w:del>
      <w:del w:id="408" w:author="Steve Van Ausdall" w:date="2010-10-08T11:02:00Z">
        <w:r>
          <w:rPr>
            <w:rFonts w:cs="Times New Roman"/>
          </w:rPr>
          <w:delText xml:space="preserve">  </w:delText>
        </w:r>
      </w:del>
      <w:del w:id="40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del w:id="416" w:author="Steve Van Ausdall" w:date="2010-10-08T11:02:00Z"/>
        </w:rPr>
      </w:pPr>
      <w:del w:id="411" w:author="Steve Van Ausdall" w:date="2010-10-08T11:02:00Z">
        <w:r>
          <w:rPr/>
          <w:fldChar w:fldCharType="begin"/>
        </w:r>
        <w:r>
          <w:rPr/>
          <w:delInstrText xml:space="preserve"> MERGEFIELD Element.Notes </w:delInstrText>
        </w:r>
        <w:r>
          <w:rPr/>
          <w:fldChar w:fldCharType="separate"/>
        </w:r>
        <w:r>
          <w:rPr/>
        </w:r>
        <w:r>
          <w:rPr/>
          <w:fldChar w:fldCharType="end"/>
        </w:r>
      </w:del>
      <w:del w:id="412" w:author="Steve Van Ausdall" w:date="2010-10-08T11:02:00Z">
        <w:r>
          <w:rPr/>
          <w:delText>A collection of customer energy usage information</w:delText>
        </w:r>
      </w:del>
      <w:ins w:id="413" w:author="Jonathan Booe" w:date="2010-10-05T11:46:00Z">
        <w:del w:id="414" w:author="Steve Van Ausdall" w:date="2010-10-08T11:02:00Z">
          <w:r>
            <w:rPr/>
            <w:delText>.  This is a container and has no attributes.</w:delText>
          </w:r>
        </w:del>
      </w:ins>
      <w:del w:id="415" w:author="Steve Van Ausdall" w:date="2010-10-08T11:02:00Z">
        <w:r>
          <w:rPr/>
          <w:delText xml:space="preserve"> </w:delText>
        </w:r>
      </w:del>
      <w:bookmarkEnd w:id="18"/>
    </w:p>
    <w:p>
      <w:pPr>
        <w:pStyle w:val="Normal"/>
        <w:widowControl/>
        <w:bidi w:val="0"/>
        <w:spacing w:before="0" w:after="120"/>
        <w:ind w:left="2160" w:hanging="0"/>
        <w:rPr>
          <w:del w:id="420" w:author="Steve Van Ausdall" w:date="2010-10-08T11:02:00Z"/>
        </w:rPr>
      </w:pPr>
      <w:del w:id="417" w:author="Steve Van Ausdall" w:date="2010-10-08T11:02:00Z">
        <w:bookmarkStart w:id="19" w:name="BKM_E7E4B46C_CB76_4aeb_92EE_44D57D61AA58"/>
        <w:bookmarkEnd w:id="19"/>
        <w:r>
          <w:rPr/>
          <w:fldChar w:fldCharType="begin"/>
        </w:r>
        <w:r>
          <w:rPr/>
          <w:delInstrText xml:space="preserve"> MERGEFIELD Element.Name </w:delInstrText>
        </w:r>
        <w:r>
          <w:rPr/>
          <w:fldChar w:fldCharType="separate"/>
        </w:r>
        <w:r>
          <w:rPr/>
          <w:delText>IntervalReading</w:delText>
        </w:r>
        <w:r>
          <w:rPr/>
          <w:fldChar w:fldCharType="end"/>
        </w:r>
      </w:del>
      <w:del w:id="418" w:author="Steve Van Ausdall" w:date="2010-10-08T11:02:00Z">
        <w:r>
          <w:rPr>
            <w:rFonts w:cs="Times New Roman"/>
          </w:rPr>
          <w:delText xml:space="preserve">  </w:delText>
        </w:r>
      </w:del>
      <w:del w:id="41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421" w:author="Steve Van Ausdall" w:date="2010-10-08T11:02:00Z">
        <w:r>
          <w:rPr/>
          <w:fldChar w:fldCharType="begin"/>
        </w:r>
        <w:r>
          <w:rPr/>
          <w:delInstrText xml:space="preserve"> MERGEFIELD Element.Notes </w:delInstrText>
        </w:r>
        <w:r>
          <w:rPr/>
          <w:fldChar w:fldCharType="separate"/>
        </w:r>
        <w:r>
          <w:rPr/>
        </w:r>
        <w:r>
          <w:rPr/>
          <w:fldChar w:fldCharType="end"/>
        </w:r>
      </w:del>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22" w:author="Steve Van Ausdall" w:date="2010-10-08T11:02:00Z">
              <w:bookmarkStart w:id="20" w:name="BKM_BAE598EF_5C03_4b5c_8F17_DBCD81FBFDF7"/>
              <w:bookmarkEnd w:id="2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23"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24"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25" w:author="Steve Van Ausdall" w:date="2010-10-08T11:02:00Z">
              <w:r>
                <w:rPr/>
                <w:fldChar w:fldCharType="begin"/>
              </w:r>
              <w:r>
                <w:rPr/>
                <w:delInstrText xml:space="preserve"> MERGEFIELD Att.Name </w:delInstrText>
              </w:r>
              <w:r>
                <w:rPr/>
                <w:fldChar w:fldCharType="separate"/>
              </w:r>
              <w:r>
                <w:rPr/>
                <w:delText>co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26"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27" w:author="Steve Van Ausdall" w:date="2010-10-08T11:02:00Z">
              <w:r>
                <w:rPr/>
                <w:fldChar w:fldCharType="begin"/>
              </w:r>
              <w:r>
                <w:rPr/>
                <w:delInstrText xml:space="preserve"> MERGEFIELD Att.Notes </w:delInstrText>
              </w:r>
              <w:r>
                <w:rPr/>
                <w:fldChar w:fldCharType="separate"/>
              </w:r>
              <w:r>
                <w:rPr/>
              </w:r>
              <w:r>
                <w:rPr/>
                <w:fldChar w:fldCharType="end"/>
              </w:r>
            </w:del>
            <w:del w:id="428" w:author="Steve Van Ausdall" w:date="2010-10-08T11:02:00Z">
              <w:r>
                <w:rPr/>
                <w:delText>The cost associated with this reading for this interval.</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29" w:author="Steve Van Ausdall" w:date="2010-10-08T11:02:00Z">
              <w:r>
                <w:rPr/>
                <w:fldChar w:fldCharType="begin"/>
              </w:r>
              <w:r>
                <w:rPr/>
                <w:delInstrText xml:space="preserve"> MERGEFIELD Att.Name </w:delInstrText>
              </w:r>
              <w:r>
                <w:rPr/>
                <w:fldChar w:fldCharType="separate"/>
              </w:r>
              <w:r>
                <w:rPr/>
                <w:delText>dura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0"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1" w:author="Steve Van Ausdall" w:date="2010-10-08T11:02:00Z">
              <w:r>
                <w:rPr/>
                <w:fldChar w:fldCharType="begin"/>
              </w:r>
              <w:r>
                <w:rPr/>
                <w:delInstrText xml:space="preserve"> MERGEFIELD Att.Notes </w:delInstrText>
              </w:r>
              <w:r>
                <w:rPr/>
                <w:fldChar w:fldCharType="separate"/>
              </w:r>
              <w:r>
                <w:rPr/>
              </w:r>
              <w:r>
                <w:rPr/>
                <w:fldChar w:fldCharType="end"/>
              </w:r>
            </w:del>
            <w:del w:id="432" w:author="Steve Van Ausdall" w:date="2010-10-08T11:02:00Z">
              <w:r>
                <w:rPr/>
                <w:delText xml:space="preserve">The duration of the interval, in seconds.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3" w:author="Steve Van Ausdall" w:date="2010-10-08T11:02:00Z">
              <w:bookmarkStart w:id="21" w:name="BKM_A4EDCE87_0FA1_4206_B82A_58D06723D4DA"/>
              <w:bookmarkEnd w:id="21"/>
              <w:r>
                <w:rPr/>
                <w:fldChar w:fldCharType="begin"/>
              </w:r>
              <w:r>
                <w:rPr/>
                <w:delInstrText xml:space="preserve"> MERGEFIELD Att.Name </w:delInstrText>
              </w:r>
              <w:r>
                <w:rPr/>
                <w:fldChar w:fldCharType="separate"/>
              </w:r>
              <w:r>
                <w:rPr/>
                <w:delText>end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4"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5" w:author="Steve Van Ausdall" w:date="2010-10-08T11:02:00Z">
              <w:r>
                <w:rPr/>
                <w:fldChar w:fldCharType="begin"/>
              </w:r>
              <w:r>
                <w:rPr/>
                <w:delInstrText xml:space="preserve"> MERGEFIELD Att.Notes </w:delInstrText>
              </w:r>
              <w:r>
                <w:rPr/>
                <w:fldChar w:fldCharType="separate"/>
              </w:r>
              <w:r>
                <w:rPr/>
              </w:r>
              <w:r>
                <w:rPr/>
                <w:fldChar w:fldCharType="end"/>
              </w:r>
            </w:del>
            <w:del w:id="436" w:author="Steve Van Ausdall" w:date="2010-10-08T11:02:00Z">
              <w:r>
                <w:rPr/>
                <w:delText>End interval timestamp</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7" w:author="Steve Van Ausdall" w:date="2010-10-08T11:02:00Z">
              <w:bookmarkStart w:id="22" w:name="BKM_982BA566_DCB1_4d75_A881_0101A9140027"/>
              <w:bookmarkEnd w:id="22"/>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8"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39" w:author="Steve Van Ausdall" w:date="2010-10-08T11:02:00Z">
              <w:r>
                <w:rPr/>
                <w:fldChar w:fldCharType="begin"/>
              </w:r>
              <w:r>
                <w:rPr/>
                <w:delInstrText xml:space="preserve"> MERGEFIELD Att.Notes </w:delInstrText>
              </w:r>
              <w:r>
                <w:rPr/>
                <w:fldChar w:fldCharType="separate"/>
              </w:r>
              <w:r>
                <w:rPr/>
              </w:r>
              <w:r>
                <w:rPr/>
                <w:fldChar w:fldCharType="end"/>
              </w:r>
            </w:del>
            <w:del w:id="440" w:author="Steve Van Ausdall" w:date="2010-10-08T11:02:00Z">
              <w:r>
                <w:rPr/>
                <w:delText xml:space="preserve">The start date and time of an interval reading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41" w:author="Steve Van Ausdall" w:date="2010-10-08T11:02:00Z">
              <w:bookmarkStart w:id="23" w:name="BKM_82B7C4D1_180F_489c_9A22_A12A4BF9E426"/>
              <w:bookmarkEnd w:id="23"/>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42"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43" w:author="Steve Van Ausdall" w:date="2010-10-08T11:02:00Z">
              <w:r>
                <w:rPr/>
                <w:fldChar w:fldCharType="begin"/>
              </w:r>
              <w:r>
                <w:rPr/>
                <w:delInstrText xml:space="preserve"> MERGEFIELD Att.Notes </w:delInstrText>
              </w:r>
              <w:r>
                <w:rPr/>
                <w:fldChar w:fldCharType="separate"/>
              </w:r>
              <w:r>
                <w:rPr/>
              </w:r>
              <w:r>
                <w:rPr/>
                <w:fldChar w:fldCharType="end"/>
              </w:r>
            </w:del>
            <w:del w:id="444" w:author="Steve Van Ausdall" w:date="2010-10-08T11:02:00Z">
              <w:r>
                <w:rPr/>
                <w:delText xml:space="preserve">The value of the reading for this interval in the unit of measure defined by the associated ReadingType. </w:delText>
              </w:r>
            </w:del>
          </w:p>
        </w:tc>
      </w:tr>
    </w:tbl>
    <w:p>
      <w:pPr>
        <w:pStyle w:val="Heading4"/>
        <w:numPr>
          <w:ilvl w:val="3"/>
          <w:numId w:val="4"/>
        </w:numPr>
        <w:rPr>
          <w:del w:id="448" w:author="Steve Van Ausdall" w:date="2010-10-08T11:02:00Z"/>
        </w:rPr>
      </w:pPr>
      <w:del w:id="445" w:author="Steve Van Ausdall" w:date="2010-10-08T11:02:00Z">
        <w:bookmarkStart w:id="24" w:name="BKM_E7E4B46C_CB76_4aeb_92EE_44D57D61AA58"/>
        <w:bookmarkStart w:id="25" w:name="BKM_8EB3295A_860F_418b_A076_AF15D36A6E3D"/>
        <w:bookmarkEnd w:id="24"/>
        <w:bookmarkEnd w:id="25"/>
        <w:r>
          <w:rPr/>
          <w:fldChar w:fldCharType="begin"/>
        </w:r>
        <w:r>
          <w:rPr/>
          <w:delInstrText xml:space="preserve"> MERGEFIELD Element.Name </w:delInstrText>
        </w:r>
        <w:r>
          <w:rPr/>
          <w:fldChar w:fldCharType="separate"/>
        </w:r>
        <w:r>
          <w:rPr/>
          <w:delText>MeterAsset</w:delText>
        </w:r>
        <w:r>
          <w:rPr/>
          <w:fldChar w:fldCharType="end"/>
        </w:r>
      </w:del>
      <w:del w:id="446" w:author="Steve Van Ausdall" w:date="2010-10-08T11:02:00Z">
        <w:r>
          <w:rPr>
            <w:rFonts w:cs="Times New Roman"/>
          </w:rPr>
          <w:delText xml:space="preserve">  </w:delText>
        </w:r>
      </w:del>
      <w:del w:id="447"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449" w:author="Steve Van Ausdall" w:date="2010-10-08T11:02:00Z">
        <w:r>
          <w:rPr/>
          <w:fldChar w:fldCharType="begin"/>
        </w:r>
        <w:r>
          <w:rPr/>
          <w:delInstrText xml:space="preserve"> MERGEFIELD Element.Notes </w:delInstrText>
        </w:r>
        <w:r>
          <w:rPr/>
          <w:fldChar w:fldCharType="separate"/>
        </w:r>
        <w:r>
          <w:rPr/>
        </w:r>
        <w:r>
          <w:rPr/>
          <w:fldChar w:fldCharType="end"/>
        </w:r>
      </w:del>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50" w:author="Steve Van Ausdall" w:date="2010-10-08T11:02:00Z">
              <w:bookmarkStart w:id="26" w:name="BKM_0863DA1B_6A65_427f_986D_6AE9757825D3"/>
              <w:bookmarkEnd w:id="2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51"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52"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3"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4"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5" w:author="Steve Van Ausdall" w:date="2010-10-08T11:02:00Z">
              <w:r>
                <w:rPr/>
                <w:fldChar w:fldCharType="begin"/>
              </w:r>
              <w:r>
                <w:rPr/>
                <w:delInstrText xml:space="preserve"> MERGEFIELD Att.Notes </w:delInstrText>
              </w:r>
              <w:r>
                <w:rPr/>
                <w:fldChar w:fldCharType="separate"/>
              </w:r>
              <w:r>
                <w:rPr/>
              </w:r>
              <w:r>
                <w:rPr/>
                <w:fldChar w:fldCharType="end"/>
              </w:r>
            </w:del>
            <w:del w:id="456"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7" w:author="Steve Van Ausdall" w:date="2010-10-08T11:02:00Z">
              <w:bookmarkStart w:id="27" w:name="BKM_F6D8F042_FCF9_4381_851F_B6D108889346"/>
              <w:bookmarkEnd w:id="27"/>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8"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59" w:author="Steve Van Ausdall" w:date="2010-10-08T11:02:00Z">
              <w:r>
                <w:rPr/>
                <w:fldChar w:fldCharType="begin"/>
              </w:r>
              <w:r>
                <w:rPr/>
                <w:delInstrText xml:space="preserve"> MERGEFIELD Att.Notes </w:delInstrText>
              </w:r>
              <w:r>
                <w:rPr/>
                <w:fldChar w:fldCharType="separate"/>
              </w:r>
              <w:r>
                <w:rPr/>
              </w:r>
              <w:r>
                <w:rPr/>
                <w:fldChar w:fldCharType="end"/>
              </w:r>
            </w:del>
            <w:del w:id="460" w:author="Steve Van Ausdall" w:date="2010-10-08T11:02:00Z">
              <w:r>
                <w:rPr/>
                <w:delText>Meter name</w:delText>
              </w:r>
            </w:del>
          </w:p>
        </w:tc>
      </w:tr>
    </w:tbl>
    <w:p>
      <w:pPr>
        <w:pStyle w:val="Heading4"/>
        <w:numPr>
          <w:ilvl w:val="3"/>
          <w:numId w:val="4"/>
        </w:numPr>
        <w:rPr>
          <w:del w:id="464" w:author="Steve Van Ausdall" w:date="2010-10-08T11:02:00Z"/>
        </w:rPr>
      </w:pPr>
      <w:del w:id="461" w:author="Steve Van Ausdall" w:date="2010-10-08T11:02:00Z">
        <w:bookmarkStart w:id="28" w:name="BKM_8EB3295A_860F_418b_A076_AF15D36A6E3D"/>
        <w:bookmarkStart w:id="29" w:name="BKM_123D70C0_4EC9_41b6_BD64_5E5BC381B837"/>
        <w:bookmarkEnd w:id="28"/>
        <w:bookmarkEnd w:id="29"/>
        <w:r>
          <w:rPr/>
          <w:fldChar w:fldCharType="begin"/>
        </w:r>
        <w:r>
          <w:rPr/>
          <w:delInstrText xml:space="preserve"> MERGEFIELD Element.Name </w:delInstrText>
        </w:r>
        <w:r>
          <w:rPr/>
          <w:fldChar w:fldCharType="separate"/>
        </w:r>
        <w:r>
          <w:rPr/>
          <w:delText>MeterReading</w:delText>
        </w:r>
        <w:r>
          <w:rPr/>
          <w:fldChar w:fldCharType="end"/>
        </w:r>
      </w:del>
      <w:del w:id="462" w:author="Steve Van Ausdall" w:date="2010-10-08T11:02:00Z">
        <w:r>
          <w:rPr>
            <w:rFonts w:cs="Times New Roman"/>
          </w:rPr>
          <w:delText xml:space="preserve">  </w:delText>
        </w:r>
      </w:del>
      <w:del w:id="463"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465" w:author="Steve Van Ausdall" w:date="2010-10-08T11:02:00Z">
        <w:r>
          <w:rPr/>
          <w:fldChar w:fldCharType="begin"/>
        </w:r>
        <w:r>
          <w:rPr/>
          <w:delInstrText xml:space="preserve"> MERGEFIELD Element.Notes </w:delInstrText>
        </w:r>
        <w:r>
          <w:rPr/>
          <w:fldChar w:fldCharType="separate"/>
        </w:r>
        <w:r>
          <w:rPr/>
        </w:r>
        <w:r>
          <w:rPr/>
          <w:fldChar w:fldCharType="end"/>
        </w:r>
      </w:del>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66" w:author="Steve Van Ausdall" w:date="2010-10-08T11:02:00Z">
              <w:bookmarkStart w:id="30" w:name="BKM_14B4F11F_AB94_4f5b_B79B_A66A03974B5C"/>
              <w:bookmarkEnd w:id="3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67"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68"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69"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70"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71" w:author="Steve Van Ausdall" w:date="2010-10-08T11:02:00Z">
              <w:r>
                <w:rPr/>
                <w:fldChar w:fldCharType="begin"/>
              </w:r>
              <w:r>
                <w:rPr/>
                <w:delInstrText xml:space="preserve"> MERGEFIELD Att.Notes </w:delInstrText>
              </w:r>
              <w:r>
                <w:rPr/>
                <w:fldChar w:fldCharType="separate"/>
              </w:r>
              <w:r>
                <w:rPr/>
              </w:r>
              <w:r>
                <w:rPr/>
                <w:fldChar w:fldCharType="end"/>
              </w:r>
            </w:del>
            <w:del w:id="472"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73" w:author="Steve Van Ausdall" w:date="2010-10-08T11:02:00Z">
              <w:bookmarkStart w:id="31" w:name="BKM_F5105C30_08C6_44a5_A94E_7A599FD18613"/>
              <w:bookmarkEnd w:id="31"/>
              <w:r>
                <w:rPr/>
                <w:fldChar w:fldCharType="begin"/>
              </w:r>
              <w:r>
                <w:rPr/>
                <w:delInstrText xml:space="preserve"> MERGEFIELD Att.Name </w:delInstrText>
              </w:r>
              <w:r>
                <w:rPr/>
                <w:fldChar w:fldCharType="separate"/>
              </w:r>
              <w:r>
                <w:rPr/>
                <w:delText>values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74" w:author="Steve Van Ausdall" w:date="2010-10-08T11:02: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75" w:author="Steve Van Ausdall" w:date="2010-10-08T11:02:00Z">
              <w:r>
                <w:rPr/>
                <w:fldChar w:fldCharType="begin"/>
              </w:r>
              <w:r>
                <w:rPr/>
                <w:delInstrText xml:space="preserve"> MERGEFIELD Att.Notes </w:delInstrText>
              </w:r>
              <w:r>
                <w:rPr/>
                <w:fldChar w:fldCharType="separate"/>
              </w:r>
              <w:r>
                <w:rPr/>
              </w:r>
              <w:r>
                <w:rPr/>
                <w:fldChar w:fldCharType="end"/>
              </w:r>
            </w:del>
            <w:del w:id="476" w:author="Steve Van Ausdall" w:date="2010-10-08T11:02:00Z">
              <w:r>
                <w:rPr/>
                <w:delText>Interval in date time (start &amp; end)</w:delText>
              </w:r>
            </w:del>
          </w:p>
        </w:tc>
      </w:tr>
    </w:tbl>
    <w:p>
      <w:pPr>
        <w:pStyle w:val="Heading4"/>
        <w:numPr>
          <w:ilvl w:val="3"/>
          <w:numId w:val="4"/>
        </w:numPr>
        <w:rPr>
          <w:del w:id="480" w:author="Steve Van Ausdall" w:date="2010-10-08T11:02:00Z"/>
        </w:rPr>
      </w:pPr>
      <w:del w:id="477" w:author="Steve Van Ausdall" w:date="2010-10-08T11:02:00Z">
        <w:bookmarkStart w:id="32" w:name="BKM_123D70C0_4EC9_41b6_BD64_5E5BC381B837"/>
        <w:bookmarkStart w:id="33" w:name="BKM_7750CF7A_7DD3_4fb3_AD6C_314797F36F72"/>
        <w:bookmarkEnd w:id="32"/>
        <w:bookmarkEnd w:id="33"/>
        <w:r>
          <w:rPr/>
          <w:fldChar w:fldCharType="begin"/>
        </w:r>
        <w:r>
          <w:rPr/>
          <w:delInstrText xml:space="preserve"> MERGEFIELD Element.Name </w:delInstrText>
        </w:r>
        <w:r>
          <w:rPr/>
          <w:fldChar w:fldCharType="separate"/>
        </w:r>
        <w:r>
          <w:rPr/>
          <w:delText>PowerQualitySummary</w:delText>
        </w:r>
        <w:r>
          <w:rPr/>
          <w:fldChar w:fldCharType="end"/>
        </w:r>
      </w:del>
      <w:del w:id="478" w:author="Steve Van Ausdall" w:date="2010-10-08T11:02:00Z">
        <w:r>
          <w:rPr>
            <w:rFonts w:cs="Times New Roman"/>
          </w:rPr>
          <w:delText xml:space="preserve">  </w:delText>
        </w:r>
      </w:del>
      <w:del w:id="47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481" w:author="Steve Van Ausdall" w:date="2010-10-08T11:02:00Z">
        <w:r>
          <w:rPr/>
          <w:fldChar w:fldCharType="begin"/>
        </w:r>
        <w:r>
          <w:rPr/>
          <w:delInstrText xml:space="preserve"> MERGEFIELD Element.Notes </w:delInstrText>
        </w:r>
        <w:r>
          <w:rPr/>
          <w:fldChar w:fldCharType="separate"/>
        </w:r>
        <w:r>
          <w:rPr/>
        </w:r>
        <w:r>
          <w:rPr/>
          <w:fldChar w:fldCharType="end"/>
        </w:r>
      </w:del>
      <w:del w:id="482" w:author="Steve Van Ausdall" w:date="2010-10-08T11:02:00Z">
        <w:r>
          <w:rPr/>
          <w:delText>A summary of power quality events.</w:delText>
        </w:r>
      </w:del>
      <w:del w:id="483" w:author="Steve Van Ausdall" w:date="2010-10-08T11:02:00Z">
        <w:r>
          <w:rPr/>
          <w:delText xml:space="preserve">  This information represents a summary of power quality related information required by customer facility energy management systems.  It is not intended to satisfy the detailed requirements of power quality monitoring.  </w:delText>
        </w:r>
      </w:del>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84" w:author="Steve Van Ausdall" w:date="2010-10-08T11:02:00Z">
              <w:bookmarkStart w:id="34" w:name="BKM_4550557F_234C_424c_9362_D4639A145BB0"/>
              <w:bookmarkEnd w:id="3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8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48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87" w:author="Steve Van Ausdall" w:date="2010-10-08T11:02:00Z">
              <w:r>
                <w:rPr/>
                <w:fldChar w:fldCharType="begin"/>
              </w:r>
              <w:r>
                <w:rPr/>
                <w:delInstrText xml:space="preserve"> MERGEFIELD Att.Name </w:delInstrText>
              </w:r>
              <w:r>
                <w:rPr/>
                <w:fldChar w:fldCharType="separate"/>
              </w:r>
              <w:r>
                <w:rPr/>
                <w:delText>frequencyVariati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88"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89" w:author="Steve Van Ausdall" w:date="2010-10-08T11:02:00Z">
              <w:r>
                <w:rPr/>
                <w:fldChar w:fldCharType="begin"/>
              </w:r>
              <w:r>
                <w:rPr/>
                <w:delInstrText xml:space="preserve"> MERGEFIELD Att.Notes </w:delInstrText>
              </w:r>
              <w:r>
                <w:rPr/>
                <w:fldChar w:fldCharType="separate"/>
              </w:r>
              <w:r>
                <w:rPr/>
              </w:r>
              <w:r>
                <w:rPr/>
                <w:fldChar w:fldCharType="end"/>
              </w:r>
            </w:del>
            <w:del w:id="490" w:author="Steve Van Ausdall" w:date="2010-10-08T11:02:00Z">
              <w:r>
                <w:rPr/>
                <w:delText>Number of frequency variatio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1" w:author="Steve Van Ausdall" w:date="2010-10-08T11:02:00Z">
              <w:bookmarkStart w:id="35" w:name="BKM_0352752F_9063_44c3_9F17_90003627359D"/>
              <w:bookmarkEnd w:id="35"/>
              <w:r>
                <w:rPr/>
                <w:fldChar w:fldCharType="begin"/>
              </w:r>
              <w:r>
                <w:rPr/>
                <w:delInstrText xml:space="preserve"> MERGEFIELD Att.Name </w:delInstrText>
              </w:r>
              <w:r>
                <w:rPr/>
                <w:fldChar w:fldCharType="separate"/>
              </w:r>
              <w:r>
                <w:rPr/>
                <w:delText>interrupti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2"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3" w:author="Steve Van Ausdall" w:date="2010-10-08T11:02:00Z">
              <w:r>
                <w:rPr/>
                <w:fldChar w:fldCharType="begin"/>
              </w:r>
              <w:r>
                <w:rPr/>
                <w:delInstrText xml:space="preserve"> MERGEFIELD Att.Notes </w:delInstrText>
              </w:r>
              <w:r>
                <w:rPr/>
                <w:fldChar w:fldCharType="separate"/>
              </w:r>
              <w:r>
                <w:rPr/>
              </w:r>
              <w:r>
                <w:rPr/>
                <w:fldChar w:fldCharType="end"/>
              </w:r>
            </w:del>
            <w:del w:id="494" w:author="Steve Van Ausdall" w:date="2010-10-08T11:02:00Z">
              <w:r>
                <w:rPr/>
                <w:delText>Number of interruptio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5" w:author="Steve Van Ausdall" w:date="2010-10-08T11:02:00Z">
              <w:bookmarkStart w:id="36" w:name="BKM_E1081D46_B3DC_4a5a_B2E3_BF42D0E91760"/>
              <w:bookmarkEnd w:id="36"/>
              <w:r>
                <w:rPr/>
                <w:fldChar w:fldCharType="begin"/>
              </w:r>
              <w:r>
                <w:rPr/>
                <w:delInstrText xml:space="preserve"> MERGEFIELD Att.Name </w:delInstrText>
              </w:r>
              <w:r>
                <w:rPr/>
                <w:fldChar w:fldCharType="separate"/>
              </w:r>
              <w:r>
                <w:rPr/>
                <w:delText>sag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6"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7" w:author="Steve Van Ausdall" w:date="2010-10-08T11:02:00Z">
              <w:r>
                <w:rPr/>
                <w:fldChar w:fldCharType="begin"/>
              </w:r>
              <w:r>
                <w:rPr/>
                <w:delInstrText xml:space="preserve"> MERGEFIELD Att.Notes </w:delInstrText>
              </w:r>
              <w:r>
                <w:rPr/>
                <w:fldChar w:fldCharType="separate"/>
              </w:r>
              <w:r>
                <w:rPr/>
              </w:r>
              <w:r>
                <w:rPr/>
                <w:fldChar w:fldCharType="end"/>
              </w:r>
            </w:del>
            <w:del w:id="498" w:author="Steve Van Ausdall" w:date="2010-10-08T11:02:00Z">
              <w:r>
                <w:rPr/>
                <w:delText>Number of sag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499" w:author="Steve Van Ausdall" w:date="2010-10-08T11:02:00Z">
              <w:bookmarkStart w:id="37" w:name="BKM_084525DA_7D6A_4db7_93B0_D698884AD0C8"/>
              <w:bookmarkEnd w:id="37"/>
              <w:r>
                <w:rPr/>
                <w:fldChar w:fldCharType="begin"/>
              </w:r>
              <w:r>
                <w:rPr/>
                <w:delInstrText xml:space="preserve"> MERGEFIELD Att.Name </w:delInstrText>
              </w:r>
              <w:r>
                <w:rPr/>
                <w:fldChar w:fldCharType="separate"/>
              </w:r>
              <w:r>
                <w:rPr/>
                <w:delText>summary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0" w:author="Steve Van Ausdall" w:date="2010-10-08T11:02: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1" w:author="Steve Van Ausdall" w:date="2010-10-08T11:02:00Z">
              <w:r>
                <w:rPr/>
                <w:fldChar w:fldCharType="begin"/>
              </w:r>
              <w:r>
                <w:rPr/>
                <w:delInstrText xml:space="preserve"> MERGEFIELD Att.Notes </w:delInstrText>
              </w:r>
              <w:r>
                <w:rPr/>
                <w:fldChar w:fldCharType="separate"/>
              </w:r>
              <w:r>
                <w:rPr/>
              </w:r>
              <w:r>
                <w:rPr/>
                <w:fldChar w:fldCharType="end"/>
              </w:r>
            </w:del>
            <w:del w:id="502" w:author="Steve Van Ausdall" w:date="2010-10-08T11:02:00Z">
              <w:r>
                <w:rPr/>
                <w:delText>Interval of summary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3" w:author="Steve Van Ausdall" w:date="2010-10-08T11:02:00Z">
              <w:bookmarkStart w:id="38" w:name="BKM_AE5A3D3E_37CD_4718_BFEA_7B2B5325BEF4"/>
              <w:bookmarkEnd w:id="38"/>
              <w:r>
                <w:rPr/>
                <w:fldChar w:fldCharType="begin"/>
              </w:r>
              <w:r>
                <w:rPr/>
                <w:delInstrText xml:space="preserve"> MERGEFIELD Att.Name </w:delInstrText>
              </w:r>
              <w:r>
                <w:rPr/>
                <w:fldChar w:fldCharType="separate"/>
              </w:r>
              <w:r>
                <w:rPr/>
                <w:delText>swell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4"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5" w:author="Steve Van Ausdall" w:date="2010-10-08T11:02:00Z">
              <w:r>
                <w:rPr/>
                <w:fldChar w:fldCharType="begin"/>
              </w:r>
              <w:r>
                <w:rPr/>
                <w:delInstrText xml:space="preserve"> MERGEFIELD Att.Notes </w:delInstrText>
              </w:r>
              <w:r>
                <w:rPr/>
                <w:fldChar w:fldCharType="separate"/>
              </w:r>
              <w:r>
                <w:rPr/>
              </w:r>
              <w:r>
                <w:rPr/>
                <w:fldChar w:fldCharType="end"/>
              </w:r>
            </w:del>
            <w:del w:id="506" w:author="Steve Van Ausdall" w:date="2010-10-08T11:02:00Z">
              <w:r>
                <w:rPr/>
                <w:delText>Number of swell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7" w:author="Steve Van Ausdall" w:date="2010-10-08T11:02:00Z">
              <w:bookmarkStart w:id="39" w:name="BKM_196D8020_2580_4631_BBBD_90C1AE943ADE"/>
              <w:bookmarkEnd w:id="39"/>
              <w:r>
                <w:rPr/>
                <w:fldChar w:fldCharType="begin"/>
              </w:r>
              <w:r>
                <w:rPr/>
                <w:delInstrText xml:space="preserve"> MERGEFIELD Att.Name </w:delInstrText>
              </w:r>
              <w:r>
                <w:rPr/>
                <w:fldChar w:fldCharType="separate"/>
              </w:r>
              <w:r>
                <w:rPr/>
                <w:delText>transien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8"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09" w:author="Steve Van Ausdall" w:date="2010-10-08T11:02:00Z">
              <w:r>
                <w:rPr/>
                <w:fldChar w:fldCharType="begin"/>
              </w:r>
              <w:r>
                <w:rPr/>
                <w:delInstrText xml:space="preserve"> MERGEFIELD Att.Notes </w:delInstrText>
              </w:r>
              <w:r>
                <w:rPr/>
                <w:fldChar w:fldCharType="separate"/>
              </w:r>
              <w:r>
                <w:rPr/>
              </w:r>
              <w:r>
                <w:rPr/>
                <w:fldChar w:fldCharType="end"/>
              </w:r>
            </w:del>
            <w:del w:id="510" w:author="Steve Van Ausdall" w:date="2010-10-08T11:02:00Z">
              <w:r>
                <w:rPr/>
                <w:delText>Number of transient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11" w:author="Steve Van Ausdall" w:date="2010-10-08T11:02:00Z">
              <w:bookmarkStart w:id="40" w:name="BKM_45EF3669_827E_4dc9_84E9_D8FE6E3EF0B4"/>
              <w:bookmarkEnd w:id="40"/>
              <w:r>
                <w:rPr/>
                <w:fldChar w:fldCharType="begin"/>
              </w:r>
              <w:r>
                <w:rPr/>
                <w:delInstrText xml:space="preserve"> MERGEFIELD Att.Name </w:delInstrText>
              </w:r>
              <w:r>
                <w:rPr/>
                <w:fldChar w:fldCharType="separate"/>
              </w:r>
              <w:r>
                <w:rPr/>
                <w:delText>voltageImbalance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12"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13" w:author="Steve Van Ausdall" w:date="2010-10-08T11:02:00Z">
              <w:r>
                <w:rPr/>
                <w:fldChar w:fldCharType="begin"/>
              </w:r>
              <w:r>
                <w:rPr/>
                <w:delInstrText xml:space="preserve"> MERGEFIELD Att.Notes </w:delInstrText>
              </w:r>
              <w:r>
                <w:rPr/>
                <w:fldChar w:fldCharType="separate"/>
              </w:r>
              <w:r>
                <w:rPr/>
              </w:r>
              <w:r>
                <w:rPr/>
                <w:fldChar w:fldCharType="end"/>
              </w:r>
            </w:del>
            <w:del w:id="514" w:author="Steve Van Ausdall" w:date="2010-10-08T11:02:00Z">
              <w:r>
                <w:rPr/>
                <w:delText>Number of voltage imbalances</w:delText>
              </w:r>
            </w:del>
          </w:p>
        </w:tc>
      </w:tr>
    </w:tbl>
    <w:p>
      <w:pPr>
        <w:pStyle w:val="Heading4"/>
        <w:numPr>
          <w:ilvl w:val="3"/>
          <w:numId w:val="4"/>
        </w:numPr>
        <w:rPr>
          <w:del w:id="518" w:author="Steve Van Ausdall" w:date="2010-10-08T11:02:00Z"/>
        </w:rPr>
      </w:pPr>
      <w:del w:id="515" w:author="Steve Van Ausdall" w:date="2010-10-08T11:02:00Z">
        <w:bookmarkStart w:id="41" w:name="BKM_7750CF7A_7DD3_4fb3_AD6C_314797F36F72"/>
        <w:bookmarkStart w:id="42" w:name="BKM_93428D48_A9EB_40ec_90DC_FE78E4FDE927"/>
        <w:bookmarkEnd w:id="41"/>
        <w:bookmarkEnd w:id="42"/>
        <w:r>
          <w:rPr/>
          <w:fldChar w:fldCharType="begin"/>
        </w:r>
        <w:r>
          <w:rPr/>
          <w:delInstrText xml:space="preserve"> MERGEFIELD Element.Name </w:delInstrText>
        </w:r>
        <w:r>
          <w:rPr/>
          <w:fldChar w:fldCharType="separate"/>
        </w:r>
        <w:r>
          <w:rPr/>
          <w:delText>QualityOfReading</w:delText>
        </w:r>
        <w:r>
          <w:rPr/>
          <w:fldChar w:fldCharType="end"/>
        </w:r>
      </w:del>
      <w:del w:id="516" w:author="Steve Van Ausdall" w:date="2010-10-08T11:02:00Z">
        <w:r>
          <w:rPr>
            <w:rFonts w:cs="Times New Roman"/>
          </w:rPr>
          <w:delText xml:space="preserve">  </w:delText>
        </w:r>
      </w:del>
      <w:del w:id="517"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519" w:author="Steve Van Ausdall" w:date="2010-10-08T11:02:00Z">
        <w:r>
          <w:rPr/>
          <w:fldChar w:fldCharType="begin"/>
        </w:r>
        <w:r>
          <w:rPr/>
          <w:delInstrText xml:space="preserve"> MERGEFIELD Element.Notes </w:delInstrText>
        </w:r>
        <w:r>
          <w:rPr/>
          <w:fldChar w:fldCharType="separate"/>
        </w:r>
        <w:r>
          <w:rPr/>
        </w:r>
        <w:r>
          <w:rPr/>
          <w:fldChar w:fldCharType="end"/>
        </w:r>
      </w:del>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20" w:author="Steve Van Ausdall" w:date="2010-10-08T11:02:00Z">
              <w:bookmarkStart w:id="43" w:name="BKM_B0BA06FA_AB4B_4f7d_B3F0_3BAC9AD797BF"/>
              <w:bookmarkEnd w:id="43"/>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21"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22"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3" w:author="Steve Van Ausdall" w:date="2010-10-08T11:02:00Z">
              <w:r>
                <w:rPr/>
                <w:fldChar w:fldCharType="begin"/>
              </w:r>
              <w:r>
                <w:rPr/>
                <w:delInstrText xml:space="preserve"> MERGEFIELD Att.Name </w:delInstrText>
              </w:r>
              <w:r>
                <w:rPr/>
                <w:fldChar w:fldCharType="separate"/>
              </w:r>
              <w:r>
                <w:rPr/>
                <w:delText>estimat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6" w:author="Steve Van Ausdall" w:date="2010-10-08T11:02:00Z">
              <w:bookmarkStart w:id="44" w:name="BKM_60E48592_F4C4_4916_B86A_2D8EA770CEB4"/>
              <w:bookmarkEnd w:id="44"/>
              <w:r>
                <w:rPr/>
                <w:fldChar w:fldCharType="begin"/>
              </w:r>
              <w:r>
                <w:rPr/>
                <w:delInstrText xml:space="preserve"> MERGEFIELD Att.Name </w:delInstrText>
              </w:r>
              <w:r>
                <w:rPr/>
                <w:fldChar w:fldCharType="separate"/>
              </w:r>
              <w:r>
                <w:rPr/>
                <w:delText>foreca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29" w:author="Steve Van Ausdall" w:date="2010-10-08T11:02:00Z">
              <w:bookmarkStart w:id="45" w:name="BKM_1E4CD82C_DD29_41de_A835_FBAF82D296D1"/>
              <w:bookmarkEnd w:id="45"/>
              <w:r>
                <w:rPr/>
                <w:fldChar w:fldCharType="begin"/>
              </w:r>
              <w:r>
                <w:rPr/>
                <w:delInstrText xml:space="preserve"> MERGEFIELD Att.Name </w:delInstrText>
              </w:r>
              <w:r>
                <w:rPr/>
                <w:fldChar w:fldCharType="separate"/>
              </w:r>
              <w:r>
                <w:rPr/>
                <w:delText>mix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2" w:author="Steve Van Ausdall" w:date="2010-10-08T11:02:00Z">
              <w:bookmarkStart w:id="46" w:name="BKM_17A62B9A_7104_4783_8843_293AA15E4EA6"/>
              <w:bookmarkEnd w:id="46"/>
              <w:r>
                <w:rPr/>
                <w:fldChar w:fldCharType="begin"/>
              </w:r>
              <w:r>
                <w:rPr/>
                <w:delInstrText xml:space="preserve"> MERGEFIELD Att.Name </w:delInstrText>
              </w:r>
              <w:r>
                <w:rPr/>
                <w:fldChar w:fldCharType="separate"/>
              </w:r>
              <w:r>
                <w:rPr/>
                <w:delText>raw</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5" w:author="Steve Van Ausdall" w:date="2010-10-08T11:02:00Z">
              <w:bookmarkStart w:id="47" w:name="BKM_78AE9B8A_9B5C_4136_A7CC_DD46B42CF0DC"/>
              <w:bookmarkEnd w:id="47"/>
              <w:r>
                <w:rPr/>
                <w:fldChar w:fldCharType="begin"/>
              </w:r>
              <w:r>
                <w:rPr/>
                <w:delInstrText xml:space="preserve"> MERGEFIELD Att.Name </w:delInstrText>
              </w:r>
              <w:r>
                <w:rPr/>
                <w:fldChar w:fldCharType="separate"/>
              </w:r>
              <w:r>
                <w:rPr/>
                <w:delText>validat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8" w:author="Steve Van Ausdall" w:date="2010-10-08T11:02:00Z">
              <w:bookmarkStart w:id="48" w:name="BKM_087D82D1_6538_40b9_AABA_24426D3E433B"/>
              <w:bookmarkEnd w:id="48"/>
              <w:r>
                <w:rPr/>
                <w:fldChar w:fldCharType="begin"/>
              </w:r>
              <w:r>
                <w:rPr/>
                <w:delInstrText xml:space="preserve"> MERGEFIELD Att.Name </w:delInstrText>
              </w:r>
              <w:r>
                <w:rPr/>
                <w:fldChar w:fldCharType="separate"/>
              </w:r>
              <w:r>
                <w:rPr/>
                <w:delText>normalizedForWea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3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40"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41" w:author="Steve Van Ausdall" w:date="2010-10-08T11:02:00Z">
              <w:bookmarkStart w:id="49" w:name="BKM_8966A372_5024_4a8a_92B9_B92314B8A066"/>
              <w:bookmarkEnd w:id="49"/>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4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43" w:author="Steve Van Ausdall" w:date="2010-10-08T11:02:00Z">
              <w:r>
                <w:rPr/>
                <w:fldChar w:fldCharType="begin"/>
              </w:r>
              <w:r>
                <w:rPr/>
                <w:delInstrText xml:space="preserve"> MERGEFIELD Att.Notes </w:delInstrText>
              </w:r>
              <w:r>
                <w:rPr/>
                <w:fldChar w:fldCharType="separate"/>
              </w:r>
              <w:r>
                <w:rPr/>
              </w:r>
              <w:r>
                <w:rPr/>
                <w:fldChar w:fldCharType="end"/>
              </w:r>
            </w:del>
          </w:p>
        </w:tc>
      </w:tr>
    </w:tbl>
    <w:p>
      <w:pPr>
        <w:pStyle w:val="Heading4"/>
        <w:numPr>
          <w:ilvl w:val="3"/>
          <w:numId w:val="4"/>
        </w:numPr>
        <w:rPr>
          <w:del w:id="547" w:author="Steve Van Ausdall" w:date="2010-10-08T11:02:00Z"/>
        </w:rPr>
      </w:pPr>
      <w:del w:id="544" w:author="Steve Van Ausdall" w:date="2010-10-08T11:02:00Z">
        <w:bookmarkStart w:id="50" w:name="BKM_93428D48_A9EB_40ec_90DC_FE78E4FDE927"/>
        <w:bookmarkStart w:id="51" w:name="BKM_5B525E2F_A4C3_4265_8699_E5F31172D0B5"/>
        <w:bookmarkEnd w:id="50"/>
        <w:bookmarkEnd w:id="51"/>
        <w:r>
          <w:rPr/>
          <w:fldChar w:fldCharType="begin"/>
        </w:r>
        <w:r>
          <w:rPr/>
          <w:delInstrText xml:space="preserve"> MERGEFIELD Element.Name </w:delInstrText>
        </w:r>
        <w:r>
          <w:rPr/>
          <w:fldChar w:fldCharType="separate"/>
        </w:r>
        <w:r>
          <w:rPr/>
          <w:delText>Reading</w:delText>
        </w:r>
        <w:r>
          <w:rPr/>
          <w:fldChar w:fldCharType="end"/>
        </w:r>
      </w:del>
      <w:del w:id="545" w:author="Steve Van Ausdall" w:date="2010-10-08T11:02:00Z">
        <w:r>
          <w:rPr>
            <w:rFonts w:cs="Times New Roman"/>
          </w:rPr>
          <w:delText xml:space="preserve">  </w:delText>
        </w:r>
      </w:del>
      <w:del w:id="546"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548" w:author="Steve Van Ausdall" w:date="2010-10-08T11:02:00Z">
        <w:r>
          <w:rPr/>
          <w:fldChar w:fldCharType="begin"/>
        </w:r>
        <w:r>
          <w:rPr/>
          <w:delInstrText xml:space="preserve"> MERGEFIELD Element.Notes </w:delInstrText>
        </w:r>
        <w:r>
          <w:rPr/>
          <w:fldChar w:fldCharType="separate"/>
        </w:r>
        <w:r>
          <w:rPr/>
        </w:r>
        <w:r>
          <w:rPr/>
          <w:fldChar w:fldCharType="end"/>
        </w:r>
      </w:del>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49" w:author="Steve Van Ausdall" w:date="2010-10-08T11:02:00Z">
              <w:bookmarkStart w:id="52" w:name="BKM_74C2FF5F_B842_493a_8768_B5DD3FCC1E27"/>
              <w:bookmarkEnd w:id="52"/>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50"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51"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2" w:author="Steve Van Ausdall" w:date="2010-10-08T11:02:00Z">
              <w:r>
                <w:rPr/>
                <w:fldChar w:fldCharType="begin"/>
              </w:r>
              <w:r>
                <w:rPr/>
                <w:delInstrText xml:space="preserve"> MERGEFIELD Att.Name </w:delInstrText>
              </w:r>
              <w:r>
                <w:rPr/>
                <w:fldChar w:fldCharType="separate"/>
              </w:r>
              <w:r>
                <w:rPr/>
                <w:delText>co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3"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4" w:author="Steve Van Ausdall" w:date="2010-10-08T11:02:00Z">
              <w:r>
                <w:rPr/>
                <w:fldChar w:fldCharType="begin"/>
              </w:r>
              <w:r>
                <w:rPr/>
                <w:delInstrText xml:space="preserve"> MERGEFIELD Att.Notes </w:delInstrText>
              </w:r>
              <w:r>
                <w:rPr/>
                <w:fldChar w:fldCharType="separate"/>
              </w:r>
              <w:r>
                <w:rPr/>
              </w:r>
              <w:r>
                <w:rPr/>
                <w:fldChar w:fldCharType="end"/>
              </w:r>
            </w:del>
            <w:del w:id="555" w:author="Steve Van Ausdall" w:date="2010-10-08T11:02:00Z">
              <w:r>
                <w:rPr/>
                <w:delText>Cost in a currenc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6" w:author="Steve Van Ausdall" w:date="2010-10-08T11:02:00Z">
              <w:bookmarkStart w:id="53" w:name="BKM_B2E2B52E_C7BF_4b02_8A75_1370DEB5180F"/>
              <w:bookmarkEnd w:id="53"/>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7"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58" w:author="Steve Van Ausdall" w:date="2010-10-08T11:02:00Z">
              <w:r>
                <w:rPr/>
                <w:fldChar w:fldCharType="begin"/>
              </w:r>
              <w:r>
                <w:rPr/>
                <w:delInstrText xml:space="preserve"> MERGEFIELD Att.Notes </w:delInstrText>
              </w:r>
              <w:r>
                <w:rPr/>
                <w:fldChar w:fldCharType="separate"/>
              </w:r>
              <w:r>
                <w:rPr/>
              </w:r>
              <w:r>
                <w:rPr/>
                <w:fldChar w:fldCharType="end"/>
              </w:r>
            </w:del>
            <w:del w:id="559" w:author="Steve Van Ausdall" w:date="2010-10-08T11:02:00Z">
              <w:r>
                <w:rPr/>
                <w:delText>The date and time of a reading</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60" w:author="Steve Van Ausdall" w:date="2010-10-08T11:02:00Z">
              <w:bookmarkStart w:id="54" w:name="BKM_A7D2AD50_DB6B_48b2_96B7_C82F872B8F99"/>
              <w:bookmarkEnd w:id="54"/>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61"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62" w:author="Steve Van Ausdall" w:date="2010-10-08T11:02:00Z">
              <w:r>
                <w:rPr/>
                <w:fldChar w:fldCharType="begin"/>
              </w:r>
              <w:r>
                <w:rPr/>
                <w:delInstrText xml:space="preserve"> MERGEFIELD Att.Notes </w:delInstrText>
              </w:r>
              <w:r>
                <w:rPr/>
                <w:fldChar w:fldCharType="separate"/>
              </w:r>
              <w:r>
                <w:rPr/>
              </w:r>
              <w:r>
                <w:rPr/>
                <w:fldChar w:fldCharType="end"/>
              </w:r>
            </w:del>
            <w:del w:id="563" w:author="Steve Van Ausdall" w:date="2010-10-08T11:02:00Z">
              <w:r>
                <w:rPr/>
                <w:delText xml:space="preserve">The value of the reading in the unit of measure defined by the associated ReadingType. </w:delText>
              </w:r>
            </w:del>
          </w:p>
        </w:tc>
      </w:tr>
    </w:tbl>
    <w:p>
      <w:pPr>
        <w:pStyle w:val="Heading4"/>
        <w:numPr>
          <w:ilvl w:val="3"/>
          <w:numId w:val="4"/>
        </w:numPr>
        <w:rPr>
          <w:del w:id="567" w:author="Steve Van Ausdall" w:date="2010-10-08T11:02:00Z"/>
        </w:rPr>
      </w:pPr>
      <w:del w:id="564" w:author="Steve Van Ausdall" w:date="2010-10-08T11:02:00Z">
        <w:bookmarkStart w:id="55" w:name="BKM_5B525E2F_A4C3_4265_8699_E5F31172D0B5"/>
        <w:bookmarkStart w:id="56" w:name="BKM_9DC8EED8_AB44_4dfe_8EE2_09A589FF9899"/>
        <w:bookmarkEnd w:id="55"/>
        <w:bookmarkEnd w:id="56"/>
        <w:r>
          <w:rPr/>
          <w:fldChar w:fldCharType="begin"/>
        </w:r>
        <w:r>
          <w:rPr/>
          <w:delInstrText xml:space="preserve"> MERGEFIELD Element.Name </w:delInstrText>
        </w:r>
        <w:r>
          <w:rPr/>
          <w:fldChar w:fldCharType="separate"/>
        </w:r>
        <w:r>
          <w:rPr/>
          <w:delText>ReadingDirection</w:delText>
        </w:r>
        <w:r>
          <w:rPr/>
          <w:fldChar w:fldCharType="end"/>
        </w:r>
      </w:del>
      <w:del w:id="565" w:author="Steve Van Ausdall" w:date="2010-10-08T11:02:00Z">
        <w:r>
          <w:rPr>
            <w:rFonts w:cs="Times New Roman"/>
          </w:rPr>
          <w:delText xml:space="preserve">  </w:delText>
        </w:r>
      </w:del>
      <w:del w:id="566"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ind w:left="2160" w:hanging="0"/>
        <w:rPr>
          <w:del w:id="569" w:author="Steve Van Ausdall" w:date="2010-10-08T11:02:00Z"/>
        </w:rPr>
      </w:pPr>
      <w:del w:id="568" w:author="Steve Van Ausdall" w:date="2010-10-08T11:02:00Z">
        <w:r>
          <w:rPr/>
          <w:delText>Direction of reading</w:delText>
        </w:r>
      </w:del>
    </w:p>
    <w:p>
      <w:pPr>
        <w:pStyle w:val="Heading4"/>
        <w:spacing w:before="0" w:after="120"/>
        <w:ind w:left="2160" w:hanging="0"/>
        <w:rPr/>
      </w:pPr>
      <w:del w:id="570" w:author="Steve Van Ausdall" w:date="2010-10-08T11:02:00Z">
        <w:r>
          <w:rPr/>
          <w:fldChar w:fldCharType="begin"/>
        </w:r>
        <w:r>
          <w:rPr/>
          <w:delInstrText xml:space="preserve"> MERGEFIELD Element.Notes </w:delInstrText>
        </w:r>
        <w:r>
          <w:rPr/>
          <w:fldChar w:fldCharType="separate"/>
        </w:r>
        <w:r>
          <w:rPr/>
        </w:r>
        <w:r>
          <w:rPr/>
          <w:fldChar w:fldCharType="end"/>
        </w:r>
      </w:del>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71" w:author="Steve Van Ausdall" w:date="2010-10-08T11:02:00Z">
              <w:bookmarkStart w:id="57" w:name="BKM_80A29C5A_4FB3_46b9_8031_EA75BD0D90C7"/>
              <w:bookmarkEnd w:id="57"/>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72"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73"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4" w:author="Steve Van Ausdall" w:date="2010-10-08T11:02:00Z">
              <w:r>
                <w:rPr/>
                <w:fldChar w:fldCharType="begin"/>
              </w:r>
              <w:r>
                <w:rPr/>
                <w:delInstrText xml:space="preserve"> MERGEFIELD Att.Name </w:delInstrText>
              </w:r>
              <w:r>
                <w:rPr/>
                <w:fldChar w:fldCharType="separate"/>
              </w:r>
              <w:r>
                <w:rPr/>
                <w:delText>deliver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6"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7" w:author="Steve Van Ausdall" w:date="2010-10-08T11:02:00Z">
              <w:bookmarkStart w:id="58" w:name="BKM_D2316850_7BA2_4599_A788_51BE8F4CB65A"/>
              <w:bookmarkEnd w:id="58"/>
              <w:r>
                <w:rPr/>
                <w:fldChar w:fldCharType="begin"/>
              </w:r>
              <w:r>
                <w:rPr/>
                <w:delInstrText xml:space="preserve"> MERGEFIELD Att.Name </w:delInstrText>
              </w:r>
              <w:r>
                <w:rPr/>
                <w:fldChar w:fldCharType="separate"/>
              </w:r>
              <w:r>
                <w:rPr/>
                <w:delText>receiv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79"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80" w:author="Steve Van Ausdall" w:date="2010-10-08T11:02:00Z">
              <w:bookmarkStart w:id="59" w:name="BKM_8BCD054F_DD7B_4f74_8AD7_555AEFCCA454"/>
              <w:bookmarkEnd w:id="59"/>
              <w:r>
                <w:rPr/>
                <w:fldChar w:fldCharType="begin"/>
              </w:r>
              <w:r>
                <w:rPr/>
                <w:delInstrText xml:space="preserve"> MERGEFIELD Att.Name </w:delInstrText>
              </w:r>
              <w:r>
                <w:rPr/>
                <w:fldChar w:fldCharType="separate"/>
              </w:r>
              <w:r>
                <w:rPr/>
                <w:delText>ne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8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82" w:author="Steve Van Ausdall" w:date="2010-10-08T11:02:00Z">
              <w:r>
                <w:rPr/>
                <w:fldChar w:fldCharType="begin"/>
              </w:r>
              <w:r>
                <w:rPr/>
                <w:delInstrText xml:space="preserve"> MERGEFIELD Att.Notes </w:delInstrText>
              </w:r>
              <w:r>
                <w:rPr/>
                <w:fldChar w:fldCharType="separate"/>
              </w:r>
              <w:r>
                <w:rPr/>
              </w:r>
              <w:r>
                <w:rPr/>
                <w:fldChar w:fldCharType="end"/>
              </w:r>
            </w:del>
          </w:p>
        </w:tc>
      </w:tr>
    </w:tbl>
    <w:p>
      <w:pPr>
        <w:pStyle w:val="Heading4"/>
        <w:numPr>
          <w:ilvl w:val="3"/>
          <w:numId w:val="4"/>
        </w:numPr>
        <w:rPr>
          <w:del w:id="586" w:author="Steve Van Ausdall" w:date="2010-10-08T11:02:00Z"/>
        </w:rPr>
      </w:pPr>
      <w:del w:id="583" w:author="Steve Van Ausdall" w:date="2010-10-08T11:02:00Z">
        <w:bookmarkStart w:id="60" w:name="BKM_9DC8EED8_AB44_4dfe_8EE2_09A589FF9899"/>
        <w:bookmarkStart w:id="61" w:name="BKM_54B77918_FDAC_4cfb_A14E_7925A8C962CA"/>
        <w:bookmarkEnd w:id="60"/>
        <w:bookmarkEnd w:id="61"/>
        <w:r>
          <w:rPr/>
          <w:fldChar w:fldCharType="begin"/>
        </w:r>
        <w:r>
          <w:rPr/>
          <w:delInstrText xml:space="preserve"> MERGEFIELD Element.Name </w:delInstrText>
        </w:r>
        <w:r>
          <w:rPr/>
          <w:fldChar w:fldCharType="separate"/>
        </w:r>
        <w:r>
          <w:rPr/>
          <w:delText>ReadingKind</w:delText>
        </w:r>
        <w:r>
          <w:rPr/>
          <w:fldChar w:fldCharType="end"/>
        </w:r>
      </w:del>
      <w:del w:id="584" w:author="Steve Van Ausdall" w:date="2010-10-08T11:02:00Z">
        <w:r>
          <w:rPr>
            <w:rFonts w:cs="Times New Roman"/>
          </w:rPr>
          <w:delText xml:space="preserve">  </w:delText>
        </w:r>
      </w:del>
      <w:del w:id="585"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587" w:author="Steve Van Ausdall" w:date="2010-10-08T11:02:00Z">
        <w:r>
          <w:rPr/>
          <w:fldChar w:fldCharType="begin"/>
        </w:r>
        <w:r>
          <w:rPr/>
          <w:delInstrText xml:space="preserve"> MERGEFIELD Element.Notes </w:delInstrText>
        </w:r>
        <w:r>
          <w:rPr/>
          <w:fldChar w:fldCharType="separate"/>
        </w:r>
        <w:r>
          <w:rPr/>
        </w:r>
        <w:r>
          <w:rPr/>
          <w:fldChar w:fldCharType="end"/>
        </w:r>
      </w:del>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88" w:author="Steve Van Ausdall" w:date="2010-10-08T11:02:00Z">
              <w:bookmarkStart w:id="62" w:name="BKM_C67F13D4_6142_49fa_AF76_996FC6F670C3"/>
              <w:bookmarkEnd w:id="62"/>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89"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590"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1" w:author="Steve Van Ausdall" w:date="2010-10-08T11:02:00Z">
              <w:r>
                <w:rPr/>
                <w:fldChar w:fldCharType="begin"/>
              </w:r>
              <w:r>
                <w:rPr/>
                <w:delInstrText xml:space="preserve"> MERGEFIELD Att.Name </w:delInstrText>
              </w:r>
              <w:r>
                <w:rPr/>
                <w:fldChar w:fldCharType="separate"/>
              </w:r>
              <w:r>
                <w:rPr/>
                <w:delText>curren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3"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4" w:author="Steve Van Ausdall" w:date="2010-10-08T11:02:00Z">
              <w:bookmarkStart w:id="63" w:name="BKM_E19006EE_BC3A_4dff_801B_D0AE6CB41FA0"/>
              <w:bookmarkEnd w:id="63"/>
              <w:r>
                <w:rPr/>
                <w:fldChar w:fldCharType="begin"/>
              </w:r>
              <w:r>
                <w:rPr/>
                <w:delInstrText xml:space="preserve"> MERGEFIELD Att.Name </w:delInstrText>
              </w:r>
              <w:r>
                <w:rPr/>
                <w:fldChar w:fldCharType="separate"/>
              </w:r>
              <w:r>
                <w:rPr/>
                <w:delText>current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6"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7" w:author="Steve Van Ausdall" w:date="2010-10-08T11:02:00Z">
              <w:bookmarkStart w:id="64" w:name="BKM_51D88B82_12DF_4995_AF6C_81B9C1434F5F"/>
              <w:bookmarkEnd w:id="64"/>
              <w:r>
                <w:rPr/>
                <w:fldChar w:fldCharType="begin"/>
              </w:r>
              <w:r>
                <w:rPr/>
                <w:delInstrText xml:space="preserve"> MERGEFIELD Att.Name </w:delInstrText>
              </w:r>
              <w:r>
                <w:rPr/>
                <w:fldChar w:fldCharType="separate"/>
              </w:r>
              <w:r>
                <w:rPr/>
                <w:delText>dat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599"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0" w:author="Steve Van Ausdall" w:date="2010-10-08T11:02:00Z">
              <w:bookmarkStart w:id="65" w:name="BKM_13B64D93_B763_4bcf_863F_D13E081A11FE"/>
              <w:bookmarkEnd w:id="65"/>
              <w:r>
                <w:rPr/>
                <w:fldChar w:fldCharType="begin"/>
              </w:r>
              <w:r>
                <w:rPr/>
                <w:delInstrText xml:space="preserve"> MERGEFIELD Att.Name </w:delInstrText>
              </w:r>
              <w:r>
                <w:rPr/>
                <w:fldChar w:fldCharType="separate"/>
              </w:r>
              <w:r>
                <w:rPr/>
                <w:delText>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2"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3" w:author="Steve Van Ausdall" w:date="2010-10-08T11:02:00Z">
              <w:bookmarkStart w:id="66" w:name="BKM_F70B14A3_428D_4635_8246_16B81E37E247"/>
              <w:bookmarkEnd w:id="66"/>
              <w:r>
                <w:rPr/>
                <w:fldChar w:fldCharType="begin"/>
              </w:r>
              <w:r>
                <w:rPr/>
                <w:delInstrText xml:space="preserve"> MERGEFIELD Att.Name </w:delInstrText>
              </w:r>
              <w:r>
                <w:rPr/>
                <w:fldChar w:fldCharType="separate"/>
              </w:r>
              <w:r>
                <w:rPr/>
                <w:delText>energ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6" w:author="Steve Van Ausdall" w:date="2010-10-08T11:02:00Z">
              <w:bookmarkStart w:id="67" w:name="BKM_B8BB4E17_7029_45c7_B6A5_B2F5C8AEE2C4"/>
              <w:bookmarkEnd w:id="67"/>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09" w:author="Steve Van Ausdall" w:date="2010-10-08T11:02:00Z">
              <w:bookmarkStart w:id="68" w:name="BKM_D7E13E31_F194_4019_B9E5_E599AC9CB415"/>
              <w:bookmarkEnd w:id="68"/>
              <w:r>
                <w:rPr/>
                <w:fldChar w:fldCharType="begin"/>
              </w:r>
              <w:r>
                <w:rPr/>
                <w:delInstrText xml:space="preserve"> MERGEFIELD Att.Name </w:delInstrText>
              </w:r>
              <w:r>
                <w:rPr/>
                <w:fldChar w:fldCharType="separate"/>
              </w:r>
              <w:r>
                <w:rPr/>
                <w:delText>phase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2" w:author="Steve Van Ausdall" w:date="2010-10-08T11:02:00Z">
              <w:bookmarkStart w:id="69" w:name="BKM_12CA8674_DA07_49b8_AA0B_A1F3F0CCC200"/>
              <w:bookmarkEnd w:id="69"/>
              <w:r>
                <w:rPr/>
                <w:fldChar w:fldCharType="begin"/>
              </w:r>
              <w:r>
                <w:rPr/>
                <w:delInstrText xml:space="preserve"> MERGEFIELD Att.Name </w:delInstrText>
              </w:r>
              <w:r>
                <w:rPr/>
                <w:fldChar w:fldCharType="separate"/>
              </w:r>
              <w:r>
                <w:rPr/>
                <w:delText>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5" w:author="Steve Van Ausdall" w:date="2010-10-08T11:02:00Z">
              <w:bookmarkStart w:id="70" w:name="BKM_C185B4BE_8761_433e_BA53_A091CF0C6DA2"/>
              <w:bookmarkEnd w:id="70"/>
              <w:r>
                <w:rPr/>
                <w:fldChar w:fldCharType="begin"/>
              </w:r>
              <w:r>
                <w:rPr/>
                <w:delInstrText xml:space="preserve"> MERGEFIELD Att.Name </w:delInstrText>
              </w:r>
              <w:r>
                <w:rPr/>
                <w:fldChar w:fldCharType="separate"/>
              </w:r>
              <w:r>
                <w:rPr/>
                <w:delText>powerFacto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8" w:author="Steve Van Ausdall" w:date="2010-10-08T11:02:00Z">
              <w:bookmarkStart w:id="71" w:name="BKM_2C17F403_A93B_4928_B1BA_6F367ED371F2"/>
              <w:bookmarkEnd w:id="71"/>
              <w:r>
                <w:rPr/>
                <w:fldChar w:fldCharType="begin"/>
              </w:r>
              <w:r>
                <w:rPr/>
                <w:delInstrText xml:space="preserve"> MERGEFIELD Att.Name </w:delInstrText>
              </w:r>
              <w:r>
                <w:rPr/>
                <w:fldChar w:fldCharType="separate"/>
              </w:r>
              <w:r>
                <w:rPr/>
                <w:delText>pressur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1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0"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1" w:author="Steve Van Ausdall" w:date="2010-10-08T11:02:00Z">
              <w:bookmarkStart w:id="72" w:name="BKM_92453B3C_9C85_44dd_B5B9_4ACAB968F48E"/>
              <w:bookmarkEnd w:id="72"/>
              <w:r>
                <w:rPr/>
                <w:fldChar w:fldCharType="begin"/>
              </w:r>
              <w:r>
                <w:rPr/>
                <w:delInstrText xml:space="preserve"> MERGEFIELD Att.Name </w:delInstrText>
              </w:r>
              <w:r>
                <w:rPr/>
                <w:fldChar w:fldCharType="separate"/>
              </w:r>
              <w:r>
                <w:rPr/>
                <w:delText>ti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3"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4" w:author="Steve Van Ausdall" w:date="2010-10-08T11:02:00Z">
              <w:bookmarkStart w:id="73" w:name="BKM_E7D83D3D_E0F7_49e7_B0C2_ACECB4F5B712"/>
              <w:bookmarkEnd w:id="73"/>
              <w:r>
                <w:rPr/>
                <w:fldChar w:fldCharType="begin"/>
              </w:r>
              <w:r>
                <w:rPr/>
                <w:delInstrText xml:space="preserve"> MERGEFIELD Att.Name </w:delInstrText>
              </w:r>
              <w:r>
                <w:rPr/>
                <w:fldChar w:fldCharType="separate"/>
              </w:r>
              <w:r>
                <w:rPr/>
                <w:delText>volt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6"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7" w:author="Steve Van Ausdall" w:date="2010-10-08T11:02:00Z">
              <w:bookmarkStart w:id="74" w:name="BKM_DDAFDA59_202D_4445_AA4A_A477542F4AEA"/>
              <w:bookmarkEnd w:id="74"/>
              <w:r>
                <w:rPr/>
                <w:fldChar w:fldCharType="begin"/>
              </w:r>
              <w:r>
                <w:rPr/>
                <w:delInstrText xml:space="preserve"> MERGEFIELD Att.Name </w:delInstrText>
              </w:r>
              <w:r>
                <w:rPr/>
                <w:fldChar w:fldCharType="separate"/>
              </w:r>
              <w:r>
                <w:rPr/>
                <w:delText>voltage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29"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0" w:author="Steve Van Ausdall" w:date="2010-10-08T11:02:00Z">
              <w:bookmarkStart w:id="75" w:name="BKM_218E3148_E2B9_4a8d_8FF7_21FDDD6E1749"/>
              <w:bookmarkEnd w:id="75"/>
              <w:r>
                <w:rPr/>
                <w:fldChar w:fldCharType="begin"/>
              </w:r>
              <w:r>
                <w:rPr/>
                <w:delInstrText xml:space="preserve"> MERGEFIELD Att.Name </w:delInstrText>
              </w:r>
              <w:r>
                <w:rPr/>
                <w:fldChar w:fldCharType="separate"/>
              </w:r>
              <w:r>
                <w:rPr/>
                <w:delText>volu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2"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3" w:author="Steve Van Ausdall" w:date="2010-10-08T11:02:00Z">
              <w:bookmarkStart w:id="76" w:name="BKM_18CC6C8D_0D43_4f6d_AD2E_E7C2250544EC"/>
              <w:bookmarkEnd w:id="76"/>
              <w:r>
                <w:rPr/>
                <w:fldChar w:fldCharType="begin"/>
              </w:r>
              <w:r>
                <w:rPr/>
                <w:delInstrText xml:space="preserve"> MERGEFIELD Att.Name </w:delInstrText>
              </w:r>
              <w:r>
                <w:rPr/>
                <w:fldChar w:fldCharType="separate"/>
              </w:r>
              <w:r>
                <w:rPr/>
                <w:delText>carbonDioxid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6" w:author="Steve Van Ausdall" w:date="2010-10-08T11:02:00Z">
              <w:bookmarkStart w:id="77" w:name="BKM_7C6E9F6C_4E5F_46b4_BF92_26F7C0639A00"/>
              <w:bookmarkEnd w:id="77"/>
              <w:r>
                <w:rPr/>
                <w:fldChar w:fldCharType="begin"/>
              </w:r>
              <w:r>
                <w:rPr/>
                <w:delInstrText xml:space="preserve"> MERGEFIELD Att.Name </w:delInstrText>
              </w:r>
              <w:r>
                <w:rPr/>
                <w:fldChar w:fldCharType="separate"/>
              </w:r>
              <w:r>
                <w:rPr/>
                <w:delText>NOx</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39" w:author="Steve Van Ausdall" w:date="2010-10-08T11:02:00Z">
              <w:bookmarkStart w:id="78" w:name="BKM_9F838BD4_5303_4201_8FB2_44EF3F240F7A"/>
              <w:bookmarkEnd w:id="78"/>
              <w:r>
                <w:rPr/>
                <w:fldChar w:fldCharType="begin"/>
              </w:r>
              <w:r>
                <w:rPr/>
                <w:delInstrText xml:space="preserve"> MERGEFIELD Att.Name </w:delInstrText>
              </w:r>
              <w:r>
                <w:rPr/>
                <w:fldChar w:fldCharType="separate"/>
              </w:r>
              <w:r>
                <w:rPr/>
                <w:delText>carb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2" w:author="Steve Van Ausdall" w:date="2010-10-08T11:02:00Z">
              <w:bookmarkStart w:id="79" w:name="BKM_67CFB00C_7F3A_4685_BF46_315395D25B10"/>
              <w:bookmarkEnd w:id="79"/>
              <w:r>
                <w:rPr/>
                <w:fldChar w:fldCharType="begin"/>
              </w:r>
              <w:r>
                <w:rPr/>
                <w:delInstrText xml:space="preserve"> MERGEFIELD Att.Name </w:delInstrText>
              </w:r>
              <w:r>
                <w:rPr/>
                <w:fldChar w:fldCharType="separate"/>
              </w:r>
              <w:r>
                <w:rPr/>
                <w:delText>SO2</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5" w:author="Steve Van Ausdall" w:date="2010-10-08T11:02:00Z">
              <w:bookmarkStart w:id="80" w:name="BKM_D52162A1_FBED_4725_8772_C3FAEF80E5D9"/>
              <w:bookmarkEnd w:id="80"/>
              <w:r>
                <w:rPr/>
                <w:fldChar w:fldCharType="begin"/>
              </w:r>
              <w:r>
                <w:rPr/>
                <w:delInstrText xml:space="preserve"> MERGEFIELD Att.Name </w:delInstrText>
              </w:r>
              <w:r>
                <w:rPr/>
                <w:fldChar w:fldCharType="separate"/>
              </w:r>
              <w:r>
                <w:rPr/>
                <w:delText>metha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8" w:author="Steve Van Ausdall" w:date="2010-10-08T11:02:00Z">
              <w:bookmarkStart w:id="81" w:name="BKM_985AACF7_7FE2_44b6_A764_45369B5CCD9D"/>
              <w:bookmarkEnd w:id="81"/>
              <w:r>
                <w:rPr/>
                <w:fldChar w:fldCharType="begin"/>
              </w:r>
              <w:r>
                <w:rPr/>
                <w:delInstrText xml:space="preserve"> MERGEFIELD Att.Name </w:delInstrText>
              </w:r>
              <w:r>
                <w:rPr/>
                <w:fldChar w:fldCharType="separate"/>
              </w:r>
              <w:r>
                <w:rPr/>
                <w:delText>HC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4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0"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1" w:author="Steve Van Ausdall" w:date="2010-10-08T11:02:00Z">
              <w:bookmarkStart w:id="82" w:name="BKM_D03AFA8E_E4D9_4d2c_AF95_ADBDF00F38B6"/>
              <w:bookmarkEnd w:id="82"/>
              <w:r>
                <w:rPr/>
                <w:fldChar w:fldCharType="begin"/>
              </w:r>
              <w:r>
                <w:rPr/>
                <w:delInstrText xml:space="preserve"> MERGEFIELD Att.Name </w:delInstrText>
              </w:r>
              <w:r>
                <w:rPr/>
                <w:fldChar w:fldCharType="separate"/>
              </w:r>
              <w:r>
                <w:rPr/>
                <w:delText>perfluorocarb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3"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4" w:author="Steve Van Ausdall" w:date="2010-10-08T11:02:00Z">
              <w:bookmarkStart w:id="83" w:name="BKM_AE48A271_62EA_431b_94FC_C16F730A44A3"/>
              <w:bookmarkEnd w:id="83"/>
              <w:r>
                <w:rPr/>
                <w:fldChar w:fldCharType="begin"/>
              </w:r>
              <w:r>
                <w:rPr/>
                <w:delInstrText xml:space="preserve"> MERGEFIELD Att.Name </w:delInstrText>
              </w:r>
              <w:r>
                <w:rPr/>
                <w:fldChar w:fldCharType="separate"/>
              </w:r>
              <w:r>
                <w:rPr/>
                <w:delText>sulfurHexafluorid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6"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7" w:author="Steve Van Ausdall" w:date="2010-10-08T11:02:00Z">
              <w:bookmarkStart w:id="84" w:name="BKM_1436D8DB_49DB_4927_B3EC_CCB8FD2484CE"/>
              <w:bookmarkEnd w:id="84"/>
              <w:r>
                <w:rPr/>
                <w:fldChar w:fldCharType="begin"/>
              </w:r>
              <w:r>
                <w:rPr/>
                <w:delInstrText xml:space="preserve"> MERGEFIELD Att.Name </w:delInstrText>
              </w:r>
              <w:r>
                <w:rPr/>
                <w:fldChar w:fldCharType="separate"/>
              </w:r>
              <w:r>
                <w:rPr/>
                <w:delText>phasor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59"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0" w:author="Steve Van Ausdall" w:date="2010-10-08T11:02:00Z">
              <w:bookmarkStart w:id="85" w:name="BKM_9665E1DA_B81E_4d82_A1FC_C8B798670A19"/>
              <w:bookmarkEnd w:id="85"/>
              <w:r>
                <w:rPr/>
                <w:fldChar w:fldCharType="begin"/>
              </w:r>
              <w:r>
                <w:rPr/>
                <w:delInstrText xml:space="preserve"> MERGEFIELD Att.Name </w:delInstrText>
              </w:r>
              <w:r>
                <w:rPr/>
                <w:fldChar w:fldCharType="separate"/>
              </w:r>
              <w:r>
                <w:rPr/>
                <w:delText>quantityPowerQ60</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2"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3" w:author="Steve Van Ausdall" w:date="2010-10-08T11:02:00Z">
              <w:bookmarkStart w:id="86" w:name="BKM_880FA00E_51B3_41d1_9CF8_CAF55A8F4ACF"/>
              <w:bookmarkEnd w:id="86"/>
              <w:r>
                <w:rPr/>
                <w:fldChar w:fldCharType="begin"/>
              </w:r>
              <w:r>
                <w:rPr/>
                <w:delInstrText xml:space="preserve"> MERGEFIELD Att.Name </w:delInstrText>
              </w:r>
              <w:r>
                <w:rPr/>
                <w:fldChar w:fldCharType="separate"/>
              </w:r>
              <w:r>
                <w:rPr/>
                <w:delText>quantityPowerQ45</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6" w:author="Steve Van Ausdall" w:date="2010-10-08T11:02:00Z">
              <w:bookmarkStart w:id="87" w:name="BKM_A391CBFD_525C_4f9a_88D4_557EB21C64FB"/>
              <w:bookmarkEnd w:id="87"/>
              <w:r>
                <w:rPr/>
                <w:fldChar w:fldCharType="begin"/>
              </w:r>
              <w:r>
                <w:rPr/>
                <w:delInstrText xml:space="preserve"> MERGEFIELD Att.Name </w:delInstrText>
              </w:r>
              <w:r>
                <w:rPr/>
                <w:fldChar w:fldCharType="separate"/>
              </w:r>
              <w:r>
                <w:rPr/>
                <w:delText>distortion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69" w:author="Steve Van Ausdall" w:date="2010-10-08T11:02:00Z">
              <w:bookmarkStart w:id="88" w:name="BKM_B18C2CBF_8C1E_4ca9_AAEB_96ACDC8B02DA"/>
              <w:bookmarkEnd w:id="88"/>
              <w:r>
                <w:rPr/>
                <w:fldChar w:fldCharType="begin"/>
              </w:r>
              <w:r>
                <w:rPr/>
                <w:delInstrText xml:space="preserve"> MERGEFIELD Att.Name </w:delInstrText>
              </w:r>
              <w:r>
                <w:rPr/>
                <w:fldChar w:fldCharType="separate"/>
              </w:r>
              <w:r>
                <w:rPr/>
                <w:delText>voltageRM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2" w:author="Steve Van Ausdall" w:date="2010-10-08T11:02:00Z">
              <w:bookmarkStart w:id="89" w:name="BKM_C8C73403_BBC8_48fc_9DC9_729F249FDA72"/>
              <w:bookmarkEnd w:id="89"/>
              <w:r>
                <w:rPr/>
                <w:fldChar w:fldCharType="begin"/>
              </w:r>
              <w:r>
                <w:rPr/>
                <w:delInstrText xml:space="preserve"> MERGEFIELD Att.Name </w:delInstrText>
              </w:r>
              <w:r>
                <w:rPr/>
                <w:fldChar w:fldCharType="separate"/>
              </w:r>
              <w:r>
                <w:rPr/>
                <w:delText>voltageAv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5" w:author="Steve Van Ausdall" w:date="2010-10-08T11:02:00Z">
              <w:bookmarkStart w:id="90" w:name="BKM_22CC5D46_98AB_4995_9465_0A1306F88D23"/>
              <w:bookmarkEnd w:id="90"/>
              <w:r>
                <w:rPr/>
                <w:fldChar w:fldCharType="begin"/>
              </w:r>
              <w:r>
                <w:rPr/>
                <w:delInstrText xml:space="preserve"> MERGEFIELD Att.Name </w:delInstrText>
              </w:r>
              <w:r>
                <w:rPr/>
                <w:fldChar w:fldCharType="separate"/>
              </w:r>
              <w:r>
                <w:rPr/>
                <w:delText>currentRM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8" w:author="Steve Van Ausdall" w:date="2010-10-08T11:02:00Z">
              <w:bookmarkStart w:id="91" w:name="BKM_BA621BEE_2F15_4b3f_8884_60C709F9583F"/>
              <w:bookmarkEnd w:id="91"/>
              <w:r>
                <w:rPr/>
                <w:fldChar w:fldCharType="begin"/>
              </w:r>
              <w:r>
                <w:rPr/>
                <w:delInstrText xml:space="preserve"> MERGEFIELD Att.Name </w:delInstrText>
              </w:r>
              <w:r>
                <w:rPr/>
                <w:fldChar w:fldCharType="separate"/>
              </w:r>
              <w:r>
                <w:rPr/>
                <w:delText>currentAv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7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0"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1" w:author="Steve Van Ausdall" w:date="2010-10-08T11:02:00Z">
              <w:bookmarkStart w:id="92" w:name="BKM_D92E2539_D9BE_44d7_9C1F_BF60C3ADD03A"/>
              <w:bookmarkEnd w:id="92"/>
              <w:r>
                <w:rPr/>
                <w:fldChar w:fldCharType="begin"/>
              </w:r>
              <w:r>
                <w:rPr/>
                <w:delInstrText xml:space="preserve"> MERGEFIELD Att.Name </w:delInstrText>
              </w:r>
              <w:r>
                <w:rPr/>
                <w:fldChar w:fldCharType="separate"/>
              </w:r>
              <w:r>
                <w:rPr/>
                <w:delText>voltageTH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3"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4" w:author="Steve Van Ausdall" w:date="2010-10-08T11:02:00Z">
              <w:bookmarkStart w:id="93" w:name="BKM_E569CB07_4755_4469_8228_15923F8D1FE4"/>
              <w:bookmarkEnd w:id="93"/>
              <w:r>
                <w:rPr/>
                <w:fldChar w:fldCharType="begin"/>
              </w:r>
              <w:r>
                <w:rPr/>
                <w:delInstrText xml:space="preserve"> MERGEFIELD Att.Name </w:delInstrText>
              </w:r>
              <w:r>
                <w:rPr/>
                <w:fldChar w:fldCharType="separate"/>
              </w:r>
              <w:r>
                <w:rPr/>
                <w:delText>currentTH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86" w:author="Steve Van Ausdall" w:date="2010-10-08T11:02:00Z">
              <w:r>
                <w:rPr/>
                <w:fldChar w:fldCharType="begin"/>
              </w:r>
              <w:r>
                <w:rPr/>
                <w:delInstrText xml:space="preserve"> MERGEFIELD Att.Notes </w:delInstrText>
              </w:r>
              <w:r>
                <w:rPr/>
                <w:fldChar w:fldCharType="separate"/>
              </w:r>
              <w:r>
                <w:rPr/>
              </w:r>
              <w:r>
                <w:rPr/>
                <w:fldChar w:fldCharType="end"/>
              </w:r>
            </w:del>
          </w:p>
        </w:tc>
      </w:tr>
    </w:tbl>
    <w:p>
      <w:pPr>
        <w:pStyle w:val="Heading4"/>
        <w:numPr>
          <w:ilvl w:val="3"/>
          <w:numId w:val="4"/>
        </w:numPr>
        <w:rPr>
          <w:del w:id="690" w:author="Steve Van Ausdall" w:date="2010-10-08T11:02:00Z"/>
        </w:rPr>
      </w:pPr>
      <w:del w:id="687" w:author="Steve Van Ausdall" w:date="2010-10-08T11:02:00Z">
        <w:bookmarkStart w:id="94" w:name="BKM_54B77918_FDAC_4cfb_A14E_7925A8C962CA"/>
        <w:bookmarkStart w:id="95" w:name="BKM_C825E37B_3F9B_4081_8B4A_F9D5134189AB"/>
        <w:bookmarkEnd w:id="94"/>
        <w:bookmarkEnd w:id="95"/>
        <w:r>
          <w:rPr/>
          <w:fldChar w:fldCharType="begin"/>
        </w:r>
        <w:r>
          <w:rPr/>
          <w:delInstrText xml:space="preserve"> MERGEFIELD Element.Name </w:delInstrText>
        </w:r>
        <w:r>
          <w:rPr/>
          <w:fldChar w:fldCharType="separate"/>
        </w:r>
        <w:r>
          <w:rPr/>
          <w:delText>ReadingQuality</w:delText>
        </w:r>
        <w:r>
          <w:rPr/>
          <w:fldChar w:fldCharType="end"/>
        </w:r>
      </w:del>
      <w:del w:id="688" w:author="Steve Van Ausdall" w:date="2010-10-08T11:02:00Z">
        <w:r>
          <w:rPr>
            <w:rFonts w:cs="Times New Roman"/>
          </w:rPr>
          <w:delText xml:space="preserve">  </w:delText>
        </w:r>
      </w:del>
      <w:del w:id="68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691" w:author="Steve Van Ausdall" w:date="2010-10-08T11:02:00Z">
        <w:r>
          <w:rPr/>
          <w:fldChar w:fldCharType="begin"/>
        </w:r>
        <w:r>
          <w:rPr/>
          <w:delInstrText xml:space="preserve"> MERGEFIELD Element.Notes </w:delInstrText>
        </w:r>
        <w:r>
          <w:rPr/>
          <w:fldChar w:fldCharType="separate"/>
        </w:r>
        <w:r>
          <w:rPr/>
        </w:r>
        <w:r>
          <w:rPr/>
          <w:fldChar w:fldCharType="end"/>
        </w:r>
      </w:del>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692" w:author="Steve Van Ausdall" w:date="2010-10-08T11:02:00Z">
              <w:bookmarkStart w:id="96" w:name="BKM_88F5582B_5F8F_4e0d_AFF7_D41634A01716"/>
              <w:bookmarkEnd w:id="9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693"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694"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95" w:author="Steve Van Ausdall" w:date="2010-10-08T11:02:00Z">
              <w:r>
                <w:rPr/>
                <w:fldChar w:fldCharType="begin"/>
              </w:r>
              <w:r>
                <w:rPr/>
                <w:delInstrText xml:space="preserve"> MERGEFIELD Att.Name </w:delInstrText>
              </w:r>
              <w:r>
                <w:rPr/>
                <w:fldChar w:fldCharType="separate"/>
              </w:r>
              <w:r>
                <w:rPr/>
                <w:delText>qua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96" w:author="Steve Van Ausdall" w:date="2010-10-08T11:02: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697" w:author="Steve Van Ausdall" w:date="2010-10-08T11:02:00Z">
              <w:r>
                <w:rPr/>
                <w:fldChar w:fldCharType="begin"/>
              </w:r>
              <w:r>
                <w:rPr/>
                <w:delInstrText xml:space="preserve"> MERGEFIELD Att.Notes </w:delInstrText>
              </w:r>
              <w:r>
                <w:rPr/>
                <w:fldChar w:fldCharType="separate"/>
              </w:r>
              <w:r>
                <w:rPr/>
              </w:r>
              <w:r>
                <w:rPr/>
                <w:fldChar w:fldCharType="end"/>
              </w:r>
            </w:del>
            <w:del w:id="698" w:author="Steve Van Ausdall" w:date="2010-10-08T11:02:00Z">
              <w:r>
                <w:rPr/>
                <w:delText>Quality, to be specified if different than defaultQuality</w:delText>
              </w:r>
            </w:del>
          </w:p>
        </w:tc>
      </w:tr>
    </w:tbl>
    <w:p>
      <w:pPr>
        <w:pStyle w:val="Heading4"/>
        <w:numPr>
          <w:ilvl w:val="3"/>
          <w:numId w:val="4"/>
        </w:numPr>
        <w:rPr>
          <w:del w:id="702" w:author="Steve Van Ausdall" w:date="2010-10-08T11:02:00Z"/>
        </w:rPr>
      </w:pPr>
      <w:del w:id="699" w:author="Steve Van Ausdall" w:date="2010-10-08T11:02:00Z">
        <w:bookmarkStart w:id="97" w:name="BKM_C825E37B_3F9B_4081_8B4A_F9D5134189AB"/>
        <w:bookmarkStart w:id="98" w:name="BKM_42CDF94D_24B1_45eb_9D83_9DE51A56F8E6"/>
        <w:bookmarkEnd w:id="97"/>
        <w:bookmarkEnd w:id="98"/>
        <w:r>
          <w:rPr/>
          <w:fldChar w:fldCharType="begin"/>
        </w:r>
        <w:r>
          <w:rPr/>
          <w:delInstrText xml:space="preserve"> MERGEFIELD Element.Name </w:delInstrText>
        </w:r>
        <w:r>
          <w:rPr/>
          <w:fldChar w:fldCharType="separate"/>
        </w:r>
        <w:r>
          <w:rPr/>
          <w:delText>ReadingType</w:delText>
        </w:r>
        <w:r>
          <w:rPr/>
          <w:fldChar w:fldCharType="end"/>
        </w:r>
      </w:del>
      <w:del w:id="700" w:author="Steve Van Ausdall" w:date="2010-10-08T11:02:00Z">
        <w:r>
          <w:rPr>
            <w:rFonts w:cs="Times New Roman"/>
          </w:rPr>
          <w:delText xml:space="preserve">  </w:delText>
        </w:r>
      </w:del>
      <w:del w:id="701"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703" w:author="Steve Van Ausdall" w:date="2010-10-08T11:02:00Z">
        <w:r>
          <w:rPr/>
          <w:fldChar w:fldCharType="begin"/>
        </w:r>
        <w:r>
          <w:rPr/>
          <w:delInstrText xml:space="preserve"> MERGEFIELD Element.Notes </w:delInstrText>
        </w:r>
        <w:r>
          <w:rPr/>
          <w:fldChar w:fldCharType="separate"/>
        </w:r>
        <w:r>
          <w:rPr/>
        </w:r>
        <w:r>
          <w:rPr/>
          <w:fldChar w:fldCharType="end"/>
        </w:r>
      </w:del>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04" w:author="Steve Van Ausdall" w:date="2010-10-08T11:02:00Z">
              <w:bookmarkStart w:id="99" w:name="BKM_160E13C3_1970_4800_8F4D_5668CC9C606B"/>
              <w:bookmarkEnd w:id="99"/>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0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0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07"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08"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09" w:author="Steve Van Ausdall" w:date="2010-10-08T11:02:00Z">
              <w:r>
                <w:rPr/>
                <w:fldChar w:fldCharType="begin"/>
              </w:r>
              <w:r>
                <w:rPr/>
                <w:delInstrText xml:space="preserve"> MERGEFIELD Att.Notes </w:delInstrText>
              </w:r>
              <w:r>
                <w:rPr/>
                <w:fldChar w:fldCharType="separate"/>
              </w:r>
              <w:r>
                <w:rPr/>
              </w:r>
              <w:r>
                <w:rPr/>
                <w:fldChar w:fldCharType="end"/>
              </w:r>
            </w:del>
            <w:del w:id="710"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1" w:author="Steve Van Ausdall" w:date="2010-10-08T11:02:00Z">
              <w:bookmarkStart w:id="100" w:name="BKM_8BB95F20_C844_4c55_B7A6_DFE27946D919"/>
              <w:bookmarkEnd w:id="100"/>
              <w:r>
                <w:rPr/>
                <w:fldChar w:fldCharType="begin"/>
              </w:r>
              <w:r>
                <w:rPr/>
                <w:delInstrText xml:space="preserve"> MERGEFIELD Att.Name </w:delInstrText>
              </w:r>
              <w:r>
                <w:rPr/>
                <w:fldChar w:fldCharType="separate"/>
              </w:r>
              <w:r>
                <w:rPr/>
                <w:delText>alias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2"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3" w:author="Steve Van Ausdall" w:date="2010-10-08T11:02:00Z">
              <w:r>
                <w:rPr/>
                <w:fldChar w:fldCharType="begin"/>
              </w:r>
              <w:r>
                <w:rPr/>
                <w:delInstrText xml:space="preserve"> MERGEFIELD Att.Notes </w:delInstrText>
              </w:r>
              <w:r>
                <w:rPr/>
                <w:fldChar w:fldCharType="separate"/>
              </w:r>
              <w:r>
                <w:rPr/>
              </w:r>
              <w:r>
                <w:rPr/>
                <w:fldChar w:fldCharType="end"/>
              </w:r>
            </w:del>
            <w:del w:id="714" w:author="Steve Van Ausdall" w:date="2010-10-08T11:02:00Z">
              <w:r>
                <w:rPr/>
                <w:delText>The aliasName is free text human readable name of the object alternative to IdentifiedObject.name. It may be non unique and might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5" w:author="Steve Van Ausdall" w:date="2010-10-08T11:02:00Z">
              <w:bookmarkStart w:id="101" w:name="BKM_63BFB3F0_7283_46a4_BE4A_461288A96AA6"/>
              <w:bookmarkEnd w:id="101"/>
              <w:r>
                <w:rPr/>
                <w:fldChar w:fldCharType="begin"/>
              </w:r>
              <w:r>
                <w:rPr/>
                <w:delInstrText xml:space="preserve"> MERGEFIELD Att.Name </w:delInstrText>
              </w:r>
              <w:r>
                <w:rPr/>
                <w:fldChar w:fldCharType="separate"/>
              </w:r>
              <w:r>
                <w:rPr/>
                <w:delText>channelNumb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6" w:author="Steve Van Ausdall" w:date="2010-10-08T11:02:00Z">
              <w:r>
                <w:rPr/>
                <w:fldChar w:fldCharType="begin"/>
              </w:r>
              <w:r>
                <w:rPr/>
                <w:delInstrText xml:space="preserve"> MERGEFIELD Att.Datatype </w:delInstrText>
              </w:r>
              <w:r>
                <w:rPr/>
                <w:fldChar w:fldCharType="separate"/>
              </w:r>
              <w:r>
                <w:rPr/>
                <w:delText>integ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7" w:author="Steve Van Ausdall" w:date="2010-10-08T11:02:00Z">
              <w:r>
                <w:rPr/>
                <w:fldChar w:fldCharType="begin"/>
              </w:r>
              <w:r>
                <w:rPr/>
                <w:delInstrText xml:space="preserve"> MERGEFIELD Att.Notes </w:delInstrText>
              </w:r>
              <w:r>
                <w:rPr/>
                <w:fldChar w:fldCharType="separate"/>
              </w:r>
              <w:r>
                <w:rPr/>
              </w:r>
              <w:r>
                <w:rPr/>
                <w:fldChar w:fldCharType="end"/>
              </w:r>
            </w:del>
            <w:del w:id="718" w:author="Steve Van Ausdall" w:date="2010-10-08T11:02:00Z">
              <w:r>
                <w:rPr/>
                <w:delText>Logical positioning of this measurement data.</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19" w:author="Steve Van Ausdall" w:date="2010-10-08T11:02:00Z">
              <w:bookmarkStart w:id="102" w:name="BKM_973FBB99_C47A_4ff1_A9F9_B6DC1FCAEAB6"/>
              <w:bookmarkEnd w:id="102"/>
              <w:r>
                <w:rPr/>
                <w:fldChar w:fldCharType="begin"/>
              </w:r>
              <w:r>
                <w:rPr/>
                <w:delInstrText xml:space="preserve"> MERGEFIELD Att.Name </w:delInstrText>
              </w:r>
              <w:r>
                <w:rPr/>
                <w:fldChar w:fldCharType="separate"/>
              </w:r>
              <w:r>
                <w:rPr/>
                <w:delText>defaultQua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0" w:author="Steve Van Ausdall" w:date="2010-10-08T11:02: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1" w:author="Steve Van Ausdall" w:date="2010-10-08T11:02:00Z">
              <w:r>
                <w:rPr/>
                <w:fldChar w:fldCharType="begin"/>
              </w:r>
              <w:r>
                <w:rPr/>
                <w:delInstrText xml:space="preserve"> MERGEFIELD Att.Notes </w:delInstrText>
              </w:r>
              <w:r>
                <w:rPr/>
                <w:fldChar w:fldCharType="separate"/>
              </w:r>
              <w:r>
                <w:rPr/>
              </w:r>
              <w:r>
                <w:rPr/>
                <w:fldChar w:fldCharType="end"/>
              </w:r>
            </w:del>
            <w:del w:id="722" w:author="Steve Van Ausdall" w:date="2010-10-08T11:02:00Z">
              <w:r>
                <w:rPr/>
                <w:delText>Characteristics of a data value conveyed by a specific Reading, which allow an application to understand how a specific Reading is to be interpret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3" w:author="Steve Van Ausdall" w:date="2010-10-08T11:02:00Z">
              <w:bookmarkStart w:id="103" w:name="BKM_F5B34207_5F42_4d5c_B476_AE9EA3D959C0"/>
              <w:bookmarkEnd w:id="103"/>
              <w:r>
                <w:rPr/>
                <w:fldChar w:fldCharType="begin"/>
              </w:r>
              <w:r>
                <w:rPr/>
                <w:delInstrText xml:space="preserve"> MERGEFIELD Att.Name </w:delInstrText>
              </w:r>
              <w:r>
                <w:rPr/>
                <w:fldChar w:fldCharType="separate"/>
              </w:r>
              <w:r>
                <w:rPr/>
                <w:delText>descri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4"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5" w:author="Steve Van Ausdall" w:date="2010-10-08T11:02:00Z">
              <w:r>
                <w:rPr/>
                <w:fldChar w:fldCharType="begin"/>
              </w:r>
              <w:r>
                <w:rPr/>
                <w:delInstrText xml:space="preserve"> MERGEFIELD Att.Notes </w:delInstrText>
              </w:r>
              <w:r>
                <w:rPr/>
                <w:fldChar w:fldCharType="separate"/>
              </w:r>
              <w:r>
                <w:rPr/>
              </w:r>
              <w:r>
                <w:rPr/>
                <w:fldChar w:fldCharType="end"/>
              </w:r>
            </w:del>
            <w:del w:id="726" w:author="Steve Van Ausdall" w:date="2010-10-08T11:02:00Z">
              <w:r>
                <w:rPr/>
                <w:delText>The description is a free human readable text describing or naming the object. It may be non unique and may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7" w:author="Steve Van Ausdall" w:date="2010-10-08T11:02:00Z">
              <w:r>
                <w:rPr/>
                <w:fldChar w:fldCharType="begin"/>
              </w:r>
              <w:r>
                <w:rPr/>
                <w:delInstrText xml:space="preserve"> MERGEFIELD Att.Name </w:delInstrText>
              </w:r>
              <w:r>
                <w:rPr/>
                <w:fldChar w:fldCharType="separate"/>
              </w:r>
              <w:r>
                <w:rPr/>
                <w:delText>direc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8" w:author="Steve Van Ausdall" w:date="2010-10-08T11:02:00Z">
              <w:r>
                <w:rPr/>
                <w:fldChar w:fldCharType="begin"/>
              </w:r>
              <w:r>
                <w:rPr/>
                <w:delInstrText xml:space="preserve"> MERGEFIELD Att.Datatype </w:delInstrText>
              </w:r>
              <w:r>
                <w:rPr/>
                <w:fldChar w:fldCharType="separate"/>
              </w:r>
              <w:r>
                <w:rPr/>
                <w:delText>ReadingDirection</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29" w:author="Steve Van Ausdall" w:date="2010-10-08T11:02:00Z">
              <w:r>
                <w:rPr/>
                <w:fldChar w:fldCharType="begin"/>
              </w:r>
              <w:r>
                <w:rPr/>
                <w:delInstrText xml:space="preserve"> MERGEFIELD Att.Notes </w:delInstrText>
              </w:r>
              <w:r>
                <w:rPr/>
                <w:fldChar w:fldCharType="separate"/>
              </w:r>
              <w:r>
                <w:rPr/>
              </w:r>
              <w:r>
                <w:rPr/>
                <w:fldChar w:fldCharType="end"/>
              </w:r>
            </w:del>
            <w:del w:id="730" w:author="Steve Van Ausdall" w:date="2010-10-08T11:02:00Z">
              <w:r>
                <w:rPr/>
                <w:delText>Specifies the direction of flow of the measuremen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1" w:author="Steve Van Ausdall" w:date="2010-10-08T11:02:00Z">
              <w:bookmarkStart w:id="104" w:name="BKM_1A6A6B8A_E872_472f_8457_E7570ADE9467"/>
              <w:bookmarkEnd w:id="104"/>
              <w:r>
                <w:rPr/>
                <w:fldChar w:fldCharType="begin"/>
              </w:r>
              <w:r>
                <w:rPr/>
                <w:delInstrText xml:space="preserve"> MERGEFIELD Att.Name </w:delInstrText>
              </w:r>
              <w:r>
                <w:rPr/>
                <w:fldChar w:fldCharType="separate"/>
              </w:r>
              <w:r>
                <w:rPr/>
                <w:delText>intervalLeng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2" w:author="Steve Van Ausdall" w:date="2010-10-08T11:02: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3" w:author="Steve Van Ausdall" w:date="2010-10-08T11:02:00Z">
              <w:r>
                <w:rPr/>
                <w:fldChar w:fldCharType="begin"/>
              </w:r>
              <w:r>
                <w:rPr/>
                <w:delInstrText xml:space="preserve"> MERGEFIELD Att.Notes </w:delInstrText>
              </w:r>
              <w:r>
                <w:rPr/>
                <w:fldChar w:fldCharType="separate"/>
              </w:r>
              <w:r>
                <w:rPr/>
              </w:r>
              <w:r>
                <w:rPr/>
                <w:fldChar w:fldCharType="end"/>
              </w:r>
            </w:del>
            <w:del w:id="734" w:author="Steve Van Ausdall" w:date="2010-10-08T11:02:00Z">
              <w:r>
                <w:rPr/>
                <w:delText xml:space="preserve">(if incremental reading value) Length of increment interval, in seconds. Interval duration specified at the IntervalReading overrides this default.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5" w:author="Steve Van Ausdall" w:date="2010-10-08T11:02:00Z">
              <w:bookmarkStart w:id="105" w:name="BKM_F43BC75D_2BDA_4c03_BDAB_42D444CD3F32"/>
              <w:bookmarkEnd w:id="105"/>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6" w:author="Steve Van Ausdall" w:date="2010-10-08T11:02:00Z">
              <w:r>
                <w:rPr/>
                <w:fldChar w:fldCharType="begin"/>
              </w:r>
              <w:r>
                <w:rPr/>
                <w:delInstrText xml:space="preserve"> MERGEFIELD Att.Datatype </w:delInstrText>
              </w:r>
              <w:r>
                <w:rPr/>
                <w:fldChar w:fldCharType="separate"/>
              </w:r>
              <w:r>
                <w:rPr/>
                <w:delText>Reading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7" w:author="Steve Van Ausdall" w:date="2010-10-08T11:02:00Z">
              <w:r>
                <w:rPr/>
                <w:fldChar w:fldCharType="begin"/>
              </w:r>
              <w:r>
                <w:rPr/>
                <w:delInstrText xml:space="preserve"> MERGEFIELD Att.Notes </w:delInstrText>
              </w:r>
              <w:r>
                <w:rPr/>
                <w:fldChar w:fldCharType="separate"/>
              </w:r>
              <w:r>
                <w:rPr/>
              </w:r>
              <w:r>
                <w:rPr/>
                <w:fldChar w:fldCharType="end"/>
              </w:r>
            </w:del>
            <w:del w:id="738" w:author="Steve Van Ausdall" w:date="2010-10-08T11:02:00Z">
              <w:r>
                <w:rPr/>
                <w:delText>Kind of reading.</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39" w:author="Steve Van Ausdall" w:date="2010-10-08T11:02:00Z">
              <w:bookmarkStart w:id="106" w:name="BKM_503A930A_A2EA_4455_A2B4_5E42D0A0802D"/>
              <w:bookmarkEnd w:id="106"/>
              <w:r>
                <w:rPr/>
                <w:fldChar w:fldCharType="begin"/>
              </w:r>
              <w:r>
                <w:rPr/>
                <w:delInstrText xml:space="preserve"> MERGEFIELD Att.Name </w:delInstrText>
              </w:r>
              <w:r>
                <w:rPr/>
                <w:fldChar w:fldCharType="separate"/>
              </w:r>
              <w:r>
                <w:rPr/>
                <w:delText>multipli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0" w:author="Steve Van Ausdall" w:date="2010-10-08T11:02:00Z">
              <w:r>
                <w:rPr/>
                <w:fldChar w:fldCharType="begin"/>
              </w:r>
              <w:r>
                <w:rPr/>
                <w:delInstrText xml:space="preserve"> MERGEFIELD Att.Datatype </w:delInstrText>
              </w:r>
              <w:r>
                <w:rPr/>
                <w:fldChar w:fldCharType="separate"/>
              </w:r>
              <w:r>
                <w:rPr/>
                <w:delText>UnitMultipli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1" w:author="Steve Van Ausdall" w:date="2010-10-08T11:02:00Z">
              <w:r>
                <w:rPr/>
                <w:fldChar w:fldCharType="begin"/>
              </w:r>
              <w:r>
                <w:rPr/>
                <w:delInstrText xml:space="preserve"> MERGEFIELD Att.Notes </w:delInstrText>
              </w:r>
              <w:r>
                <w:rPr/>
                <w:fldChar w:fldCharType="separate"/>
              </w:r>
              <w:r>
                <w:rPr/>
              </w:r>
              <w:r>
                <w:rPr/>
                <w:fldChar w:fldCharType="end"/>
              </w:r>
            </w:del>
            <w:del w:id="742" w:author="Steve Van Ausdall" w:date="2010-10-08T11:02:00Z">
              <w:r>
                <w:rPr/>
                <w:delText>Multiplier for 'uni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3" w:author="Steve Van Ausdall" w:date="2010-10-08T11:02:00Z">
              <w:bookmarkStart w:id="107" w:name="BKM_5DCEF5A8_5E1D_4970_BA01_AFEE7869C4C5"/>
              <w:bookmarkEnd w:id="107"/>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4"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5" w:author="Steve Van Ausdall" w:date="2010-10-08T11:02:00Z">
              <w:r>
                <w:rPr/>
                <w:fldChar w:fldCharType="begin"/>
              </w:r>
              <w:r>
                <w:rPr/>
                <w:delInstrText xml:space="preserve"> MERGEFIELD Att.Notes </w:delInstrText>
              </w:r>
              <w:r>
                <w:rPr/>
                <w:fldChar w:fldCharType="separate"/>
              </w:r>
              <w:r>
                <w:rPr/>
              </w:r>
              <w:r>
                <w:rPr/>
                <w:fldChar w:fldCharType="end"/>
              </w:r>
            </w:del>
            <w:del w:id="746" w:author="Steve Van Ausdall" w:date="2010-10-08T11:02:00Z">
              <w:r>
                <w:rPr/>
                <w:delText>Name of an attribut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7" w:author="Steve Van Ausdall" w:date="2010-10-08T11:02:00Z">
              <w:bookmarkStart w:id="108" w:name="BKM_0948AF1E_9BA3_4e30_A50F_5603207518F8"/>
              <w:bookmarkEnd w:id="108"/>
              <w:r>
                <w:rPr/>
                <w:fldChar w:fldCharType="begin"/>
              </w:r>
              <w:r>
                <w:rPr/>
                <w:delInstrText xml:space="preserve"> MERGEFIELD Att.Name </w:delInstrText>
              </w:r>
              <w:r>
                <w:rPr/>
                <w:fldChar w:fldCharType="separate"/>
              </w:r>
              <w:r>
                <w:rPr/>
                <w:delText>uni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8" w:author="Steve Van Ausdall" w:date="2010-10-08T11:02:00Z">
              <w:r>
                <w:rPr/>
                <w:fldChar w:fldCharType="begin"/>
              </w:r>
              <w:r>
                <w:rPr/>
                <w:delInstrText xml:space="preserve"> MERGEFIELD Att.Datatype </w:delInstrText>
              </w:r>
              <w:r>
                <w:rPr/>
                <w:fldChar w:fldCharType="separate"/>
              </w:r>
              <w:r>
                <w:rPr/>
                <w:delText>UnitSymbo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49" w:author="Steve Van Ausdall" w:date="2010-10-08T11:02:00Z">
              <w:r>
                <w:rPr/>
                <w:fldChar w:fldCharType="begin"/>
              </w:r>
              <w:r>
                <w:rPr/>
                <w:delInstrText xml:space="preserve"> MERGEFIELD Att.Notes </w:delInstrText>
              </w:r>
              <w:r>
                <w:rPr/>
                <w:fldChar w:fldCharType="separate"/>
              </w:r>
              <w:r>
                <w:rPr/>
              </w:r>
              <w:r>
                <w:rPr/>
                <w:fldChar w:fldCharType="end"/>
              </w:r>
            </w:del>
            <w:del w:id="750" w:author="Steve Van Ausdall" w:date="2010-10-08T11:02:00Z">
              <w:r>
                <w:rPr/>
                <w:delText>Unit in symbol</w:delText>
              </w:r>
            </w:del>
          </w:p>
        </w:tc>
      </w:tr>
    </w:tbl>
    <w:p>
      <w:pPr>
        <w:pStyle w:val="Heading4"/>
        <w:numPr>
          <w:ilvl w:val="3"/>
          <w:numId w:val="4"/>
        </w:numPr>
        <w:rPr>
          <w:del w:id="754" w:author="Steve Van Ausdall" w:date="2010-10-08T11:02:00Z"/>
        </w:rPr>
      </w:pPr>
      <w:del w:id="751" w:author="Steve Van Ausdall" w:date="2010-10-08T11:02:00Z">
        <w:bookmarkStart w:id="109" w:name="BKM_42CDF94D_24B1_45eb_9D83_9DE51A56F8E6"/>
        <w:bookmarkStart w:id="110" w:name="BKM_3C1FF6C8_F101_4264_A4F5_0C192188A2E0"/>
        <w:bookmarkEnd w:id="109"/>
        <w:bookmarkEnd w:id="110"/>
        <w:r>
          <w:rPr/>
          <w:fldChar w:fldCharType="begin"/>
        </w:r>
        <w:r>
          <w:rPr/>
          <w:delInstrText xml:space="preserve"> MERGEFIELD Element.Name </w:delInstrText>
        </w:r>
        <w:r>
          <w:rPr/>
          <w:fldChar w:fldCharType="separate"/>
        </w:r>
        <w:r>
          <w:rPr/>
          <w:delText>ServiceDeliveryPoint</w:delText>
        </w:r>
        <w:r>
          <w:rPr/>
          <w:fldChar w:fldCharType="end"/>
        </w:r>
      </w:del>
      <w:del w:id="752" w:author="Steve Van Ausdall" w:date="2010-10-08T11:02:00Z">
        <w:r>
          <w:rPr>
            <w:rFonts w:cs="Times New Roman"/>
          </w:rPr>
          <w:delText xml:space="preserve">  </w:delText>
        </w:r>
      </w:del>
      <w:del w:id="753"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755" w:author="Steve Van Ausdall" w:date="2010-10-08T11:02:00Z">
        <w:r>
          <w:rPr/>
          <w:fldChar w:fldCharType="begin"/>
        </w:r>
        <w:r>
          <w:rPr/>
          <w:delInstrText xml:space="preserve"> MERGEFIELD Element.Notes </w:delInstrText>
        </w:r>
        <w:r>
          <w:rPr/>
          <w:fldChar w:fldCharType="separate"/>
        </w:r>
        <w:r>
          <w:rPr/>
        </w:r>
        <w:r>
          <w:rPr/>
          <w:fldChar w:fldCharType="end"/>
        </w:r>
      </w:del>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56" w:author="Steve Van Ausdall" w:date="2010-10-08T11:02:00Z">
              <w:bookmarkStart w:id="111" w:name="BKM_215F3B31_3C8A_45c6_98EF_5B6D650A347E"/>
              <w:bookmarkEnd w:id="11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57"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58"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59"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0"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1" w:author="Steve Van Ausdall" w:date="2010-10-08T11:02:00Z">
              <w:r>
                <w:rPr/>
                <w:fldChar w:fldCharType="begin"/>
              </w:r>
              <w:r>
                <w:rPr/>
                <w:delInstrText xml:space="preserve"> MERGEFIELD Att.Notes </w:delInstrText>
              </w:r>
              <w:r>
                <w:rPr/>
                <w:fldChar w:fldCharType="separate"/>
              </w:r>
              <w:r>
                <w:rPr/>
              </w:r>
              <w:r>
                <w:rPr/>
                <w:fldChar w:fldCharType="end"/>
              </w:r>
            </w:del>
            <w:del w:id="762"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3" w:author="Steve Van Ausdall" w:date="2010-10-08T11:02:00Z">
              <w:bookmarkStart w:id="112" w:name="BKM_47F292B0_DE33_4b24_B4C2_4F48071D7EEE"/>
              <w:bookmarkEnd w:id="112"/>
              <w:r>
                <w:rPr/>
                <w:fldChar w:fldCharType="begin"/>
              </w:r>
              <w:r>
                <w:rPr/>
                <w:delInstrText xml:space="preserve"> MERGEFIELD Att.Name </w:delInstrText>
              </w:r>
              <w:r>
                <w:rPr/>
                <w:fldChar w:fldCharType="separate"/>
              </w:r>
              <w:r>
                <w:rPr/>
                <w:delText>descri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4"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5" w:author="Steve Van Ausdall" w:date="2010-10-08T11:02:00Z">
              <w:r>
                <w:rPr/>
                <w:fldChar w:fldCharType="begin"/>
              </w:r>
              <w:r>
                <w:rPr/>
                <w:delInstrText xml:space="preserve"> MERGEFIELD Att.Notes </w:delInstrText>
              </w:r>
              <w:r>
                <w:rPr/>
                <w:fldChar w:fldCharType="separate"/>
              </w:r>
              <w:r>
                <w:rPr/>
              </w:r>
              <w:r>
                <w:rPr/>
                <w:fldChar w:fldCharType="end"/>
              </w:r>
            </w:del>
            <w:del w:id="766" w:author="Steve Van Ausdall" w:date="2010-10-08T11:02:00Z">
              <w:r>
                <w:rPr/>
                <w:delText>The description is a free human readable text describing or naming the object. It may be non unique and might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7" w:author="Steve Van Ausdall" w:date="2010-10-08T11:02:00Z">
              <w:bookmarkStart w:id="113" w:name="BKM_07DB0F5C_EE69_4443_87D2_022A2C595E67"/>
              <w:bookmarkEnd w:id="113"/>
              <w:r>
                <w:rPr/>
                <w:fldChar w:fldCharType="begin"/>
              </w:r>
              <w:r>
                <w:rPr/>
                <w:delInstrText xml:space="preserve"> MERGEFIELD Att.Name </w:delInstrText>
              </w:r>
              <w:r>
                <w:rPr/>
                <w:fldChar w:fldCharType="separate"/>
              </w:r>
              <w:r>
                <w:rPr/>
                <w:delText>la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8"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69" w:author="Steve Van Ausdall" w:date="2010-10-08T11:02:00Z">
              <w:r>
                <w:rPr/>
                <w:fldChar w:fldCharType="begin"/>
              </w:r>
              <w:r>
                <w:rPr/>
                <w:delInstrText xml:space="preserve"> MERGEFIELD Att.Notes </w:delInstrText>
              </w:r>
              <w:r>
                <w:rPr/>
                <w:fldChar w:fldCharType="separate"/>
              </w:r>
              <w:r>
                <w:rPr/>
              </w:r>
              <w:r>
                <w:rPr/>
                <w:fldChar w:fldCharType="end"/>
              </w:r>
            </w:del>
            <w:del w:id="770" w:author="Steve Van Ausdall" w:date="2010-10-08T11:02:00Z">
              <w:r>
                <w:rPr/>
                <w:delText>Latitude of the loc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1" w:author="Steve Van Ausdall" w:date="2010-10-08T11:02:00Z">
              <w:bookmarkStart w:id="114" w:name="BKM_B572E631_7D36_4b0d_940F_DF867266CF7C"/>
              <w:bookmarkEnd w:id="114"/>
              <w:r>
                <w:rPr/>
                <w:fldChar w:fldCharType="begin"/>
              </w:r>
              <w:r>
                <w:rPr/>
                <w:delInstrText xml:space="preserve"> MERGEFIELD Att.Name </w:delInstrText>
              </w:r>
              <w:r>
                <w:rPr/>
                <w:fldChar w:fldCharType="separate"/>
              </w:r>
              <w:r>
                <w:rPr/>
                <w:delText>lon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2"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3" w:author="Steve Van Ausdall" w:date="2010-10-08T11:02:00Z">
              <w:r>
                <w:rPr/>
                <w:fldChar w:fldCharType="begin"/>
              </w:r>
              <w:r>
                <w:rPr/>
                <w:delInstrText xml:space="preserve"> MERGEFIELD Att.Notes </w:delInstrText>
              </w:r>
              <w:r>
                <w:rPr/>
                <w:fldChar w:fldCharType="separate"/>
              </w:r>
              <w:r>
                <w:rPr/>
              </w:r>
              <w:r>
                <w:rPr/>
                <w:fldChar w:fldCharType="end"/>
              </w:r>
            </w:del>
            <w:del w:id="774" w:author="Steve Van Ausdall" w:date="2010-10-08T11:02:00Z">
              <w:r>
                <w:rPr/>
                <w:delText>Longitude of the loc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5" w:author="Steve Van Ausdall" w:date="2010-10-08T11:02:00Z">
              <w:bookmarkStart w:id="115" w:name="BKM_7F5E5074_04E7_4f46_BA1D_DFE6490FDDE6"/>
              <w:bookmarkEnd w:id="115"/>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6"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77" w:author="Steve Van Ausdall" w:date="2010-10-08T11:02:00Z">
              <w:r>
                <w:rPr/>
                <w:fldChar w:fldCharType="begin"/>
              </w:r>
              <w:r>
                <w:rPr/>
                <w:delInstrText xml:space="preserve"> MERGEFIELD Att.Notes </w:delInstrText>
              </w:r>
              <w:r>
                <w:rPr/>
                <w:fldChar w:fldCharType="separate"/>
              </w:r>
              <w:r>
                <w:rPr/>
              </w:r>
              <w:r>
                <w:rPr/>
                <w:fldChar w:fldCharType="end"/>
              </w:r>
            </w:del>
            <w:del w:id="778" w:author="Steve Van Ausdall" w:date="2010-10-08T11:02:00Z">
              <w:r>
                <w:rPr/>
                <w:delText>Name of an attribute.</w:delText>
              </w:r>
            </w:del>
          </w:p>
        </w:tc>
      </w:tr>
    </w:tbl>
    <w:p>
      <w:pPr>
        <w:pStyle w:val="Heading4"/>
        <w:numPr>
          <w:ilvl w:val="3"/>
          <w:numId w:val="4"/>
        </w:numPr>
        <w:rPr>
          <w:del w:id="782" w:author="Steve Van Ausdall" w:date="2010-10-08T11:02:00Z"/>
        </w:rPr>
      </w:pPr>
      <w:del w:id="779" w:author="Steve Van Ausdall" w:date="2010-10-08T11:02:00Z">
        <w:bookmarkStart w:id="116" w:name="BKM_3C1FF6C8_F101_4264_A4F5_0C192188A2E0"/>
        <w:bookmarkStart w:id="117" w:name="BKM_A7A00338_DC91_43ff_AA3D_4958236DA96A"/>
        <w:bookmarkEnd w:id="116"/>
        <w:bookmarkEnd w:id="117"/>
        <w:r>
          <w:rPr/>
          <w:fldChar w:fldCharType="begin"/>
        </w:r>
        <w:r>
          <w:rPr/>
          <w:delInstrText xml:space="preserve"> MERGEFIELD Element.Name </w:delInstrText>
        </w:r>
        <w:r>
          <w:rPr/>
          <w:fldChar w:fldCharType="separate"/>
        </w:r>
        <w:r>
          <w:rPr/>
          <w:delText>SummaryMeasurement</w:delText>
        </w:r>
        <w:r>
          <w:rPr/>
          <w:fldChar w:fldCharType="end"/>
        </w:r>
      </w:del>
      <w:del w:id="780" w:author="Steve Van Ausdall" w:date="2010-10-08T11:02:00Z">
        <w:r>
          <w:rPr>
            <w:rFonts w:cs="Times New Roman"/>
          </w:rPr>
          <w:delText xml:space="preserve">  </w:delText>
        </w:r>
      </w:del>
      <w:del w:id="781"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783" w:author="Steve Van Ausdall" w:date="2010-10-08T11:02:00Z">
        <w:r>
          <w:rPr/>
          <w:fldChar w:fldCharType="begin"/>
        </w:r>
        <w:r>
          <w:rPr/>
          <w:delInstrText xml:space="preserve"> MERGEFIELD Element.Notes </w:delInstrText>
        </w:r>
        <w:r>
          <w:rPr/>
          <w:fldChar w:fldCharType="separate"/>
        </w:r>
        <w:r>
          <w:rPr/>
        </w:r>
        <w:r>
          <w:rPr/>
          <w:fldChar w:fldCharType="end"/>
        </w:r>
      </w:del>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84" w:author="Steve Van Ausdall" w:date="2010-10-08T11:02:00Z">
              <w:bookmarkStart w:id="118" w:name="BKM_12F2D858_61F0_42ff_84A3_51BB7DB730E2"/>
              <w:bookmarkEnd w:id="11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8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78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87" w:author="Steve Van Ausdall" w:date="2010-10-08T11:02:00Z">
              <w:r>
                <w:rPr/>
                <w:fldChar w:fldCharType="begin"/>
              </w:r>
              <w:r>
                <w:rPr/>
                <w:delInstrText xml:space="preserve"> MERGEFIELD Att.Name </w:delInstrText>
              </w:r>
              <w:r>
                <w:rPr/>
                <w:fldChar w:fldCharType="separate"/>
              </w:r>
              <w:r>
                <w:rPr/>
                <w:delText>multipli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88" w:author="Steve Van Ausdall" w:date="2010-10-08T11:02:00Z">
              <w:r>
                <w:rPr/>
                <w:fldChar w:fldCharType="begin"/>
              </w:r>
              <w:r>
                <w:rPr/>
                <w:delInstrText xml:space="preserve"> MERGEFIELD Att.Datatype </w:delInstrText>
              </w:r>
              <w:r>
                <w:rPr/>
                <w:fldChar w:fldCharType="separate"/>
              </w:r>
              <w:r>
                <w:rPr/>
                <w:delText>UnitMultipli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89" w:author="Steve Van Ausdall" w:date="2010-10-08T11:02:00Z">
              <w:r>
                <w:rPr/>
                <w:fldChar w:fldCharType="begin"/>
              </w:r>
              <w:r>
                <w:rPr/>
                <w:delInstrText xml:space="preserve"> MERGEFIELD Att.Notes </w:delInstrText>
              </w:r>
              <w:r>
                <w:rPr/>
                <w:fldChar w:fldCharType="separate"/>
              </w:r>
              <w:r>
                <w:rPr/>
              </w:r>
              <w:r>
                <w:rPr/>
                <w:fldChar w:fldCharType="end"/>
              </w:r>
            </w:del>
            <w:del w:id="790" w:author="Steve Van Ausdall" w:date="2010-10-08T11:02:00Z">
              <w:r>
                <w:rPr/>
                <w:delText>The multiplier part of the unit of measure, e.g.</w:delText>
              </w:r>
            </w:del>
            <w:ins w:id="791" w:author="Jonathan Booe" w:date="2010-10-04T23:30:00Z">
              <w:del w:id="792" w:author="Steve Van Ausdall" w:date="2010-10-08T11:02:00Z">
                <w:r>
                  <w:rPr/>
                  <w:delText>,</w:delText>
                </w:r>
              </w:del>
            </w:ins>
            <w:del w:id="793" w:author="Steve Van Ausdall" w:date="2010-10-08T11:02:00Z">
              <w:r>
                <w:rPr/>
                <w:delText xml:space="preserve"> "kilo" (k)</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94" w:author="Steve Van Ausdall" w:date="2010-10-08T11:02:00Z">
              <w:bookmarkStart w:id="119" w:name="BKM_ED4C8BE1_B21B_4bda_8AAC_F23380DF5F0E"/>
              <w:bookmarkEnd w:id="119"/>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95" w:author="Steve Van Ausdall" w:date="2010-10-08T11:02: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96" w:author="Steve Van Ausdall" w:date="2010-10-08T11:02:00Z">
              <w:r>
                <w:rPr/>
                <w:fldChar w:fldCharType="begin"/>
              </w:r>
              <w:r>
                <w:rPr/>
                <w:delInstrText xml:space="preserve"> MERGEFIELD Att.Notes </w:delInstrText>
              </w:r>
              <w:r>
                <w:rPr/>
                <w:fldChar w:fldCharType="separate"/>
              </w:r>
              <w:r>
                <w:rPr/>
              </w:r>
              <w:r>
                <w:rPr/>
                <w:fldChar w:fldCharType="end"/>
              </w:r>
            </w:del>
            <w:del w:id="797" w:author="Steve Van Ausdall" w:date="2010-10-08T11:02:00Z">
              <w:r>
                <w:rPr/>
                <w:delText>The date and time (if needed) of the summary measuremen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98" w:author="Steve Van Ausdall" w:date="2010-10-08T11:02:00Z">
              <w:bookmarkStart w:id="120" w:name="BKM_BF9A48DA_0B26_46c7_BE95_D5975AE78902"/>
              <w:bookmarkEnd w:id="120"/>
              <w:r>
                <w:rPr/>
                <w:fldChar w:fldCharType="begin"/>
              </w:r>
              <w:r>
                <w:rPr/>
                <w:delInstrText xml:space="preserve"> MERGEFIELD Att.Name </w:delInstrText>
              </w:r>
              <w:r>
                <w:rPr/>
                <w:fldChar w:fldCharType="separate"/>
              </w:r>
              <w:r>
                <w:rPr/>
                <w:delText>uni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799" w:author="Steve Van Ausdall" w:date="2010-10-08T11:02:00Z">
              <w:r>
                <w:rPr/>
                <w:fldChar w:fldCharType="begin"/>
              </w:r>
              <w:r>
                <w:rPr/>
                <w:delInstrText xml:space="preserve"> MERGEFIELD Att.Datatype </w:delInstrText>
              </w:r>
              <w:r>
                <w:rPr/>
                <w:fldChar w:fldCharType="separate"/>
              </w:r>
              <w:r>
                <w:rPr/>
                <w:delText>UnitSymbo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00" w:author="Steve Van Ausdall" w:date="2010-10-08T11:02:00Z">
              <w:r>
                <w:rPr/>
                <w:fldChar w:fldCharType="begin"/>
              </w:r>
              <w:r>
                <w:rPr/>
                <w:delInstrText xml:space="preserve"> MERGEFIELD Att.Notes </w:delInstrText>
              </w:r>
              <w:r>
                <w:rPr/>
                <w:fldChar w:fldCharType="separate"/>
              </w:r>
              <w:r>
                <w:rPr/>
              </w:r>
              <w:r>
                <w:rPr/>
                <w:fldChar w:fldCharType="end"/>
              </w:r>
            </w:del>
            <w:del w:id="801" w:author="Steve Van Ausdall" w:date="2010-10-08T11:02:00Z">
              <w:r>
                <w:rPr/>
                <w:delText>The units of the reading, e.g.</w:delText>
              </w:r>
            </w:del>
            <w:ins w:id="802" w:author="Jonathan Booe" w:date="2010-10-06T20:29:00Z">
              <w:del w:id="803" w:author="Steve Van Ausdall" w:date="2010-10-08T11:02:00Z">
                <w:r>
                  <w:rPr/>
                  <w:delText>,</w:delText>
                </w:r>
              </w:del>
            </w:ins>
            <w:del w:id="804" w:author="Steve Van Ausdall" w:date="2010-10-08T11:02:00Z">
              <w:r>
                <w:rPr/>
                <w:delText xml:space="preserve"> "Wh"</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05" w:author="Steve Van Ausdall" w:date="2010-10-08T11:02:00Z">
              <w:bookmarkStart w:id="121" w:name="BKM_E9CC7B45_5D92_4ed2_ACBB_649E9FE3149B"/>
              <w:bookmarkEnd w:id="121"/>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06"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07" w:author="Steve Van Ausdall" w:date="2010-10-08T11:02:00Z">
              <w:r>
                <w:rPr/>
                <w:fldChar w:fldCharType="begin"/>
              </w:r>
              <w:r>
                <w:rPr/>
                <w:delInstrText xml:space="preserve"> MERGEFIELD Att.Notes </w:delInstrText>
              </w:r>
              <w:r>
                <w:rPr/>
                <w:fldChar w:fldCharType="separate"/>
              </w:r>
              <w:r>
                <w:rPr/>
              </w:r>
              <w:r>
                <w:rPr/>
                <w:fldChar w:fldCharType="end"/>
              </w:r>
            </w:del>
            <w:del w:id="808" w:author="Steve Van Ausdall" w:date="2010-10-08T11:02:00Z">
              <w:r>
                <w:rPr/>
                <w:delText>The value of the summary measurement.</w:delText>
              </w:r>
            </w:del>
          </w:p>
        </w:tc>
      </w:tr>
    </w:tbl>
    <w:p>
      <w:pPr>
        <w:pStyle w:val="Heading4"/>
        <w:numPr>
          <w:ilvl w:val="3"/>
          <w:numId w:val="4"/>
        </w:numPr>
        <w:rPr>
          <w:del w:id="812" w:author="Steve Van Ausdall" w:date="2010-10-08T11:02:00Z"/>
        </w:rPr>
      </w:pPr>
      <w:del w:id="809" w:author="Steve Van Ausdall" w:date="2010-10-08T11:02:00Z">
        <w:bookmarkStart w:id="122" w:name="BKM_A7A00338_DC91_43ff_AA3D_4958236DA96A"/>
        <w:bookmarkStart w:id="123" w:name="BKM_C983CBE6_95F1_49f8_949D_66F4F8723D8D"/>
        <w:bookmarkEnd w:id="122"/>
        <w:bookmarkEnd w:id="123"/>
        <w:r>
          <w:rPr/>
          <w:fldChar w:fldCharType="begin"/>
        </w:r>
        <w:r>
          <w:rPr/>
          <w:delInstrText xml:space="preserve"> MERGEFIELD Element.Name </w:delInstrText>
        </w:r>
        <w:r>
          <w:rPr/>
          <w:fldChar w:fldCharType="separate"/>
        </w:r>
        <w:r>
          <w:rPr/>
          <w:delText>TariffProfile</w:delText>
        </w:r>
        <w:r>
          <w:rPr/>
          <w:fldChar w:fldCharType="end"/>
        </w:r>
      </w:del>
      <w:del w:id="810" w:author="Steve Van Ausdall" w:date="2010-10-08T11:02:00Z">
        <w:r>
          <w:rPr>
            <w:rFonts w:cs="Times New Roman"/>
          </w:rPr>
          <w:delText xml:space="preserve">  </w:delText>
        </w:r>
      </w:del>
      <w:del w:id="811"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813" w:author="Steve Van Ausdall" w:date="2010-10-08T11:02:00Z">
        <w:r>
          <w:rPr/>
          <w:fldChar w:fldCharType="begin"/>
        </w:r>
        <w:r>
          <w:rPr/>
          <w:delInstrText xml:space="preserve"> MERGEFIELD Element.Notes </w:delInstrText>
        </w:r>
        <w:r>
          <w:rPr/>
          <w:fldChar w:fldCharType="separate"/>
        </w:r>
        <w:r>
          <w:rPr/>
        </w:r>
        <w:r>
          <w:rPr/>
          <w:fldChar w:fldCharType="end"/>
        </w:r>
      </w:del>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14" w:author="Steve Van Ausdall" w:date="2010-10-08T11:02:00Z">
              <w:bookmarkStart w:id="124" w:name="BKM_86DEE7C5_9B79_4c2e_8CB0_4E9A3C9693A9"/>
              <w:bookmarkEnd w:id="12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1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1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17"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18"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19" w:author="Steve Van Ausdall" w:date="2010-10-08T11:02:00Z">
              <w:r>
                <w:rPr/>
                <w:fldChar w:fldCharType="begin"/>
              </w:r>
              <w:r>
                <w:rPr/>
                <w:delInstrText xml:space="preserve"> MERGEFIELD Att.Notes </w:delInstrText>
              </w:r>
              <w:r>
                <w:rPr/>
                <w:fldChar w:fldCharType="separate"/>
              </w:r>
              <w:r>
                <w:rPr/>
              </w:r>
              <w:r>
                <w:rPr/>
                <w:fldChar w:fldCharType="end"/>
              </w:r>
            </w:del>
            <w:del w:id="820" w:author="Steve Van Ausdall" w:date="2010-10-08T11:02: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21" w:author="Steve Van Ausdall" w:date="2010-10-08T11:02:00Z">
              <w:bookmarkStart w:id="125" w:name="BKM_EA6799C2_E488_46cf_87F4_4ABA61C689EA"/>
              <w:bookmarkEnd w:id="125"/>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22"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23" w:author="Steve Van Ausdall" w:date="2010-10-08T11:02:00Z">
              <w:r>
                <w:rPr/>
                <w:fldChar w:fldCharType="begin"/>
              </w:r>
              <w:r>
                <w:rPr/>
                <w:delInstrText xml:space="preserve"> MERGEFIELD Att.Notes </w:delInstrText>
              </w:r>
              <w:r>
                <w:rPr/>
                <w:fldChar w:fldCharType="separate"/>
              </w:r>
              <w:r>
                <w:rPr/>
              </w:r>
              <w:r>
                <w:rPr/>
                <w:fldChar w:fldCharType="end"/>
              </w:r>
            </w:del>
            <w:del w:id="824" w:author="Steve Van Ausdall" w:date="2010-10-08T11:02:00Z">
              <w:r>
                <w:rPr/>
                <w:delText>Name of an attribute.</w:delText>
              </w:r>
            </w:del>
          </w:p>
        </w:tc>
      </w:tr>
    </w:tbl>
    <w:p>
      <w:pPr>
        <w:pStyle w:val="Heading4"/>
        <w:numPr>
          <w:ilvl w:val="3"/>
          <w:numId w:val="4"/>
        </w:numPr>
        <w:rPr>
          <w:del w:id="828" w:author="Steve Van Ausdall" w:date="2010-10-08T11:02:00Z"/>
        </w:rPr>
      </w:pPr>
      <w:del w:id="825" w:author="Steve Van Ausdall" w:date="2010-10-08T11:02:00Z">
        <w:bookmarkStart w:id="126" w:name="BKM_C983CBE6_95F1_49f8_949D_66F4F8723D8D"/>
        <w:bookmarkStart w:id="127" w:name="BKM_BC47DBBE_AEDE_47d8_8505_2A735DC90A3E"/>
        <w:bookmarkEnd w:id="126"/>
        <w:bookmarkEnd w:id="127"/>
        <w:r>
          <w:rPr/>
          <w:fldChar w:fldCharType="begin"/>
        </w:r>
        <w:r>
          <w:rPr/>
          <w:delInstrText xml:space="preserve"> MERGEFIELD Element.Name </w:delInstrText>
        </w:r>
        <w:r>
          <w:rPr/>
          <w:fldChar w:fldCharType="separate"/>
        </w:r>
        <w:r>
          <w:rPr/>
          <w:delText>UnitMultiplier</w:delText>
        </w:r>
        <w:r>
          <w:rPr/>
          <w:fldChar w:fldCharType="end"/>
        </w:r>
      </w:del>
      <w:del w:id="826" w:author="Steve Van Ausdall" w:date="2010-10-08T11:02:00Z">
        <w:r>
          <w:rPr>
            <w:rFonts w:cs="Times New Roman"/>
          </w:rPr>
          <w:delText xml:space="preserve">  </w:delText>
        </w:r>
      </w:del>
      <w:del w:id="827"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829" w:author="Steve Van Ausdall" w:date="2010-10-08T11:02:00Z">
        <w:r>
          <w:rPr/>
          <w:fldChar w:fldCharType="begin"/>
        </w:r>
        <w:r>
          <w:rPr/>
          <w:delInstrText xml:space="preserve"> MERGEFIELD Element.Notes </w:delInstrText>
        </w:r>
        <w:r>
          <w:rPr/>
          <w:fldChar w:fldCharType="separate"/>
        </w:r>
        <w:r>
          <w:rPr/>
        </w:r>
        <w:r>
          <w:rPr/>
          <w:fldChar w:fldCharType="end"/>
        </w:r>
      </w:del>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30" w:author="Steve Van Ausdall" w:date="2010-10-08T11:02:00Z">
              <w:bookmarkStart w:id="128" w:name="BKM_A5931D1E_B5E6_45fc_8B07_66F53CFA605E"/>
              <w:bookmarkEnd w:id="12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31"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32"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3" w:author="Steve Van Ausdall" w:date="2010-10-08T11:02:00Z">
              <w:r>
                <w:rPr/>
                <w:fldChar w:fldCharType="begin"/>
              </w:r>
              <w:r>
                <w:rPr/>
                <w:delInstrText xml:space="preserve"> MERGEFIELD Att.Name </w:delInstrText>
              </w:r>
              <w:r>
                <w:rPr/>
                <w:fldChar w:fldCharType="separate"/>
              </w:r>
              <w:r>
                <w:rPr/>
                <w:delText>c</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5" w:author="Steve Van Ausdall" w:date="2010-10-08T11:02:00Z">
              <w:r>
                <w:rPr/>
                <w:fldChar w:fldCharType="begin"/>
              </w:r>
              <w:r>
                <w:rPr/>
                <w:delInstrText xml:space="preserve"> MERGEFIELD Att.Notes </w:delInstrText>
              </w:r>
              <w:r>
                <w:rPr/>
                <w:fldChar w:fldCharType="separate"/>
              </w:r>
              <w:r>
                <w:rPr/>
              </w:r>
              <w:r>
                <w:rPr/>
                <w:fldChar w:fldCharType="end"/>
              </w:r>
            </w:del>
            <w:del w:id="836" w:author="Steve Van Ausdall" w:date="2010-10-08T11:02:00Z">
              <w:r>
                <w:rPr/>
                <w:delText>Centi 10**-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7" w:author="Steve Van Ausdall" w:date="2010-10-08T11:02:00Z">
              <w:bookmarkStart w:id="129" w:name="BKM_E3650FDE_5D39_4d04_AD9B_37BEE5A034EC"/>
              <w:bookmarkEnd w:id="129"/>
              <w:r>
                <w:rPr/>
                <w:fldChar w:fldCharType="begin"/>
              </w:r>
              <w:r>
                <w:rPr/>
                <w:delInstrText xml:space="preserve"> MERGEFIELD Att.Name </w:delInstrText>
              </w:r>
              <w:r>
                <w:rPr/>
                <w:fldChar w:fldCharType="separate"/>
              </w:r>
              <w:r>
                <w:rPr/>
                <w:delText>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39" w:author="Steve Van Ausdall" w:date="2010-10-08T11:02:00Z">
              <w:r>
                <w:rPr/>
                <w:fldChar w:fldCharType="begin"/>
              </w:r>
              <w:r>
                <w:rPr/>
                <w:delInstrText xml:space="preserve"> MERGEFIELD Att.Notes </w:delInstrText>
              </w:r>
              <w:r>
                <w:rPr/>
                <w:fldChar w:fldCharType="separate"/>
              </w:r>
              <w:r>
                <w:rPr/>
              </w:r>
              <w:r>
                <w:rPr/>
                <w:fldChar w:fldCharType="end"/>
              </w:r>
            </w:del>
            <w:del w:id="840" w:author="Steve Van Ausdall" w:date="2010-10-08T11:02:00Z">
              <w:r>
                <w:rPr/>
                <w:delText>Deci 10**-1</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1" w:author="Steve Van Ausdall" w:date="2010-10-08T11:02:00Z">
              <w:bookmarkStart w:id="130" w:name="BKM_10ACBEE5_9462_47a5_8E73_8FB6BA581BF9"/>
              <w:bookmarkEnd w:id="130"/>
              <w:r>
                <w:rPr/>
                <w:fldChar w:fldCharType="begin"/>
              </w:r>
              <w:r>
                <w:rPr/>
                <w:delInstrText xml:space="preserve"> MERGEFIELD Att.Name </w:delInstrText>
              </w:r>
              <w:r>
                <w:rPr/>
                <w:fldChar w:fldCharType="separate"/>
              </w:r>
              <w:r>
                <w:rPr/>
                <w:delText>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3" w:author="Steve Van Ausdall" w:date="2010-10-08T11:02:00Z">
              <w:r>
                <w:rPr/>
                <w:fldChar w:fldCharType="begin"/>
              </w:r>
              <w:r>
                <w:rPr/>
                <w:delInstrText xml:space="preserve"> MERGEFIELD Att.Notes </w:delInstrText>
              </w:r>
              <w:r>
                <w:rPr/>
                <w:fldChar w:fldCharType="separate"/>
              </w:r>
              <w:r>
                <w:rPr/>
              </w:r>
              <w:r>
                <w:rPr/>
                <w:fldChar w:fldCharType="end"/>
              </w:r>
            </w:del>
            <w:del w:id="844" w:author="Steve Van Ausdall" w:date="2010-10-08T11:02:00Z">
              <w:r>
                <w:rPr/>
                <w:delText>Giga 10**9</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5" w:author="Steve Van Ausdall" w:date="2010-10-08T11:02:00Z">
              <w:bookmarkStart w:id="131" w:name="BKM_EC6E336B_B51D_47f0_A7F5_F500D1AA5A74"/>
              <w:bookmarkEnd w:id="131"/>
              <w:r>
                <w:rPr/>
                <w:fldChar w:fldCharType="begin"/>
              </w:r>
              <w:r>
                <w:rPr/>
                <w:delInstrText xml:space="preserve"> MERGEFIELD Att.Name </w:delInstrText>
              </w:r>
              <w:r>
                <w:rPr/>
                <w:fldChar w:fldCharType="separate"/>
              </w:r>
              <w:r>
                <w:rPr/>
                <w:delText>k</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7" w:author="Steve Van Ausdall" w:date="2010-10-08T11:02:00Z">
              <w:r>
                <w:rPr/>
                <w:fldChar w:fldCharType="begin"/>
              </w:r>
              <w:r>
                <w:rPr/>
                <w:delInstrText xml:space="preserve"> MERGEFIELD Att.Notes </w:delInstrText>
              </w:r>
              <w:r>
                <w:rPr/>
                <w:fldChar w:fldCharType="separate"/>
              </w:r>
              <w:r>
                <w:rPr/>
              </w:r>
              <w:r>
                <w:rPr/>
                <w:fldChar w:fldCharType="end"/>
              </w:r>
            </w:del>
            <w:del w:id="848" w:author="Steve Van Ausdall" w:date="2010-10-08T11:02:00Z">
              <w:r>
                <w:rPr/>
                <w:delText>Kilo 10**3</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49" w:author="Steve Van Ausdall" w:date="2010-10-08T11:02:00Z">
              <w:bookmarkStart w:id="132" w:name="BKM_09D3C579_8990_4de1_94F5_5C3CB5D84A10"/>
              <w:bookmarkEnd w:id="132"/>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1" w:author="Steve Van Ausdall" w:date="2010-10-08T11:02:00Z">
              <w:r>
                <w:rPr/>
                <w:fldChar w:fldCharType="begin"/>
              </w:r>
              <w:r>
                <w:rPr/>
                <w:delInstrText xml:space="preserve"> MERGEFIELD Att.Notes </w:delInstrText>
              </w:r>
              <w:r>
                <w:rPr/>
                <w:fldChar w:fldCharType="separate"/>
              </w:r>
              <w:r>
                <w:rPr/>
              </w:r>
              <w:r>
                <w:rPr/>
                <w:fldChar w:fldCharType="end"/>
              </w:r>
            </w:del>
            <w:del w:id="852" w:author="Steve Van Ausdall" w:date="2010-10-08T11:02:00Z">
              <w:r>
                <w:rPr/>
                <w:delText>Milli 10**-3</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3" w:author="Steve Van Ausdall" w:date="2010-10-08T11:02:00Z">
              <w:bookmarkStart w:id="133" w:name="BKM_92FA6C1D_CABF_4071_993B_040C5E870751"/>
              <w:bookmarkEnd w:id="133"/>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5" w:author="Steve Van Ausdall" w:date="2010-10-08T11:02:00Z">
              <w:r>
                <w:rPr/>
                <w:fldChar w:fldCharType="begin"/>
              </w:r>
              <w:r>
                <w:rPr/>
                <w:delInstrText xml:space="preserve"> MERGEFIELD Att.Notes </w:delInstrText>
              </w:r>
              <w:r>
                <w:rPr/>
                <w:fldChar w:fldCharType="separate"/>
              </w:r>
              <w:r>
                <w:rPr/>
              </w:r>
              <w:r>
                <w:rPr/>
                <w:fldChar w:fldCharType="end"/>
              </w:r>
            </w:del>
            <w:del w:id="856" w:author="Steve Van Ausdall" w:date="2010-10-08T11:02:00Z">
              <w:r>
                <w:rPr/>
                <w:delText>Mega 10**6</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7" w:author="Steve Van Ausdall" w:date="2010-10-08T11:02:00Z">
              <w:bookmarkStart w:id="134" w:name="BKM_248EBCCF_EC2D_4843_8EA6_EB7EBC92339F"/>
              <w:bookmarkEnd w:id="134"/>
              <w:r>
                <w:rPr/>
                <w:fldChar w:fldCharType="begin"/>
              </w:r>
              <w:r>
                <w:rPr/>
                <w:delInstrText xml:space="preserve"> MERGEFIELD Att.Name </w:delInstrText>
              </w:r>
              <w:r>
                <w:rPr/>
                <w:fldChar w:fldCharType="separate"/>
              </w:r>
              <w:r>
                <w:rPr/>
                <w:delText>micro</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59" w:author="Steve Van Ausdall" w:date="2010-10-08T11:02:00Z">
              <w:r>
                <w:rPr/>
                <w:fldChar w:fldCharType="begin"/>
              </w:r>
              <w:r>
                <w:rPr/>
                <w:delInstrText xml:space="preserve"> MERGEFIELD Att.Notes </w:delInstrText>
              </w:r>
              <w:r>
                <w:rPr/>
                <w:fldChar w:fldCharType="separate"/>
              </w:r>
              <w:r>
                <w:rPr/>
              </w:r>
              <w:r>
                <w:rPr/>
                <w:fldChar w:fldCharType="end"/>
              </w:r>
            </w:del>
            <w:del w:id="860" w:author="Steve Van Ausdall" w:date="2010-10-08T11:02:00Z">
              <w:r>
                <w:rPr/>
                <w:delText>Micro 10**-6</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1" w:author="Steve Van Ausdall" w:date="2010-10-08T11:02:00Z">
              <w:bookmarkStart w:id="135" w:name="BKM_0FD31BE4_292F_45d9_8616_CE6AA6A7566C"/>
              <w:bookmarkEnd w:id="135"/>
              <w:r>
                <w:rPr/>
                <w:fldChar w:fldCharType="begin"/>
              </w:r>
              <w:r>
                <w:rPr/>
                <w:delInstrText xml:space="preserve"> MERGEFIELD Att.Name </w:delInstrText>
              </w:r>
              <w:r>
                <w:rPr/>
                <w:fldChar w:fldCharType="separate"/>
              </w:r>
              <w:r>
                <w:rPr/>
                <w:delText>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3" w:author="Steve Van Ausdall" w:date="2010-10-08T11:02:00Z">
              <w:r>
                <w:rPr/>
                <w:fldChar w:fldCharType="begin"/>
              </w:r>
              <w:r>
                <w:rPr/>
                <w:delInstrText xml:space="preserve"> MERGEFIELD Att.Notes </w:delInstrText>
              </w:r>
              <w:r>
                <w:rPr/>
                <w:fldChar w:fldCharType="separate"/>
              </w:r>
              <w:r>
                <w:rPr/>
              </w:r>
              <w:r>
                <w:rPr/>
                <w:fldChar w:fldCharType="end"/>
              </w:r>
            </w:del>
            <w:del w:id="864" w:author="Steve Van Ausdall" w:date="2010-10-08T11:02:00Z">
              <w:r>
                <w:rPr/>
                <w:delText>Nano 10**-9</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5" w:author="Steve Van Ausdall" w:date="2010-10-08T11:02:00Z">
              <w:bookmarkStart w:id="136" w:name="BKM_EA4B1424_9A75_43d7_A4F9_C8FE8593EE02"/>
              <w:bookmarkEnd w:id="136"/>
              <w:r>
                <w:rPr/>
                <w:fldChar w:fldCharType="begin"/>
              </w:r>
              <w:r>
                <w:rPr/>
                <w:delInstrText xml:space="preserve"> MERGEFIELD Att.Name </w:delInstrText>
              </w:r>
              <w:r>
                <w:rPr/>
                <w:fldChar w:fldCharType="separate"/>
              </w:r>
              <w:r>
                <w:rPr/>
                <w:delText>no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8" w:author="Steve Van Ausdall" w:date="2010-10-08T11:02:00Z">
              <w:bookmarkStart w:id="137" w:name="BKM_321385FC_24CB_45c4_874F_A8BB89AA029B"/>
              <w:bookmarkEnd w:id="137"/>
              <w:r>
                <w:rPr/>
                <w:fldChar w:fldCharType="begin"/>
              </w:r>
              <w:r>
                <w:rPr/>
                <w:delInstrText xml:space="preserve"> MERGEFIELD Att.Name </w:delInstrText>
              </w:r>
              <w:r>
                <w:rPr/>
                <w:fldChar w:fldCharType="separate"/>
              </w:r>
              <w:r>
                <w:rPr/>
                <w:delText>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6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70" w:author="Steve Van Ausdall" w:date="2010-10-08T11:02:00Z">
              <w:r>
                <w:rPr/>
                <w:fldChar w:fldCharType="begin"/>
              </w:r>
              <w:r>
                <w:rPr/>
                <w:delInstrText xml:space="preserve"> MERGEFIELD Att.Notes </w:delInstrText>
              </w:r>
              <w:r>
                <w:rPr/>
                <w:fldChar w:fldCharType="separate"/>
              </w:r>
              <w:r>
                <w:rPr/>
              </w:r>
              <w:r>
                <w:rPr/>
                <w:fldChar w:fldCharType="end"/>
              </w:r>
            </w:del>
            <w:del w:id="871" w:author="Steve Van Ausdall" w:date="2010-10-08T11:02:00Z">
              <w:r>
                <w:rPr/>
                <w:delText>Pico 10**-1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72" w:author="Steve Van Ausdall" w:date="2010-10-08T11:02:00Z">
              <w:bookmarkStart w:id="138" w:name="BKM_64759978_9F5E_454a_8FC1_6F9179CF7A6C"/>
              <w:bookmarkEnd w:id="138"/>
              <w:r>
                <w:rPr/>
                <w:fldChar w:fldCharType="begin"/>
              </w:r>
              <w:r>
                <w:rPr/>
                <w:delInstrText xml:space="preserve"> MERGEFIELD Att.Name </w:delInstrText>
              </w:r>
              <w:r>
                <w:rPr/>
                <w:fldChar w:fldCharType="separate"/>
              </w:r>
              <w:r>
                <w:rPr/>
                <w:delText>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7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74" w:author="Steve Van Ausdall" w:date="2010-10-08T11:02:00Z">
              <w:r>
                <w:rPr/>
                <w:fldChar w:fldCharType="begin"/>
              </w:r>
              <w:r>
                <w:rPr/>
                <w:delInstrText xml:space="preserve"> MERGEFIELD Att.Notes </w:delInstrText>
              </w:r>
              <w:r>
                <w:rPr/>
                <w:fldChar w:fldCharType="separate"/>
              </w:r>
              <w:r>
                <w:rPr/>
              </w:r>
              <w:r>
                <w:rPr/>
                <w:fldChar w:fldCharType="end"/>
              </w:r>
            </w:del>
            <w:del w:id="875" w:author="Steve Van Ausdall" w:date="2010-10-08T11:02:00Z">
              <w:r>
                <w:rPr/>
                <w:delText>Tera 10**12</w:delText>
              </w:r>
            </w:del>
          </w:p>
        </w:tc>
      </w:tr>
    </w:tbl>
    <w:p>
      <w:pPr>
        <w:pStyle w:val="Heading4"/>
        <w:numPr>
          <w:ilvl w:val="3"/>
          <w:numId w:val="4"/>
        </w:numPr>
        <w:rPr>
          <w:del w:id="879" w:author="Steve Van Ausdall" w:date="2010-10-08T11:02:00Z"/>
        </w:rPr>
      </w:pPr>
      <w:del w:id="876" w:author="Steve Van Ausdall" w:date="2010-10-08T11:02:00Z">
        <w:bookmarkStart w:id="139" w:name="BKM_BC47DBBE_AEDE_47d8_8505_2A735DC90A3E"/>
        <w:bookmarkStart w:id="140" w:name="BKM_C542F255_8C84_43de_8944_D72DF3AF8C63"/>
        <w:bookmarkEnd w:id="139"/>
        <w:bookmarkEnd w:id="140"/>
        <w:r>
          <w:rPr/>
          <w:fldChar w:fldCharType="begin"/>
        </w:r>
        <w:r>
          <w:rPr/>
          <w:delInstrText xml:space="preserve"> MERGEFIELD Element.Name </w:delInstrText>
        </w:r>
        <w:r>
          <w:rPr/>
          <w:fldChar w:fldCharType="separate"/>
        </w:r>
        <w:r>
          <w:rPr/>
          <w:delText>UnitSymbol</w:delText>
        </w:r>
        <w:r>
          <w:rPr/>
          <w:fldChar w:fldCharType="end"/>
        </w:r>
      </w:del>
      <w:del w:id="877" w:author="Steve Van Ausdall" w:date="2010-10-08T11:02:00Z">
        <w:r>
          <w:rPr>
            <w:rFonts w:cs="Times New Roman"/>
          </w:rPr>
          <w:delText xml:space="preserve">  </w:delText>
        </w:r>
      </w:del>
      <w:del w:id="878"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880" w:author="Steve Van Ausdall" w:date="2010-10-08T11:02:00Z">
        <w:r>
          <w:rPr/>
          <w:fldChar w:fldCharType="begin"/>
        </w:r>
        <w:r>
          <w:rPr/>
          <w:delInstrText xml:space="preserve"> MERGEFIELD Element.Notes </w:delInstrText>
        </w:r>
        <w:r>
          <w:rPr/>
          <w:fldChar w:fldCharType="separate"/>
        </w:r>
        <w:r>
          <w:rPr/>
        </w:r>
        <w:r>
          <w:rPr/>
          <w:fldChar w:fldCharType="end"/>
        </w:r>
      </w:del>
      <w:del w:id="881" w:author="Steve Van Ausdall" w:date="2010-10-08T11:02:00Z">
        <w:r>
          <w:rPr/>
          <w:delText>The units defien</w:delText>
        </w:r>
      </w:del>
      <w:ins w:id="882" w:author="Jonathan Booe" w:date="2010-10-06T20:01:00Z">
        <w:del w:id="883" w:author="Steve Van Ausdall" w:date="2010-10-08T11:02:00Z">
          <w:r>
            <w:rPr/>
            <w:delText>e</w:delText>
          </w:r>
        </w:del>
      </w:ins>
      <w:r>
        <w:rPr/>
        <w:t>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84" w:author="Steve Van Ausdall" w:date="2010-10-08T11:02:00Z">
              <w:bookmarkStart w:id="141" w:name="BKM_17A70929_4B9F_42a0_A120_49B976C23F4F"/>
              <w:bookmarkEnd w:id="14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8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88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87" w:author="Steve Van Ausdall" w:date="2010-10-08T11:02:00Z">
              <w:r>
                <w:rPr/>
                <w:fldChar w:fldCharType="begin"/>
              </w:r>
              <w:r>
                <w:rPr/>
                <w:delInstrText xml:space="preserve"> MERGEFIELD Att.Name </w:delInstrText>
              </w:r>
              <w:r>
                <w:rPr/>
                <w:fldChar w:fldCharType="separate"/>
              </w:r>
              <w:r>
                <w:rPr/>
                <w:delText>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8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89" w:author="Steve Van Ausdall" w:date="2010-10-08T11:02:00Z">
              <w:r>
                <w:rPr/>
                <w:fldChar w:fldCharType="begin"/>
              </w:r>
              <w:r>
                <w:rPr/>
                <w:delInstrText xml:space="preserve"> MERGEFIELD Att.Notes </w:delInstrText>
              </w:r>
              <w:r>
                <w:rPr/>
                <w:fldChar w:fldCharType="separate"/>
              </w:r>
              <w:r>
                <w:rPr/>
              </w:r>
              <w:r>
                <w:rPr/>
                <w:fldChar w:fldCharType="end"/>
              </w:r>
            </w:del>
            <w:del w:id="890" w:author="Steve Van Ausdall" w:date="2010-10-08T11:02:00Z">
              <w:r>
                <w:rPr/>
                <w:delText>Current in amper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1" w:author="Steve Van Ausdall" w:date="2010-10-08T11:02:00Z">
              <w:bookmarkStart w:id="142" w:name="BKM_03C2B1D8_C0AE_4c80_A57F_717DE2AE2709"/>
              <w:bookmarkEnd w:id="142"/>
              <w:r>
                <w:rPr/>
                <w:fldChar w:fldCharType="begin"/>
              </w:r>
              <w:r>
                <w:rPr/>
                <w:delInstrText xml:space="preserve"> MERGEFIELD Att.Name </w:delInstrText>
              </w:r>
              <w:r>
                <w:rPr/>
                <w:fldChar w:fldCharType="separate"/>
              </w:r>
              <w:r>
                <w:rPr/>
                <w:delText>de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3" w:author="Steve Van Ausdall" w:date="2010-10-08T11:02:00Z">
              <w:r>
                <w:rPr/>
                <w:fldChar w:fldCharType="begin"/>
              </w:r>
              <w:r>
                <w:rPr/>
                <w:delInstrText xml:space="preserve"> MERGEFIELD Att.Notes </w:delInstrText>
              </w:r>
              <w:r>
                <w:rPr/>
                <w:fldChar w:fldCharType="separate"/>
              </w:r>
              <w:r>
                <w:rPr/>
              </w:r>
              <w:r>
                <w:rPr/>
                <w:fldChar w:fldCharType="end"/>
              </w:r>
            </w:del>
            <w:del w:id="894" w:author="Steve Van Ausdall" w:date="2010-10-08T11:02:00Z">
              <w:r>
                <w:rPr/>
                <w:delText>Plane angle in degree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5" w:author="Steve Van Ausdall" w:date="2010-10-08T11:02:00Z">
              <w:bookmarkStart w:id="143" w:name="BKM_E0EF3951_C289_41a7_BFEF_E2DA445E77E7"/>
              <w:bookmarkEnd w:id="143"/>
              <w:r>
                <w:rPr/>
                <w:fldChar w:fldCharType="begin"/>
              </w:r>
              <w:r>
                <w:rPr/>
                <w:delInstrText xml:space="preserve"> MERGEFIELD Att.Name </w:delInstrText>
              </w:r>
              <w:r>
                <w:rPr/>
                <w:fldChar w:fldCharType="separate"/>
              </w:r>
              <w:r>
                <w:rPr/>
                <w:delText>F</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7" w:author="Steve Van Ausdall" w:date="2010-10-08T11:02:00Z">
              <w:r>
                <w:rPr/>
                <w:fldChar w:fldCharType="begin"/>
              </w:r>
              <w:r>
                <w:rPr/>
                <w:delInstrText xml:space="preserve"> MERGEFIELD Att.Notes </w:delInstrText>
              </w:r>
              <w:r>
                <w:rPr/>
                <w:fldChar w:fldCharType="separate"/>
              </w:r>
              <w:r>
                <w:rPr/>
              </w:r>
              <w:r>
                <w:rPr/>
                <w:fldChar w:fldCharType="end"/>
              </w:r>
            </w:del>
            <w:del w:id="898" w:author="Steve Van Ausdall" w:date="2010-10-08T11:02:00Z">
              <w:r>
                <w:rPr/>
                <w:delText>Capacitance in fara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899" w:author="Steve Van Ausdall" w:date="2010-10-08T11:02:00Z">
              <w:bookmarkStart w:id="144" w:name="BKM_8D0E3184_6E24_4bb5_8924_1ED4CE62ABD5"/>
              <w:bookmarkEnd w:id="144"/>
              <w:r>
                <w:rPr/>
                <w:fldChar w:fldCharType="begin"/>
              </w:r>
              <w:r>
                <w:rPr/>
                <w:delInstrText xml:space="preserve"> MERGEFIELD Att.Name </w:delInstrText>
              </w:r>
              <w:r>
                <w:rPr/>
                <w:fldChar w:fldCharType="separate"/>
              </w:r>
              <w:r>
                <w:rPr/>
                <w:delText>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1" w:author="Steve Van Ausdall" w:date="2010-10-08T11:02:00Z">
              <w:r>
                <w:rPr/>
                <w:fldChar w:fldCharType="begin"/>
              </w:r>
              <w:r>
                <w:rPr/>
                <w:delInstrText xml:space="preserve"> MERGEFIELD Att.Notes </w:delInstrText>
              </w:r>
              <w:r>
                <w:rPr/>
                <w:fldChar w:fldCharType="separate"/>
              </w:r>
              <w:r>
                <w:rPr/>
              </w:r>
              <w:r>
                <w:rPr/>
                <w:fldChar w:fldCharType="end"/>
              </w:r>
            </w:del>
            <w:del w:id="902" w:author="Steve Van Ausdall" w:date="2010-10-08T11:02:00Z">
              <w:r>
                <w:rPr/>
                <w:delText>Mass in gra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3" w:author="Steve Van Ausdall" w:date="2010-10-08T11:02:00Z">
              <w:bookmarkStart w:id="145" w:name="BKM_B594B38E_9A17_4f44_99C1_1C0CDA21D13F"/>
              <w:bookmarkEnd w:id="145"/>
              <w:r>
                <w:rPr/>
                <w:fldChar w:fldCharType="begin"/>
              </w:r>
              <w:r>
                <w:rPr/>
                <w:delInstrText xml:space="preserve"> MERGEFIELD Att.Name </w:delInstrText>
              </w:r>
              <w:r>
                <w:rPr/>
                <w:fldChar w:fldCharType="separate"/>
              </w:r>
              <w:r>
                <w:rPr/>
                <w:delTex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5" w:author="Steve Van Ausdall" w:date="2010-10-08T11:02:00Z">
              <w:r>
                <w:rPr/>
                <w:fldChar w:fldCharType="begin"/>
              </w:r>
              <w:r>
                <w:rPr/>
                <w:delInstrText xml:space="preserve"> MERGEFIELD Att.Notes </w:delInstrText>
              </w:r>
              <w:r>
                <w:rPr/>
                <w:fldChar w:fldCharType="separate"/>
              </w:r>
              <w:r>
                <w:rPr/>
              </w:r>
              <w:r>
                <w:rPr/>
                <w:fldChar w:fldCharType="end"/>
              </w:r>
            </w:del>
            <w:del w:id="906" w:author="Steve Van Ausdall" w:date="2010-10-08T11:02:00Z">
              <w:r>
                <w:rPr/>
                <w:delText>Time in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7" w:author="Steve Van Ausdall" w:date="2010-10-08T11:02:00Z">
              <w:bookmarkStart w:id="146" w:name="BKM_91B3DB95_4767_45d4_833E_61618F2023E1"/>
              <w:bookmarkEnd w:id="146"/>
              <w:r>
                <w:rPr/>
                <w:fldChar w:fldCharType="begin"/>
              </w:r>
              <w:r>
                <w:rPr/>
                <w:delInstrText xml:space="preserve"> MERGEFIELD Att.Name </w:delInstrText>
              </w:r>
              <w:r>
                <w:rPr/>
                <w:fldChar w:fldCharType="separate"/>
              </w:r>
              <w:r>
                <w:rPr/>
                <w:delTex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09" w:author="Steve Van Ausdall" w:date="2010-10-08T11:02:00Z">
              <w:r>
                <w:rPr/>
                <w:fldChar w:fldCharType="begin"/>
              </w:r>
              <w:r>
                <w:rPr/>
                <w:delInstrText xml:space="preserve"> MERGEFIELD Att.Notes </w:delInstrText>
              </w:r>
              <w:r>
                <w:rPr/>
                <w:fldChar w:fldCharType="separate"/>
              </w:r>
              <w:r>
                <w:rPr/>
              </w:r>
              <w:r>
                <w:rPr/>
                <w:fldChar w:fldCharType="end"/>
              </w:r>
            </w:del>
            <w:del w:id="910" w:author="Steve Van Ausdall" w:date="2010-10-08T11:02:00Z">
              <w:r>
                <w:rPr/>
                <w:delText>Inductance in henr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1" w:author="Steve Van Ausdall" w:date="2010-10-08T11:02:00Z">
              <w:bookmarkStart w:id="147" w:name="BKM_B33FE0FC_C0BB_4758_84D4_EC92E240786B"/>
              <w:bookmarkEnd w:id="147"/>
              <w:r>
                <w:rPr/>
                <w:fldChar w:fldCharType="begin"/>
              </w:r>
              <w:r>
                <w:rPr/>
                <w:delInstrText xml:space="preserve"> MERGEFIELD Att.Name </w:delInstrText>
              </w:r>
              <w:r>
                <w:rPr/>
                <w:fldChar w:fldCharType="separate"/>
              </w:r>
              <w:r>
                <w:rPr/>
                <w:delText>Hz</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3" w:author="Steve Van Ausdall" w:date="2010-10-08T11:02:00Z">
              <w:r>
                <w:rPr/>
                <w:fldChar w:fldCharType="begin"/>
              </w:r>
              <w:r>
                <w:rPr/>
                <w:delInstrText xml:space="preserve"> MERGEFIELD Att.Notes </w:delInstrText>
              </w:r>
              <w:r>
                <w:rPr/>
                <w:fldChar w:fldCharType="separate"/>
              </w:r>
              <w:r>
                <w:rPr/>
              </w:r>
              <w:r>
                <w:rPr/>
                <w:fldChar w:fldCharType="end"/>
              </w:r>
            </w:del>
            <w:del w:id="914" w:author="Steve Van Ausdall" w:date="2010-10-08T11:02:00Z">
              <w:r>
                <w:rPr/>
                <w:delText>Frequency in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5" w:author="Steve Van Ausdall" w:date="2010-10-08T11:02:00Z">
              <w:bookmarkStart w:id="148" w:name="BKM_F7F5A2BB_61A4_48ac_B49E_5C285C6275F3"/>
              <w:bookmarkEnd w:id="148"/>
              <w:r>
                <w:rPr/>
                <w:fldChar w:fldCharType="begin"/>
              </w:r>
              <w:r>
                <w:rPr/>
                <w:delInstrText xml:space="preserve"> MERGEFIELD Att.Name </w:delInstrText>
              </w:r>
              <w:r>
                <w:rPr/>
                <w:fldChar w:fldCharType="separate"/>
              </w:r>
              <w:r>
                <w:rPr/>
                <w:delText>Hz-1</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7" w:author="Steve Van Ausdall" w:date="2010-10-08T11:02:00Z">
              <w:r>
                <w:rPr/>
                <w:fldChar w:fldCharType="begin"/>
              </w:r>
              <w:r>
                <w:rPr/>
                <w:delInstrText xml:space="preserve"> MERGEFIELD Att.Notes </w:delInstrText>
              </w:r>
              <w:r>
                <w:rPr/>
                <w:fldChar w:fldCharType="separate"/>
              </w:r>
              <w:r>
                <w:rPr/>
              </w:r>
              <w:r>
                <w:rPr/>
                <w:fldChar w:fldCharType="end"/>
              </w:r>
            </w:del>
            <w:del w:id="918" w:author="Steve Van Ausdall" w:date="2010-10-08T11:02:00Z">
              <w:r>
                <w:rPr/>
                <w:delText>per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19" w:author="Steve Van Ausdall" w:date="2010-10-08T11:02:00Z">
              <w:bookmarkStart w:id="149" w:name="BKM_495AC5DF_C7C6_46f3_9E71_079C87116751"/>
              <w:bookmarkEnd w:id="149"/>
              <w:r>
                <w:rPr/>
                <w:fldChar w:fldCharType="begin"/>
              </w:r>
              <w:r>
                <w:rPr/>
                <w:delInstrText xml:space="preserve"> MERGEFIELD Att.Name </w:delInstrText>
              </w:r>
              <w:r>
                <w:rPr/>
                <w:fldChar w:fldCharType="separate"/>
              </w:r>
              <w:r>
                <w:rPr/>
                <w:delText>J</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1" w:author="Steve Van Ausdall" w:date="2010-10-08T11:02:00Z">
              <w:r>
                <w:rPr/>
                <w:fldChar w:fldCharType="begin"/>
              </w:r>
              <w:r>
                <w:rPr/>
                <w:delInstrText xml:space="preserve"> MERGEFIELD Att.Notes </w:delInstrText>
              </w:r>
              <w:r>
                <w:rPr/>
                <w:fldChar w:fldCharType="separate"/>
              </w:r>
              <w:r>
                <w:rPr/>
              </w:r>
              <w:r>
                <w:rPr/>
                <w:fldChar w:fldCharType="end"/>
              </w:r>
            </w:del>
            <w:del w:id="922" w:author="Steve Van Ausdall" w:date="2010-10-08T11:02:00Z">
              <w:r>
                <w:rPr/>
                <w:delText>Energy in joul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3" w:author="Steve Van Ausdall" w:date="2010-10-08T11:02:00Z">
              <w:bookmarkStart w:id="150" w:name="BKM_4F7AADE3_1D8B_4ce1_8F64_9F617F30D7B6"/>
              <w:bookmarkEnd w:id="150"/>
              <w:r>
                <w:rPr/>
                <w:fldChar w:fldCharType="begin"/>
              </w:r>
              <w:r>
                <w:rPr/>
                <w:delInstrText xml:space="preserve"> MERGEFIELD Att.Name </w:delInstrText>
              </w:r>
              <w:r>
                <w:rPr/>
                <w:fldChar w:fldCharType="separate"/>
              </w:r>
              <w:r>
                <w:rPr/>
                <w:delText>J/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5" w:author="Steve Van Ausdall" w:date="2010-10-08T11:02:00Z">
              <w:r>
                <w:rPr/>
                <w:fldChar w:fldCharType="begin"/>
              </w:r>
              <w:r>
                <w:rPr/>
                <w:delInstrText xml:space="preserve"> MERGEFIELD Att.Notes </w:delInstrText>
              </w:r>
              <w:r>
                <w:rPr/>
                <w:fldChar w:fldCharType="separate"/>
              </w:r>
              <w:r>
                <w:rPr/>
              </w:r>
              <w:r>
                <w:rPr/>
                <w:fldChar w:fldCharType="end"/>
              </w:r>
            </w:del>
            <w:del w:id="926" w:author="Steve Van Ausdall" w:date="2010-10-08T11:02:00Z">
              <w:r>
                <w:rPr/>
                <w:delText>Joule 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7" w:author="Steve Van Ausdall" w:date="2010-10-08T11:02:00Z">
              <w:bookmarkStart w:id="151" w:name="BKM_CAD48661_C407_40e2_9490_79D6F2DAC185"/>
              <w:bookmarkEnd w:id="151"/>
              <w:r>
                <w:rPr/>
                <w:fldChar w:fldCharType="begin"/>
              </w:r>
              <w:r>
                <w:rPr/>
                <w:delInstrText xml:space="preserve"> MERGEFIELD Att.Name </w:delInstrText>
              </w:r>
              <w:r>
                <w:rPr/>
                <w:fldChar w:fldCharType="separate"/>
              </w:r>
              <w:r>
                <w:rPr/>
                <w:delText>kg/J</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29" w:author="Steve Van Ausdall" w:date="2010-10-08T11:02:00Z">
              <w:r>
                <w:rPr/>
                <w:fldChar w:fldCharType="begin"/>
              </w:r>
              <w:r>
                <w:rPr/>
                <w:delInstrText xml:space="preserve"> MERGEFIELD Att.Notes </w:delInstrText>
              </w:r>
              <w:r>
                <w:rPr/>
                <w:fldChar w:fldCharType="separate"/>
              </w:r>
              <w:r>
                <w:rPr/>
              </w:r>
              <w:r>
                <w:rPr/>
                <w:fldChar w:fldCharType="end"/>
              </w:r>
            </w:del>
            <w:del w:id="930" w:author="Steve Van Ausdall" w:date="2010-10-08T11:02:00Z">
              <w:r>
                <w:rPr/>
                <w:delText>Mass per energ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1" w:author="Steve Van Ausdall" w:date="2010-10-08T11:02:00Z">
              <w:bookmarkStart w:id="152" w:name="BKM_90FF5FAA_B513_4d31_ABA2_EE33FAE87CF7"/>
              <w:bookmarkEnd w:id="152"/>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3" w:author="Steve Van Ausdall" w:date="2010-10-08T11:02:00Z">
              <w:r>
                <w:rPr/>
                <w:fldChar w:fldCharType="begin"/>
              </w:r>
              <w:r>
                <w:rPr/>
                <w:delInstrText xml:space="preserve"> MERGEFIELD Att.Notes </w:delInstrText>
              </w:r>
              <w:r>
                <w:rPr/>
                <w:fldChar w:fldCharType="separate"/>
              </w:r>
              <w:r>
                <w:rPr/>
              </w:r>
              <w:r>
                <w:rPr/>
                <w:fldChar w:fldCharType="end"/>
              </w:r>
            </w:del>
            <w:del w:id="934" w:author="Steve Van Ausdall" w:date="2010-10-08T11:02:00Z">
              <w:r>
                <w:rPr/>
                <w:delText>Length in met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5" w:author="Steve Van Ausdall" w:date="2010-10-08T11:02:00Z">
              <w:bookmarkStart w:id="153" w:name="BKM_A48044A8_479F_4272_B7E8_A79E4CB6863F"/>
              <w:bookmarkEnd w:id="153"/>
              <w:r>
                <w:rPr/>
                <w:fldChar w:fldCharType="begin"/>
              </w:r>
              <w:r>
                <w:rPr/>
                <w:delInstrText xml:space="preserve"> MERGEFIELD Att.Name </w:delInstrText>
              </w:r>
              <w:r>
                <w:rPr/>
                <w:fldChar w:fldCharType="separate"/>
              </w:r>
              <w:r>
                <w:rPr/>
                <w:delText>m2</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7" w:author="Steve Van Ausdall" w:date="2010-10-08T11:02:00Z">
              <w:r>
                <w:rPr/>
                <w:fldChar w:fldCharType="begin"/>
              </w:r>
              <w:r>
                <w:rPr/>
                <w:delInstrText xml:space="preserve"> MERGEFIELD Att.Notes </w:delInstrText>
              </w:r>
              <w:r>
                <w:rPr/>
                <w:fldChar w:fldCharType="separate"/>
              </w:r>
              <w:r>
                <w:rPr/>
              </w:r>
              <w:r>
                <w:rPr/>
                <w:fldChar w:fldCharType="end"/>
              </w:r>
            </w:del>
            <w:del w:id="938" w:author="Steve Van Ausdall" w:date="2010-10-08T11:02:00Z">
              <w:r>
                <w:rPr/>
                <w:delText>Area in square mete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39" w:author="Steve Van Ausdall" w:date="2010-10-08T11:02:00Z">
              <w:bookmarkStart w:id="154" w:name="BKM_052DA59E_DCEE_458b_98DD_0ED6D34B6DA1"/>
              <w:bookmarkEnd w:id="154"/>
              <w:r>
                <w:rPr/>
                <w:fldChar w:fldCharType="begin"/>
              </w:r>
              <w:r>
                <w:rPr/>
                <w:delInstrText xml:space="preserve"> MERGEFIELD Att.Name </w:delInstrText>
              </w:r>
              <w:r>
                <w:rPr/>
                <w:fldChar w:fldCharType="separate"/>
              </w:r>
              <w:r>
                <w:rPr/>
                <w:delText>m3</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1" w:author="Steve Van Ausdall" w:date="2010-10-08T11:02:00Z">
              <w:r>
                <w:rPr/>
                <w:fldChar w:fldCharType="begin"/>
              </w:r>
              <w:r>
                <w:rPr/>
                <w:delInstrText xml:space="preserve"> MERGEFIELD Att.Notes </w:delInstrText>
              </w:r>
              <w:r>
                <w:rPr/>
                <w:fldChar w:fldCharType="separate"/>
              </w:r>
              <w:r>
                <w:rPr/>
              </w:r>
              <w:r>
                <w:rPr/>
                <w:fldChar w:fldCharType="end"/>
              </w:r>
            </w:del>
            <w:del w:id="942" w:author="Steve Van Ausdall" w:date="2010-10-08T11:02:00Z">
              <w:r>
                <w:rPr/>
                <w:delText>Volume in cubic mete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3" w:author="Steve Van Ausdall" w:date="2010-10-08T11:02:00Z">
              <w:bookmarkStart w:id="155" w:name="BKM_66D14F6A_EE6C_49ae_B412_EAB887B168FF"/>
              <w:bookmarkEnd w:id="155"/>
              <w:r>
                <w:rPr/>
                <w:fldChar w:fldCharType="begin"/>
              </w:r>
              <w:r>
                <w:rPr/>
                <w:delInstrText xml:space="preserve"> MERGEFIELD Att.Name </w:delInstrText>
              </w:r>
              <w:r>
                <w:rPr/>
                <w:fldChar w:fldCharType="separate"/>
              </w:r>
              <w:r>
                <w:rPr/>
                <w:delText>mi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5" w:author="Steve Van Ausdall" w:date="2010-10-08T11:02:00Z">
              <w:r>
                <w:rPr/>
                <w:fldChar w:fldCharType="begin"/>
              </w:r>
              <w:r>
                <w:rPr/>
                <w:delInstrText xml:space="preserve"> MERGEFIELD Att.Notes </w:delInstrText>
              </w:r>
              <w:r>
                <w:rPr/>
                <w:fldChar w:fldCharType="separate"/>
              </w:r>
              <w:r>
                <w:rPr/>
              </w:r>
              <w:r>
                <w:rPr/>
                <w:fldChar w:fldCharType="end"/>
              </w:r>
            </w:del>
            <w:del w:id="946" w:author="Steve Van Ausdall" w:date="2010-10-08T11:02:00Z">
              <w:r>
                <w:rPr/>
                <w:delText>Time in minute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7" w:author="Steve Van Ausdall" w:date="2010-10-08T11:02:00Z">
              <w:bookmarkStart w:id="156" w:name="BKM_4837906C_3A1B_4c7f_9466_CFFE5848E9C3"/>
              <w:bookmarkEnd w:id="156"/>
              <w:r>
                <w:rPr/>
                <w:fldChar w:fldCharType="begin"/>
              </w:r>
              <w:r>
                <w:rPr/>
                <w:delInstrText xml:space="preserve"> MERGEFIELD Att.Name </w:delInstrText>
              </w:r>
              <w:r>
                <w:rPr/>
                <w:fldChar w:fldCharType="separate"/>
              </w:r>
              <w:r>
                <w:rPr/>
                <w:delText>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49" w:author="Steve Van Ausdall" w:date="2010-10-08T11:02:00Z">
              <w:r>
                <w:rPr/>
                <w:fldChar w:fldCharType="begin"/>
              </w:r>
              <w:r>
                <w:rPr/>
                <w:delInstrText xml:space="preserve"> MERGEFIELD Att.Notes </w:delInstrText>
              </w:r>
              <w:r>
                <w:rPr/>
                <w:fldChar w:fldCharType="separate"/>
              </w:r>
              <w:r>
                <w:rPr/>
              </w:r>
              <w:r>
                <w:rPr/>
                <w:fldChar w:fldCharType="end"/>
              </w:r>
            </w:del>
            <w:del w:id="950" w:author="Steve Van Ausdall" w:date="2010-10-08T11:02:00Z">
              <w:r>
                <w:rPr/>
                <w:delText>Force in newt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51" w:author="Steve Van Ausdall" w:date="2010-10-08T11:02:00Z">
              <w:bookmarkStart w:id="157" w:name="BKM_39E13211_673E_46c0_8C62_39FA47E457A8"/>
              <w:bookmarkEnd w:id="157"/>
              <w:r>
                <w:rPr/>
                <w:fldChar w:fldCharType="begin"/>
              </w:r>
              <w:r>
                <w:rPr/>
                <w:delInstrText xml:space="preserve"> MERGEFIELD Att.Name </w:delInstrText>
              </w:r>
              <w:r>
                <w:rPr/>
                <w:fldChar w:fldCharType="separate"/>
              </w:r>
              <w:r>
                <w:rPr/>
                <w:delText>no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5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53" w:author="Steve Van Ausdall" w:date="2010-10-08T11:02:00Z">
              <w:r>
                <w:rPr/>
                <w:fldChar w:fldCharType="begin"/>
              </w:r>
              <w:r>
                <w:rPr/>
                <w:delInstrText xml:space="preserve"> MERGEFIELD Att.Notes </w:delInstrText>
              </w:r>
              <w:r>
                <w:rPr/>
                <w:fldChar w:fldCharType="separate"/>
              </w:r>
              <w:r>
                <w:rPr/>
              </w:r>
              <w:r>
                <w:rPr/>
                <w:fldChar w:fldCharType="end"/>
              </w:r>
            </w:del>
            <w:del w:id="954" w:author="Steve Van Ausdall" w:date="2010-10-08T11:02:00Z">
              <w:r>
                <w:rPr/>
                <w:delText>Dimension less quantity, e.g.</w:delText>
              </w:r>
            </w:del>
            <w:ins w:id="955" w:author="Jonathan Booe" w:date="2010-10-06T20:30:00Z">
              <w:del w:id="956" w:author="Steve Van Ausdall" w:date="2010-10-08T11:02:00Z">
                <w:r>
                  <w:rPr/>
                  <w:delText>,</w:delText>
                </w:r>
              </w:del>
            </w:ins>
            <w:del w:id="957" w:author="Steve Van Ausdall" w:date="2010-10-08T11:02:00Z">
              <w:r>
                <w:rPr/>
                <w:delText xml:space="preserve"> count, per unit, etc.</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58" w:author="Steve Van Ausdall" w:date="2010-10-08T11:02:00Z">
              <w:bookmarkStart w:id="158" w:name="BKM_C6DFA17D_7BF0_4421_9982_9C9D50379B5B"/>
              <w:bookmarkEnd w:id="158"/>
              <w:r>
                <w:rPr/>
                <w:fldChar w:fldCharType="begin"/>
              </w:r>
              <w:r>
                <w:rPr/>
                <w:delInstrText xml:space="preserve"> MERGEFIELD Att.Name </w:delInstrText>
              </w:r>
              <w:r>
                <w:rPr/>
                <w:fldChar w:fldCharType="separate"/>
              </w:r>
              <w:r>
                <w:rPr/>
                <w:delText>C</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5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0" w:author="Steve Van Ausdall" w:date="2010-10-08T11:02:00Z">
              <w:r>
                <w:rPr/>
                <w:fldChar w:fldCharType="begin"/>
              </w:r>
              <w:r>
                <w:rPr/>
                <w:delInstrText xml:space="preserve"> MERGEFIELD Att.Notes </w:delInstrText>
              </w:r>
              <w:r>
                <w:rPr/>
                <w:fldChar w:fldCharType="separate"/>
              </w:r>
              <w:r>
                <w:rPr/>
              </w:r>
              <w:r>
                <w:rPr/>
                <w:fldChar w:fldCharType="end"/>
              </w:r>
            </w:del>
            <w:del w:id="961" w:author="Steve Van Ausdall" w:date="2010-10-08T11:02:00Z">
              <w:r>
                <w:rPr/>
                <w:delText>Relative temperature in degrees Celsiu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2" w:author="Steve Van Ausdall" w:date="2010-10-08T11:02:00Z">
              <w:bookmarkStart w:id="159" w:name="BKM_C4313076_F078_469f_B1D5_4657EC8265C3"/>
              <w:bookmarkEnd w:id="159"/>
              <w:r>
                <w:rPr/>
                <w:fldChar w:fldCharType="begin"/>
              </w:r>
              <w:r>
                <w:rPr/>
                <w:delInstrText xml:space="preserve"> MERGEFIELD Att.Name </w:delInstrText>
              </w:r>
              <w:r>
                <w:rPr/>
                <w:fldChar w:fldCharType="separate"/>
              </w:r>
              <w:r>
                <w:rPr/>
                <w:delText>oh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4" w:author="Steve Van Ausdall" w:date="2010-10-08T11:02:00Z">
              <w:r>
                <w:rPr/>
                <w:fldChar w:fldCharType="begin"/>
              </w:r>
              <w:r>
                <w:rPr/>
                <w:delInstrText xml:space="preserve"> MERGEFIELD Att.Notes </w:delInstrText>
              </w:r>
              <w:r>
                <w:rPr/>
                <w:fldChar w:fldCharType="separate"/>
              </w:r>
              <w:r>
                <w:rPr/>
              </w:r>
              <w:r>
                <w:rPr/>
                <w:fldChar w:fldCharType="end"/>
              </w:r>
            </w:del>
            <w:del w:id="965" w:author="Steve Van Ausdall" w:date="2010-10-08T11:02:00Z">
              <w:r>
                <w:rPr/>
                <w:delText>Resistance in oh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6" w:author="Steve Van Ausdall" w:date="2010-10-08T11:02:00Z">
              <w:bookmarkStart w:id="160" w:name="BKM_09872CEB_6B36_440e_834A_252E15303868"/>
              <w:bookmarkEnd w:id="160"/>
              <w:r>
                <w:rPr/>
                <w:fldChar w:fldCharType="begin"/>
              </w:r>
              <w:r>
                <w:rPr/>
                <w:delInstrText xml:space="preserve"> MERGEFIELD Att.Name </w:delInstrText>
              </w:r>
              <w:r>
                <w:rPr/>
                <w:fldChar w:fldCharType="separate"/>
              </w:r>
              <w:r>
                <w:rPr/>
                <w:delText>P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68" w:author="Steve Van Ausdall" w:date="2010-10-08T11:02:00Z">
              <w:r>
                <w:rPr/>
                <w:fldChar w:fldCharType="begin"/>
              </w:r>
              <w:r>
                <w:rPr/>
                <w:delInstrText xml:space="preserve"> MERGEFIELD Att.Notes </w:delInstrText>
              </w:r>
              <w:r>
                <w:rPr/>
                <w:fldChar w:fldCharType="separate"/>
              </w:r>
              <w:r>
                <w:rPr/>
              </w:r>
              <w:r>
                <w:rPr/>
                <w:fldChar w:fldCharType="end"/>
              </w:r>
            </w:del>
            <w:del w:id="969" w:author="Steve Van Ausdall" w:date="2010-10-08T11:02:00Z">
              <w:r>
                <w:rPr/>
                <w:delText>Pressure in pascal (n/m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0" w:author="Steve Van Ausdall" w:date="2010-10-08T11:02:00Z">
              <w:bookmarkStart w:id="161" w:name="BKM_ADF8A5EE_40FD_4bf9_AE93_0931B2C88225"/>
              <w:bookmarkEnd w:id="161"/>
              <w:r>
                <w:rPr/>
                <w:fldChar w:fldCharType="begin"/>
              </w:r>
              <w:r>
                <w:rPr/>
                <w:delInstrText xml:space="preserve"> MERGEFIELD Att.Name </w:delInstrText>
              </w:r>
              <w:r>
                <w:rPr/>
                <w:fldChar w:fldCharType="separate"/>
              </w:r>
              <w:r>
                <w:rPr/>
                <w:delText>ra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2" w:author="Steve Van Ausdall" w:date="2010-10-08T11:02:00Z">
              <w:r>
                <w:rPr/>
                <w:fldChar w:fldCharType="begin"/>
              </w:r>
              <w:r>
                <w:rPr/>
                <w:delInstrText xml:space="preserve"> MERGEFIELD Att.Notes </w:delInstrText>
              </w:r>
              <w:r>
                <w:rPr/>
                <w:fldChar w:fldCharType="separate"/>
              </w:r>
              <w:r>
                <w:rPr/>
              </w:r>
              <w:r>
                <w:rPr/>
                <w:fldChar w:fldCharType="end"/>
              </w:r>
            </w:del>
            <w:del w:id="973" w:author="Steve Van Ausdall" w:date="2010-10-08T11:02:00Z">
              <w:r>
                <w:rPr/>
                <w:delText>Plane angle in radia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4" w:author="Steve Van Ausdall" w:date="2010-10-08T11:02:00Z">
              <w:bookmarkStart w:id="162" w:name="BKM_777D2B86_18EC_4379_96D5_9A323AB7E7AE"/>
              <w:bookmarkEnd w:id="162"/>
              <w:r>
                <w:rPr/>
                <w:fldChar w:fldCharType="begin"/>
              </w:r>
              <w:r>
                <w:rPr/>
                <w:delInstrText xml:space="preserve"> MERGEFIELD Att.Name </w:delInstrText>
              </w:r>
              <w:r>
                <w:rPr/>
                <w:fldChar w:fldCharType="separate"/>
              </w:r>
              <w:r>
                <w:rPr/>
                <w:delTex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6" w:author="Steve Van Ausdall" w:date="2010-10-08T11:02:00Z">
              <w:r>
                <w:rPr/>
                <w:fldChar w:fldCharType="begin"/>
              </w:r>
              <w:r>
                <w:rPr/>
                <w:delInstrText xml:space="preserve"> MERGEFIELD Att.Notes </w:delInstrText>
              </w:r>
              <w:r>
                <w:rPr/>
                <w:fldChar w:fldCharType="separate"/>
              </w:r>
              <w:r>
                <w:rPr/>
              </w:r>
              <w:r>
                <w:rPr/>
                <w:fldChar w:fldCharType="end"/>
              </w:r>
            </w:del>
            <w:del w:id="977" w:author="Steve Van Ausdall" w:date="2010-10-08T11:02:00Z">
              <w:r>
                <w:rPr/>
                <w:delText>Conductance in sieme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8" w:author="Steve Van Ausdall" w:date="2010-10-08T11:02:00Z">
              <w:bookmarkStart w:id="163" w:name="BKM_BB33BCB5_16BA_4a6d_B472_F55DD9922385"/>
              <w:bookmarkEnd w:id="163"/>
              <w:r>
                <w:rPr/>
                <w:fldChar w:fldCharType="begin"/>
              </w:r>
              <w:r>
                <w:rPr/>
                <w:delInstrText xml:space="preserve"> MERGEFIELD Att.Name </w:delInstrText>
              </w:r>
              <w:r>
                <w:rPr/>
                <w:fldChar w:fldCharType="separate"/>
              </w:r>
              <w:r>
                <w:rPr/>
                <w:delTex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7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0" w:author="Steve Van Ausdall" w:date="2010-10-08T11:02:00Z">
              <w:r>
                <w:rPr/>
                <w:fldChar w:fldCharType="begin"/>
              </w:r>
              <w:r>
                <w:rPr/>
                <w:delInstrText xml:space="preserve"> MERGEFIELD Att.Notes </w:delInstrText>
              </w:r>
              <w:r>
                <w:rPr/>
                <w:fldChar w:fldCharType="separate"/>
              </w:r>
              <w:r>
                <w:rPr/>
              </w:r>
              <w:r>
                <w:rPr/>
                <w:fldChar w:fldCharType="end"/>
              </w:r>
            </w:del>
            <w:del w:id="981" w:author="Steve Van Ausdall" w:date="2010-10-08T11:02:00Z">
              <w:r>
                <w:rPr/>
                <w:delText>Time in second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2" w:author="Steve Van Ausdall" w:date="2010-10-08T11:02:00Z">
              <w:bookmarkStart w:id="164" w:name="BKM_A186CC14_CA28_40ed_9177_0E29580A8E96"/>
              <w:bookmarkEnd w:id="164"/>
              <w:r>
                <w:rPr/>
                <w:fldChar w:fldCharType="begin"/>
              </w:r>
              <w:r>
                <w:rPr/>
                <w:delInstrText xml:space="preserve"> MERGEFIELD Att.Name </w:delInstrText>
              </w:r>
              <w:r>
                <w:rPr/>
                <w:fldChar w:fldCharType="separate"/>
              </w:r>
              <w:r>
                <w:rPr/>
                <w:delText>s-1</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4" w:author="Steve Van Ausdall" w:date="2010-10-08T11:02:00Z">
              <w:r>
                <w:rPr/>
                <w:fldChar w:fldCharType="begin"/>
              </w:r>
              <w:r>
                <w:rPr/>
                <w:delInstrText xml:space="preserve"> MERGEFIELD Att.Notes </w:delInstrText>
              </w:r>
              <w:r>
                <w:rPr/>
                <w:fldChar w:fldCharType="separate"/>
              </w:r>
              <w:r>
                <w:rPr/>
              </w:r>
              <w:r>
                <w:rPr/>
                <w:fldChar w:fldCharType="end"/>
              </w:r>
            </w:del>
            <w:del w:id="985" w:author="Steve Van Ausdall" w:date="2010-10-08T11:02:00Z">
              <w:r>
                <w:rPr/>
                <w:delText>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6" w:author="Steve Van Ausdall" w:date="2010-10-08T11:02:00Z">
              <w:bookmarkStart w:id="165" w:name="BKM_C907DBAC_C4E9_4253_9509_248D534C389A"/>
              <w:bookmarkEnd w:id="165"/>
              <w:r>
                <w:rPr/>
                <w:fldChar w:fldCharType="begin"/>
              </w:r>
              <w:r>
                <w:rPr/>
                <w:delInstrText xml:space="preserve"> MERGEFIELD Att.Name </w:delInstrText>
              </w:r>
              <w:r>
                <w:rPr/>
                <w:fldChar w:fldCharType="separate"/>
              </w:r>
              <w:r>
                <w:rPr/>
                <w:delText>V</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88" w:author="Steve Van Ausdall" w:date="2010-10-08T11:02:00Z">
              <w:r>
                <w:rPr/>
                <w:fldChar w:fldCharType="begin"/>
              </w:r>
              <w:r>
                <w:rPr/>
                <w:delInstrText xml:space="preserve"> MERGEFIELD Att.Notes </w:delInstrText>
              </w:r>
              <w:r>
                <w:rPr/>
                <w:fldChar w:fldCharType="separate"/>
              </w:r>
              <w:r>
                <w:rPr/>
              </w:r>
              <w:r>
                <w:rPr/>
                <w:fldChar w:fldCharType="end"/>
              </w:r>
            </w:del>
            <w:del w:id="989" w:author="Steve Van Ausdall" w:date="2010-10-08T11:02:00Z">
              <w:r>
                <w:rPr/>
                <w:delText>Voltage in vol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0" w:author="Steve Van Ausdall" w:date="2010-10-08T11:02:00Z">
              <w:bookmarkStart w:id="166" w:name="BKM_24B7F45A_8745_4ab5_9DE2_83EACE810816"/>
              <w:bookmarkEnd w:id="166"/>
              <w:r>
                <w:rPr/>
                <w:fldChar w:fldCharType="begin"/>
              </w:r>
              <w:r>
                <w:rPr/>
                <w:delInstrText xml:space="preserve"> MERGEFIELD Att.Name </w:delInstrText>
              </w:r>
              <w:r>
                <w:rPr/>
                <w:fldChar w:fldCharType="separate"/>
              </w:r>
              <w:r>
                <w:rPr/>
                <w:delText>V/VA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2" w:author="Steve Van Ausdall" w:date="2010-10-08T11:02:00Z">
              <w:r>
                <w:rPr/>
                <w:fldChar w:fldCharType="begin"/>
              </w:r>
              <w:r>
                <w:rPr/>
                <w:delInstrText xml:space="preserve"> MERGEFIELD Att.Notes </w:delInstrText>
              </w:r>
              <w:r>
                <w:rPr/>
                <w:fldChar w:fldCharType="separate"/>
              </w:r>
              <w:r>
                <w:rPr/>
              </w:r>
              <w:r>
                <w:rPr/>
                <w:fldChar w:fldCharType="end"/>
              </w:r>
            </w:del>
            <w:del w:id="993" w:author="Steve Van Ausdall" w:date="2010-10-08T11:02:00Z">
              <w:r>
                <w:rPr/>
                <w:delText>Volt per volt ampere reactiv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4" w:author="Steve Van Ausdall" w:date="2010-10-08T11:02:00Z">
              <w:bookmarkStart w:id="167" w:name="BKM_CBD120C4_5FD1_4478_92BF_BA57F834FA7A"/>
              <w:bookmarkEnd w:id="167"/>
              <w:r>
                <w:rPr/>
                <w:fldChar w:fldCharType="begin"/>
              </w:r>
              <w:r>
                <w:rPr/>
                <w:delInstrText xml:space="preserve"> MERGEFIELD Att.Name </w:delInstrText>
              </w:r>
              <w:r>
                <w:rPr/>
                <w:fldChar w:fldCharType="separate"/>
              </w:r>
              <w:r>
                <w:rPr/>
                <w:delText>V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6" w:author="Steve Van Ausdall" w:date="2010-10-08T11:02:00Z">
              <w:r>
                <w:rPr/>
                <w:fldChar w:fldCharType="begin"/>
              </w:r>
              <w:r>
                <w:rPr/>
                <w:delInstrText xml:space="preserve"> MERGEFIELD Att.Notes </w:delInstrText>
              </w:r>
              <w:r>
                <w:rPr/>
                <w:fldChar w:fldCharType="separate"/>
              </w:r>
              <w:r>
                <w:rPr/>
              </w:r>
              <w:r>
                <w:rPr/>
                <w:fldChar w:fldCharType="end"/>
              </w:r>
            </w:del>
            <w:del w:id="997" w:author="Steve Van Ausdall" w:date="2010-10-08T11:02:00Z">
              <w:r>
                <w:rPr/>
                <w:delText>Apparent power in volt amper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8" w:author="Steve Van Ausdall" w:date="2010-10-08T11:02:00Z">
              <w:bookmarkStart w:id="168" w:name="BKM_4B74A6C1_3645_46ec_BBA4_1397646BA4A5"/>
              <w:bookmarkEnd w:id="168"/>
              <w:r>
                <w:rPr/>
                <w:fldChar w:fldCharType="begin"/>
              </w:r>
              <w:r>
                <w:rPr/>
                <w:delInstrText xml:space="preserve"> MERGEFIELD Att.Name </w:delInstrText>
              </w:r>
              <w:r>
                <w:rPr/>
                <w:fldChar w:fldCharType="separate"/>
              </w:r>
              <w:r>
                <w:rPr/>
                <w:delText>VA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99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0" w:author="Steve Van Ausdall" w:date="2010-10-08T11:02:00Z">
              <w:r>
                <w:rPr/>
                <w:fldChar w:fldCharType="begin"/>
              </w:r>
              <w:r>
                <w:rPr/>
                <w:delInstrText xml:space="preserve"> MERGEFIELD Att.Notes </w:delInstrText>
              </w:r>
              <w:r>
                <w:rPr/>
                <w:fldChar w:fldCharType="separate"/>
              </w:r>
              <w:r>
                <w:rPr/>
              </w:r>
              <w:r>
                <w:rPr/>
                <w:fldChar w:fldCharType="end"/>
              </w:r>
            </w:del>
            <w:del w:id="1001" w:author="Steve Van Ausdall" w:date="2010-10-08T11:02:00Z">
              <w:r>
                <w:rPr/>
                <w:delText>Apparent energy in volt ampere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2" w:author="Steve Van Ausdall" w:date="2010-10-08T11:02:00Z">
              <w:bookmarkStart w:id="169" w:name="BKM_63CB8918_DAB8_486f_8E34_9ADE949DB9AC"/>
              <w:bookmarkEnd w:id="169"/>
              <w:r>
                <w:rPr/>
                <w:fldChar w:fldCharType="begin"/>
              </w:r>
              <w:r>
                <w:rPr/>
                <w:delInstrText xml:space="preserve"> MERGEFIELD Att.Name </w:delInstrText>
              </w:r>
              <w:r>
                <w:rPr/>
                <w:fldChar w:fldCharType="separate"/>
              </w:r>
              <w:r>
                <w:rPr/>
                <w:delText>VA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4" w:author="Steve Van Ausdall" w:date="2010-10-08T11:02:00Z">
              <w:r>
                <w:rPr/>
                <w:fldChar w:fldCharType="begin"/>
              </w:r>
              <w:r>
                <w:rPr/>
                <w:delInstrText xml:space="preserve"> MERGEFIELD Att.Notes </w:delInstrText>
              </w:r>
              <w:r>
                <w:rPr/>
                <w:fldChar w:fldCharType="separate"/>
              </w:r>
              <w:r>
                <w:rPr/>
              </w:r>
              <w:r>
                <w:rPr/>
                <w:fldChar w:fldCharType="end"/>
              </w:r>
            </w:del>
            <w:del w:id="1005" w:author="Steve Van Ausdall" w:date="2010-10-08T11:02:00Z">
              <w:r>
                <w:rPr/>
                <w:delText>Reactive power in volt ampere reactiv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6" w:author="Steve Van Ausdall" w:date="2010-10-08T11:02:00Z">
              <w:bookmarkStart w:id="170" w:name="BKM_D226230F_52D3_4ded_A5CA_E835B700E79F"/>
              <w:bookmarkEnd w:id="170"/>
              <w:r>
                <w:rPr/>
                <w:fldChar w:fldCharType="begin"/>
              </w:r>
              <w:r>
                <w:rPr/>
                <w:delInstrText xml:space="preserve"> MERGEFIELD Att.Name </w:delInstrText>
              </w:r>
              <w:r>
                <w:rPr/>
                <w:fldChar w:fldCharType="separate"/>
              </w:r>
              <w:r>
                <w:rPr/>
                <w:delText>VAr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08" w:author="Steve Van Ausdall" w:date="2010-10-08T11:02:00Z">
              <w:r>
                <w:rPr/>
                <w:fldChar w:fldCharType="begin"/>
              </w:r>
              <w:r>
                <w:rPr/>
                <w:delInstrText xml:space="preserve"> MERGEFIELD Att.Notes </w:delInstrText>
              </w:r>
              <w:r>
                <w:rPr/>
                <w:fldChar w:fldCharType="separate"/>
              </w:r>
              <w:r>
                <w:rPr/>
              </w:r>
              <w:r>
                <w:rPr/>
                <w:fldChar w:fldCharType="end"/>
              </w:r>
            </w:del>
            <w:del w:id="1009" w:author="Steve Van Ausdall" w:date="2010-10-08T11:02:00Z">
              <w:r>
                <w:rPr/>
                <w:delText>Reactive energy in volt ampere reactive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0" w:author="Steve Van Ausdall" w:date="2010-10-08T11:02:00Z">
              <w:bookmarkStart w:id="171" w:name="BKM_BD4E3B9C_6601_4a82_9A9E_AF7249C3B60F"/>
              <w:bookmarkEnd w:id="171"/>
              <w:r>
                <w:rPr/>
                <w:fldChar w:fldCharType="begin"/>
              </w:r>
              <w:r>
                <w:rPr/>
                <w:delInstrText xml:space="preserve"> MERGEFIELD Att.Name </w:delInstrText>
              </w:r>
              <w:r>
                <w:rPr/>
                <w:fldChar w:fldCharType="separate"/>
              </w:r>
              <w:r>
                <w:rPr/>
                <w:delText>W</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2" w:author="Steve Van Ausdall" w:date="2010-10-08T11:02:00Z">
              <w:r>
                <w:rPr/>
                <w:fldChar w:fldCharType="begin"/>
              </w:r>
              <w:r>
                <w:rPr/>
                <w:delInstrText xml:space="preserve"> MERGEFIELD Att.Notes </w:delInstrText>
              </w:r>
              <w:r>
                <w:rPr/>
                <w:fldChar w:fldCharType="separate"/>
              </w:r>
              <w:r>
                <w:rPr/>
              </w:r>
              <w:r>
                <w:rPr/>
                <w:fldChar w:fldCharType="end"/>
              </w:r>
            </w:del>
            <w:del w:id="1013" w:author="Steve Van Ausdall" w:date="2010-10-08T11:02:00Z">
              <w:r>
                <w:rPr/>
                <w:delText>Active power in wat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4" w:author="Steve Van Ausdall" w:date="2010-10-08T11:02:00Z">
              <w:bookmarkStart w:id="172" w:name="BKM_A74E4830_DC46_4086_AA8A_E5AF2B912C69"/>
              <w:bookmarkEnd w:id="172"/>
              <w:r>
                <w:rPr/>
                <w:fldChar w:fldCharType="begin"/>
              </w:r>
              <w:r>
                <w:rPr/>
                <w:delInstrText xml:space="preserve"> MERGEFIELD Att.Name </w:delInstrText>
              </w:r>
              <w:r>
                <w:rPr/>
                <w:fldChar w:fldCharType="separate"/>
              </w:r>
              <w:r>
                <w:rPr/>
                <w:delText>W/Hz</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6" w:author="Steve Van Ausdall" w:date="2010-10-08T11:02:00Z">
              <w:r>
                <w:rPr/>
                <w:fldChar w:fldCharType="begin"/>
              </w:r>
              <w:r>
                <w:rPr/>
                <w:delInstrText xml:space="preserve"> MERGEFIELD Att.Notes </w:delInstrText>
              </w:r>
              <w:r>
                <w:rPr/>
                <w:fldChar w:fldCharType="separate"/>
              </w:r>
              <w:r>
                <w:rPr/>
              </w:r>
              <w:r>
                <w:rPr/>
                <w:fldChar w:fldCharType="end"/>
              </w:r>
            </w:del>
            <w:del w:id="1017" w:author="Steve Van Ausdall" w:date="2010-10-08T11:02:00Z">
              <w:r>
                <w:rPr/>
                <w:delText>Watt per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8" w:author="Steve Van Ausdall" w:date="2010-10-08T11:02:00Z">
              <w:bookmarkStart w:id="173" w:name="BKM_FF468812_229C_4b05_9FEA_15ED8757FFCC"/>
              <w:bookmarkEnd w:id="173"/>
              <w:r>
                <w:rPr/>
                <w:fldChar w:fldCharType="begin"/>
              </w:r>
              <w:r>
                <w:rPr/>
                <w:delInstrText xml:space="preserve"> MERGEFIELD Att.Name </w:delInstrText>
              </w:r>
              <w:r>
                <w:rPr/>
                <w:fldChar w:fldCharType="separate"/>
              </w:r>
              <w:r>
                <w:rPr/>
                <w:delText>W/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1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0" w:author="Steve Van Ausdall" w:date="2010-10-08T11:02:00Z">
              <w:r>
                <w:rPr/>
                <w:fldChar w:fldCharType="begin"/>
              </w:r>
              <w:r>
                <w:rPr/>
                <w:delInstrText xml:space="preserve"> MERGEFIELD Att.Notes </w:delInstrText>
              </w:r>
              <w:r>
                <w:rPr/>
                <w:fldChar w:fldCharType="separate"/>
              </w:r>
              <w:r>
                <w:rPr/>
              </w:r>
              <w:r>
                <w:rPr/>
                <w:fldChar w:fldCharType="end"/>
              </w:r>
            </w:del>
            <w:del w:id="1021" w:author="Steve Van Ausdall" w:date="2010-10-08T11:02:00Z">
              <w:r>
                <w:rPr/>
                <w:delText>Watt 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2" w:author="Steve Van Ausdall" w:date="2010-10-08T11:02:00Z">
              <w:bookmarkStart w:id="174" w:name="BKM_2F984700_3094_4791_A3A3_C7913600A434"/>
              <w:bookmarkEnd w:id="174"/>
              <w:r>
                <w:rPr/>
                <w:fldChar w:fldCharType="begin"/>
              </w:r>
              <w:r>
                <w:rPr/>
                <w:delInstrText xml:space="preserve"> MERGEFIELD Att.Name </w:delInstrText>
              </w:r>
              <w:r>
                <w:rPr/>
                <w:fldChar w:fldCharType="separate"/>
              </w:r>
              <w:r>
                <w:rPr/>
                <w:delText>W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4" w:author="Steve Van Ausdall" w:date="2010-10-08T11:02:00Z">
              <w:r>
                <w:rPr/>
                <w:fldChar w:fldCharType="begin"/>
              </w:r>
              <w:r>
                <w:rPr/>
                <w:delInstrText xml:space="preserve"> MERGEFIELD Att.Notes </w:delInstrText>
              </w:r>
              <w:r>
                <w:rPr/>
                <w:fldChar w:fldCharType="separate"/>
              </w:r>
              <w:r>
                <w:rPr/>
              </w:r>
              <w:r>
                <w:rPr/>
                <w:fldChar w:fldCharType="end"/>
              </w:r>
            </w:del>
            <w:del w:id="1025" w:author="Steve Van Ausdall" w:date="2010-10-08T11:02:00Z">
              <w:r>
                <w:rPr/>
                <w:delText>Real energy in Watt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6" w:author="Steve Van Ausdall" w:date="2010-10-08T11:02:00Z">
              <w:bookmarkStart w:id="175" w:name="BKM_A9990A5E_497A_4e58_9665_6D33D91EE543"/>
              <w:bookmarkEnd w:id="175"/>
              <w:r>
                <w:rPr/>
                <w:fldChar w:fldCharType="begin"/>
              </w:r>
              <w:r>
                <w:rPr/>
                <w:delInstrText xml:space="preserve"> MERGEFIELD Att.Name </w:delInstrText>
              </w:r>
              <w:r>
                <w:rPr/>
                <w:fldChar w:fldCharType="separate"/>
              </w:r>
              <w:r>
                <w:rPr/>
                <w:delText>pc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28" w:author="Steve Van Ausdall" w:date="2010-10-08T11:02:00Z">
              <w:r>
                <w:rPr/>
                <w:fldChar w:fldCharType="begin"/>
              </w:r>
              <w:r>
                <w:rPr/>
                <w:delInstrText xml:space="preserve"> MERGEFIELD Att.Notes </w:delInstrText>
              </w:r>
              <w:r>
                <w:rPr/>
                <w:fldChar w:fldCharType="separate"/>
              </w:r>
              <w:r>
                <w:rPr/>
              </w:r>
              <w:r>
                <w:rPr/>
                <w:fldChar w:fldCharType="end"/>
              </w:r>
            </w:del>
            <w:del w:id="1029" w:author="Steve Van Ausdall" w:date="2010-10-08T11:02:00Z">
              <w:r>
                <w:rPr/>
                <w:delText>Percent</w:delText>
              </w:r>
            </w:del>
          </w:p>
        </w:tc>
      </w:tr>
    </w:tbl>
    <w:p>
      <w:pPr>
        <w:pStyle w:val="Heading4"/>
        <w:numPr>
          <w:ilvl w:val="3"/>
          <w:numId w:val="4"/>
        </w:numPr>
        <w:rPr>
          <w:del w:id="1033" w:author="Steve Van Ausdall" w:date="2010-10-08T11:02:00Z"/>
        </w:rPr>
      </w:pPr>
      <w:del w:id="1030" w:author="Steve Van Ausdall" w:date="2010-10-08T11:02:00Z">
        <w:bookmarkStart w:id="176" w:name="BKM_C542F255_8C84_43de_8944_D72DF3AF8C63"/>
        <w:bookmarkStart w:id="177" w:name="BKM_24E803BC_F682_4fd4_BC58_32F3C98E038E"/>
        <w:bookmarkEnd w:id="176"/>
        <w:bookmarkEnd w:id="177"/>
        <w:r>
          <w:rPr/>
          <w:fldChar w:fldCharType="begin"/>
        </w:r>
        <w:r>
          <w:rPr/>
          <w:delInstrText xml:space="preserve"> MERGEFIELD Element.Name </w:delInstrText>
        </w:r>
        <w:r>
          <w:rPr/>
          <w:fldChar w:fldCharType="separate"/>
        </w:r>
        <w:r>
          <w:rPr/>
          <w:delText>UsageSummary</w:delText>
        </w:r>
        <w:r>
          <w:rPr/>
          <w:fldChar w:fldCharType="end"/>
        </w:r>
      </w:del>
      <w:del w:id="1031" w:author="Steve Van Ausdall" w:date="2010-10-08T11:02:00Z">
        <w:r>
          <w:rPr>
            <w:rFonts w:cs="Times New Roman"/>
          </w:rPr>
          <w:delText xml:space="preserve">  </w:delText>
        </w:r>
      </w:del>
      <w:del w:id="1032"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034" w:author="Steve Van Ausdall" w:date="2010-10-08T11:02:00Z">
        <w:r>
          <w:rPr/>
          <w:fldChar w:fldCharType="begin"/>
        </w:r>
        <w:r>
          <w:rPr/>
          <w:delInstrText xml:space="preserve"> MERGEFIELD Element.Notes </w:delInstrText>
        </w:r>
        <w:r>
          <w:rPr/>
          <w:fldChar w:fldCharType="separate"/>
        </w:r>
        <w:r>
          <w:rPr/>
        </w:r>
        <w:r>
          <w:rPr/>
          <w:fldChar w:fldCharType="end"/>
        </w:r>
      </w:del>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035" w:author="Steve Van Ausdall" w:date="2010-10-08T11:02:00Z">
              <w:bookmarkStart w:id="178" w:name="BKM_017CD05C_F02F_41f0_BF60_D11450BAA541"/>
              <w:bookmarkEnd w:id="17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036"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037"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38" w:author="Steve Van Ausdall" w:date="2010-10-08T11:02:00Z">
              <w:r>
                <w:rPr/>
                <w:fldChar w:fldCharType="begin"/>
              </w:r>
              <w:r>
                <w:rPr/>
                <w:delInstrText xml:space="preserve"> MERGEFIELD Att.Name </w:delInstrText>
              </w:r>
              <w:r>
                <w:rPr/>
                <w:fldChar w:fldCharType="separate"/>
              </w:r>
              <w:r>
                <w:rPr/>
                <w:delText>billing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39" w:author="Steve Van Ausdall" w:date="2010-10-08T11:02: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0" w:author="Steve Van Ausdall" w:date="2010-10-08T11:02:00Z">
              <w:r>
                <w:rPr/>
                <w:fldChar w:fldCharType="begin"/>
              </w:r>
              <w:r>
                <w:rPr/>
                <w:delInstrText xml:space="preserve"> MERGEFIELD Att.Notes </w:delInstrText>
              </w:r>
              <w:r>
                <w:rPr/>
                <w:fldChar w:fldCharType="separate"/>
              </w:r>
              <w:r>
                <w:rPr/>
              </w:r>
              <w:r>
                <w:rPr/>
                <w:fldChar w:fldCharType="end"/>
              </w:r>
            </w:del>
            <w:del w:id="1041" w:author="Steve Van Ausdall" w:date="2010-10-08T11:02:00Z">
              <w:r>
                <w:rPr/>
                <w:delText>The billing period to which the included measurements appl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2" w:author="Steve Van Ausdall" w:date="2010-10-08T11:02:00Z">
              <w:bookmarkStart w:id="179" w:name="BKM_0772578F_4720_477e_8AF3_97B4A1520F14"/>
              <w:bookmarkEnd w:id="179"/>
              <w:r>
                <w:rPr/>
                <w:fldChar w:fldCharType="begin"/>
              </w:r>
              <w:r>
                <w:rPr/>
                <w:delInstrText xml:space="preserve"> MERGEFIELD Att.Name </w:delInstrText>
              </w:r>
              <w:r>
                <w:rPr/>
                <w:fldChar w:fldCharType="separate"/>
              </w:r>
              <w:r>
                <w:rPr/>
                <w:delText>billLast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3"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4" w:author="Steve Van Ausdall" w:date="2010-10-08T11:02:00Z">
              <w:r>
                <w:rPr/>
                <w:fldChar w:fldCharType="begin"/>
              </w:r>
              <w:r>
                <w:rPr/>
                <w:delInstrText xml:space="preserve"> MERGEFIELD Att.Notes </w:delInstrText>
              </w:r>
              <w:r>
                <w:rPr/>
                <w:fldChar w:fldCharType="separate"/>
              </w:r>
              <w:r>
                <w:rPr/>
              </w:r>
              <w:r>
                <w:rPr/>
                <w:fldChar w:fldCharType="end"/>
              </w:r>
            </w:del>
            <w:del w:id="1045" w:author="Steve Van Ausdall" w:date="2010-10-08T11:02:00Z">
              <w:r>
                <w:rPr/>
                <w:delText>The amount of the bill for the previous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6" w:author="Steve Van Ausdall" w:date="2010-10-08T11:02:00Z">
              <w:bookmarkStart w:id="180" w:name="BKM_3E7DA53F_4AF6_41e0_B954_9666F403A23E"/>
              <w:bookmarkEnd w:id="180"/>
              <w:r>
                <w:rPr/>
                <w:fldChar w:fldCharType="begin"/>
              </w:r>
              <w:r>
                <w:rPr/>
                <w:delInstrText xml:space="preserve"> MERGEFIELD Att.Name </w:delInstrText>
              </w:r>
              <w:r>
                <w:rPr/>
                <w:fldChar w:fldCharType="separate"/>
              </w:r>
              <w:r>
                <w:rPr/>
                <w:delText>billToDat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7"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48" w:author="Steve Van Ausdall" w:date="2010-10-08T11:02:00Z">
              <w:r>
                <w:rPr/>
                <w:fldChar w:fldCharType="begin"/>
              </w:r>
              <w:r>
                <w:rPr/>
                <w:delInstrText xml:space="preserve"> MERGEFIELD Att.Notes </w:delInstrText>
              </w:r>
              <w:r>
                <w:rPr/>
                <w:fldChar w:fldCharType="separate"/>
              </w:r>
              <w:r>
                <w:rPr/>
              </w:r>
              <w:r>
                <w:rPr/>
                <w:fldChar w:fldCharType="end"/>
              </w:r>
            </w:del>
            <w:del w:id="1049" w:author="Steve Van Ausdall" w:date="2010-10-08T11:02:00Z">
              <w:r>
                <w:rPr/>
                <w:delText>The bill amount related to the billing period as of the date receiv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0" w:author="Steve Van Ausdall" w:date="2010-10-08T11:02:00Z">
              <w:bookmarkStart w:id="181" w:name="BKM_1099E3D3_513F_40d8_A682_D6C35CEED4E8"/>
              <w:bookmarkEnd w:id="181"/>
              <w:r>
                <w:rPr/>
                <w:fldChar w:fldCharType="begin"/>
              </w:r>
              <w:r>
                <w:rPr/>
                <w:delInstrText xml:space="preserve"> MERGEFIELD Att.Name </w:delInstrText>
              </w:r>
              <w:r>
                <w:rPr/>
                <w:fldChar w:fldCharType="separate"/>
              </w:r>
              <w:r>
                <w:rPr/>
                <w:delText>costAdditionalLast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1" w:author="Steve Van Ausdall" w:date="2010-10-08T11:02: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2" w:author="Steve Van Ausdall" w:date="2010-10-08T11:02:00Z">
              <w:r>
                <w:rPr/>
                <w:fldChar w:fldCharType="begin"/>
              </w:r>
              <w:r>
                <w:rPr/>
                <w:delInstrText xml:space="preserve"> MERGEFIELD Att.Notes </w:delInstrText>
              </w:r>
              <w:r>
                <w:rPr/>
                <w:fldChar w:fldCharType="separate"/>
              </w:r>
              <w:r>
                <w:rPr/>
              </w:r>
              <w:r>
                <w:rPr/>
                <w:fldChar w:fldCharType="end"/>
              </w:r>
            </w:del>
            <w:del w:id="1053" w:author="Steve Van Ausdall" w:date="2010-10-08T11:02:00Z">
              <w:r>
                <w:rPr/>
                <w:delText>Additional charges from the last billing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4" w:author="Steve Van Ausdall" w:date="2010-10-08T11:02:00Z">
              <w:bookmarkStart w:id="182" w:name="BKM_B39DDCE8_2BFB_41c9_B27B_2EAB2760FA2D"/>
              <w:bookmarkEnd w:id="182"/>
              <w:r>
                <w:rPr/>
                <w:fldChar w:fldCharType="begin"/>
              </w:r>
              <w:r>
                <w:rPr/>
                <w:delInstrText xml:space="preserve"> MERGEFIELD Att.Name </w:delInstrText>
              </w:r>
              <w:r>
                <w:rPr/>
                <w:fldChar w:fldCharType="separate"/>
              </w:r>
              <w:r>
                <w:rPr/>
                <w:delText>currenc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5"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6" w:author="Steve Van Ausdall" w:date="2010-10-08T11:02:00Z">
              <w:r>
                <w:rPr/>
                <w:fldChar w:fldCharType="begin"/>
              </w:r>
              <w:r>
                <w:rPr/>
                <w:delInstrText xml:space="preserve"> MERGEFIELD Att.Notes </w:delInstrText>
              </w:r>
              <w:r>
                <w:rPr/>
                <w:fldChar w:fldCharType="separate"/>
              </w:r>
              <w:r>
                <w:rPr/>
              </w:r>
              <w:r>
                <w:rPr/>
                <w:fldChar w:fldCharType="end"/>
              </w:r>
            </w:del>
            <w:del w:id="1057" w:author="Steve Van Ausdall" w:date="2010-10-08T11:02:00Z">
              <w:r>
                <w:rPr/>
                <w:delText>The ISO 4217 code indicating the currency applicable to the bill amounts in the summary. See list at http://www.unece.org/cefact/recommendations/rec09/rec09_ecetrd203.pdf</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8" w:author="Steve Van Ausdall" w:date="2010-10-08T11:02:00Z">
              <w:bookmarkStart w:id="183" w:name="BKM_7371C55A_54F1_45c8_9286_D66D1AEB3644"/>
              <w:bookmarkEnd w:id="183"/>
              <w:r>
                <w:rPr/>
                <w:fldChar w:fldCharType="begin"/>
              </w:r>
              <w:r>
                <w:rPr/>
                <w:delInstrText xml:space="preserve"> MERGEFIELD Att.Name </w:delInstrText>
              </w:r>
              <w:r>
                <w:rPr/>
                <w:fldChar w:fldCharType="separate"/>
              </w:r>
              <w:r>
                <w:rPr/>
                <w:delText>currentBillingPeriod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59"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0" w:author="Steve Van Ausdall" w:date="2010-10-08T11:02:00Z">
              <w:r>
                <w:rPr/>
                <w:fldChar w:fldCharType="begin"/>
              </w:r>
              <w:r>
                <w:rPr/>
                <w:delInstrText xml:space="preserve"> MERGEFIELD Att.Notes </w:delInstrText>
              </w:r>
              <w:r>
                <w:rPr/>
                <w:fldChar w:fldCharType="separate"/>
              </w:r>
              <w:r>
                <w:rPr/>
              </w:r>
              <w:r>
                <w:rPr/>
                <w:fldChar w:fldCharType="end"/>
              </w:r>
            </w:del>
            <w:del w:id="1061" w:author="Steve Van Ausdall" w:date="2010-10-08T11:02:00Z">
              <w:r>
                <w:rPr/>
                <w:delText>The total consumption for the billing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2" w:author="Steve Van Ausdall" w:date="2010-10-08T11:02:00Z">
              <w:bookmarkStart w:id="184" w:name="BKM_191037AC_C32B_49d2_AB94_1E58BB106D45"/>
              <w:bookmarkEnd w:id="184"/>
              <w:r>
                <w:rPr/>
                <w:fldChar w:fldCharType="begin"/>
              </w:r>
              <w:r>
                <w:rPr/>
                <w:delInstrText xml:space="preserve"> MERGEFIELD Att.Name </w:delInstrText>
              </w:r>
              <w:r>
                <w:rPr/>
                <w:fldChar w:fldCharType="separate"/>
              </w:r>
              <w:r>
                <w:rPr/>
                <w:delText>currentDayLastYear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3"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4" w:author="Steve Van Ausdall" w:date="2010-10-08T11:02:00Z">
              <w:r>
                <w:rPr/>
                <w:fldChar w:fldCharType="begin"/>
              </w:r>
              <w:r>
                <w:rPr/>
                <w:delInstrText xml:space="preserve"> MERGEFIELD Att.Notes </w:delInstrText>
              </w:r>
              <w:r>
                <w:rPr/>
                <w:fldChar w:fldCharType="separate"/>
              </w:r>
              <w:r>
                <w:rPr/>
              </w:r>
              <w:r>
                <w:rPr/>
                <w:fldChar w:fldCharType="end"/>
              </w:r>
            </w:del>
            <w:del w:id="1065" w:author="Steve Van Ausdall" w:date="2010-10-08T11:02:00Z">
              <w:r>
                <w:rPr/>
                <w:delText xml:space="preserve">The amount of energy consumed one year ago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6" w:author="Steve Van Ausdall" w:date="2010-10-08T11:02:00Z">
              <w:bookmarkStart w:id="185" w:name="BKM_15DAF541_22F0_48f3_9CC0_6B4B985E69F7"/>
              <w:bookmarkEnd w:id="185"/>
              <w:r>
                <w:rPr/>
                <w:fldChar w:fldCharType="begin"/>
              </w:r>
              <w:r>
                <w:rPr/>
                <w:delInstrText xml:space="preserve"> MERGEFIELD Att.Name </w:delInstrText>
              </w:r>
              <w:r>
                <w:rPr/>
                <w:fldChar w:fldCharType="separate"/>
              </w:r>
              <w:r>
                <w:rPr/>
                <w:delText>currentDay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7"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68" w:author="Steve Van Ausdall" w:date="2010-10-08T11:02:00Z">
              <w:r>
                <w:rPr/>
                <w:fldChar w:fldCharType="begin"/>
              </w:r>
              <w:r>
                <w:rPr/>
                <w:delInstrText xml:space="preserve"> MERGEFIELD Att.Notes </w:delInstrText>
              </w:r>
              <w:r>
                <w:rPr/>
                <w:fldChar w:fldCharType="separate"/>
              </w:r>
              <w:r>
                <w:rPr/>
              </w:r>
              <w:r>
                <w:rPr/>
                <w:fldChar w:fldCharType="end"/>
              </w:r>
            </w:del>
            <w:del w:id="1069" w:author="Steve Van Ausdall" w:date="2010-10-08T11:02:00Z">
              <w:r>
                <w:rPr/>
                <w:delText>Net consumption for the current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0" w:author="Steve Van Ausdall" w:date="2010-10-08T11:02:00Z">
              <w:bookmarkStart w:id="186" w:name="BKM_F01185D8_FD27_4b2a_90EC_192490C51C35"/>
              <w:bookmarkEnd w:id="186"/>
              <w:r>
                <w:rPr/>
                <w:fldChar w:fldCharType="begin"/>
              </w:r>
              <w:r>
                <w:rPr/>
                <w:delInstrText xml:space="preserve"> MERGEFIELD Att.Name </w:delInstrText>
              </w:r>
              <w:r>
                <w:rPr/>
                <w:fldChar w:fldCharType="separate"/>
              </w:r>
              <w:r>
                <w:rPr/>
                <w:delText>currentDay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1"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2" w:author="Steve Van Ausdall" w:date="2010-10-08T11:02:00Z">
              <w:r>
                <w:rPr/>
                <w:fldChar w:fldCharType="begin"/>
              </w:r>
              <w:r>
                <w:rPr/>
                <w:delInstrText xml:space="preserve"> MERGEFIELD Att.Notes </w:delInstrText>
              </w:r>
              <w:r>
                <w:rPr/>
                <w:fldChar w:fldCharType="separate"/>
              </w:r>
              <w:r>
                <w:rPr/>
              </w:r>
              <w:r>
                <w:rPr/>
                <w:fldChar w:fldCharType="end"/>
              </w:r>
            </w:del>
            <w:del w:id="1073" w:author="Steve Van Ausdall" w:date="2010-10-08T11:02:00Z">
              <w:r>
                <w:rPr/>
                <w:delText>Overall energy consumption for the current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4" w:author="Steve Van Ausdall" w:date="2010-10-08T11:02:00Z">
              <w:bookmarkStart w:id="187" w:name="BKM_1C08AE57_4FA8_4120_998B_2234AEC7CF84"/>
              <w:bookmarkEnd w:id="187"/>
              <w:r>
                <w:rPr/>
                <w:fldChar w:fldCharType="begin"/>
              </w:r>
              <w:r>
                <w:rPr/>
                <w:delInstrText xml:space="preserve"> MERGEFIELD Att.Name </w:delInstrText>
              </w:r>
              <w:r>
                <w:rPr/>
                <w:fldChar w:fldCharType="separate"/>
              </w:r>
              <w:r>
                <w:rPr/>
                <w:delText>peak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5"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6" w:author="Steve Van Ausdall" w:date="2010-10-08T11:02:00Z">
              <w:r>
                <w:rPr/>
                <w:fldChar w:fldCharType="begin"/>
              </w:r>
              <w:r>
                <w:rPr/>
                <w:delInstrText xml:space="preserve"> MERGEFIELD Att.Notes </w:delInstrText>
              </w:r>
              <w:r>
                <w:rPr/>
                <w:fldChar w:fldCharType="separate"/>
              </w:r>
              <w:r>
                <w:rPr/>
              </w:r>
              <w:r>
                <w:rPr/>
                <w:fldChar w:fldCharType="end"/>
              </w:r>
            </w:del>
            <w:del w:id="1077" w:author="Steve Van Ausdall" w:date="2010-10-08T11:02:00Z">
              <w:r>
                <w:rPr/>
                <w:delText>Peak demand recorded for the current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8" w:author="Steve Van Ausdall" w:date="2010-10-08T11:02:00Z">
              <w:bookmarkStart w:id="188" w:name="BKM_0663FA88_0221_454e_BB6F_5A2B56B3D15F"/>
              <w:bookmarkEnd w:id="188"/>
              <w:r>
                <w:rPr/>
                <w:fldChar w:fldCharType="begin"/>
              </w:r>
              <w:r>
                <w:rPr/>
                <w:delInstrText xml:space="preserve"> MERGEFIELD Att.Name </w:delInstrText>
              </w:r>
              <w:r>
                <w:rPr/>
                <w:fldChar w:fldCharType="separate"/>
              </w:r>
              <w:r>
                <w:rPr/>
                <w:delText>previousDayLastYear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79"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0" w:author="Steve Van Ausdall" w:date="2010-10-08T11:02:00Z">
              <w:r>
                <w:rPr/>
                <w:fldChar w:fldCharType="begin"/>
              </w:r>
              <w:r>
                <w:rPr/>
                <w:delInstrText xml:space="preserve"> MERGEFIELD Att.Notes </w:delInstrText>
              </w:r>
              <w:r>
                <w:rPr/>
                <w:fldChar w:fldCharType="separate"/>
              </w:r>
              <w:r>
                <w:rPr/>
              </w:r>
              <w:r>
                <w:rPr/>
                <w:fldChar w:fldCharType="end"/>
              </w:r>
            </w:del>
            <w:del w:id="1081" w:author="Steve Van Ausdall" w:date="2010-10-08T11:02:00Z">
              <w:r>
                <w:rPr/>
                <w:delText xml:space="preserve">The amount of energy consumed on the previous day one year ago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2" w:author="Steve Van Ausdall" w:date="2010-10-08T11:02:00Z">
              <w:bookmarkStart w:id="189" w:name="BKM_15D27EF0_CDA0_4b4a_B50C_CEFE6AFD87C0"/>
              <w:bookmarkEnd w:id="189"/>
              <w:r>
                <w:rPr/>
                <w:fldChar w:fldCharType="begin"/>
              </w:r>
              <w:r>
                <w:rPr/>
                <w:delInstrText xml:space="preserve"> MERGEFIELD Att.Name </w:delInstrText>
              </w:r>
              <w:r>
                <w:rPr/>
                <w:fldChar w:fldCharType="separate"/>
              </w:r>
              <w:r>
                <w:rPr/>
                <w:delText>previousDay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3"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4" w:author="Steve Van Ausdall" w:date="2010-10-08T11:02:00Z">
              <w:r>
                <w:rPr/>
                <w:fldChar w:fldCharType="begin"/>
              </w:r>
              <w:r>
                <w:rPr/>
                <w:delInstrText xml:space="preserve"> MERGEFIELD Att.Notes </w:delInstrText>
              </w:r>
              <w:r>
                <w:rPr/>
                <w:fldChar w:fldCharType="separate"/>
              </w:r>
              <w:r>
                <w:rPr/>
              </w:r>
              <w:r>
                <w:rPr/>
                <w:fldChar w:fldCharType="end"/>
              </w:r>
            </w:del>
            <w:del w:id="1085" w:author="Steve Van Ausdall" w:date="2010-10-08T11:02:00Z">
              <w:r>
                <w:rPr/>
                <w:delText>Net consumption for the previous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6" w:author="Steve Van Ausdall" w:date="2010-10-08T11:02:00Z">
              <w:bookmarkStart w:id="190" w:name="BKM_7F9A04EF_0A74_4544_B8A3_6EC7C183D9F1"/>
              <w:bookmarkEnd w:id="190"/>
              <w:r>
                <w:rPr/>
                <w:fldChar w:fldCharType="begin"/>
              </w:r>
              <w:r>
                <w:rPr/>
                <w:delInstrText xml:space="preserve"> MERGEFIELD Att.Name </w:delInstrText>
              </w:r>
              <w:r>
                <w:rPr/>
                <w:fldChar w:fldCharType="separate"/>
              </w:r>
              <w:r>
                <w:rPr/>
                <w:delText>previousDay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7"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88" w:author="Steve Van Ausdall" w:date="2010-10-08T11:02:00Z">
              <w:r>
                <w:rPr/>
                <w:fldChar w:fldCharType="begin"/>
              </w:r>
              <w:r>
                <w:rPr/>
                <w:delInstrText xml:space="preserve"> MERGEFIELD Att.Notes </w:delInstrText>
              </w:r>
              <w:r>
                <w:rPr/>
                <w:fldChar w:fldCharType="separate"/>
              </w:r>
              <w:r>
                <w:rPr/>
              </w:r>
              <w:r>
                <w:rPr/>
                <w:fldChar w:fldCharType="end"/>
              </w:r>
            </w:del>
            <w:del w:id="1089" w:author="Steve Van Ausdall" w:date="2010-10-08T11:02:00Z">
              <w:r>
                <w:rPr/>
                <w:delText>The total consumption for the previous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0" w:author="Steve Van Ausdall" w:date="2010-10-08T11:02:00Z">
              <w:bookmarkStart w:id="191" w:name="BKM_A57B630C_46D8_4a70_91C1_0812079AE76E"/>
              <w:bookmarkEnd w:id="191"/>
              <w:r>
                <w:rPr/>
                <w:fldChar w:fldCharType="begin"/>
              </w:r>
              <w:r>
                <w:rPr/>
                <w:delInstrText xml:space="preserve"> MERGEFIELD Att.Name </w:delInstrText>
              </w:r>
              <w:r>
                <w:rPr/>
                <w:fldChar w:fldCharType="separate"/>
              </w:r>
              <w:r>
                <w:rPr/>
                <w:delText>qualityOfReadin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1" w:author="Steve Van Ausdall" w:date="2010-10-08T11:02: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2" w:author="Steve Van Ausdall" w:date="2010-10-08T11:02:00Z">
              <w:r>
                <w:rPr/>
                <w:fldChar w:fldCharType="begin"/>
              </w:r>
              <w:r>
                <w:rPr/>
                <w:delInstrText xml:space="preserve"> MERGEFIELD Att.Notes </w:delInstrText>
              </w:r>
              <w:r>
                <w:rPr/>
                <w:fldChar w:fldCharType="separate"/>
              </w:r>
              <w:r>
                <w:rPr/>
              </w:r>
              <w:r>
                <w:rPr/>
                <w:fldChar w:fldCharType="end"/>
              </w:r>
            </w:del>
            <w:del w:id="1093" w:author="Steve Van Ausdall" w:date="2010-10-08T11:02:00Z">
              <w:r>
                <w:rPr/>
                <w:delText>Indication of the quality of the summary reading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4" w:author="Steve Van Ausdall" w:date="2010-10-08T11:02:00Z">
              <w:bookmarkStart w:id="192" w:name="BKM_940117B3_CF8A_4798_8079_C3D7EDE4C071"/>
              <w:bookmarkEnd w:id="192"/>
              <w:r>
                <w:rPr/>
                <w:fldChar w:fldCharType="begin"/>
              </w:r>
              <w:r>
                <w:rPr/>
                <w:delInstrText xml:space="preserve"> MERGEFIELD Att.Name </w:delInstrText>
              </w:r>
              <w:r>
                <w:rPr/>
                <w:fldChar w:fldCharType="separate"/>
              </w:r>
              <w:r>
                <w:rPr/>
                <w:delText>ratchet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5" w:author="Steve Van Ausdall" w:date="2010-10-08T11:02: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6" w:author="Steve Van Ausdall" w:date="2010-10-08T11:02:00Z">
              <w:r>
                <w:rPr/>
                <w:fldChar w:fldCharType="begin"/>
              </w:r>
              <w:r>
                <w:rPr/>
                <w:delInstrText xml:space="preserve"> MERGEFIELD Att.Notes </w:delInstrText>
              </w:r>
              <w:r>
                <w:rPr/>
                <w:fldChar w:fldCharType="separate"/>
              </w:r>
              <w:r>
                <w:rPr/>
              </w:r>
              <w:r>
                <w:rPr/>
                <w:fldChar w:fldCharType="end"/>
              </w:r>
            </w:del>
            <w:del w:id="1097" w:author="Steve Van Ausdall" w:date="2010-10-08T11:02:00Z">
              <w:r>
                <w:rPr/>
                <w:delText>The current ratchet demand value for the ratchet demand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8" w:author="Steve Van Ausdall" w:date="2010-10-08T11:02:00Z">
              <w:bookmarkStart w:id="193" w:name="BKM_9E2401A7_93DE_4c48_9BDF_50D8185D4DBA"/>
              <w:bookmarkEnd w:id="193"/>
              <w:r>
                <w:rPr/>
                <w:fldChar w:fldCharType="begin"/>
              </w:r>
              <w:r>
                <w:rPr/>
                <w:delInstrText xml:space="preserve"> MERGEFIELD Att.Name </w:delInstrText>
              </w:r>
              <w:r>
                <w:rPr/>
                <w:fldChar w:fldCharType="separate"/>
              </w:r>
              <w:r>
                <w:rPr/>
                <w:delText>ratchetDemand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099" w:author="Steve Van Ausdall" w:date="2010-10-08T11:02: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00" w:author="Steve Van Ausdall" w:date="2010-10-08T11:02:00Z">
              <w:r>
                <w:rPr/>
                <w:fldChar w:fldCharType="begin"/>
              </w:r>
              <w:r>
                <w:rPr/>
                <w:delInstrText xml:space="preserve"> MERGEFIELD Att.Notes </w:delInstrText>
              </w:r>
              <w:r>
                <w:rPr/>
                <w:fldChar w:fldCharType="separate"/>
              </w:r>
              <w:r>
                <w:rPr/>
              </w:r>
              <w:r>
                <w:rPr/>
                <w:fldChar w:fldCharType="end"/>
              </w:r>
            </w:del>
            <w:del w:id="1101" w:author="Steve Van Ausdall" w:date="2010-10-08T11:02:00Z">
              <w:r>
                <w:rPr/>
                <w:delText>The period over which the ratchet demand applies</w:delText>
              </w:r>
            </w:del>
          </w:p>
        </w:tc>
      </w:tr>
    </w:tbl>
    <w:p>
      <w:pPr>
        <w:pStyle w:val="Heading4"/>
        <w:numPr>
          <w:ilvl w:val="3"/>
          <w:numId w:val="4"/>
        </w:numPr>
        <w:rPr>
          <w:del w:id="1105" w:author="Steve Van Ausdall" w:date="2010-10-08T11:02:00Z"/>
        </w:rPr>
      </w:pPr>
      <w:del w:id="1102" w:author="Steve Van Ausdall" w:date="2010-10-08T11:02:00Z">
        <w:bookmarkStart w:id="194" w:name="BKM_24E803BC_F682_4fd4_BC58_32F3C98E038E"/>
        <w:bookmarkStart w:id="195" w:name="BKM_330BD518_CAE2_46bc_8B10_E92A74FDABDD"/>
        <w:bookmarkEnd w:id="194"/>
        <w:bookmarkEnd w:id="195"/>
        <w:r>
          <w:rPr/>
          <w:fldChar w:fldCharType="begin"/>
        </w:r>
        <w:r>
          <w:rPr/>
          <w:delInstrText xml:space="preserve"> MERGEFIELD Element.Name </w:delInstrText>
        </w:r>
        <w:r>
          <w:rPr/>
          <w:fldChar w:fldCharType="separate"/>
        </w:r>
        <w:r>
          <w:rPr/>
          <w:delText>ServiceKind</w:delText>
        </w:r>
        <w:r>
          <w:rPr/>
          <w:fldChar w:fldCharType="end"/>
        </w:r>
      </w:del>
      <w:del w:id="1103" w:author="Steve Van Ausdall" w:date="2010-10-08T11:02:00Z">
        <w:r>
          <w:rPr>
            <w:rFonts w:cs="Times New Roman"/>
          </w:rPr>
          <w:delText xml:space="preserve">  </w:delText>
        </w:r>
      </w:del>
      <w:del w:id="1104"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106" w:author="Steve Van Ausdall" w:date="2010-10-08T11:02:00Z">
        <w:r>
          <w:rPr/>
          <w:fldChar w:fldCharType="begin"/>
        </w:r>
        <w:r>
          <w:rPr/>
          <w:delInstrText xml:space="preserve"> MERGEFIELD Element.Notes </w:delInstrText>
        </w:r>
        <w:r>
          <w:rPr/>
          <w:fldChar w:fldCharType="separate"/>
        </w:r>
        <w:r>
          <w:rPr/>
        </w:r>
        <w:r>
          <w:rPr/>
          <w:fldChar w:fldCharType="end"/>
        </w:r>
      </w:del>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07" w:author="Steve Van Ausdall" w:date="2010-10-08T11:02:00Z">
              <w:bookmarkStart w:id="196" w:name="BKM_F2DA9A0E_4246_4514_B993_6C1788896DEC"/>
              <w:bookmarkEnd w:id="19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08"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09"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0" w:author="Steve Van Ausdall" w:date="2010-10-08T11:02:00Z">
              <w:r>
                <w:rPr/>
                <w:fldChar w:fldCharType="begin"/>
              </w:r>
              <w:r>
                <w:rPr/>
                <w:delInstrText xml:space="preserve"> MERGEFIELD Att.Name </w:delInstrText>
              </w:r>
              <w:r>
                <w:rPr/>
                <w:fldChar w:fldCharType="separate"/>
              </w:r>
              <w:r>
                <w:rPr/>
                <w:delText>electric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2"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3" w:author="Steve Van Ausdall" w:date="2010-10-08T11:02:00Z">
              <w:bookmarkStart w:id="197" w:name="BKM_1CE90552_389C_4768_8230_28DC86C2E5A6"/>
              <w:bookmarkEnd w:id="197"/>
              <w:r>
                <w:rPr/>
                <w:fldChar w:fldCharType="begin"/>
              </w:r>
              <w:r>
                <w:rPr/>
                <w:delInstrText xml:space="preserve"> MERGEFIELD Att.Name </w:delInstrText>
              </w:r>
              <w:r>
                <w:rPr/>
                <w:fldChar w:fldCharType="separate"/>
              </w:r>
              <w:r>
                <w:rPr/>
                <w:delText>ga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6" w:author="Steve Van Ausdall" w:date="2010-10-08T11:02:00Z">
              <w:bookmarkStart w:id="198" w:name="BKM_5814BA55_F131_4938_83C5_1D16E4E68ADC"/>
              <w:bookmarkEnd w:id="198"/>
              <w:r>
                <w:rPr/>
                <w:fldChar w:fldCharType="begin"/>
              </w:r>
              <w:r>
                <w:rPr/>
                <w:delInstrText xml:space="preserve"> MERGEFIELD Att.Name </w:delInstrText>
              </w:r>
              <w:r>
                <w:rPr/>
                <w:fldChar w:fldCharType="separate"/>
              </w:r>
              <w:r>
                <w:rPr/>
                <w:delText>wat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19" w:author="Steve Van Ausdall" w:date="2010-10-08T11:02:00Z">
              <w:bookmarkStart w:id="199" w:name="BKM_F15C9772_8754_4512_A538_D7A0554E84AF"/>
              <w:bookmarkEnd w:id="199"/>
              <w:r>
                <w:rPr/>
                <w:fldChar w:fldCharType="begin"/>
              </w:r>
              <w:r>
                <w:rPr/>
                <w:delInstrText xml:space="preserve"> MERGEFIELD Att.Name </w:delInstrText>
              </w:r>
              <w:r>
                <w:rPr/>
                <w:fldChar w:fldCharType="separate"/>
              </w:r>
              <w:r>
                <w:rPr/>
                <w:delText>ti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2" w:author="Steve Van Ausdall" w:date="2010-10-08T11:02:00Z">
              <w:bookmarkStart w:id="200" w:name="BKM_CC597E22_9D41_4a16_8486_A81F0D8C8A67"/>
              <w:bookmarkEnd w:id="200"/>
              <w:r>
                <w:rPr/>
                <w:fldChar w:fldCharType="begin"/>
              </w:r>
              <w:r>
                <w:rPr/>
                <w:delInstrText xml:space="preserve"> MERGEFIELD Att.Name </w:delInstrText>
              </w:r>
              <w:r>
                <w:rPr/>
                <w:fldChar w:fldCharType="separate"/>
              </w:r>
              <w:r>
                <w:rPr/>
                <w:delText>hea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4" w:author="Steve Van Ausdall" w:date="2010-10-08T11:02:00Z">
              <w:r>
                <w:rPr/>
                <w:fldChar w:fldCharType="begin"/>
              </w:r>
              <w:r>
                <w:rPr/>
                <w:delInstrText xml:space="preserve"> MERGEFIELD Att.Notes </w:delInstrText>
              </w:r>
              <w:r>
                <w:rPr/>
                <w:fldChar w:fldCharType="separate"/>
              </w:r>
              <w:r>
                <w:rPr/>
              </w:r>
              <w:r>
                <w:rPr/>
                <w:fldChar w:fldCharType="end"/>
              </w:r>
            </w:del>
            <w:del w:id="1125" w:author="Steve Van Ausdall" w:date="2010-10-08T11:02:00Z">
              <w:r>
                <w:rPr/>
                <w:delText>Includes hot water and stea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6" w:author="Steve Van Ausdall" w:date="2010-10-08T11:02:00Z">
              <w:bookmarkStart w:id="201" w:name="BKM_B917F5CC_417F_4adc_AD9A_73F289E80DCA"/>
              <w:bookmarkEnd w:id="201"/>
              <w:r>
                <w:rPr/>
                <w:fldChar w:fldCharType="begin"/>
              </w:r>
              <w:r>
                <w:rPr/>
                <w:delInstrText xml:space="preserve"> MERGEFIELD Att.Name </w:delInstrText>
              </w:r>
              <w:r>
                <w:rPr/>
                <w:fldChar w:fldCharType="separate"/>
              </w:r>
              <w:r>
                <w:rPr/>
                <w:delText>refus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29" w:author="Steve Van Ausdall" w:date="2010-10-08T11:02:00Z">
              <w:bookmarkStart w:id="202" w:name="BKM_D306E827_0405_40ea_97E6_95D69791E01F"/>
              <w:bookmarkEnd w:id="202"/>
              <w:r>
                <w:rPr/>
                <w:fldChar w:fldCharType="begin"/>
              </w:r>
              <w:r>
                <w:rPr/>
                <w:delInstrText xml:space="preserve"> MERGEFIELD Att.Name </w:delInstrText>
              </w:r>
              <w:r>
                <w:rPr/>
                <w:fldChar w:fldCharType="separate"/>
              </w:r>
              <w:r>
                <w:rPr/>
                <w:delText>sew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2" w:author="Steve Van Ausdall" w:date="2010-10-08T11:02:00Z">
              <w:bookmarkStart w:id="203" w:name="BKM_16C951AA_237C_46d3_ADEE_F8CD41A156D1"/>
              <w:bookmarkEnd w:id="203"/>
              <w:r>
                <w:rPr/>
                <w:fldChar w:fldCharType="begin"/>
              </w:r>
              <w:r>
                <w:rPr/>
                <w:delInstrText xml:space="preserve"> MERGEFIELD Att.Name </w:delInstrText>
              </w:r>
              <w:r>
                <w:rPr/>
                <w:fldChar w:fldCharType="separate"/>
              </w:r>
              <w:r>
                <w:rPr/>
                <w:delText>rate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5" w:author="Steve Van Ausdall" w:date="2010-10-08T11:02:00Z">
              <w:bookmarkStart w:id="204" w:name="BKM_1BBE2CC4_4536_4b99_AB58_70208C00E740"/>
              <w:bookmarkEnd w:id="204"/>
              <w:r>
                <w:rPr/>
                <w:fldChar w:fldCharType="begin"/>
              </w:r>
              <w:r>
                <w:rPr/>
                <w:delInstrText xml:space="preserve"> MERGEFIELD Att.Name </w:delInstrText>
              </w:r>
              <w:r>
                <w:rPr/>
                <w:fldChar w:fldCharType="separate"/>
              </w:r>
              <w:r>
                <w:rPr/>
                <w:delText>tvLicenc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7"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8" w:author="Steve Van Ausdall" w:date="2010-10-08T11:02:00Z">
              <w:bookmarkStart w:id="205" w:name="BKM_C70ECA76_DA12_4a8f_B717_EAE9C3610951"/>
              <w:bookmarkEnd w:id="205"/>
              <w:r>
                <w:rPr/>
                <w:fldChar w:fldCharType="begin"/>
              </w:r>
              <w:r>
                <w:rPr/>
                <w:delInstrText xml:space="preserve"> MERGEFIELD Att.Name </w:delInstrText>
              </w:r>
              <w:r>
                <w:rPr/>
                <w:fldChar w:fldCharType="separate"/>
              </w:r>
              <w:r>
                <w:rPr/>
                <w:delText>interne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39"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0"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1" w:author="Steve Van Ausdall" w:date="2010-10-08T11:02:00Z">
              <w:bookmarkStart w:id="206" w:name="BKM_5E710E7C_633D_4f2a_9827_F8ABD142CFF7"/>
              <w:bookmarkEnd w:id="206"/>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2"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3"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4" w:author="Steve Van Ausdall" w:date="2010-10-08T11:02:00Z">
              <w:bookmarkStart w:id="207" w:name="BKM_C9DD7513_086E_48e8_9178_BB9398D0E1B1"/>
              <w:bookmarkEnd w:id="207"/>
              <w:r>
                <w:rPr/>
                <w:fldChar w:fldCharType="begin"/>
              </w:r>
              <w:r>
                <w:rPr/>
                <w:delInstrText xml:space="preserve"> MERGEFIELD Att.Name </w:delInstrText>
              </w:r>
              <w:r>
                <w:rPr/>
                <w:fldChar w:fldCharType="separate"/>
              </w:r>
              <w:r>
                <w:rPr/>
                <w:delText>col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5"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46" w:author="Steve Van Ausdall" w:date="2010-10-08T11:02:00Z">
              <w:r>
                <w:rPr/>
                <w:fldChar w:fldCharType="begin"/>
              </w:r>
              <w:r>
                <w:rPr/>
                <w:delInstrText xml:space="preserve"> MERGEFIELD Att.Notes </w:delInstrText>
              </w:r>
              <w:r>
                <w:rPr/>
                <w:fldChar w:fldCharType="separate"/>
              </w:r>
              <w:r>
                <w:rPr/>
              </w:r>
              <w:r>
                <w:rPr/>
                <w:fldChar w:fldCharType="end"/>
              </w:r>
            </w:del>
            <w:del w:id="1147" w:author="Steve Van Ausdall" w:date="2010-10-08T11:02:00Z">
              <w:r>
                <w:rPr/>
                <w:delText>Includes chilled water and ice</w:delText>
              </w:r>
            </w:del>
          </w:p>
        </w:tc>
      </w:tr>
    </w:tbl>
    <w:p>
      <w:pPr>
        <w:pStyle w:val="Heading4"/>
        <w:numPr>
          <w:ilvl w:val="3"/>
          <w:numId w:val="4"/>
        </w:numPr>
        <w:rPr>
          <w:del w:id="1151" w:author="Steve Van Ausdall" w:date="2010-10-08T11:02:00Z"/>
        </w:rPr>
      </w:pPr>
      <w:del w:id="1148" w:author="Steve Van Ausdall" w:date="2010-10-08T11:02:00Z">
        <w:bookmarkStart w:id="208" w:name="BKM_330BD518_CAE2_46bc_8B10_E92A74FDABDD"/>
        <w:bookmarkStart w:id="209" w:name="BKM_AF27C7BF_E966_4d60_9F4E_BD2EB279A886"/>
        <w:bookmarkEnd w:id="208"/>
        <w:bookmarkEnd w:id="209"/>
        <w:r>
          <w:rPr/>
          <w:fldChar w:fldCharType="begin"/>
        </w:r>
        <w:r>
          <w:rPr/>
          <w:delInstrText xml:space="preserve"> MERGEFIELD Element.Name </w:delInstrText>
        </w:r>
        <w:r>
          <w:rPr/>
          <w:fldChar w:fldCharType="separate"/>
        </w:r>
        <w:r>
          <w:rPr/>
          <w:delText>CustomerAuthorisation</w:delText>
        </w:r>
        <w:r>
          <w:rPr/>
          <w:fldChar w:fldCharType="end"/>
        </w:r>
      </w:del>
      <w:del w:id="1149" w:author="Steve Van Ausdall" w:date="2010-10-08T11:02:00Z">
        <w:r>
          <w:rPr>
            <w:rFonts w:cs="Times New Roman"/>
          </w:rPr>
          <w:delText xml:space="preserve">  </w:delText>
        </w:r>
      </w:del>
      <w:del w:id="1150"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152" w:author="Steve Van Ausdall" w:date="2010-10-08T11:02:00Z">
        <w:r>
          <w:rPr/>
          <w:fldChar w:fldCharType="begin"/>
        </w:r>
        <w:r>
          <w:rPr/>
          <w:delInstrText xml:space="preserve"> MERGEFIELD Element.Notes </w:delInstrText>
        </w:r>
        <w:r>
          <w:rPr/>
          <w:fldChar w:fldCharType="separate"/>
        </w:r>
        <w:r>
          <w:rPr/>
        </w:r>
        <w:r>
          <w:rPr/>
          <w:fldChar w:fldCharType="end"/>
        </w:r>
      </w:del>
      <w:del w:id="1153" w:author="Steve Van Ausdall" w:date="2010-10-08T11:02:00Z">
        <w:r>
          <w:rPr/>
          <w:delText>Holds an authorisation for access to specific user-private data granted to a 3rd Party</w:delText>
        </w:r>
      </w:del>
      <w:ins w:id="1154" w:author="Jonathan Booe" w:date="2010-10-04T20:43:00Z">
        <w:del w:id="1155" w:author="Steve Van Ausdall" w:date="2010-10-08T11:02:00Z">
          <w:r>
            <w:rPr/>
            <w:delText>third party</w:delText>
          </w:r>
        </w:del>
      </w:ins>
      <w:r>
        <w:rPr/>
        <w:t xml:space="preserve">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56" w:author="Steve Van Ausdall" w:date="2010-10-08T11:02:00Z">
              <w:bookmarkStart w:id="210" w:name="BKM_2BECB356_2AB1_4625_A1C3_F773E759FFFE"/>
              <w:bookmarkEnd w:id="21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57"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58"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59"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60"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61" w:author="Steve Van Ausdall" w:date="2010-10-08T11:02:00Z">
              <w:r>
                <w:rPr/>
                <w:fldChar w:fldCharType="begin"/>
              </w:r>
              <w:r>
                <w:rPr/>
                <w:delInstrText xml:space="preserve"> MERGEFIELD Att.Notes </w:delInstrText>
              </w:r>
              <w:r>
                <w:rPr/>
                <w:fldChar w:fldCharType="separate"/>
              </w:r>
              <w:r>
                <w:rPr/>
              </w:r>
              <w:r>
                <w:rPr/>
                <w:fldChar w:fldCharType="end"/>
              </w:r>
            </w:del>
            <w:del w:id="1162" w:author="Steve Van Ausdall" w:date="2010-10-08T11:02:00Z">
              <w:r>
                <w:rPr/>
                <w:delText>Unique identifier for this authoris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63" w:author="Steve Van Ausdall" w:date="2010-10-08T11:02:00Z">
              <w:bookmarkStart w:id="211" w:name="BKM_9AA568DE_859D_451b_8F97_FE0EFC1EC689"/>
              <w:bookmarkEnd w:id="211"/>
              <w:r>
                <w:rPr/>
                <w:fldChar w:fldCharType="begin"/>
              </w:r>
              <w:r>
                <w:rPr/>
                <w:delInstrText xml:space="preserve"> MERGEFIELD Att.Name </w:delInstrText>
              </w:r>
              <w:r>
                <w:rPr/>
                <w:fldChar w:fldCharType="separate"/>
              </w:r>
              <w:r>
                <w:rPr/>
                <w:delText>validity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64" w:author="Steve Van Ausdall" w:date="2010-10-08T11:02: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65" w:author="Steve Van Ausdall" w:date="2010-10-08T11:02:00Z">
              <w:r>
                <w:rPr/>
                <w:fldChar w:fldCharType="begin"/>
              </w:r>
              <w:r>
                <w:rPr/>
                <w:delInstrText xml:space="preserve"> MERGEFIELD Att.Notes </w:delInstrText>
              </w:r>
              <w:r>
                <w:rPr/>
                <w:fldChar w:fldCharType="separate"/>
              </w:r>
              <w:r>
                <w:rPr/>
              </w:r>
              <w:r>
                <w:rPr/>
                <w:fldChar w:fldCharType="end"/>
              </w:r>
            </w:del>
            <w:del w:id="1166" w:author="Steve Van Ausdall" w:date="2010-10-08T11:02:00Z">
              <w:r>
                <w:rPr/>
                <w:delText>Date and time interval this agreement is valid (from going into effect to termination).</w:delText>
              </w:r>
            </w:del>
          </w:p>
        </w:tc>
      </w:tr>
    </w:tbl>
    <w:p>
      <w:pPr>
        <w:pStyle w:val="Heading4"/>
        <w:numPr>
          <w:ilvl w:val="3"/>
          <w:numId w:val="4"/>
        </w:numPr>
        <w:rPr>
          <w:del w:id="1170" w:author="Steve Van Ausdall" w:date="2010-10-08T11:02:00Z"/>
        </w:rPr>
      </w:pPr>
      <w:del w:id="1167" w:author="Steve Van Ausdall" w:date="2010-10-08T11:02:00Z">
        <w:bookmarkStart w:id="212" w:name="BKM_AF27C7BF_E966_4d60_9F4E_BD2EB279A886"/>
        <w:bookmarkStart w:id="213" w:name="BKM_C2DE7FA8_E883_4bdf_814B_11CC7DC817CC"/>
        <w:bookmarkEnd w:id="212"/>
        <w:bookmarkEnd w:id="213"/>
        <w:r>
          <w:rPr/>
          <w:fldChar w:fldCharType="begin"/>
        </w:r>
        <w:r>
          <w:rPr/>
          <w:delInstrText xml:space="preserve"> MERGEFIELD Element.Name </w:delInstrText>
        </w:r>
        <w:r>
          <w:rPr/>
          <w:fldChar w:fldCharType="separate"/>
        </w:r>
        <w:r>
          <w:rPr/>
          <w:delText>ServiceCategory</w:delText>
        </w:r>
        <w:r>
          <w:rPr/>
          <w:fldChar w:fldCharType="end"/>
        </w:r>
      </w:del>
      <w:del w:id="1168" w:author="Steve Van Ausdall" w:date="2010-10-08T11:02:00Z">
        <w:r>
          <w:rPr>
            <w:rFonts w:cs="Times New Roman"/>
          </w:rPr>
          <w:delText xml:space="preserve">  </w:delText>
        </w:r>
      </w:del>
      <w:del w:id="1169"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171" w:author="Steve Van Ausdall" w:date="2010-10-08T11:02:00Z">
        <w:r>
          <w:rPr/>
          <w:fldChar w:fldCharType="begin"/>
        </w:r>
        <w:r>
          <w:rPr/>
          <w:delInstrText xml:space="preserve"> MERGEFIELD Element.Notes </w:delInstrText>
        </w:r>
        <w:r>
          <w:rPr/>
          <w:fldChar w:fldCharType="separate"/>
        </w:r>
        <w:r>
          <w:rPr/>
        </w:r>
        <w:r>
          <w:rPr/>
          <w:fldChar w:fldCharType="end"/>
        </w:r>
      </w:del>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72" w:author="Steve Van Ausdall" w:date="2010-10-08T11:02:00Z">
              <w:bookmarkStart w:id="214" w:name="BKM_CB03D80A_DF75_4f34_8A78_5A7F9C4CAC7B"/>
              <w:bookmarkEnd w:id="21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73"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74"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75" w:author="Steve Van Ausdall" w:date="2010-10-08T11:02:00Z">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76" w:author="Steve Van Ausdall" w:date="2010-10-08T11:02:00Z">
              <w:r>
                <w:rPr/>
                <w:fldChar w:fldCharType="begin"/>
              </w:r>
              <w:r>
                <w:rPr/>
                <w:delInstrText xml:space="preserve"> MERGEFIELD Att.Datatype </w:delInstrText>
              </w:r>
              <w:r>
                <w:rPr/>
                <w:fldChar w:fldCharType="separate"/>
              </w:r>
              <w:r>
                <w:rPr/>
                <w:delText>Service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77" w:author="Steve Van Ausdall" w:date="2010-10-08T11:02:00Z">
              <w:r>
                <w:rPr/>
                <w:fldChar w:fldCharType="begin"/>
              </w:r>
              <w:r>
                <w:rPr/>
                <w:delInstrText xml:space="preserve"> MERGEFIELD Att.Notes </w:delInstrText>
              </w:r>
              <w:r>
                <w:rPr/>
                <w:fldChar w:fldCharType="separate"/>
              </w:r>
              <w:r>
                <w:rPr/>
              </w:r>
              <w:r>
                <w:rPr/>
                <w:fldChar w:fldCharType="end"/>
              </w:r>
            </w:del>
            <w:del w:id="1178" w:author="Steve Van Ausdall" w:date="2010-10-08T11:02:00Z">
              <w:r>
                <w:rPr/>
                <w:delText>Kind of service.</w:delText>
              </w:r>
            </w:del>
          </w:p>
        </w:tc>
      </w:tr>
    </w:tbl>
    <w:p>
      <w:pPr>
        <w:pStyle w:val="Heading4"/>
        <w:numPr>
          <w:ilvl w:val="3"/>
          <w:numId w:val="4"/>
        </w:numPr>
        <w:rPr>
          <w:del w:id="1182" w:author="Steve Van Ausdall" w:date="2010-10-08T11:02:00Z"/>
        </w:rPr>
      </w:pPr>
      <w:del w:id="1179" w:author="Steve Van Ausdall" w:date="2010-10-08T11:02:00Z">
        <w:bookmarkStart w:id="215" w:name="BKM_C2DE7FA8_E883_4bdf_814B_11CC7DC817CC"/>
        <w:bookmarkStart w:id="216" w:name="BKM_D6D20D05_F915_4ace_90C8_F4DA35AADC6D"/>
        <w:bookmarkEnd w:id="215"/>
        <w:bookmarkEnd w:id="216"/>
        <w:r>
          <w:rPr/>
          <w:fldChar w:fldCharType="begin"/>
        </w:r>
        <w:r>
          <w:rPr/>
          <w:delInstrText xml:space="preserve"> MERGEFIELD Element.Name </w:delInstrText>
        </w:r>
        <w:r>
          <w:rPr/>
          <w:fldChar w:fldCharType="separate"/>
        </w:r>
        <w:r>
          <w:rPr/>
          <w:delText>SupplierKind</w:delText>
        </w:r>
        <w:r>
          <w:rPr/>
          <w:fldChar w:fldCharType="end"/>
        </w:r>
      </w:del>
      <w:del w:id="1180" w:author="Steve Van Ausdall" w:date="2010-10-08T11:02:00Z">
        <w:r>
          <w:rPr>
            <w:rFonts w:cs="Times New Roman"/>
          </w:rPr>
          <w:delText xml:space="preserve">  </w:delText>
        </w:r>
      </w:del>
      <w:del w:id="1181" w:author="Steve Van Ausdall" w:date="2010-10-08T11:02: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183" w:author="Steve Van Ausdall" w:date="2010-10-08T11:02:00Z">
        <w:r>
          <w:rPr/>
          <w:fldChar w:fldCharType="begin"/>
        </w:r>
        <w:r>
          <w:rPr/>
          <w:delInstrText xml:space="preserve"> MERGEFIELD Element.Notes </w:delInstrText>
        </w:r>
        <w:r>
          <w:rPr/>
          <w:fldChar w:fldCharType="separate"/>
        </w:r>
        <w:r>
          <w:rPr/>
        </w:r>
        <w:r>
          <w:rPr/>
          <w:fldChar w:fldCharType="end"/>
        </w:r>
      </w:del>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84" w:author="Steve Van Ausdall" w:date="2010-10-08T11:02:00Z">
              <w:bookmarkStart w:id="217" w:name="BKM_2099C95F_FEA0_435b_842C_FBBE61385C18"/>
              <w:bookmarkEnd w:id="217"/>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85"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186"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87" w:author="Steve Van Ausdall" w:date="2010-10-08T11:02:00Z">
              <w:r>
                <w:rPr/>
                <w:fldChar w:fldCharType="begin"/>
              </w:r>
              <w:r>
                <w:rPr/>
                <w:delInstrText xml:space="preserve"> MERGEFIELD Att.Name </w:delInstrText>
              </w:r>
              <w:r>
                <w:rPr/>
                <w:fldChar w:fldCharType="separate"/>
              </w:r>
              <w:r>
                <w:rPr/>
                <w:delText>distric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88"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89"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0" w:author="Steve Van Ausdall" w:date="2010-10-08T11:02:00Z">
              <w:bookmarkStart w:id="218" w:name="BKM_A57D9288_1BEE_48d0_B79B_6F773D19633D"/>
              <w:bookmarkEnd w:id="218"/>
              <w:r>
                <w:rPr/>
                <w:fldChar w:fldCharType="begin"/>
              </w:r>
              <w:r>
                <w:rPr/>
                <w:delInstrText xml:space="preserve"> MERGEFIELD Att.Name </w:delInstrText>
              </w:r>
              <w:r>
                <w:rPr/>
                <w:fldChar w:fldCharType="separate"/>
              </w:r>
              <w:r>
                <w:rPr/>
                <w:delText>intermediar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1"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2"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3" w:author="Steve Van Ausdall" w:date="2010-10-08T11:02:00Z">
              <w:bookmarkStart w:id="219" w:name="BKM_0DB812C1_9AAB_4110_8B8C_FDA98AF975B9"/>
              <w:bookmarkEnd w:id="219"/>
              <w:r>
                <w:rPr/>
                <w:fldChar w:fldCharType="begin"/>
              </w:r>
              <w:r>
                <w:rPr/>
                <w:delInstrText xml:space="preserve"> MERGEFIELD Att.Name </w:delInstrText>
              </w:r>
              <w:r>
                <w:rPr/>
                <w:fldChar w:fldCharType="separate"/>
              </w:r>
              <w:r>
                <w:rPr/>
                <w:delText>loc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4"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5"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6" w:author="Steve Van Ausdall" w:date="2010-10-08T11:02:00Z">
              <w:bookmarkStart w:id="220" w:name="BKM_E1504E6E_4E98_4e7c_AA95_7B446C722D62"/>
              <w:bookmarkEnd w:id="220"/>
              <w:r>
                <w:rPr/>
                <w:fldChar w:fldCharType="begin"/>
              </w:r>
              <w:r>
                <w:rPr/>
                <w:delInstrText xml:space="preserve"> MERGEFIELD Att.Name </w:delInstrText>
              </w:r>
              <w:r>
                <w:rPr/>
                <w:fldChar w:fldCharType="separate"/>
              </w:r>
              <w:r>
                <w:rPr/>
                <w:delText>microgr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7"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8"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199" w:author="Steve Van Ausdall" w:date="2010-10-08T11:02:00Z">
              <w:bookmarkStart w:id="221" w:name="BKM_F5846A15_0864_4da4_A6FE_1F070051E704"/>
              <w:bookmarkEnd w:id="221"/>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0"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1"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2" w:author="Steve Van Ausdall" w:date="2010-10-08T11:02:00Z">
              <w:bookmarkStart w:id="222" w:name="BKM_290838D7_2955_40f9_9396_318DE8DEC20C"/>
              <w:bookmarkEnd w:id="222"/>
              <w:r>
                <w:rPr/>
                <w:fldChar w:fldCharType="begin"/>
              </w:r>
              <w:r>
                <w:rPr/>
                <w:delInstrText xml:space="preserve"> MERGEFIELD Att.Name </w:delInstrText>
              </w:r>
              <w:r>
                <w:rPr/>
                <w:fldChar w:fldCharType="separate"/>
              </w:r>
              <w:r>
                <w:rPr/>
                <w:delText>retail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3"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4" w:author="Steve Van Ausdall" w:date="2010-10-08T11:02: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5" w:author="Steve Van Ausdall" w:date="2010-10-08T11:02:00Z">
              <w:bookmarkStart w:id="223" w:name="BKM_69CC61D9_291E_40eb_9CBD_6C5E6896C844"/>
              <w:bookmarkEnd w:id="223"/>
              <w:r>
                <w:rPr/>
                <w:fldChar w:fldCharType="begin"/>
              </w:r>
              <w:r>
                <w:rPr/>
                <w:delInstrText xml:space="preserve"> MERGEFIELD Att.Name </w:delInstrText>
              </w:r>
              <w:r>
                <w:rPr/>
                <w:fldChar w:fldCharType="separate"/>
              </w:r>
              <w:r>
                <w:rPr/>
                <w:delText>uti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6" w:author="Steve Van Ausdall" w:date="2010-10-08T11:02: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07" w:author="Steve Van Ausdall" w:date="2010-10-08T11:02:00Z">
              <w:r>
                <w:rPr/>
                <w:fldChar w:fldCharType="begin"/>
              </w:r>
              <w:r>
                <w:rPr/>
                <w:delInstrText xml:space="preserve"> MERGEFIELD Att.Notes </w:delInstrText>
              </w:r>
              <w:r>
                <w:rPr/>
                <w:fldChar w:fldCharType="separate"/>
              </w:r>
              <w:r>
                <w:rPr/>
              </w:r>
              <w:r>
                <w:rPr/>
                <w:fldChar w:fldCharType="end"/>
              </w:r>
            </w:del>
          </w:p>
        </w:tc>
      </w:tr>
    </w:tbl>
    <w:p>
      <w:pPr>
        <w:pStyle w:val="Heading4"/>
        <w:numPr>
          <w:ilvl w:val="3"/>
          <w:numId w:val="4"/>
        </w:numPr>
        <w:rPr>
          <w:del w:id="1211" w:author="Steve Van Ausdall" w:date="2010-10-08T11:02:00Z"/>
        </w:rPr>
      </w:pPr>
      <w:del w:id="1208" w:author="Steve Van Ausdall" w:date="2010-10-08T11:02:00Z">
        <w:bookmarkStart w:id="224" w:name="BKM_D6D20D05_F915_4ace_90C8_F4DA35AADC6D"/>
        <w:bookmarkStart w:id="225" w:name="BKM_12BD1B21_6892_4030_904C_50761ECB483A"/>
        <w:bookmarkEnd w:id="224"/>
        <w:bookmarkEnd w:id="225"/>
        <w:r>
          <w:rPr/>
          <w:fldChar w:fldCharType="begin"/>
        </w:r>
        <w:r>
          <w:rPr/>
          <w:delInstrText xml:space="preserve"> MERGEFIELD Element.Name </w:delInstrText>
        </w:r>
        <w:r>
          <w:rPr/>
          <w:fldChar w:fldCharType="separate"/>
        </w:r>
        <w:r>
          <w:rPr/>
          <w:delText>ServiceSupplier</w:delText>
        </w:r>
        <w:r>
          <w:rPr/>
          <w:fldChar w:fldCharType="end"/>
        </w:r>
      </w:del>
      <w:del w:id="1209" w:author="Steve Van Ausdall" w:date="2010-10-08T11:02:00Z">
        <w:r>
          <w:rPr>
            <w:rFonts w:cs="Times New Roman"/>
          </w:rPr>
          <w:delText xml:space="preserve">  </w:delText>
        </w:r>
      </w:del>
      <w:del w:id="1210" w:author="Steve Van Ausdall" w:date="2010-10-08T11:02: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212" w:author="Steve Van Ausdall" w:date="2010-10-08T11:02:00Z">
        <w:r>
          <w:rPr/>
          <w:fldChar w:fldCharType="begin"/>
        </w:r>
        <w:r>
          <w:rPr/>
          <w:delInstrText xml:space="preserve"> MERGEFIELD Element.Notes </w:delInstrText>
        </w:r>
        <w:r>
          <w:rPr/>
          <w:fldChar w:fldCharType="separate"/>
        </w:r>
        <w:r>
          <w:rPr/>
        </w:r>
        <w:r>
          <w:rPr/>
          <w:fldChar w:fldCharType="end"/>
        </w:r>
      </w:del>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213" w:author="Steve Van Ausdall" w:date="2010-10-08T11:02:00Z">
              <w:bookmarkStart w:id="226" w:name="BKM_FA5739FF_65A0_46c9_8485_866628996084"/>
              <w:bookmarkEnd w:id="22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214" w:author="Steve Van Ausdall" w:date="2010-10-08T11:02: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215" w:author="Steve Van Ausdall" w:date="2010-10-08T11:02: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16" w:author="Steve Van Ausdall" w:date="2010-10-08T11:02: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17"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18" w:author="Steve Van Ausdall" w:date="2010-10-08T11:02:00Z">
              <w:r>
                <w:rPr/>
                <w:fldChar w:fldCharType="begin"/>
              </w:r>
              <w:r>
                <w:rPr/>
                <w:delInstrText xml:space="preserve"> MERGEFIELD Att.Notes </w:delInstrText>
              </w:r>
              <w:r>
                <w:rPr/>
                <w:fldChar w:fldCharType="separate"/>
              </w:r>
              <w:r>
                <w:rPr/>
              </w:r>
              <w:r>
                <w:rPr/>
                <w:fldChar w:fldCharType="end"/>
              </w:r>
            </w:del>
            <w:del w:id="1219" w:author="Steve Van Ausdall" w:date="2010-10-08T11:02:00Z">
              <w:r>
                <w:rPr/>
                <w:delText xml:space="preserve">Unique identifier of this service supplier.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0" w:author="Steve Van Ausdall" w:date="2010-10-08T11:02:00Z">
              <w:bookmarkStart w:id="227" w:name="BKM_E26C0B46_4EA6_48c8_ACB9_F12C0A9AEF33"/>
              <w:bookmarkEnd w:id="227"/>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1" w:author="Steve Van Ausdall" w:date="2010-10-08T11:02:00Z">
              <w:r>
                <w:rPr/>
                <w:fldChar w:fldCharType="begin"/>
              </w:r>
              <w:r>
                <w:rPr/>
                <w:delInstrText xml:space="preserve"> MERGEFIELD Att.Datatype </w:delInstrText>
              </w:r>
              <w:r>
                <w:rPr/>
                <w:fldChar w:fldCharType="separate"/>
              </w:r>
              <w:r>
                <w:rPr/>
                <w:delText>Supplier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2" w:author="Steve Van Ausdall" w:date="2010-10-08T11:02:00Z">
              <w:r>
                <w:rPr/>
                <w:fldChar w:fldCharType="begin"/>
              </w:r>
              <w:r>
                <w:rPr/>
                <w:delInstrText xml:space="preserve"> MERGEFIELD Att.Notes </w:delInstrText>
              </w:r>
              <w:r>
                <w:rPr/>
                <w:fldChar w:fldCharType="separate"/>
              </w:r>
              <w:r>
                <w:rPr/>
              </w:r>
              <w:r>
                <w:rPr/>
                <w:fldChar w:fldCharType="end"/>
              </w:r>
            </w:del>
            <w:del w:id="1223" w:author="Steve Van Ausdall" w:date="2010-10-08T11:02:00Z">
              <w:r>
                <w:rPr/>
                <w:delText>Kind of suppl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4" w:author="Steve Van Ausdall" w:date="2010-10-08T11:02:00Z">
              <w:bookmarkStart w:id="228" w:name="BKM_00826545_3913_476c_BD39_0B83F1837E0A"/>
              <w:bookmarkEnd w:id="228"/>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5" w:author="Steve Van Ausdall" w:date="2010-10-08T11:02: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226" w:author="Steve Van Ausdall" w:date="2010-10-08T11:02:00Z">
              <w:r>
                <w:rPr/>
                <w:fldChar w:fldCharType="begin"/>
              </w:r>
              <w:r>
                <w:rPr/>
                <w:delInstrText xml:space="preserve"> MERGEFIELD Att.Notes </w:delInstrText>
              </w:r>
              <w:r>
                <w:rPr/>
                <w:fldChar w:fldCharType="separate"/>
              </w:r>
              <w:r>
                <w:rPr/>
              </w:r>
              <w:r>
                <w:rPr/>
                <w:fldChar w:fldCharType="end"/>
              </w:r>
            </w:del>
            <w:del w:id="1227" w:author="Steve Van Ausdall" w:date="2010-10-08T11:02:00Z">
              <w:r>
                <w:rPr/>
                <w:delText>The human-readable name for the service supplier.</w:delText>
              </w:r>
            </w:del>
          </w:p>
        </w:tc>
      </w:tr>
    </w:tbl>
    <w:p>
      <w:pPr>
        <w:pStyle w:val="Heading4"/>
        <w:numPr>
          <w:ilvl w:val="3"/>
          <w:numId w:val="4"/>
        </w:numPr>
        <w:spacing w:before="240" w:after="120"/>
        <w:outlineLvl w:val="9"/>
        <w:rPr>
          <w:ins w:id="1231" w:author="Steve Van Ausdall" w:date="2010-10-08T11:03:00Z"/>
        </w:rPr>
      </w:pPr>
      <w:ins w:id="1228" w:author="Steve Van Ausdall" w:date="2010-10-08T11:03:00Z">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BKM_4B90104E_9EDA_45ff_8FB1_3138622E0EE2"/>
        <w:bookmarkStart w:id="234" w:name="NAESB_PAP10_EUI"/>
        <w:bookmarkStart w:id="235" w:name="BKM_8DA0D7ED_77D9_4f5c_82B6_C0E1CD9DD5D5"/>
        <w:bookmarkStart w:id="236" w:name="_Ref268371173"/>
        <w:bookmarkEnd w:id="229"/>
        <w:bookmarkEnd w:id="230"/>
        <w:bookmarkEnd w:id="231"/>
        <w:bookmarkEnd w:id="232"/>
        <w:bookmarkEnd w:id="233"/>
        <w:bookmarkEnd w:id="234"/>
        <w:bookmarkEnd w:id="236"/>
        <w:r>
          <w:rPr/>
          <w:fldChar w:fldCharType="begin"/>
        </w:r>
        <w:r>
          <w:rPr/>
          <w:instrText xml:space="preserve"> MERGEFIELD Element.Name </w:instrText>
        </w:r>
        <w:r>
          <w:rPr/>
          <w:fldChar w:fldCharType="separate"/>
        </w:r>
        <w:r>
          <w:rPr/>
          <w:t>AbsoluteDateTime</w:t>
        </w:r>
        <w:r>
          <w:rPr/>
          <w:fldChar w:fldCharType="end"/>
        </w:r>
      </w:ins>
      <w:ins w:id="1229" w:author="Steve Van Ausdall" w:date="2010-10-08T11:03:00Z">
        <w:r>
          <w:rPr>
            <w:rFonts w:cs="Times New Roman"/>
          </w:rPr>
          <w:t xml:space="preserve">  </w:t>
        </w:r>
      </w:ins>
      <w:ins w:id="1230" w:author="Steve Van Ausdall" w:date="2010-10-08T11:03:00Z">
        <w:r>
          <w:rPr/>
          <w:fldChar w:fldCharType="begin"/>
        </w:r>
        <w:r>
          <w:rPr/>
          <w:instrText xml:space="preserve"> MERGEFIELD Element.Stereotype </w:instrText>
        </w:r>
        <w:r>
          <w:rPr/>
          <w:fldChar w:fldCharType="separate"/>
        </w:r>
        <w:r>
          <w:rPr/>
          <w:t>«Datatype»</w:t>
        </w:r>
        <w:r>
          <w:rPr/>
          <w:fldChar w:fldCharType="end"/>
        </w:r>
      </w:ins>
    </w:p>
    <w:p>
      <w:pPr>
        <w:pStyle w:val="Normal"/>
        <w:spacing w:before="0" w:after="120"/>
        <w:ind w:left="2160" w:hanging="0"/>
        <w:rPr>
          <w:ins w:id="1234" w:author="Steve Van Ausdall" w:date="2010-10-08T11:03:00Z"/>
        </w:rPr>
      </w:pPr>
      <w:ins w:id="1232" w:author="Steve Van Ausdall" w:date="2010-10-08T11:03:00Z">
        <w:r>
          <w:rPr/>
          <w:fldChar w:fldCharType="begin"/>
        </w:r>
        <w:r>
          <w:rPr/>
          <w:instrText xml:space="preserve"> MERGEFIELD Element.Notes </w:instrText>
        </w:r>
        <w:r>
          <w:rPr/>
          <w:fldChar w:fldCharType="separate"/>
        </w:r>
        <w:r>
          <w:rPr/>
          <w:t>Date and time as specified in ISO 8601.</w:t>
        </w:r>
        <w:r>
          <w:rPr/>
          <w:fldChar w:fldCharType="end"/>
        </w:r>
      </w:ins>
      <w:ins w:id="1233" w:author="Steve Van Ausdall" w:date="2010-10-08T11:03:00Z">
        <w:r>
          <w:rPr>
            <w:iCs/>
          </w:rPr>
          <w:t xml:space="preserve"> </w:t>
        </w:r>
      </w:ins>
      <w:bookmarkEnd w:id="235"/>
    </w:p>
    <w:p>
      <w:pPr>
        <w:pStyle w:val="Heading4"/>
        <w:numPr>
          <w:ilvl w:val="3"/>
          <w:numId w:val="4"/>
        </w:numPr>
        <w:spacing w:before="240" w:after="120"/>
        <w:outlineLvl w:val="9"/>
        <w:rPr>
          <w:ins w:id="1238" w:author="Steve Van Ausdall" w:date="2010-10-08T11:03:00Z"/>
        </w:rPr>
      </w:pPr>
      <w:ins w:id="1235" w:author="Steve Van Ausdall" w:date="2010-10-08T11:03:00Z">
        <w:bookmarkStart w:id="237" w:name="BKM_135F2650_3B03_4c55_8FE6_532A2F8E859C"/>
        <w:r>
          <w:rPr/>
          <w:fldChar w:fldCharType="begin"/>
        </w:r>
        <w:r>
          <w:rPr/>
          <w:instrText xml:space="preserve"> MERGEFIELD Element.Name </w:instrText>
        </w:r>
        <w:r>
          <w:rPr/>
          <w:fldChar w:fldCharType="separate"/>
        </w:r>
        <w:r>
          <w:rPr/>
          <w:t>Boolean</w:t>
        </w:r>
        <w:r>
          <w:rPr/>
          <w:fldChar w:fldCharType="end"/>
        </w:r>
      </w:ins>
      <w:ins w:id="1236" w:author="Steve Van Ausdall" w:date="2010-10-08T11:03:00Z">
        <w:r>
          <w:rPr>
            <w:rFonts w:cs="Times New Roman"/>
          </w:rPr>
          <w:t xml:space="preserve">  </w:t>
        </w:r>
      </w:ins>
      <w:ins w:id="1237" w:author="Steve Van Ausdall" w:date="2010-10-08T11:0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1241" w:author="Steve Van Ausdall" w:date="2010-10-08T11:03:00Z"/>
        </w:rPr>
      </w:pPr>
      <w:ins w:id="1239" w:author="Steve Van Ausdall" w:date="2010-10-08T11:03:00Z">
        <w:r>
          <w:rPr/>
          <w:fldChar w:fldCharType="begin"/>
        </w:r>
        <w:r>
          <w:rPr/>
          <w:instrText xml:space="preserve"> MERGEFIELD Element.Notes </w:instrText>
        </w:r>
        <w:r>
          <w:rPr/>
          <w:fldChar w:fldCharType="separate"/>
        </w:r>
        <w:r>
          <w:rPr/>
          <w:t>A type with the value space "true" and "false".</w:t>
        </w:r>
        <w:r>
          <w:rPr/>
          <w:fldChar w:fldCharType="end"/>
        </w:r>
      </w:ins>
      <w:ins w:id="1240" w:author="Steve Van Ausdall" w:date="2010-10-08T11:03:00Z">
        <w:r>
          <w:rPr>
            <w:iCs/>
          </w:rPr>
          <w:t xml:space="preserve"> </w:t>
        </w:r>
      </w:ins>
      <w:bookmarkEnd w:id="237"/>
    </w:p>
    <w:p>
      <w:pPr>
        <w:pStyle w:val="Heading4"/>
        <w:numPr>
          <w:ilvl w:val="3"/>
          <w:numId w:val="4"/>
        </w:numPr>
        <w:spacing w:before="240" w:after="120"/>
        <w:outlineLvl w:val="9"/>
        <w:rPr>
          <w:ins w:id="1245" w:author="Steve Van Ausdall" w:date="2010-10-08T11:03:00Z"/>
        </w:rPr>
      </w:pPr>
      <w:ins w:id="1242" w:author="Steve Van Ausdall" w:date="2010-10-08T11:03:00Z">
        <w:bookmarkStart w:id="238" w:name="BKM_82E294E9_7699_40e7_A2D2_3C0AEBA74D40"/>
        <w:bookmarkEnd w:id="238"/>
        <w:r>
          <w:rPr/>
          <w:fldChar w:fldCharType="begin"/>
        </w:r>
        <w:r>
          <w:rPr/>
          <w:instrText xml:space="preserve"> MERGEFIELD Element.Name </w:instrText>
        </w:r>
        <w:r>
          <w:rPr/>
          <w:fldChar w:fldCharType="separate"/>
        </w:r>
        <w:r>
          <w:rPr/>
          <w:t>Customer</w:t>
        </w:r>
        <w:r>
          <w:rPr/>
          <w:fldChar w:fldCharType="end"/>
        </w:r>
      </w:ins>
      <w:ins w:id="1243" w:author="Steve Van Ausdall" w:date="2010-10-08T11:03:00Z">
        <w:r>
          <w:rPr>
            <w:rFonts w:cs="Times New Roman"/>
          </w:rPr>
          <w:t xml:space="preserve">  </w:t>
        </w:r>
      </w:ins>
      <w:ins w:id="124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246" w:author="Steve Van Ausdall" w:date="2010-10-08T11:03:00Z">
        <w:r>
          <w:rPr/>
          <w:fldChar w:fldCharType="begin"/>
        </w:r>
        <w:r>
          <w:rPr/>
          <w:instrText xml:space="preserve"> MERGEFIELD Element.Notes </w:instrText>
        </w:r>
        <w:r>
          <w:rPr/>
          <w:fldChar w:fldCharType="separate"/>
        </w:r>
        <w:r>
          <w:rPr/>
          <w:t>Organisation receiving services from ServiceSuppli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47" w:author="Steve Van Ausdall" w:date="2010-10-08T11:03:00Z">
              <w:bookmarkStart w:id="239" w:name="BKM_C9DFE26C_313C_4fe1_B712_5701437BF7E8"/>
              <w:bookmarkEnd w:id="23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4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49"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0"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1"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2"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256" w:author="Steve Van Ausdall" w:date="2010-10-08T11:03:00Z"/>
        </w:rPr>
      </w:pPr>
      <w:ins w:id="1253" w:author="Steve Van Ausdall" w:date="2010-10-08T11:03:00Z">
        <w:bookmarkStart w:id="240" w:name="BKM_82E294E9_7699_40e7_A2D2_3C0AEBA74D40"/>
        <w:bookmarkStart w:id="241" w:name="BKM_CE7B403E_9F25_42dc_970E_26970317925F"/>
        <w:bookmarkEnd w:id="240"/>
        <w:bookmarkEnd w:id="241"/>
        <w:r>
          <w:rPr/>
          <w:fldChar w:fldCharType="begin"/>
        </w:r>
        <w:r>
          <w:rPr/>
          <w:instrText xml:space="preserve"> MERGEFIELD Element.Name </w:instrText>
        </w:r>
        <w:r>
          <w:rPr/>
          <w:fldChar w:fldCharType="separate"/>
        </w:r>
        <w:r>
          <w:rPr/>
          <w:t>CustomerAgreement</w:t>
        </w:r>
        <w:r>
          <w:rPr/>
          <w:fldChar w:fldCharType="end"/>
        </w:r>
      </w:ins>
      <w:ins w:id="1254" w:author="Steve Van Ausdall" w:date="2010-10-08T11:03:00Z">
        <w:r>
          <w:rPr>
            <w:rFonts w:cs="Times New Roman"/>
          </w:rPr>
          <w:t xml:space="preserve">  </w:t>
        </w:r>
      </w:ins>
      <w:ins w:id="1255"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ind w:hanging="0"/>
        <w:rPr>
          <w:b w:val="false"/>
          <w:b w:val="false"/>
          <w:i w:val="false"/>
          <w:i w:val="false"/>
        </w:rPr>
      </w:pPr>
      <w:ins w:id="1257" w:author="Steve Van Ausdall" w:date="2010-10-08T11:03:00Z">
        <w:r>
          <w:rPr>
            <w:b w:val="false"/>
            <w:i w:val="false"/>
          </w:rPr>
          <w:fldChar w:fldCharType="begin"/>
        </w:r>
        <w:r>
          <w:rPr>
            <w:i w:val="false"/>
            <w:b w:val="false"/>
          </w:rPr>
          <w:instrText xml:space="preserve"> MERGEFIELD Element.Notes </w:instrText>
        </w:r>
        <w:r>
          <w:rPr>
            <w:i w:val="false"/>
            <w:b w:val="false"/>
          </w:rPr>
          <w:fldChar w:fldCharType="separate"/>
        </w:r>
        <w:r>
          <w:rPr>
            <w:i w:val="false"/>
            <w:b w:val="false"/>
          </w:rPr>
          <w:t>Agreement between the customer and the service supplier to pay for service at a specific service location. It records certain billing information about the type of service provided at the service location and is used during charge creation to determine the type of service.</w:t>
        </w:r>
        <w:r>
          <w:rPr>
            <w:i w:val="false"/>
            <w:b w:val="false"/>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1258" w:author="Steve Van Ausdall" w:date="2010-10-08T11:03:00Z">
              <w:bookmarkStart w:id="242" w:name="BKM_EFFC5A79_DD60_4e69_908C_62F125CA3E64"/>
              <w:bookmarkEnd w:id="24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1259"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1260"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1261"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1262"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1263"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267" w:author="Steve Van Ausdall" w:date="2010-10-08T11:03:00Z"/>
        </w:rPr>
      </w:pPr>
      <w:ins w:id="1264" w:author="Steve Van Ausdall" w:date="2010-10-08T11:03:00Z">
        <w:bookmarkStart w:id="243" w:name="BKM_CE7B403E_9F25_42dc_970E_26970317925F"/>
        <w:bookmarkStart w:id="244" w:name="BKM_C2CED8B4_4412_4863_A771_91390CEA0F39"/>
        <w:bookmarkEnd w:id="243"/>
        <w:bookmarkEnd w:id="244"/>
        <w:r>
          <w:rPr/>
          <w:fldChar w:fldCharType="begin"/>
        </w:r>
        <w:r>
          <w:rPr/>
          <w:instrText xml:space="preserve"> MERGEFIELD Element.Name </w:instrText>
        </w:r>
        <w:r>
          <w:rPr/>
          <w:fldChar w:fldCharType="separate"/>
        </w:r>
        <w:r>
          <w:rPr/>
          <w:t>CustomerAuthorisation</w:t>
        </w:r>
        <w:r>
          <w:rPr/>
          <w:fldChar w:fldCharType="end"/>
        </w:r>
      </w:ins>
      <w:ins w:id="1265" w:author="Steve Van Ausdall" w:date="2010-10-08T11:03:00Z">
        <w:r>
          <w:rPr>
            <w:rFonts w:cs="Times New Roman"/>
          </w:rPr>
          <w:t xml:space="preserve">  </w:t>
        </w:r>
      </w:ins>
      <w:ins w:id="1266"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268" w:author="Steve Van Ausdall" w:date="2010-10-08T11:03:00Z">
        <w:r>
          <w:rPr/>
          <w:fldChar w:fldCharType="begin"/>
        </w:r>
        <w:r>
          <w:rPr/>
          <w:instrText xml:space="preserve"> MERGEFIELD Element.Notes </w:instrText>
        </w:r>
        <w:r>
          <w:rPr/>
          <w:fldChar w:fldCharType="separate"/>
        </w:r>
        <w:r>
          <w:rPr/>
          <w:t xml:space="preserve">Holds an authorisation for access to specific user-private data granted to a third party service provider. </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69" w:author="Steve Van Ausdall" w:date="2010-10-08T11:03:00Z">
              <w:bookmarkStart w:id="245" w:name="BKM_2E2BC626_F4FE_4c0d_A29B_64E94F4DEDEC"/>
              <w:bookmarkEnd w:id="24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70"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71"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2"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3"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4"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5" w:author="Steve Van Ausdall" w:date="2010-10-08T11:03:00Z">
              <w:bookmarkStart w:id="246" w:name="BKM_9C44A16D_B5AE_4317_8DAE_D9943720A786"/>
              <w:bookmarkEnd w:id="246"/>
              <w:r>
                <w:rPr/>
                <w:fldChar w:fldCharType="begin"/>
              </w:r>
              <w:r>
                <w:rPr/>
                <w:instrText xml:space="preserve"> MERGEFIELD Att.Name </w:instrText>
              </w:r>
              <w:r>
                <w:rPr/>
                <w:fldChar w:fldCharType="separate"/>
              </w:r>
              <w:r>
                <w:rPr/>
                <w:t>validity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6"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7" w:author="Steve Van Ausdall" w:date="2010-10-08T11:03:00Z">
              <w:r>
                <w:rPr/>
                <w:fldChar w:fldCharType="begin"/>
              </w:r>
              <w:r>
                <w:rPr/>
                <w:instrText xml:space="preserve"> MERGEFIELD Att.Notes </w:instrText>
              </w:r>
              <w:r>
                <w:rPr/>
                <w:fldChar w:fldCharType="separate"/>
              </w:r>
              <w:r>
                <w:rPr/>
                <w:t>Date and time interval this agreement is valid (from going into effect to termination).</w:t>
              </w:r>
              <w:r>
                <w:rPr/>
                <w:fldChar w:fldCharType="end"/>
              </w:r>
            </w:ins>
          </w:p>
        </w:tc>
      </w:tr>
    </w:tbl>
    <w:p>
      <w:pPr>
        <w:pStyle w:val="Heading4"/>
        <w:numPr>
          <w:ilvl w:val="3"/>
          <w:numId w:val="4"/>
        </w:numPr>
        <w:spacing w:before="240" w:after="120"/>
        <w:outlineLvl w:val="9"/>
        <w:rPr>
          <w:ins w:id="1281" w:author="Steve Van Ausdall" w:date="2010-10-08T11:03:00Z"/>
        </w:rPr>
      </w:pPr>
      <w:ins w:id="1278" w:author="Steve Van Ausdall" w:date="2010-10-08T11:03:00Z">
        <w:bookmarkStart w:id="247" w:name="BKM_C2CED8B4_4412_4863_A771_91390CEA0F39"/>
        <w:bookmarkStart w:id="248" w:name="BKM_F47963DF_D209_44a1_8E8C_45763AB59896"/>
        <w:bookmarkEnd w:id="247"/>
        <w:bookmarkEnd w:id="248"/>
        <w:r>
          <w:rPr/>
          <w:fldChar w:fldCharType="begin"/>
        </w:r>
        <w:r>
          <w:rPr/>
          <w:instrText xml:space="preserve"> MERGEFIELD Element.Name </w:instrText>
        </w:r>
        <w:r>
          <w:rPr/>
          <w:fldChar w:fldCharType="separate"/>
        </w:r>
        <w:r>
          <w:rPr/>
          <w:t>DateTimeInterval</w:t>
        </w:r>
        <w:r>
          <w:rPr/>
          <w:fldChar w:fldCharType="end"/>
        </w:r>
      </w:ins>
      <w:ins w:id="1279" w:author="Steve Van Ausdall" w:date="2010-10-08T11:03:00Z">
        <w:r>
          <w:rPr>
            <w:rFonts w:cs="Times New Roman"/>
          </w:rPr>
          <w:t xml:space="preserve">  </w:t>
        </w:r>
      </w:ins>
      <w:ins w:id="1280" w:author="Steve Van Ausdall" w:date="2010-10-08T11:03:00Z">
        <w:r>
          <w:rPr/>
          <w:fldChar w:fldCharType="begin"/>
        </w:r>
        <w:r>
          <w:rPr/>
          <w:instrText xml:space="preserve"> MERGEFIELD Element.Stereotype </w:instrText>
        </w:r>
        <w:r>
          <w:rPr/>
          <w:fldChar w:fldCharType="separate"/>
        </w:r>
        <w:r>
          <w:rPr/>
          <w:t>«Compound»</w:t>
        </w:r>
        <w:r>
          <w:rPr/>
          <w:fldChar w:fldCharType="end"/>
        </w:r>
      </w:ins>
    </w:p>
    <w:p>
      <w:pPr>
        <w:pStyle w:val="Normal"/>
        <w:spacing w:before="0" w:after="120"/>
        <w:ind w:left="2160" w:hanging="0"/>
        <w:rPr/>
      </w:pPr>
      <w:ins w:id="1282" w:author="Steve Van Ausdall" w:date="2010-10-08T11:03:00Z">
        <w:r>
          <w:rPr/>
          <w:fldChar w:fldCharType="begin"/>
        </w:r>
        <w:r>
          <w:rPr/>
          <w:instrText xml:space="preserve"> MERGEFIELD Element.Notes </w:instrText>
        </w:r>
        <w:r>
          <w:rPr/>
          <w:fldChar w:fldCharType="separate"/>
        </w:r>
        <w:r>
          <w:rPr/>
          <w:t>Interval of date and time.</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83" w:author="Steve Van Ausdall" w:date="2010-10-08T11:03:00Z">
              <w:bookmarkStart w:id="249" w:name="BKM_A0891F94_76BB_4065_BEB3_AC73C924D576"/>
              <w:bookmarkEnd w:id="24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84"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85"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6" w:author="Steve Van Ausdall" w:date="2010-10-08T11:03:00Z">
              <w:r>
                <w:rPr/>
                <w:fldChar w:fldCharType="begin"/>
              </w:r>
              <w:r>
                <w:rPr/>
                <w:instrText xml:space="preserve"> MERGEFIELD Att.Name </w:instrText>
              </w:r>
              <w:r>
                <w:rPr/>
                <w:fldChar w:fldCharType="separate"/>
              </w:r>
              <w:r>
                <w:rPr/>
                <w:t>star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7" w:author="Steve Van Ausdall" w:date="2010-10-08T11:0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8" w:author="Steve Van Ausdall" w:date="2010-10-08T11:03:00Z">
              <w:r>
                <w:rPr/>
                <w:fldChar w:fldCharType="begin"/>
              </w:r>
              <w:r>
                <w:rPr/>
                <w:instrText xml:space="preserve"> MERGEFIELD Att.Notes </w:instrText>
              </w:r>
              <w:r>
                <w:rPr/>
                <w:fldChar w:fldCharType="separate"/>
              </w:r>
              <w:r>
                <w:rPr/>
                <w:t>Date and time that this interval start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9" w:author="Steve Van Ausdall" w:date="2010-10-08T11:03:00Z">
              <w:bookmarkStart w:id="250" w:name="BKM_E24A6757_CFC8_4600_BF5D_9025A269EB8F"/>
              <w:bookmarkEnd w:id="250"/>
              <w:r>
                <w:rPr/>
                <w:fldChar w:fldCharType="begin"/>
              </w:r>
              <w:r>
                <w:rPr/>
                <w:instrText xml:space="preserve"> MERGEFIELD Att.Name </w:instrText>
              </w:r>
              <w:r>
                <w:rPr/>
                <w:fldChar w:fldCharType="separate"/>
              </w:r>
              <w:r>
                <w:rPr/>
                <w:t>e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0" w:author="Steve Van Ausdall" w:date="2010-10-08T11:0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1" w:author="Steve Van Ausdall" w:date="2010-10-08T11:03:00Z">
              <w:r>
                <w:rPr/>
                <w:fldChar w:fldCharType="begin"/>
              </w:r>
              <w:r>
                <w:rPr/>
                <w:instrText xml:space="preserve"> MERGEFIELD Att.Notes </w:instrText>
              </w:r>
              <w:r>
                <w:rPr/>
                <w:fldChar w:fldCharType="separate"/>
              </w:r>
              <w:r>
                <w:rPr/>
                <w:t>Date and time that this interval end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2" w:author="Steve Van Ausdall" w:date="2010-10-08T11:03:00Z">
              <w:bookmarkStart w:id="251" w:name="BKM_1649CE78_1450_4b9e_807E_2C536FD34F1F"/>
              <w:bookmarkEnd w:id="251"/>
              <w:r>
                <w:rPr/>
                <w:fldChar w:fldCharType="begin"/>
              </w:r>
              <w:r>
                <w:rPr/>
                <w:instrText xml:space="preserve"> MERGEFIELD Att.Name </w:instrText>
              </w:r>
              <w:r>
                <w:rPr/>
                <w:fldChar w:fldCharType="separate"/>
              </w:r>
              <w:r>
                <w:rPr/>
                <w:t>dura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3" w:author="Steve Van Ausdall" w:date="2010-10-08T11:03:00Z">
              <w:r>
                <w:rPr/>
                <w:fldChar w:fldCharType="begin"/>
              </w:r>
              <w:r>
                <w:rPr/>
                <w:instrText xml:space="preserve"> MERGEFIELD Att.Datatype </w:instrText>
              </w:r>
              <w:r>
                <w:rPr/>
                <w:fldChar w:fldCharType="separate"/>
              </w:r>
              <w:r>
                <w:rPr/>
                <w:t>Dura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4" w:author="Steve Van Ausdall" w:date="2010-10-08T11:03:00Z">
              <w:r>
                <w:rPr/>
                <w:fldChar w:fldCharType="begin"/>
              </w:r>
              <w:r>
                <w:rPr/>
                <w:instrText xml:space="preserve"> MERGEFIELD Att.Notes </w:instrText>
              </w:r>
              <w:r>
                <w:rPr/>
                <w:fldChar w:fldCharType="separate"/>
              </w:r>
              <w:r>
                <w:rPr/>
                <w:t>The duration of this interval, in seconds</w:t>
              </w:r>
              <w:r>
                <w:rPr/>
                <w:fldChar w:fldCharType="end"/>
              </w:r>
            </w:ins>
          </w:p>
        </w:tc>
      </w:tr>
    </w:tbl>
    <w:p>
      <w:pPr>
        <w:pStyle w:val="Heading4"/>
        <w:numPr>
          <w:ilvl w:val="3"/>
          <w:numId w:val="4"/>
        </w:numPr>
        <w:spacing w:before="240" w:after="120"/>
        <w:outlineLvl w:val="9"/>
        <w:rPr>
          <w:ins w:id="1298" w:author="Steve Van Ausdall" w:date="2010-10-08T11:03:00Z"/>
        </w:rPr>
      </w:pPr>
      <w:ins w:id="1295" w:author="Steve Van Ausdall" w:date="2010-10-08T11:03:00Z">
        <w:bookmarkStart w:id="252" w:name="BKM_F47963DF_D209_44a1_8E8C_45763AB59896"/>
        <w:bookmarkStart w:id="253" w:name="BKM_26BB29AC_CB7D_40bd_9C4B_AE08FD8D3CEE"/>
        <w:bookmarkEnd w:id="252"/>
        <w:r>
          <w:rPr/>
          <w:fldChar w:fldCharType="begin"/>
        </w:r>
        <w:r>
          <w:rPr/>
          <w:instrText xml:space="preserve"> MERGEFIELD Element.Name </w:instrText>
        </w:r>
        <w:r>
          <w:rPr/>
          <w:fldChar w:fldCharType="separate"/>
        </w:r>
        <w:r>
          <w:rPr/>
          <w:t>Duration</w:t>
        </w:r>
        <w:r>
          <w:rPr/>
          <w:fldChar w:fldCharType="end"/>
        </w:r>
      </w:ins>
      <w:ins w:id="1296" w:author="Steve Van Ausdall" w:date="2010-10-08T11:03:00Z">
        <w:r>
          <w:rPr>
            <w:rFonts w:cs="Times New Roman"/>
          </w:rPr>
          <w:t xml:space="preserve">  </w:t>
        </w:r>
      </w:ins>
      <w:ins w:id="1297" w:author="Steve Van Ausdall" w:date="2010-10-08T11:03:00Z">
        <w:r>
          <w:rPr/>
          <w:fldChar w:fldCharType="begin"/>
        </w:r>
        <w:r>
          <w:rPr/>
          <w:instrText xml:space="preserve"> MERGEFIELD Element.Stereotype </w:instrText>
        </w:r>
        <w:r>
          <w:rPr/>
          <w:fldChar w:fldCharType="separate"/>
        </w:r>
        <w:r>
          <w:rPr/>
          <w:t>«CIMDatatype»</w:t>
        </w:r>
        <w:r>
          <w:rPr/>
          <w:fldChar w:fldCharType="end"/>
        </w:r>
      </w:ins>
    </w:p>
    <w:p>
      <w:pPr>
        <w:pStyle w:val="Normal"/>
        <w:spacing w:before="0" w:after="120"/>
        <w:ind w:left="2160" w:hanging="0"/>
        <w:rPr>
          <w:ins w:id="1301" w:author="Steve Van Ausdall" w:date="2010-10-08T11:03:00Z"/>
        </w:rPr>
      </w:pPr>
      <w:ins w:id="1299" w:author="Steve Van Ausdall" w:date="2010-10-08T11:03:00Z">
        <w:r>
          <w:rPr/>
          <w:fldChar w:fldCharType="begin"/>
        </w:r>
        <w:r>
          <w:rPr/>
          <w:instrText xml:space="preserve"> MERGEFIELD Element.Notes </w:instrText>
        </w:r>
        <w:r>
          <w:rPr/>
          <w:fldChar w:fldCharType="separate"/>
        </w:r>
        <w:r>
          <w:rPr/>
          <w:t xml:space="preserve">An interval of time, specified in ISO 8601 compatible format. </w:t>
        </w:r>
        <w:r>
          <w:rPr/>
          <w:fldChar w:fldCharType="end"/>
        </w:r>
      </w:ins>
      <w:ins w:id="1300" w:author="Steve Van Ausdall" w:date="2010-10-08T11:03:00Z">
        <w:r>
          <w:rPr>
            <w:iCs/>
          </w:rPr>
          <w:t xml:space="preserve"> </w:t>
        </w:r>
      </w:ins>
      <w:bookmarkEnd w:id="253"/>
    </w:p>
    <w:p>
      <w:pPr>
        <w:pStyle w:val="Heading4"/>
        <w:numPr>
          <w:ilvl w:val="3"/>
          <w:numId w:val="4"/>
        </w:numPr>
        <w:spacing w:before="240" w:after="120"/>
        <w:outlineLvl w:val="9"/>
        <w:rPr>
          <w:ins w:id="1305" w:author="Steve Van Ausdall" w:date="2010-10-08T11:03:00Z"/>
        </w:rPr>
      </w:pPr>
      <w:ins w:id="1302" w:author="Steve Van Ausdall" w:date="2010-10-08T11:03:00Z">
        <w:bookmarkStart w:id="254" w:name="BKM_269AF11D_1532_41cc_B915_5098AE172CFF"/>
        <w:bookmarkEnd w:id="254"/>
        <w:r>
          <w:rPr/>
          <w:fldChar w:fldCharType="begin"/>
        </w:r>
        <w:r>
          <w:rPr/>
          <w:instrText xml:space="preserve"> MERGEFIELD Element.Name </w:instrText>
        </w:r>
        <w:r>
          <w:rPr/>
          <w:fldChar w:fldCharType="separate"/>
        </w:r>
        <w:r>
          <w:rPr/>
          <w:t>ElectricPowerQualitySummary</w:t>
        </w:r>
        <w:r>
          <w:rPr/>
          <w:fldChar w:fldCharType="end"/>
        </w:r>
      </w:ins>
      <w:ins w:id="1303" w:author="Steve Van Ausdall" w:date="2010-10-08T11:03:00Z">
        <w:r>
          <w:rPr>
            <w:rFonts w:cs="Times New Roman"/>
          </w:rPr>
          <w:t xml:space="preserve">  </w:t>
        </w:r>
      </w:ins>
      <w:ins w:id="130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306" w:author="Steve Van Ausdall" w:date="2010-10-08T11:03:00Z">
        <w:r>
          <w:rPr/>
          <w:fldChar w:fldCharType="begin"/>
        </w:r>
        <w:r>
          <w:rPr/>
          <w:instrText xml:space="preserve"> MERGEFIELD Element.Notes </w:instrText>
        </w:r>
        <w:r>
          <w:rPr/>
          <w:fldChar w:fldCharType="separate"/>
        </w:r>
        <w:r>
          <w:rPr/>
        </w:r>
        <w:r>
          <w:rPr/>
          <w:fldChar w:fldCharType="end"/>
        </w:r>
      </w:ins>
      <w:r>
        <w:rPr/>
        <w:t>A summary of power quality events. This information represents a summary of power quality information required by customer facility energy management systems. It is not intended to satisfy the detailed requirements of power quality monitoring. All values are as defined by measurementProtocol during the period. The standards typically also give ranges of allowed values; the information attributes are the raw measurements, not the "yes/no" determination by the various standards. See referenced standards for definition, measurement protocol  and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07" w:author="Steve Van Ausdall" w:date="2010-10-08T11:03:00Z">
              <w:bookmarkStart w:id="255" w:name="BKM_EE956F51_708F_4cca_AF84_6E6958EA5C66"/>
              <w:bookmarkEnd w:id="25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0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09" w:author="Steve Van Ausdall" w:date="2010-10-08T11:0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0" w:author="Steve Van Ausdall" w:date="2010-10-08T11:03:00Z">
              <w:r>
                <w:rPr/>
                <w:fldChar w:fldCharType="begin"/>
              </w:r>
              <w:r>
                <w:rPr/>
                <w:instrText xml:space="preserve"> MERGEFIELD Att.Name </w:instrText>
              </w:r>
              <w:r>
                <w:rPr/>
                <w:fldChar w:fldCharType="separate"/>
              </w:r>
              <w:r>
                <w:rPr/>
                <w:t>flickerPl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1"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2" w:author="Steve Van Ausdall" w:date="2010-10-08T11:03:00Z">
              <w:r>
                <w:rPr/>
                <w:fldChar w:fldCharType="begin"/>
              </w:r>
              <w:r>
                <w:rPr/>
                <w:instrText xml:space="preserve"> MERGEFIELD Att.Notes </w:instrText>
              </w:r>
              <w:r>
                <w:rPr/>
                <w:fldChar w:fldCharType="separate"/>
              </w:r>
              <w:r>
                <w:rPr/>
                <w:t xml:space="preserve">A measurement of long term Rapid Voltage Change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3" w:author="Steve Van Ausdall" w:date="2010-10-08T11:03:00Z">
              <w:bookmarkStart w:id="256" w:name="BKM_5411D973_4575_42e5_B950_6B0A67A0BE64"/>
              <w:bookmarkEnd w:id="256"/>
              <w:r>
                <w:rPr/>
                <w:fldChar w:fldCharType="begin"/>
              </w:r>
              <w:r>
                <w:rPr/>
                <w:instrText xml:space="preserve"> MERGEFIELD Att.Name </w:instrText>
              </w:r>
              <w:r>
                <w:rPr/>
                <w:fldChar w:fldCharType="separate"/>
              </w:r>
              <w:r>
                <w:rPr/>
                <w:t>flickerP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4"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5" w:author="Steve Van Ausdall" w:date="2010-10-08T11:03:00Z">
              <w:r>
                <w:rPr/>
                <w:fldChar w:fldCharType="begin"/>
              </w:r>
              <w:r>
                <w:rPr/>
                <w:instrText xml:space="preserve"> MERGEFIELD Att.Notes </w:instrText>
              </w:r>
              <w:r>
                <w:rPr/>
                <w:fldChar w:fldCharType="separate"/>
              </w:r>
              <w:r>
                <w:rPr/>
                <w:t>A count of Rapid Voltage Change events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6" w:author="Steve Van Ausdall" w:date="2010-10-08T11:03:00Z">
              <w:bookmarkStart w:id="257" w:name="BKM_4F13579F_2B39_4d46_8539_C1B1A04F4FC4"/>
              <w:bookmarkEnd w:id="257"/>
              <w:r>
                <w:rPr/>
                <w:fldChar w:fldCharType="begin"/>
              </w:r>
              <w:r>
                <w:rPr/>
                <w:instrText xml:space="preserve"> MERGEFIELD Att.Name </w:instrText>
              </w:r>
              <w:r>
                <w:rPr/>
                <w:fldChar w:fldCharType="separate"/>
              </w:r>
              <w:r>
                <w:rPr/>
                <w:t>harmonic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7"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8" w:author="Steve Van Ausdall" w:date="2010-10-08T11:03:00Z">
              <w:r>
                <w:rPr/>
                <w:fldChar w:fldCharType="begin"/>
              </w:r>
              <w:r>
                <w:rPr/>
                <w:instrText xml:space="preserve"> MERGEFIELD Att.Notes </w:instrText>
              </w:r>
              <w:r>
                <w:rPr/>
                <w:fldChar w:fldCharType="separate"/>
              </w:r>
              <w:r>
                <w:rPr/>
                <w:t>A measurement of the Harmonic Voltage during the period. For DC, distortion is with respect to a signal of zero Hz.</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9" w:author="Steve Van Ausdall" w:date="2010-10-08T11:03:00Z">
              <w:bookmarkStart w:id="258" w:name="BKM_B36562E4_2619_4eb7_A8A2_E65308A058A9"/>
              <w:bookmarkEnd w:id="258"/>
              <w:r>
                <w:rPr/>
                <w:fldChar w:fldCharType="begin"/>
              </w:r>
              <w:r>
                <w:rPr/>
                <w:instrText xml:space="preserve"> MERGEFIELD Att.Name </w:instrText>
              </w:r>
              <w:r>
                <w:rPr/>
                <w:fldChar w:fldCharType="separate"/>
              </w:r>
              <w:r>
                <w:rPr/>
                <w:t>longInterrup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0"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1" w:author="Steve Van Ausdall" w:date="2010-10-08T11:03:00Z">
              <w:r>
                <w:rPr/>
                <w:fldChar w:fldCharType="begin"/>
              </w:r>
              <w:r>
                <w:rPr/>
                <w:instrText xml:space="preserve"> MERGEFIELD Att.Notes </w:instrText>
              </w:r>
              <w:r>
                <w:rPr/>
                <w:fldChar w:fldCharType="separate"/>
              </w:r>
              <w:r>
                <w:rPr/>
                <w:t>A count of Long Interruption events (as defined by measurementProtocol)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2" w:author="Steve Van Ausdall" w:date="2010-10-08T11:03:00Z">
              <w:bookmarkStart w:id="259" w:name="BKM_B6468AC0_EC6F_46f7_B6D0_7EE4CC350A53"/>
              <w:bookmarkEnd w:id="259"/>
              <w:r>
                <w:rPr/>
                <w:fldChar w:fldCharType="begin"/>
              </w:r>
              <w:r>
                <w:rPr/>
                <w:instrText xml:space="preserve"> MERGEFIELD Att.Name </w:instrText>
              </w:r>
              <w:r>
                <w:rPr/>
                <w:fldChar w:fldCharType="separate"/>
              </w:r>
              <w:r>
                <w:rPr/>
                <w:t>mains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3"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4" w:author="Steve Van Ausdall" w:date="2010-10-08T11:03:00Z">
              <w:r>
                <w:rPr/>
                <w:fldChar w:fldCharType="begin"/>
              </w:r>
              <w:r>
                <w:rPr/>
                <w:instrText xml:space="preserve"> MERGEFIELD Att.Notes </w:instrText>
              </w:r>
              <w:r>
                <w:rPr/>
                <w:fldChar w:fldCharType="separate"/>
              </w:r>
              <w:r>
                <w:rPr/>
                <w:t>A measurement of the Mains [Signaling] Voltage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5" w:author="Steve Van Ausdall" w:date="2010-10-08T11:03:00Z">
              <w:bookmarkStart w:id="260" w:name="BKM_B96A267D_A7BC_4948_AC6A_0FCE7ED00CD8"/>
              <w:bookmarkEnd w:id="260"/>
              <w:r>
                <w:rPr/>
                <w:fldChar w:fldCharType="begin"/>
              </w:r>
              <w:r>
                <w:rPr/>
                <w:instrText xml:space="preserve"> MERGEFIELD Att.Name </w:instrText>
              </w:r>
              <w:r>
                <w:rPr/>
                <w:fldChar w:fldCharType="separate"/>
              </w:r>
              <w:r>
                <w:rPr/>
                <w:t>measurementProtoco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6"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7" w:author="Steve Van Ausdall" w:date="2010-10-08T11:03:00Z">
              <w:r>
                <w:rPr/>
                <w:fldChar w:fldCharType="begin"/>
              </w:r>
              <w:r>
                <w:rPr/>
                <w:instrText xml:space="preserve"> MERGEFIELD Att.Notes </w:instrText>
              </w:r>
              <w:r>
                <w:rPr/>
                <w:fldChar w:fldCharType="separate"/>
              </w:r>
              <w:r>
                <w:rPr/>
                <w:t>A reference to the source used as the measurement protocol definition. e.g. "IEEE1519-2009", "EN50160"</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8" w:author="Steve Van Ausdall" w:date="2010-10-08T11:03:00Z">
              <w:bookmarkStart w:id="261" w:name="BKM_EA8E5F1E_FAB0_4992_9BAB_2B8D5C3F91B1"/>
              <w:bookmarkEnd w:id="261"/>
              <w:r>
                <w:rPr/>
                <w:fldChar w:fldCharType="begin"/>
              </w:r>
              <w:r>
                <w:rPr/>
                <w:instrText xml:space="preserve"> MERGEFIELD Att.Name </w:instrText>
              </w:r>
              <w:r>
                <w:rPr/>
                <w:fldChar w:fldCharType="separate"/>
              </w:r>
              <w:r>
                <w:rPr/>
                <w:t>powerFrequenc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9"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0" w:author="Steve Van Ausdall" w:date="2010-10-08T11:03:00Z">
              <w:r>
                <w:rPr/>
                <w:fldChar w:fldCharType="begin"/>
              </w:r>
              <w:r>
                <w:rPr/>
                <w:instrText xml:space="preserve"> MERGEFIELD Att.Notes </w:instrText>
              </w:r>
              <w:r>
                <w:rPr/>
                <w:fldChar w:fldCharType="separate"/>
              </w:r>
              <w:r>
                <w:rPr/>
                <w:t>A measurement of the power frequency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1" w:author="Steve Van Ausdall" w:date="2010-10-08T11:03:00Z">
              <w:bookmarkStart w:id="262" w:name="BKM_54BB7501_6B4B_4262_95A5_20E3655215CE"/>
              <w:bookmarkEnd w:id="262"/>
              <w:r>
                <w:rPr/>
                <w:fldChar w:fldCharType="begin"/>
              </w:r>
              <w:r>
                <w:rPr/>
                <w:instrText xml:space="preserve"> MERGEFIELD Att.Name </w:instrText>
              </w:r>
              <w:r>
                <w:rPr/>
                <w:fldChar w:fldCharType="separate"/>
              </w:r>
              <w:r>
                <w:rPr/>
                <w:t>rapidVoltageChange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2"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3" w:author="Steve Van Ausdall" w:date="2010-10-08T11:03:00Z">
              <w:r>
                <w:rPr/>
                <w:fldChar w:fldCharType="begin"/>
              </w:r>
              <w:r>
                <w:rPr/>
                <w:instrText xml:space="preserve"> MERGEFIELD Att.Notes </w:instrText>
              </w:r>
              <w:r>
                <w:rPr/>
                <w:fldChar w:fldCharType="separate"/>
              </w:r>
              <w:r>
                <w:rPr/>
                <w:t>A count of Rapid Voltage Change events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4" w:author="Steve Van Ausdall" w:date="2010-10-08T11:03:00Z">
              <w:bookmarkStart w:id="263" w:name="BKM_C7181C94_5AA5_4080_9259_8E0814E8DFC9"/>
              <w:bookmarkEnd w:id="263"/>
              <w:r>
                <w:rPr/>
                <w:fldChar w:fldCharType="begin"/>
              </w:r>
              <w:r>
                <w:rPr/>
                <w:instrText xml:space="preserve"> MERGEFIELD Att.Name </w:instrText>
              </w:r>
              <w:r>
                <w:rPr/>
                <w:fldChar w:fldCharType="separate"/>
              </w:r>
              <w:r>
                <w:rPr/>
                <w:t>shortInterrup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5"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6" w:author="Steve Van Ausdall" w:date="2010-10-08T11:03:00Z">
              <w:r>
                <w:rPr/>
                <w:fldChar w:fldCharType="begin"/>
              </w:r>
              <w:r>
                <w:rPr/>
                <w:instrText xml:space="preserve"> MERGEFIELD Att.Notes </w:instrText>
              </w:r>
              <w:r>
                <w:rPr/>
                <w:fldChar w:fldCharType="separate"/>
              </w:r>
              <w:r>
                <w:rPr/>
                <w:t xml:space="preserve">A count of Short Interruption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7" w:author="Steve Van Ausdall" w:date="2010-10-08T11:03:00Z">
              <w:bookmarkStart w:id="264" w:name="BKM_94D1327B_049C_4c4e_80A5_DDF846D1E5C2"/>
              <w:bookmarkEnd w:id="264"/>
              <w:r>
                <w:rPr/>
                <w:fldChar w:fldCharType="begin"/>
              </w:r>
              <w:r>
                <w:rPr/>
                <w:instrText xml:space="preserve"> MERGEFIELD Att.Name </w:instrText>
              </w:r>
              <w:r>
                <w:rPr/>
                <w:fldChar w:fldCharType="separate"/>
              </w:r>
              <w:r>
                <w:rPr/>
                <w:t>summary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8"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39" w:author="Steve Van Ausdall" w:date="2010-10-08T11:03:00Z">
              <w:r>
                <w:rPr/>
                <w:fldChar w:fldCharType="begin"/>
              </w:r>
              <w:r>
                <w:rPr/>
                <w:instrText xml:space="preserve"> MERGEFIELD Att.Notes </w:instrText>
              </w:r>
              <w:r>
                <w:rPr/>
                <w:fldChar w:fldCharType="separate"/>
              </w:r>
              <w:r>
                <w:rPr/>
                <w:t>Interval of summary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0" w:author="Steve Van Ausdall" w:date="2010-10-08T11:03:00Z">
              <w:bookmarkStart w:id="265" w:name="BKM_6FED1482_0889_4a3d_BAB7_CB30CFBC885F"/>
              <w:bookmarkEnd w:id="265"/>
              <w:r>
                <w:rPr/>
                <w:fldChar w:fldCharType="begin"/>
              </w:r>
              <w:r>
                <w:rPr/>
                <w:instrText xml:space="preserve"> MERGEFIELD Att.Name </w:instrText>
              </w:r>
              <w:r>
                <w:rPr/>
                <w:fldChar w:fldCharType="separate"/>
              </w:r>
              <w:r>
                <w:rPr/>
                <w:t>supplyVoltageDip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1"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2" w:author="Steve Van Ausdall" w:date="2010-10-08T11:03:00Z">
              <w:r>
                <w:rPr/>
                <w:fldChar w:fldCharType="begin"/>
              </w:r>
              <w:r>
                <w:rPr/>
                <w:instrText xml:space="preserve"> MERGEFIELD Att.Notes </w:instrText>
              </w:r>
              <w:r>
                <w:rPr/>
                <w:fldChar w:fldCharType="separate"/>
              </w:r>
              <w:r>
                <w:rPr/>
                <w:t xml:space="preserve">A count of Supply Voltage Dip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3" w:author="Steve Van Ausdall" w:date="2010-10-08T11:03:00Z">
              <w:bookmarkStart w:id="266" w:name="BKM_C2703CAF_23AC_4a4c_A355_9FD2C2B61782"/>
              <w:bookmarkEnd w:id="266"/>
              <w:r>
                <w:rPr/>
                <w:fldChar w:fldCharType="begin"/>
              </w:r>
              <w:r>
                <w:rPr/>
                <w:instrText xml:space="preserve"> MERGEFIELD Att.Name </w:instrText>
              </w:r>
              <w:r>
                <w:rPr/>
                <w:fldChar w:fldCharType="separate"/>
              </w:r>
              <w:r>
                <w:rPr/>
                <w:t>supplyVoltageImbalanc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4"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5" w:author="Steve Van Ausdall" w:date="2010-10-08T11:03:00Z">
              <w:r>
                <w:rPr/>
                <w:fldChar w:fldCharType="begin"/>
              </w:r>
              <w:r>
                <w:rPr/>
                <w:instrText xml:space="preserve"> MERGEFIELD Att.Notes </w:instrText>
              </w:r>
              <w:r>
                <w:rPr/>
                <w:fldChar w:fldCharType="separate"/>
              </w:r>
              <w:r>
                <w:rPr/>
                <w:t xml:space="preserve">A count of Supply Voltage Imbalance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6" w:author="Steve Van Ausdall" w:date="2010-10-08T11:03:00Z">
              <w:bookmarkStart w:id="267" w:name="BKM_7332B3C2_AA88_4205_97B4_E31F513F2C40"/>
              <w:bookmarkEnd w:id="267"/>
              <w:r>
                <w:rPr/>
                <w:fldChar w:fldCharType="begin"/>
              </w:r>
              <w:r>
                <w:rPr/>
                <w:instrText xml:space="preserve"> MERGEFIELD Att.Name </w:instrText>
              </w:r>
              <w:r>
                <w:rPr/>
                <w:fldChar w:fldCharType="separate"/>
              </w:r>
              <w:r>
                <w:rPr/>
                <w:t>supplyVoltageVaria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7"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8" w:author="Steve Van Ausdall" w:date="2010-10-08T11:03:00Z">
              <w:r>
                <w:rPr/>
                <w:fldChar w:fldCharType="begin"/>
              </w:r>
              <w:r>
                <w:rPr/>
                <w:instrText xml:space="preserve"> MERGEFIELD Att.Notes </w:instrText>
              </w:r>
              <w:r>
                <w:rPr/>
                <w:fldChar w:fldCharType="separate"/>
              </w:r>
              <w:r>
                <w:rPr/>
                <w:t xml:space="preserve">A count of Supply Voltage Variation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49" w:author="Steve Van Ausdall" w:date="2010-10-08T11:03:00Z">
              <w:bookmarkStart w:id="268" w:name="BKM_6CB08406_9AD4_4126_AE6A_A68D919A05FE"/>
              <w:bookmarkEnd w:id="268"/>
              <w:r>
                <w:rPr/>
                <w:fldChar w:fldCharType="begin"/>
              </w:r>
              <w:r>
                <w:rPr/>
                <w:instrText xml:space="preserve"> MERGEFIELD Att.Name </w:instrText>
              </w:r>
              <w:r>
                <w:rPr/>
                <w:fldChar w:fldCharType="separate"/>
              </w:r>
              <w:r>
                <w:rPr/>
                <w:t>tempOver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50" w:author="Steve Van Ausdall" w:date="2010-10-08T11:0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51" w:author="Steve Van Ausdall" w:date="2010-10-08T11:03:00Z">
              <w:r>
                <w:rPr/>
                <w:fldChar w:fldCharType="begin"/>
              </w:r>
              <w:r>
                <w:rPr/>
                <w:instrText xml:space="preserve"> MERGEFIELD Att.Notes </w:instrText>
              </w:r>
              <w:r>
                <w:rPr/>
                <w:fldChar w:fldCharType="separate"/>
              </w:r>
              <w:r>
                <w:rPr/>
                <w:t xml:space="preserve">A count of Temporary Overvoltage events (as defined by measurementProtocol) during the summary interval period </w:t>
              </w:r>
              <w:r>
                <w:rPr/>
                <w:fldChar w:fldCharType="end"/>
              </w:r>
            </w:ins>
          </w:p>
        </w:tc>
      </w:tr>
    </w:tbl>
    <w:p>
      <w:pPr>
        <w:pStyle w:val="Heading4"/>
        <w:numPr>
          <w:ilvl w:val="3"/>
          <w:numId w:val="4"/>
        </w:numPr>
        <w:spacing w:before="240" w:after="120"/>
        <w:outlineLvl w:val="9"/>
        <w:rPr>
          <w:ins w:id="1355" w:author="Steve Van Ausdall" w:date="2010-10-08T11:03:00Z"/>
        </w:rPr>
      </w:pPr>
      <w:ins w:id="1352" w:author="Steve Van Ausdall" w:date="2010-10-08T11:03:00Z">
        <w:bookmarkStart w:id="269" w:name="BKM_269AF11D_1532_41cc_B915_5098AE172CFF"/>
        <w:bookmarkStart w:id="270" w:name="BKM_B49D5E21_0F65_4415_B1D3_EA6AE3A7454D"/>
        <w:bookmarkEnd w:id="269"/>
        <w:bookmarkEnd w:id="270"/>
        <w:r>
          <w:rPr/>
          <w:fldChar w:fldCharType="begin"/>
        </w:r>
        <w:r>
          <w:rPr/>
          <w:instrText xml:space="preserve"> MERGEFIELD Element.Name </w:instrText>
        </w:r>
        <w:r>
          <w:rPr/>
          <w:fldChar w:fldCharType="separate"/>
        </w:r>
        <w:r>
          <w:rPr/>
          <w:t>EndDeviceAsset</w:t>
        </w:r>
        <w:r>
          <w:rPr/>
          <w:fldChar w:fldCharType="end"/>
        </w:r>
      </w:ins>
      <w:ins w:id="1353" w:author="Steve Van Ausdall" w:date="2010-10-08T11:03:00Z">
        <w:r>
          <w:rPr>
            <w:rFonts w:cs="Times New Roman"/>
          </w:rPr>
          <w:t xml:space="preserve">  </w:t>
        </w:r>
      </w:ins>
      <w:ins w:id="135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rPr>
          <w:ins w:id="1358" w:author="Steve Van Ausdall" w:date="2010-10-08T11:03:00Z"/>
        </w:rPr>
      </w:pPr>
      <w:ins w:id="1356" w:author="Steve Van Ausdall" w:date="2010-10-08T11:03:00Z">
        <w:r>
          <w:rPr/>
          <w:fldChar w:fldCharType="begin"/>
        </w:r>
        <w:r>
          <w:rPr/>
          <w:instrText xml:space="preserve"> MERGEFIELD Element.Notes </w:instrText>
        </w:r>
        <w:r>
          <w:rPr/>
          <w:fldChar w:fldCharType="separate"/>
        </w:r>
        <w:r>
          <w:rPr/>
        </w:r>
        <w:r>
          <w:rPr/>
          <w:fldChar w:fldCharType="end"/>
        </w:r>
      </w:ins>
      <w:ins w:id="1357" w:author="Steve Van Ausdall" w:date="2010-10-08T11:03:00Z">
        <w:r>
          <w:rPr/>
          <w:t>AssetContainer that performs one or more end device functions. One type of EndDeviceAsset is a MeterAsset which can perform metering, load management, connect/disconnect, accounting functions, etc. Some EndDeviceAssets, such as ones monitoring and controlling air conditioner, refrigerator, pool pumps may be connected to a MeterAsset. All EndDeviceAssets may have communication capability defined by the associated ComFunction(s). An EndDeviceAsset may be owned by a consumer, a service provider, utility or otherwise.</w:t>
        </w:r>
      </w:ins>
    </w:p>
    <w:p>
      <w:pPr>
        <w:pStyle w:val="NAESBParagraph"/>
        <w:rPr>
          <w:ins w:id="1360" w:author="Steve Van Ausdall" w:date="2010-10-08T11:03:00Z"/>
        </w:rPr>
      </w:pPr>
      <w:ins w:id="1359" w:author="Steve Van Ausdall" w:date="2010-10-08T11:03:00Z">
        <w:r>
          <w:rPr/>
          <w:t>There may be a related end device function that identifies a sensor or control point within a metering application or communications systems (e.g., water, gas, electricity).</w:t>
        </w:r>
      </w:ins>
    </w:p>
    <w:p>
      <w:pPr>
        <w:pStyle w:val="Normal"/>
        <w:spacing w:before="0" w:after="120"/>
        <w:ind w:left="2160" w:hanging="0"/>
        <w:rPr/>
      </w:pPr>
      <w:r>
        <w:rPr/>
        <w:t>Some devices may use an optical port that conforms to the ANSI C12.18 standard for communication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61" w:author="Steve Van Ausdall" w:date="2010-10-08T11:03:00Z">
              <w:bookmarkStart w:id="271" w:name="BKM_417B78EC_2C93_4625_8DF1_0B8A5822E779"/>
              <w:bookmarkEnd w:id="271"/>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62"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363"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64"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65"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66"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370" w:author="Steve Van Ausdall" w:date="2010-10-08T11:03:00Z"/>
        </w:rPr>
      </w:pPr>
      <w:ins w:id="1367" w:author="Steve Van Ausdall" w:date="2010-10-08T11:03:00Z">
        <w:bookmarkStart w:id="272" w:name="BKM_B49D5E21_0F65_4415_B1D3_EA6AE3A7454D"/>
        <w:bookmarkStart w:id="273" w:name="BKM_BDFC8DEF_BB8A_458f_85D5_29F0499B04F4"/>
        <w:bookmarkEnd w:id="272"/>
        <w:r>
          <w:rPr/>
          <w:fldChar w:fldCharType="begin"/>
        </w:r>
        <w:r>
          <w:rPr/>
          <w:instrText xml:space="preserve"> MERGEFIELD Element.Name </w:instrText>
        </w:r>
        <w:r>
          <w:rPr/>
          <w:fldChar w:fldCharType="separate"/>
        </w:r>
        <w:r>
          <w:rPr/>
          <w:t>EnergyUsageInformation</w:t>
        </w:r>
        <w:r>
          <w:rPr/>
          <w:fldChar w:fldCharType="end"/>
        </w:r>
      </w:ins>
      <w:ins w:id="1368" w:author="Steve Van Ausdall" w:date="2010-10-08T11:03:00Z">
        <w:r>
          <w:rPr>
            <w:rFonts w:cs="Times New Roman"/>
          </w:rPr>
          <w:t xml:space="preserve">  </w:t>
        </w:r>
      </w:ins>
      <w:ins w:id="1369"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1373" w:author="Steve Van Ausdall" w:date="2010-10-08T11:03:00Z"/>
        </w:rPr>
      </w:pPr>
      <w:ins w:id="1371" w:author="Steve Van Ausdall" w:date="2010-10-08T11:03:00Z">
        <w:r>
          <w:rPr/>
          <w:fldChar w:fldCharType="begin"/>
        </w:r>
        <w:r>
          <w:rPr/>
          <w:instrText xml:space="preserve"> MERGEFIELD Element.Notes </w:instrText>
        </w:r>
        <w:r>
          <w:rPr/>
          <w:fldChar w:fldCharType="separate"/>
        </w:r>
        <w:r>
          <w:rPr/>
        </w:r>
        <w:r>
          <w:rPr/>
          <w:fldChar w:fldCharType="end"/>
        </w:r>
      </w:ins>
      <w:ins w:id="1372" w:author="Steve Van Ausdall" w:date="2010-10-08T11:03:00Z">
        <w:r>
          <w:rPr/>
          <w:t xml:space="preserve">A collection of customer energy usage information. This class is a container, and has no attributes.   </w:t>
        </w:r>
      </w:ins>
      <w:bookmarkEnd w:id="273"/>
    </w:p>
    <w:p>
      <w:pPr>
        <w:pStyle w:val="Heading4"/>
        <w:numPr>
          <w:ilvl w:val="3"/>
          <w:numId w:val="4"/>
        </w:numPr>
        <w:spacing w:before="240" w:after="120"/>
        <w:outlineLvl w:val="9"/>
        <w:rPr>
          <w:ins w:id="1377" w:author="Steve Van Ausdall" w:date="2010-10-08T11:03:00Z"/>
        </w:rPr>
      </w:pPr>
      <w:ins w:id="1374" w:author="Steve Van Ausdall" w:date="2010-10-08T11:03:00Z">
        <w:bookmarkStart w:id="274" w:name="BKM_6C121BF6_B73C_4451_960C_9818B33F1086"/>
        <w:r>
          <w:rPr/>
          <w:fldChar w:fldCharType="begin"/>
        </w:r>
        <w:r>
          <w:rPr/>
          <w:instrText xml:space="preserve"> MERGEFIELD Element.Name </w:instrText>
        </w:r>
        <w:r>
          <w:rPr/>
          <w:fldChar w:fldCharType="separate"/>
        </w:r>
        <w:r>
          <w:rPr/>
          <w:t>Float</w:t>
        </w:r>
        <w:r>
          <w:rPr/>
          <w:fldChar w:fldCharType="end"/>
        </w:r>
      </w:ins>
      <w:ins w:id="1375" w:author="Steve Van Ausdall" w:date="2010-10-08T11:03:00Z">
        <w:r>
          <w:rPr>
            <w:rFonts w:cs="Times New Roman"/>
          </w:rPr>
          <w:t xml:space="preserve">  </w:t>
        </w:r>
      </w:ins>
      <w:ins w:id="1376" w:author="Steve Van Ausdall" w:date="2010-10-08T11:0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1380" w:author="Steve Van Ausdall" w:date="2010-10-08T11:03:00Z"/>
        </w:rPr>
      </w:pPr>
      <w:ins w:id="1378" w:author="Steve Van Ausdall" w:date="2010-10-08T11:03:00Z">
        <w:r>
          <w:rPr/>
          <w:fldChar w:fldCharType="begin"/>
        </w:r>
        <w:r>
          <w:rPr/>
          <w:instrText xml:space="preserve"> MERGEFIELD Element.Notes </w:instrText>
        </w:r>
        <w:r>
          <w:rPr/>
          <w:fldChar w:fldCharType="separate"/>
        </w:r>
        <w:r>
          <w:rPr/>
          <w:t>A floating point number. The range is unspecified and not limited.</w:t>
        </w:r>
        <w:r>
          <w:rPr/>
          <w:fldChar w:fldCharType="end"/>
        </w:r>
      </w:ins>
      <w:ins w:id="1379" w:author="Steve Van Ausdall" w:date="2010-10-08T11:03:00Z">
        <w:r>
          <w:rPr>
            <w:iCs/>
          </w:rPr>
          <w:t xml:space="preserve"> </w:t>
        </w:r>
      </w:ins>
      <w:bookmarkEnd w:id="274"/>
    </w:p>
    <w:p>
      <w:pPr>
        <w:pStyle w:val="Heading4"/>
        <w:numPr>
          <w:ilvl w:val="3"/>
          <w:numId w:val="4"/>
        </w:numPr>
        <w:spacing w:before="240" w:after="120"/>
        <w:outlineLvl w:val="9"/>
        <w:rPr>
          <w:ins w:id="1384" w:author="Steve Van Ausdall" w:date="2010-10-08T11:03:00Z"/>
        </w:rPr>
      </w:pPr>
      <w:ins w:id="1381" w:author="Steve Van Ausdall" w:date="2010-10-08T11:03:00Z">
        <w:bookmarkStart w:id="275" w:name="BKM_0F9085AA_FD8B_4910_BA6B_C0F60FC80BCD"/>
        <w:r>
          <w:rPr/>
          <w:fldChar w:fldCharType="begin"/>
        </w:r>
        <w:r>
          <w:rPr/>
          <w:instrText xml:space="preserve"> MERGEFIELD Element.Name </w:instrText>
        </w:r>
        <w:r>
          <w:rPr/>
          <w:fldChar w:fldCharType="separate"/>
        </w:r>
        <w:r>
          <w:rPr/>
          <w:t>IdentifiedObject</w:t>
        </w:r>
        <w:r>
          <w:rPr/>
          <w:fldChar w:fldCharType="end"/>
        </w:r>
      </w:ins>
      <w:ins w:id="1382" w:author="Steve Van Ausdall" w:date="2010-10-08T11:03:00Z">
        <w:r>
          <w:rPr>
            <w:rFonts w:cs="Times New Roman"/>
          </w:rPr>
          <w:t xml:space="preserve">  </w:t>
        </w:r>
      </w:ins>
      <w:ins w:id="1383"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1386" w:author="Steve Van Ausdall" w:date="2010-10-08T11:03:00Z"/>
        </w:rPr>
      </w:pPr>
      <w:ins w:id="1385" w:author="Steve Van Ausdall" w:date="2010-10-08T11:03:00Z">
        <w:bookmarkStart w:id="276" w:name="BKM_0F9085AA_FD8B_4910_BA6B_C0F60FC80BCD"/>
        <w:r>
          <w:rPr/>
          <w:fldChar w:fldCharType="begin"/>
        </w:r>
        <w:r>
          <w:rPr/>
          <w:instrText xml:space="preserve"> MERGEFIELD Element.Notes </w:instrText>
        </w:r>
        <w:r>
          <w:rPr/>
          <w:fldChar w:fldCharType="separate"/>
        </w:r>
        <w:r>
          <w:rPr/>
          <w:t xml:space="preserve">This is a root class to provide common identification for all classes needing identification and naming attributes </w:t>
        </w:r>
        <w:r>
          <w:rPr/>
          <w:fldChar w:fldCharType="end"/>
        </w:r>
      </w:ins>
      <w:bookmarkEnd w:id="276"/>
    </w:p>
    <w:p>
      <w:pPr>
        <w:pStyle w:val="Heading4"/>
        <w:numPr>
          <w:ilvl w:val="3"/>
          <w:numId w:val="4"/>
        </w:numPr>
        <w:spacing w:before="240" w:after="120"/>
        <w:outlineLvl w:val="9"/>
        <w:rPr>
          <w:ins w:id="1390" w:author="Steve Van Ausdall" w:date="2010-10-08T11:03:00Z"/>
        </w:rPr>
      </w:pPr>
      <w:ins w:id="1387" w:author="Steve Van Ausdall" w:date="2010-10-08T11:03:00Z">
        <w:bookmarkStart w:id="277" w:name="BKM_2BA45CAB_00D4_4997_8ED7_A371417A6CF9"/>
        <w:r>
          <w:rPr/>
          <w:fldChar w:fldCharType="begin"/>
        </w:r>
        <w:r>
          <w:rPr/>
          <w:instrText xml:space="preserve"> MERGEFIELD Element.Name </w:instrText>
        </w:r>
        <w:r>
          <w:rPr/>
          <w:fldChar w:fldCharType="separate"/>
        </w:r>
        <w:r>
          <w:rPr/>
          <w:t>Integer</w:t>
        </w:r>
        <w:r>
          <w:rPr/>
          <w:fldChar w:fldCharType="end"/>
        </w:r>
      </w:ins>
      <w:ins w:id="1388" w:author="Steve Van Ausdall" w:date="2010-10-08T11:03:00Z">
        <w:r>
          <w:rPr>
            <w:rFonts w:cs="Times New Roman"/>
          </w:rPr>
          <w:t xml:space="preserve">  </w:t>
        </w:r>
      </w:ins>
      <w:ins w:id="1389" w:author="Steve Van Ausdall" w:date="2010-10-08T11:0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1393" w:author="Steve Van Ausdall" w:date="2010-10-08T11:03:00Z"/>
        </w:rPr>
      </w:pPr>
      <w:ins w:id="1391" w:author="Steve Van Ausdall" w:date="2010-10-08T11:03:00Z">
        <w:r>
          <w:rPr/>
          <w:fldChar w:fldCharType="begin"/>
        </w:r>
        <w:r>
          <w:rPr/>
          <w:instrText xml:space="preserve"> MERGEFIELD Element.Notes </w:instrText>
        </w:r>
        <w:r>
          <w:rPr/>
          <w:fldChar w:fldCharType="separate"/>
        </w:r>
        <w:r>
          <w:rPr/>
          <w:t>An integer number. The range is unspecified and not limited.</w:t>
        </w:r>
        <w:r>
          <w:rPr/>
          <w:fldChar w:fldCharType="end"/>
        </w:r>
      </w:ins>
      <w:ins w:id="1392" w:author="Steve Van Ausdall" w:date="2010-10-08T11:03:00Z">
        <w:r>
          <w:rPr>
            <w:iCs/>
          </w:rPr>
          <w:t xml:space="preserve"> </w:t>
        </w:r>
      </w:ins>
      <w:bookmarkEnd w:id="277"/>
    </w:p>
    <w:p>
      <w:pPr>
        <w:pStyle w:val="Heading4"/>
        <w:numPr>
          <w:ilvl w:val="3"/>
          <w:numId w:val="4"/>
        </w:numPr>
        <w:spacing w:before="240" w:after="120"/>
        <w:outlineLvl w:val="9"/>
        <w:rPr>
          <w:ins w:id="1397" w:author="Steve Van Ausdall" w:date="2010-10-08T11:03:00Z"/>
        </w:rPr>
      </w:pPr>
      <w:ins w:id="1394" w:author="Steve Van Ausdall" w:date="2010-10-08T11:03:00Z">
        <w:bookmarkStart w:id="278" w:name="BKM_9E4EC8CD_4A6E_468d_823A_A68E6737F5F8"/>
        <w:r>
          <w:rPr/>
          <w:fldChar w:fldCharType="begin"/>
        </w:r>
        <w:r>
          <w:rPr/>
          <w:instrText xml:space="preserve"> MERGEFIELD Element.Name </w:instrText>
        </w:r>
        <w:r>
          <w:rPr/>
          <w:fldChar w:fldCharType="separate"/>
        </w:r>
        <w:r>
          <w:rPr/>
          <w:t>IntervalBlock</w:t>
        </w:r>
        <w:r>
          <w:rPr/>
          <w:fldChar w:fldCharType="end"/>
        </w:r>
      </w:ins>
      <w:ins w:id="1395" w:author="Steve Van Ausdall" w:date="2010-10-08T11:03:00Z">
        <w:r>
          <w:rPr>
            <w:rFonts w:cs="Times New Roman"/>
          </w:rPr>
          <w:t xml:space="preserve">  </w:t>
        </w:r>
      </w:ins>
      <w:ins w:id="1396"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1400" w:author="Steve Van Ausdall" w:date="2010-10-08T11:03:00Z"/>
        </w:rPr>
      </w:pPr>
      <w:ins w:id="1398" w:author="Steve Van Ausdall" w:date="2010-10-08T11:03:00Z">
        <w:r>
          <w:rPr/>
          <w:fldChar w:fldCharType="begin"/>
        </w:r>
        <w:r>
          <w:rPr/>
          <w:instrText xml:space="preserve"> MERGEFIELD Element.Notes </w:instrText>
        </w:r>
        <w:r>
          <w:rPr/>
          <w:fldChar w:fldCharType="separate"/>
        </w:r>
        <w:r>
          <w:rPr/>
          <w:t>Time sequence of Readings of the same ReadingType. Contained IntervalReadings may need conversion through the application of an offset and a scalar defined in associated Pending.</w:t>
        </w:r>
        <w:r>
          <w:rPr/>
          <w:fldChar w:fldCharType="end"/>
        </w:r>
      </w:ins>
      <w:ins w:id="1399" w:author="Steve Van Ausdall" w:date="2010-10-08T11:03:00Z">
        <w:r>
          <w:rPr>
            <w:iCs/>
          </w:rPr>
          <w:t xml:space="preserve"> </w:t>
        </w:r>
      </w:ins>
      <w:bookmarkEnd w:id="278"/>
    </w:p>
    <w:p>
      <w:pPr>
        <w:pStyle w:val="Heading4"/>
        <w:numPr>
          <w:ilvl w:val="3"/>
          <w:numId w:val="4"/>
        </w:numPr>
        <w:spacing w:before="240" w:after="120"/>
        <w:outlineLvl w:val="9"/>
        <w:rPr>
          <w:ins w:id="1404" w:author="Steve Van Ausdall" w:date="2010-10-08T11:03:00Z"/>
        </w:rPr>
      </w:pPr>
      <w:ins w:id="1401" w:author="Steve Van Ausdall" w:date="2010-10-08T11:03:00Z">
        <w:bookmarkStart w:id="279" w:name="BKM_E21EDDF0_A768_48f1_9249_BD30DC2E6027"/>
        <w:bookmarkEnd w:id="279"/>
        <w:r>
          <w:rPr/>
          <w:fldChar w:fldCharType="begin"/>
        </w:r>
        <w:r>
          <w:rPr/>
          <w:instrText xml:space="preserve"> MERGEFIELD Element.Name </w:instrText>
        </w:r>
        <w:r>
          <w:rPr/>
          <w:fldChar w:fldCharType="separate"/>
        </w:r>
        <w:r>
          <w:rPr/>
          <w:t>IntervalReading</w:t>
        </w:r>
        <w:r>
          <w:rPr/>
          <w:fldChar w:fldCharType="end"/>
        </w:r>
      </w:ins>
      <w:ins w:id="1402" w:author="Steve Van Ausdall" w:date="2010-10-08T11:03:00Z">
        <w:r>
          <w:rPr>
            <w:rFonts w:cs="Times New Roman"/>
          </w:rPr>
          <w:t xml:space="preserve">  </w:t>
        </w:r>
      </w:ins>
      <w:ins w:id="1403"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405" w:author="Steve Van Ausdall" w:date="2010-10-08T11:03:00Z">
        <w:r>
          <w:rPr/>
          <w:fldChar w:fldCharType="begin"/>
        </w:r>
        <w:r>
          <w:rPr/>
          <w:instrText xml:space="preserve"> MERGEFIELD Element.Notes </w:instrText>
        </w:r>
        <w:r>
          <w:rPr/>
          <w:fldChar w:fldCharType="separate"/>
        </w:r>
        <w:r>
          <w:rPr/>
          <w:t>Data captured over a specific interval of time. If not specified, the duration is the intervalLength of the associated ReadingType, where the full definition of the units of measure is located.</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06" w:author="Steve Van Ausdall" w:date="2010-10-08T11:03:00Z">
              <w:bookmarkStart w:id="280" w:name="BKM_BD2B9C0D_E39D_4a8b_B6C3_B3DD7F1ECB6E"/>
              <w:bookmarkEnd w:id="280"/>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07"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08"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09" w:author="Steve Van Ausdall" w:date="2010-10-08T11:03:00Z">
              <w:r>
                <w:rPr/>
                <w:fldChar w:fldCharType="begin"/>
              </w:r>
              <w:r>
                <w:rPr/>
                <w:instrText xml:space="preserve"> MERGEFIELD Att.Name </w:instrText>
              </w:r>
              <w:r>
                <w:rPr/>
                <w:fldChar w:fldCharType="separate"/>
              </w:r>
              <w:r>
                <w:rPr/>
                <w:t>co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0"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1" w:author="Steve Van Ausdall" w:date="2010-10-08T11:03:00Z">
              <w:r>
                <w:rPr/>
                <w:fldChar w:fldCharType="begin"/>
              </w:r>
              <w:r>
                <w:rPr/>
                <w:instrText xml:space="preserve"> MERGEFIELD Att.Notes </w:instrText>
              </w:r>
              <w:r>
                <w:rPr/>
                <w:fldChar w:fldCharType="separate"/>
              </w:r>
              <w:r>
                <w:rPr/>
                <w:t>The cost associated with this reading for this interval.</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2" w:author="Steve Van Ausdall" w:date="2010-10-08T11:03:00Z">
              <w:bookmarkStart w:id="281" w:name="BKM_58B0D5ED_EE1B_45cd_BD6E_7A42D97F5B5F"/>
              <w:bookmarkEnd w:id="281"/>
              <w:r>
                <w:rPr/>
                <w:fldChar w:fldCharType="begin"/>
              </w:r>
              <w:r>
                <w:rPr/>
                <w:instrText xml:space="preserve"> MERGEFIELD Att.Name </w:instrText>
              </w:r>
              <w:r>
                <w:rPr/>
                <w:fldChar w:fldCharType="separate"/>
              </w:r>
              <w:r>
                <w:rPr/>
                <w:t>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3"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4" w:author="Steve Van Ausdall" w:date="2010-10-08T11:03:00Z">
              <w:r>
                <w:rPr/>
                <w:fldChar w:fldCharType="begin"/>
              </w:r>
              <w:r>
                <w:rPr/>
                <w:instrText xml:space="preserve"> MERGEFIELD Att.Notes </w:instrText>
              </w:r>
              <w:r>
                <w:rPr/>
                <w:fldChar w:fldCharType="separate"/>
              </w:r>
              <w:r>
                <w:rPr/>
                <w:t xml:space="preserve">The time interval associated with the reading. </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5" w:author="Steve Van Ausdall" w:date="2010-10-08T11:03:00Z">
              <w:bookmarkStart w:id="282" w:name="BKM_1CD21B97_D0E8_4cb2_B750_C28ADFAAE524"/>
              <w:bookmarkEnd w:id="282"/>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6"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17" w:author="Steve Van Ausdall" w:date="2010-10-08T11:03:00Z">
              <w:r>
                <w:rPr/>
                <w:fldChar w:fldCharType="begin"/>
              </w:r>
              <w:r>
                <w:rPr/>
                <w:instrText xml:space="preserve"> MERGEFIELD Att.Notes </w:instrText>
              </w:r>
              <w:r>
                <w:rPr/>
                <w:fldChar w:fldCharType="separate"/>
              </w:r>
              <w:r>
                <w:rPr/>
                <w:t>Value of this interval reading.</w:t>
              </w:r>
              <w:r>
                <w:rPr/>
                <w:fldChar w:fldCharType="end"/>
              </w:r>
            </w:ins>
          </w:p>
        </w:tc>
      </w:tr>
    </w:tbl>
    <w:p>
      <w:pPr>
        <w:pStyle w:val="Heading4"/>
        <w:numPr>
          <w:ilvl w:val="3"/>
          <w:numId w:val="4"/>
        </w:numPr>
        <w:spacing w:before="240" w:after="120"/>
        <w:outlineLvl w:val="9"/>
        <w:rPr>
          <w:ins w:id="1421" w:author="Steve Van Ausdall" w:date="2010-10-08T11:03:00Z"/>
        </w:rPr>
      </w:pPr>
      <w:ins w:id="1418" w:author="Steve Van Ausdall" w:date="2010-10-08T11:03:00Z">
        <w:bookmarkStart w:id="283" w:name="BKM_E21EDDF0_A768_48f1_9249_BD30DC2E6027"/>
        <w:bookmarkStart w:id="284" w:name="BKM_D652C0F1_E57D_4ae5_8F8E_40BFA2B4C8BC"/>
        <w:bookmarkEnd w:id="283"/>
        <w:bookmarkEnd w:id="284"/>
        <w:r>
          <w:rPr/>
          <w:fldChar w:fldCharType="begin"/>
        </w:r>
        <w:r>
          <w:rPr/>
          <w:instrText xml:space="preserve"> MERGEFIELD Element.Name </w:instrText>
        </w:r>
        <w:r>
          <w:rPr/>
          <w:fldChar w:fldCharType="separate"/>
        </w:r>
        <w:r>
          <w:rPr/>
          <w:t>MeterReading</w:t>
        </w:r>
        <w:r>
          <w:rPr/>
          <w:fldChar w:fldCharType="end"/>
        </w:r>
      </w:ins>
      <w:ins w:id="1419" w:author="Steve Van Ausdall" w:date="2010-10-08T11:03:00Z">
        <w:r>
          <w:rPr>
            <w:rFonts w:cs="Times New Roman"/>
          </w:rPr>
          <w:t xml:space="preserve">  </w:t>
        </w:r>
      </w:ins>
      <w:ins w:id="1420"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422" w:author="Steve Van Ausdall" w:date="2010-10-08T11:03:00Z">
        <w:r>
          <w:rPr/>
          <w:fldChar w:fldCharType="begin"/>
        </w:r>
        <w:r>
          <w:rPr/>
          <w:instrText xml:space="preserve"> MERGEFIELD Element.Notes </w:instrText>
        </w:r>
        <w:r>
          <w:rPr/>
          <w:fldChar w:fldCharType="separate"/>
        </w:r>
        <w:r>
          <w:rPr/>
          <w:t>Set of values obtained from the met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23" w:author="Steve Van Ausdall" w:date="2010-10-08T11:03:00Z">
              <w:bookmarkStart w:id="285" w:name="BKM_7E4EAD86_E192_4acb_8F0F_487956090FCF"/>
              <w:bookmarkEnd w:id="28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24"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25"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26"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27"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28"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29" w:author="Steve Van Ausdall" w:date="2010-10-08T11:03:00Z">
              <w:bookmarkStart w:id="286" w:name="BKM_6819E2DE_6669_4559_8FB8_EE7C6DBCDD55"/>
              <w:bookmarkEnd w:id="286"/>
              <w:r>
                <w:rPr/>
                <w:fldChar w:fldCharType="begin"/>
              </w:r>
              <w:r>
                <w:rPr/>
                <w:instrText xml:space="preserve"> MERGEFIELD Att.Name </w:instrText>
              </w:r>
              <w:r>
                <w:rPr/>
                <w:fldChar w:fldCharType="separate"/>
              </w:r>
              <w:r>
                <w:rPr/>
                <w:t>values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30"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31" w:author="Steve Van Ausdall" w:date="2010-10-08T11:03:00Z">
              <w:r>
                <w:rPr/>
                <w:fldChar w:fldCharType="begin"/>
              </w:r>
              <w:r>
                <w:rPr/>
                <w:instrText xml:space="preserve"> MERGEFIELD Att.Notes </w:instrText>
              </w:r>
              <w:r>
                <w:rPr/>
                <w:fldChar w:fldCharType="separate"/>
              </w:r>
              <w:r>
                <w:rPr/>
                <w:t>Date and time interval of the data items contained within this meter reading.</w:t>
              </w:r>
              <w:r>
                <w:rPr/>
                <w:fldChar w:fldCharType="end"/>
              </w:r>
            </w:ins>
          </w:p>
        </w:tc>
      </w:tr>
    </w:tbl>
    <w:p>
      <w:pPr>
        <w:pStyle w:val="Heading4"/>
        <w:numPr>
          <w:ilvl w:val="3"/>
          <w:numId w:val="4"/>
        </w:numPr>
        <w:spacing w:before="240" w:after="120"/>
        <w:outlineLvl w:val="9"/>
        <w:rPr>
          <w:ins w:id="1435" w:author="Steve Van Ausdall" w:date="2010-10-08T11:03:00Z"/>
        </w:rPr>
      </w:pPr>
      <w:ins w:id="1432" w:author="Steve Van Ausdall" w:date="2010-10-08T11:03:00Z">
        <w:bookmarkStart w:id="287" w:name="BKM_D652C0F1_E57D_4ae5_8F8E_40BFA2B4C8BC"/>
        <w:bookmarkStart w:id="288" w:name="BKM_F5BFF7E9_2BD6_4002_B256_B58AA4197E6A"/>
        <w:bookmarkEnd w:id="287"/>
        <w:bookmarkEnd w:id="288"/>
        <w:r>
          <w:rPr/>
          <w:fldChar w:fldCharType="begin"/>
        </w:r>
        <w:r>
          <w:rPr/>
          <w:instrText xml:space="preserve"> MERGEFIELD Element.Name </w:instrText>
        </w:r>
        <w:r>
          <w:rPr/>
          <w:fldChar w:fldCharType="separate"/>
        </w:r>
        <w:r>
          <w:rPr/>
          <w:t>Name</w:t>
        </w:r>
        <w:r>
          <w:rPr/>
          <w:fldChar w:fldCharType="end"/>
        </w:r>
      </w:ins>
      <w:ins w:id="1433" w:author="Steve Van Ausdall" w:date="2010-10-08T11:03:00Z">
        <w:r>
          <w:rPr>
            <w:rFonts w:cs="Times New Roman"/>
          </w:rPr>
          <w:t xml:space="preserve">  </w:t>
        </w:r>
      </w:ins>
      <w:ins w:id="143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436" w:author="Steve Van Ausdall" w:date="2010-10-08T11:03:00Z">
        <w:r>
          <w:rPr/>
          <w:fldChar w:fldCharType="begin"/>
        </w:r>
        <w:r>
          <w:rPr/>
          <w:instrText xml:space="preserve"> MERGEFIELD Element.Notes </w:instrText>
        </w:r>
        <w:r>
          <w:rPr/>
          <w:fldChar w:fldCharType="separate"/>
        </w:r>
        <w:r>
          <w:rPr/>
        </w:r>
        <w:r>
          <w:rPr/>
          <w:fldChar w:fldCharType="end"/>
        </w:r>
      </w:ins>
      <w:ins w:id="1437" w:author="Steve Van Ausdall" w:date="2010-10-08T11:03:00Z">
        <w:r>
          <w:rPr/>
          <w:t xml:space="preserve">The Name class provides the means to define any number of human readable  names for an object. A name is </w:t>
        </w:r>
      </w:ins>
      <w:ins w:id="1438" w:author="Steve Van Ausdall" w:date="2010-10-08T11:03:00Z">
        <w:r>
          <w:rPr>
            <w:bCs/>
          </w:rPr>
          <w:t>not</w:t>
        </w:r>
      </w:ins>
      <w:r>
        <w:rPr/>
        <w:t xml:space="preserve"> to be used for defining inter-object relationships. For inter-object relationships instead use the object identification 'mRI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39" w:author="Steve Van Ausdall" w:date="2010-10-08T11:03:00Z">
              <w:bookmarkStart w:id="289" w:name="BKM_4F3673CC_304F_4b77_84DE_9434D11F7005"/>
              <w:bookmarkEnd w:id="28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40"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41"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42"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43"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44" w:author="Steve Van Ausdall" w:date="2010-10-08T11:03:00Z">
              <w:r>
                <w:rPr/>
                <w:fldChar w:fldCharType="begin"/>
              </w:r>
              <w:r>
                <w:rPr/>
                <w:instrText xml:space="preserve"> MERGEFIELD Att.Notes </w:instrText>
              </w:r>
              <w:r>
                <w:rPr/>
                <w:fldChar w:fldCharType="separate"/>
              </w:r>
              <w:r>
                <w:rPr/>
                <w:t>Any free text that name the object.</w:t>
              </w:r>
              <w:r>
                <w:rPr/>
                <w:fldChar w:fldCharType="end"/>
              </w:r>
            </w:ins>
          </w:p>
        </w:tc>
      </w:tr>
    </w:tbl>
    <w:p>
      <w:pPr>
        <w:pStyle w:val="Heading4"/>
        <w:numPr>
          <w:ilvl w:val="3"/>
          <w:numId w:val="4"/>
        </w:numPr>
        <w:spacing w:before="240" w:after="120"/>
        <w:outlineLvl w:val="9"/>
        <w:rPr>
          <w:ins w:id="1448" w:author="Steve Van Ausdall" w:date="2010-10-08T11:03:00Z"/>
        </w:rPr>
      </w:pPr>
      <w:ins w:id="1445" w:author="Steve Van Ausdall" w:date="2010-10-08T11:03:00Z">
        <w:bookmarkStart w:id="290" w:name="BKM_F5BFF7E9_2BD6_4002_B256_B58AA4197E6A"/>
        <w:bookmarkStart w:id="291" w:name="BKM_D0A39090_F980_44e4_BDA3_E374AC9080D1"/>
        <w:bookmarkEnd w:id="290"/>
        <w:bookmarkEnd w:id="291"/>
        <w:r>
          <w:rPr/>
          <w:fldChar w:fldCharType="begin"/>
        </w:r>
        <w:r>
          <w:rPr/>
          <w:instrText xml:space="preserve"> MERGEFIELD Element.Name </w:instrText>
        </w:r>
        <w:r>
          <w:rPr/>
          <w:fldChar w:fldCharType="separate"/>
        </w:r>
        <w:r>
          <w:rPr/>
          <w:t>NameType</w:t>
        </w:r>
        <w:r>
          <w:rPr/>
          <w:fldChar w:fldCharType="end"/>
        </w:r>
      </w:ins>
      <w:ins w:id="1446" w:author="Steve Van Ausdall" w:date="2010-10-08T11:03:00Z">
        <w:r>
          <w:rPr>
            <w:rFonts w:cs="Times New Roman"/>
          </w:rPr>
          <w:t xml:space="preserve">  </w:t>
        </w:r>
      </w:ins>
      <w:ins w:id="1447"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rPr>
          <w:ins w:id="1451" w:author="Steve Van Ausdall" w:date="2010-10-08T11:03:00Z"/>
        </w:rPr>
      </w:pPr>
      <w:ins w:id="1449" w:author="Steve Van Ausdall" w:date="2010-10-08T11:03:00Z">
        <w:r>
          <w:rPr/>
          <w:fldChar w:fldCharType="begin"/>
        </w:r>
        <w:r>
          <w:rPr/>
          <w:instrText xml:space="preserve"> MERGEFIELD Element.Notes </w:instrText>
        </w:r>
        <w:r>
          <w:rPr/>
          <w:fldChar w:fldCharType="separate"/>
        </w:r>
        <w:r>
          <w:rPr/>
        </w:r>
        <w:r>
          <w:rPr/>
          <w:fldChar w:fldCharType="end"/>
        </w:r>
      </w:ins>
      <w:ins w:id="1450" w:author="Steve Van Ausdall" w:date="2010-10-08T11:03:00Z">
        <w:r>
          <w:rPr/>
          <w:t>Type of name. Possible values for attribute 'name' are implementation dependent but standard profiles may specify types. An enterprise may have multiple IT systems each having its own local name for the same object, e.g. a planning system may have different names from an EMS. An object may also have different names within the same IT system, e.g. localName and aliasName as defined in CIM version 14. Their definitions from CIM14 are</w:t>
        </w:r>
      </w:ins>
    </w:p>
    <w:p>
      <w:pPr>
        <w:pStyle w:val="NAESBParagraph"/>
        <w:rPr>
          <w:ins w:id="1453" w:author="Steve Van Ausdall" w:date="2010-10-08T11:03:00Z"/>
        </w:rPr>
      </w:pPr>
      <w:ins w:id="1452" w:author="Steve Van Ausdall" w:date="2010-10-08T11:03:00Z">
        <w:r>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ins>
    </w:p>
    <w:p>
      <w:pPr>
        <w:pStyle w:val="Normal"/>
        <w:spacing w:before="0" w:after="120"/>
        <w:ind w:left="2160" w:hanging="0"/>
        <w:rPr/>
      </w:pPr>
      <w:r>
        <w:rPr/>
        <w:t>aliasName: A free text alternate name typically used in tabular reports where the column width is limi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54" w:author="Steve Van Ausdall" w:date="2010-10-08T11:03:00Z">
              <w:bookmarkStart w:id="292" w:name="BKM_38ACA140_64A8_4394_89F3_3A5B94F3A9DE"/>
              <w:bookmarkEnd w:id="29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55"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56"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57"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58"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59" w:author="Steve Van Ausdall" w:date="2010-10-08T11:03:00Z">
              <w:r>
                <w:rPr/>
                <w:fldChar w:fldCharType="begin"/>
              </w:r>
              <w:r>
                <w:rPr/>
                <w:instrText xml:space="preserve"> MERGEFIELD Att.Notes </w:instrText>
              </w:r>
              <w:r>
                <w:rPr/>
                <w:fldChar w:fldCharType="separate"/>
              </w:r>
              <w:r>
                <w:rPr/>
                <w:t>Name of the name type.</w:t>
              </w:r>
              <w:r>
                <w:rPr/>
                <w:fldChar w:fldCharType="end"/>
              </w:r>
            </w:ins>
          </w:p>
        </w:tc>
      </w:tr>
    </w:tbl>
    <w:p>
      <w:pPr>
        <w:pStyle w:val="Heading4"/>
        <w:numPr>
          <w:ilvl w:val="3"/>
          <w:numId w:val="4"/>
        </w:numPr>
        <w:spacing w:before="240" w:after="120"/>
        <w:outlineLvl w:val="9"/>
        <w:rPr>
          <w:ins w:id="1463" w:author="Steve Van Ausdall" w:date="2010-10-08T11:03:00Z"/>
        </w:rPr>
      </w:pPr>
      <w:ins w:id="1460" w:author="Steve Van Ausdall" w:date="2010-10-08T11:03:00Z">
        <w:bookmarkStart w:id="293" w:name="BKM_D0A39090_F980_44e4_BDA3_E374AC9080D1"/>
        <w:bookmarkStart w:id="294" w:name="BKM_42ECA097_F338_46b6_B1A0_3660926E2447"/>
        <w:bookmarkEnd w:id="293"/>
        <w:bookmarkEnd w:id="294"/>
        <w:r>
          <w:rPr/>
          <w:fldChar w:fldCharType="begin"/>
        </w:r>
        <w:r>
          <w:rPr/>
          <w:instrText xml:space="preserve"> MERGEFIELD Element.Name </w:instrText>
        </w:r>
        <w:r>
          <w:rPr/>
          <w:fldChar w:fldCharType="separate"/>
        </w:r>
        <w:r>
          <w:rPr/>
          <w:t>NameTypeAuthority</w:t>
        </w:r>
        <w:r>
          <w:rPr/>
          <w:fldChar w:fldCharType="end"/>
        </w:r>
      </w:ins>
      <w:ins w:id="1461" w:author="Steve Van Ausdall" w:date="2010-10-08T11:03:00Z">
        <w:r>
          <w:rPr>
            <w:rFonts w:cs="Times New Roman"/>
          </w:rPr>
          <w:t xml:space="preserve">  </w:t>
        </w:r>
      </w:ins>
      <w:ins w:id="1462"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ind w:hanging="0"/>
        <w:rPr>
          <w:b w:val="false"/>
          <w:b w:val="false"/>
          <w:i w:val="false"/>
          <w:i w:val="false"/>
        </w:rPr>
      </w:pPr>
      <w:ins w:id="1464" w:author="Steve Van Ausdall" w:date="2010-10-08T11:03:00Z">
        <w:r>
          <w:rPr>
            <w:b w:val="false"/>
            <w:i w:val="false"/>
          </w:rPr>
          <w:fldChar w:fldCharType="begin"/>
        </w:r>
        <w:r>
          <w:rPr>
            <w:i w:val="false"/>
            <w:b w:val="false"/>
          </w:rPr>
          <w:instrText xml:space="preserve"> MERGEFIELD Element.Notes </w:instrText>
        </w:r>
        <w:r>
          <w:rPr>
            <w:i w:val="false"/>
            <w:b w:val="false"/>
          </w:rPr>
          <w:fldChar w:fldCharType="separate"/>
        </w:r>
        <w:r>
          <w:rPr>
            <w:i w:val="false"/>
            <w:b w:val="false"/>
          </w:rPr>
          <w:t>Authority responsible for creation and management of names of a given type; typically an organization or an enterprise system.</w:t>
        </w:r>
        <w:r>
          <w:rPr>
            <w:i w:val="false"/>
            <w:b w:val="false"/>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65" w:author="Steve Van Ausdall" w:date="2010-10-08T11:03:00Z">
              <w:bookmarkStart w:id="295" w:name="BKM_8B83911A_A012_4bd4_9F3F_13A84AC5EE30"/>
              <w:bookmarkEnd w:id="29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66"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67"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68"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69"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70" w:author="Steve Van Ausdall" w:date="2010-10-08T11:03:00Z">
              <w:r>
                <w:rPr/>
                <w:fldChar w:fldCharType="begin"/>
              </w:r>
              <w:r>
                <w:rPr/>
                <w:instrText xml:space="preserve"> MERGEFIELD Att.Notes </w:instrText>
              </w:r>
              <w:r>
                <w:rPr/>
                <w:fldChar w:fldCharType="separate"/>
              </w:r>
              <w:r>
                <w:rPr/>
                <w:t>Name of the name type authority.</w:t>
              </w:r>
              <w:r>
                <w:rPr/>
                <w:fldChar w:fldCharType="end"/>
              </w:r>
            </w:ins>
          </w:p>
        </w:tc>
      </w:tr>
    </w:tbl>
    <w:p>
      <w:pPr>
        <w:pStyle w:val="Heading4"/>
        <w:numPr>
          <w:ilvl w:val="3"/>
          <w:numId w:val="4"/>
        </w:numPr>
        <w:spacing w:before="240" w:after="120"/>
        <w:outlineLvl w:val="9"/>
        <w:rPr>
          <w:ins w:id="1474" w:author="Steve Van Ausdall" w:date="2010-10-08T11:03:00Z"/>
        </w:rPr>
      </w:pPr>
      <w:ins w:id="1471" w:author="Steve Van Ausdall" w:date="2010-10-08T11:03:00Z">
        <w:bookmarkStart w:id="296" w:name="BKM_42ECA097_F338_46b6_B1A0_3660926E2447"/>
        <w:bookmarkStart w:id="297" w:name="BKM_CC5A5F86_F82B_45d0_85A9_A84AD7B0ECA0"/>
        <w:bookmarkEnd w:id="296"/>
        <w:bookmarkEnd w:id="297"/>
        <w:r>
          <w:rPr/>
          <w:fldChar w:fldCharType="begin"/>
        </w:r>
        <w:r>
          <w:rPr/>
          <w:instrText xml:space="preserve"> MERGEFIELD Element.Name </w:instrText>
        </w:r>
        <w:r>
          <w:rPr/>
          <w:fldChar w:fldCharType="separate"/>
        </w:r>
        <w:r>
          <w:rPr/>
          <w:t>PositionPoint</w:t>
        </w:r>
        <w:r>
          <w:rPr/>
          <w:fldChar w:fldCharType="end"/>
        </w:r>
      </w:ins>
      <w:ins w:id="1472" w:author="Steve Van Ausdall" w:date="2010-10-08T11:03:00Z">
        <w:r>
          <w:rPr>
            <w:rFonts w:cs="Times New Roman"/>
          </w:rPr>
          <w:t xml:space="preserve">  </w:t>
        </w:r>
      </w:ins>
      <w:ins w:id="1473"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475" w:author="Steve Van Ausdall" w:date="2010-10-08T11:03:00Z">
        <w:r>
          <w:rPr/>
          <w:fldChar w:fldCharType="begin"/>
        </w:r>
        <w:r>
          <w:rPr/>
          <w:instrText xml:space="preserve"> MERGEFIELD Element.Notes </w:instrText>
        </w:r>
        <w:r>
          <w:rPr/>
          <w:fldChar w:fldCharType="separate"/>
        </w:r>
        <w:r>
          <w:rPr/>
          <w:t>Set of spatial coordinates that determine a point, defined in coordinate system specified in 'Location.CoordinateSystem', or "WGS 84" if not specified otherwise. Use a single position point instance to desribe a point-oriented location. Use a sequence of position points to describe a line-oriented object (physical location of non-point oriented objects like cables or lines), or area of an object (like a substation or a geographical zone - in this case, have first and last position point with the same value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476" w:author="Steve Van Ausdall" w:date="2010-10-08T11:03:00Z">
              <w:bookmarkStart w:id="298" w:name="BKM_93E9E439_877B_47bb_93CF_31B0B8DCDE4C"/>
              <w:bookmarkEnd w:id="298"/>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477"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478"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79" w:author="Steve Van Ausdall" w:date="2010-10-08T11:03:00Z">
              <w:r>
                <w:rPr/>
                <w:fldChar w:fldCharType="begin"/>
              </w:r>
              <w:r>
                <w:rPr/>
                <w:instrText xml:space="preserve"> MERGEFIELD Att.Name </w:instrText>
              </w:r>
              <w:r>
                <w:rPr/>
                <w:fldChar w:fldCharType="separate"/>
              </w:r>
              <w:r>
                <w:rPr/>
                <w:t>x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0"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1" w:author="Steve Van Ausdall" w:date="2010-10-08T11:03:00Z">
              <w:r>
                <w:rPr/>
                <w:fldChar w:fldCharType="begin"/>
              </w:r>
              <w:r>
                <w:rPr/>
                <w:instrText xml:space="preserve"> MERGEFIELD Att.Notes </w:instrText>
              </w:r>
              <w:r>
                <w:rPr/>
                <w:fldChar w:fldCharType="separate"/>
              </w:r>
              <w:r>
                <w:rPr/>
                <w:t>X axis position.</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2" w:author="Steve Van Ausdall" w:date="2010-10-08T11:03:00Z">
              <w:bookmarkStart w:id="299" w:name="BKM_E6A7B5E2_7F5C_4da1_876B_02AA45E5603A"/>
              <w:bookmarkEnd w:id="299"/>
              <w:r>
                <w:rPr/>
                <w:fldChar w:fldCharType="begin"/>
              </w:r>
              <w:r>
                <w:rPr/>
                <w:instrText xml:space="preserve"> MERGEFIELD Att.Name </w:instrText>
              </w:r>
              <w:r>
                <w:rPr/>
                <w:fldChar w:fldCharType="separate"/>
              </w:r>
              <w:r>
                <w:rPr/>
                <w:t>y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3"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4" w:author="Steve Van Ausdall" w:date="2010-10-08T11:03:00Z">
              <w:r>
                <w:rPr/>
                <w:fldChar w:fldCharType="begin"/>
              </w:r>
              <w:r>
                <w:rPr/>
                <w:instrText xml:space="preserve"> MERGEFIELD Att.Notes </w:instrText>
              </w:r>
              <w:r>
                <w:rPr/>
                <w:fldChar w:fldCharType="separate"/>
              </w:r>
              <w:r>
                <w:rPr/>
                <w:t>Y axis position.</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5" w:author="Steve Van Ausdall" w:date="2010-10-08T11:03:00Z">
              <w:bookmarkStart w:id="300" w:name="BKM_F1441AAC_906E_4bfd_AED4_BDDA7E4CA48B"/>
              <w:bookmarkEnd w:id="300"/>
              <w:r>
                <w:rPr/>
                <w:fldChar w:fldCharType="begin"/>
              </w:r>
              <w:r>
                <w:rPr/>
                <w:instrText xml:space="preserve"> MERGEFIELD Att.Name </w:instrText>
              </w:r>
              <w:r>
                <w:rPr/>
                <w:fldChar w:fldCharType="separate"/>
              </w:r>
              <w:r>
                <w:rPr/>
                <w:t>z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6"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87" w:author="Steve Van Ausdall" w:date="2010-10-08T11:03:00Z">
              <w:r>
                <w:rPr/>
                <w:fldChar w:fldCharType="begin"/>
              </w:r>
              <w:r>
                <w:rPr/>
                <w:instrText xml:space="preserve"> MERGEFIELD Att.Notes </w:instrText>
              </w:r>
              <w:r>
                <w:rPr/>
                <w:fldChar w:fldCharType="separate"/>
              </w:r>
              <w:r>
                <w:rPr/>
                <w:t>(if applicable) Z axis position.</w:t>
              </w:r>
              <w:r>
                <w:rPr/>
                <w:fldChar w:fldCharType="end"/>
              </w:r>
            </w:ins>
          </w:p>
        </w:tc>
      </w:tr>
    </w:tbl>
    <w:p>
      <w:pPr>
        <w:pStyle w:val="Heading4"/>
        <w:numPr>
          <w:ilvl w:val="3"/>
          <w:numId w:val="4"/>
        </w:numPr>
        <w:spacing w:before="240" w:after="120"/>
        <w:outlineLvl w:val="9"/>
        <w:rPr>
          <w:ins w:id="1491" w:author="Steve Van Ausdall" w:date="2010-10-08T11:03:00Z"/>
        </w:rPr>
      </w:pPr>
      <w:ins w:id="1488" w:author="Steve Van Ausdall" w:date="2010-10-08T11:03:00Z">
        <w:bookmarkStart w:id="301" w:name="BKM_CC5A5F86_F82B_45d0_85A9_A84AD7B0ECA0"/>
        <w:bookmarkStart w:id="302" w:name="BKM_DC6AEC74_611F_4e5e_9B6C_FD8638BD54DF"/>
        <w:bookmarkEnd w:id="301"/>
        <w:bookmarkEnd w:id="302"/>
        <w:r>
          <w:rPr/>
          <w:fldChar w:fldCharType="begin"/>
        </w:r>
        <w:r>
          <w:rPr/>
          <w:instrText xml:space="preserve"> MERGEFIELD Element.Name </w:instrText>
        </w:r>
        <w:r>
          <w:rPr/>
          <w:fldChar w:fldCharType="separate"/>
        </w:r>
        <w:r>
          <w:rPr/>
          <w:t>QualityOfReading</w:t>
        </w:r>
        <w:r>
          <w:rPr/>
          <w:fldChar w:fldCharType="end"/>
        </w:r>
      </w:ins>
      <w:ins w:id="1489" w:author="Steve Van Ausdall" w:date="2010-10-08T11:03:00Z">
        <w:r>
          <w:rPr>
            <w:rFonts w:cs="Times New Roman"/>
          </w:rPr>
          <w:t xml:space="preserve">  </w:t>
        </w:r>
      </w:ins>
      <w:ins w:id="1490"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AESBParagraph"/>
        <w:ind w:hanging="0"/>
        <w:rPr>
          <w:b w:val="false"/>
          <w:b w:val="false"/>
          <w:i w:val="false"/>
          <w:i w:val="false"/>
        </w:rPr>
      </w:pPr>
      <w:ins w:id="1492" w:author="Steve Van Ausdall" w:date="2010-10-08T11:03:00Z">
        <w:r>
          <w:rPr>
            <w:b w:val="false"/>
            <w:i w:val="false"/>
          </w:rPr>
          <w:fldChar w:fldCharType="begin"/>
        </w:r>
        <w:r>
          <w:rPr>
            <w:i w:val="false"/>
            <w:b w:val="false"/>
          </w:rPr>
          <w:instrText xml:space="preserve"> MERGEFIELD Element.Notes </w:instrText>
        </w:r>
        <w:r>
          <w:rPr>
            <w:i w:val="false"/>
            <w:b w:val="false"/>
          </w:rPr>
          <w:fldChar w:fldCharType="separate"/>
        </w:r>
        <w:r>
          <w:rPr>
            <w:i w:val="false"/>
            <w:b w:val="false"/>
          </w:rPr>
          <w:t>List of codes indicating the quality of the reading</w:t>
        </w:r>
        <w:r>
          <w:rPr>
            <w:i w:val="false"/>
            <w:b w:val="false"/>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93" w:author="Steve Van Ausdall" w:date="2010-10-08T11:03:00Z">
              <w:bookmarkStart w:id="303" w:name="BKM_15009D3F_131E_4ce2_9952_33BEB7C6B30B"/>
              <w:bookmarkEnd w:id="30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94"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495"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96" w:author="Steve Van Ausdall" w:date="2010-10-08T11:03:00Z">
              <w:r>
                <w:rPr/>
                <w:fldChar w:fldCharType="begin"/>
              </w:r>
              <w:r>
                <w:rPr/>
                <w:instrText xml:space="preserve"> MERGEFIELD Att.Name </w:instrText>
              </w:r>
              <w:r>
                <w:rPr/>
                <w:fldChar w:fldCharType="separate"/>
              </w:r>
              <w:r>
                <w:rPr/>
                <w:t>estim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9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9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499" w:author="Steve Van Ausdall" w:date="2010-10-08T11:03:00Z">
              <w:bookmarkStart w:id="304" w:name="BKM_27FB6C9E_7394_44a9_83B0_C577E022D634"/>
              <w:bookmarkEnd w:id="304"/>
              <w:r>
                <w:rPr/>
                <w:fldChar w:fldCharType="begin"/>
              </w:r>
              <w:r>
                <w:rPr/>
                <w:instrText xml:space="preserve"> MERGEFIELD Att.Name </w:instrText>
              </w:r>
              <w:r>
                <w:rPr/>
                <w:fldChar w:fldCharType="separate"/>
              </w:r>
              <w:r>
                <w:rPr/>
                <w:t>foreca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2" w:author="Steve Van Ausdall" w:date="2010-10-08T11:03:00Z">
              <w:bookmarkStart w:id="305" w:name="BKM_82675599_F6E4_442a_BD83_0C96EB6F683B"/>
              <w:bookmarkEnd w:id="305"/>
              <w:r>
                <w:rPr/>
                <w:fldChar w:fldCharType="begin"/>
              </w:r>
              <w:r>
                <w:rPr/>
                <w:instrText xml:space="preserve"> MERGEFIELD Att.Name </w:instrText>
              </w:r>
              <w:r>
                <w:rPr/>
                <w:fldChar w:fldCharType="separate"/>
              </w:r>
              <w:r>
                <w:rPr/>
                <w:t>mix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5" w:author="Steve Van Ausdall" w:date="2010-10-08T11:03:00Z">
              <w:bookmarkStart w:id="306" w:name="BKM_7E1AF12E_7DE1_469c_82EC_60AAF6FF4FF4"/>
              <w:bookmarkEnd w:id="306"/>
              <w:r>
                <w:rPr/>
                <w:fldChar w:fldCharType="begin"/>
              </w:r>
              <w:r>
                <w:rPr/>
                <w:instrText xml:space="preserve"> MERGEFIELD Att.Name </w:instrText>
              </w:r>
              <w:r>
                <w:rPr/>
                <w:fldChar w:fldCharType="separate"/>
              </w:r>
              <w:r>
                <w:rPr/>
                <w:t>ra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8" w:author="Steve Van Ausdall" w:date="2010-10-08T11:03:00Z">
              <w:bookmarkStart w:id="307" w:name="BKM_DEEFC942_9BAC_4605_BFF0_6739567A0B5E"/>
              <w:bookmarkEnd w:id="307"/>
              <w:r>
                <w:rPr/>
                <w:fldChar w:fldCharType="begin"/>
              </w:r>
              <w:r>
                <w:rPr/>
                <w:instrText xml:space="preserve"> MERGEFIELD Att.Name </w:instrText>
              </w:r>
              <w:r>
                <w:rPr/>
                <w:fldChar w:fldCharType="separate"/>
              </w:r>
              <w:r>
                <w:rPr/>
                <w:t>valid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0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1" w:author="Steve Van Ausdall" w:date="2010-10-08T11:03:00Z">
              <w:bookmarkStart w:id="308" w:name="BKM_6AA06C6B_CB4E_4a23_AAAA_C7259BBFEABD"/>
              <w:bookmarkEnd w:id="308"/>
              <w:r>
                <w:rPr/>
                <w:fldChar w:fldCharType="begin"/>
              </w:r>
              <w:r>
                <w:rPr/>
                <w:instrText xml:space="preserve"> MERGEFIELD Att.Name </w:instrText>
              </w:r>
              <w:r>
                <w:rPr/>
                <w:fldChar w:fldCharType="separate"/>
              </w:r>
              <w:r>
                <w:rPr/>
                <w:t>normalizedForWea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4" w:author="Steve Van Ausdall" w:date="2010-10-08T11:03:00Z">
              <w:bookmarkStart w:id="309" w:name="BKM_1A485A1E_4161_414f_A257_CAE2FE0DFA94"/>
              <w:bookmarkEnd w:id="309"/>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16"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520" w:author="Steve Van Ausdall" w:date="2010-10-08T11:03:00Z"/>
        </w:rPr>
      </w:pPr>
      <w:ins w:id="1517" w:author="Steve Van Ausdall" w:date="2010-10-08T11:03:00Z">
        <w:bookmarkStart w:id="310" w:name="BKM_DC6AEC74_611F_4e5e_9B6C_FD8638BD54DF"/>
        <w:bookmarkStart w:id="311" w:name="BKM_52A8F09D_9754_4aac_8757_96A16052DCBF"/>
        <w:bookmarkEnd w:id="310"/>
        <w:bookmarkEnd w:id="311"/>
        <w:r>
          <w:rPr/>
          <w:fldChar w:fldCharType="begin"/>
        </w:r>
        <w:r>
          <w:rPr/>
          <w:instrText xml:space="preserve"> MERGEFIELD Element.Name </w:instrText>
        </w:r>
        <w:r>
          <w:rPr/>
          <w:fldChar w:fldCharType="separate"/>
        </w:r>
        <w:r>
          <w:rPr/>
          <w:t>Reading</w:t>
        </w:r>
        <w:r>
          <w:rPr/>
          <w:fldChar w:fldCharType="end"/>
        </w:r>
      </w:ins>
      <w:ins w:id="1518" w:author="Steve Van Ausdall" w:date="2010-10-08T11:03:00Z">
        <w:r>
          <w:rPr>
            <w:rFonts w:cs="Times New Roman"/>
          </w:rPr>
          <w:t xml:space="preserve">  </w:t>
        </w:r>
      </w:ins>
      <w:ins w:id="1519"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ind w:hanging="0"/>
        <w:rPr>
          <w:b w:val="false"/>
          <w:b w:val="false"/>
          <w:i w:val="false"/>
          <w:i w:val="false"/>
        </w:rPr>
      </w:pPr>
      <w:ins w:id="1521" w:author="Steve Van Ausdall" w:date="2010-10-08T11:03:00Z">
        <w:r>
          <w:rPr>
            <w:b w:val="false"/>
            <w:i w:val="false"/>
          </w:rPr>
          <w:fldChar w:fldCharType="begin"/>
        </w:r>
        <w:r>
          <w:rPr>
            <w:i w:val="false"/>
            <w:b w:val="false"/>
          </w:rPr>
          <w:instrText xml:space="preserve"> MERGEFIELD Element.Notes </w:instrText>
        </w:r>
        <w:r>
          <w:rPr>
            <w:i w:val="false"/>
            <w:b w:val="false"/>
          </w:rPr>
          <w:fldChar w:fldCharType="separate"/>
        </w:r>
        <w:r>
          <w:rPr>
            <w:i w:val="false"/>
            <w:b w:val="false"/>
          </w:rPr>
          <w:t>Specific value measured by a meter or other asset. Each Reading is associated with a specific ReadingType.</w:t>
        </w:r>
        <w:r>
          <w:rPr>
            <w:i w:val="false"/>
            <w:b w:val="false"/>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22" w:author="Steve Van Ausdall" w:date="2010-10-08T11:03:00Z">
              <w:bookmarkStart w:id="312" w:name="BKM_BC1EC198_2B79_4708_982A_D3F0329C172A"/>
              <w:bookmarkEnd w:id="31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23"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24"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25" w:author="Steve Van Ausdall" w:date="2010-10-08T11:03:00Z">
              <w:r>
                <w:rPr/>
                <w:fldChar w:fldCharType="begin"/>
              </w:r>
              <w:r>
                <w:rPr/>
                <w:instrText xml:space="preserve"> MERGEFIELD Att.Name </w:instrText>
              </w:r>
              <w:r>
                <w:rPr/>
                <w:fldChar w:fldCharType="separate"/>
              </w:r>
              <w:r>
                <w:rPr/>
                <w:t>co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26"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27" w:author="Steve Van Ausdall" w:date="2010-10-08T11:03:00Z">
              <w:r>
                <w:rPr/>
                <w:fldChar w:fldCharType="begin"/>
              </w:r>
              <w:r>
                <w:rPr/>
                <w:instrText xml:space="preserve"> MERGEFIELD Att.Notes </w:instrText>
              </w:r>
              <w:r>
                <w:rPr/>
                <w:fldChar w:fldCharType="separate"/>
              </w:r>
              <w:r>
                <w:rPr/>
                <w:t>Cost in a currency</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28" w:author="Steve Van Ausdall" w:date="2010-10-08T11:03:00Z">
              <w:bookmarkStart w:id="313" w:name="BKM_AC38CD7D_771D_4a5b_B411_FAF27A0BFBB1"/>
              <w:bookmarkEnd w:id="313"/>
              <w:r>
                <w:rPr/>
                <w:fldChar w:fldCharType="begin"/>
              </w:r>
              <w:r>
                <w:rPr/>
                <w:instrText xml:space="preserve"> MERGEFIELD Att.Name </w:instrText>
              </w:r>
              <w:r>
                <w:rPr/>
                <w:fldChar w:fldCharType="separate"/>
              </w:r>
              <w:r>
                <w:rPr/>
                <w:t>timeStam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29" w:author="Steve Van Ausdall" w:date="2010-10-08T11:0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30" w:author="Steve Van Ausdall" w:date="2010-10-08T11:03:00Z">
              <w:r>
                <w:rPr/>
                <w:fldChar w:fldCharType="begin"/>
              </w:r>
              <w:r>
                <w:rPr/>
                <w:instrText xml:space="preserve"> MERGEFIELD Att.Notes </w:instrText>
              </w:r>
              <w:r>
                <w:rPr/>
                <w:fldChar w:fldCharType="separate"/>
              </w:r>
              <w:r>
                <w:rPr/>
                <w:t>The time when the value was last updat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31" w:author="Steve Van Ausdall" w:date="2010-10-08T11:03:00Z">
              <w:bookmarkStart w:id="314" w:name="BKM_7EFE336C_29E5_456c_878E_9AA716859417"/>
              <w:bookmarkEnd w:id="314"/>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32"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33" w:author="Steve Van Ausdall" w:date="2010-10-08T11:03:00Z">
              <w:r>
                <w:rPr/>
                <w:fldChar w:fldCharType="begin"/>
              </w:r>
              <w:r>
                <w:rPr/>
                <w:instrText xml:space="preserve"> MERGEFIELD Att.Notes </w:instrText>
              </w:r>
              <w:r>
                <w:rPr/>
                <w:fldChar w:fldCharType="separate"/>
              </w:r>
              <w:r>
                <w:rPr/>
                <w:t>Value of this reading.</w:t>
              </w:r>
              <w:r>
                <w:rPr/>
                <w:fldChar w:fldCharType="end"/>
              </w:r>
            </w:ins>
          </w:p>
        </w:tc>
      </w:tr>
    </w:tbl>
    <w:p>
      <w:pPr>
        <w:pStyle w:val="Heading4"/>
        <w:numPr>
          <w:ilvl w:val="3"/>
          <w:numId w:val="4"/>
        </w:numPr>
        <w:spacing w:before="240" w:after="120"/>
        <w:outlineLvl w:val="9"/>
        <w:rPr/>
      </w:pPr>
      <w:ins w:id="1534" w:author="Steve Van Ausdall" w:date="2010-10-08T11:03:00Z">
        <w:bookmarkStart w:id="315" w:name="BKM_52A8F09D_9754_4aac_8757_96A16052DCBF"/>
        <w:bookmarkStart w:id="316" w:name="BKM_90D85F1E_55F9_4443_AE9E_C904A748AE52"/>
        <w:bookmarkEnd w:id="315"/>
        <w:bookmarkEnd w:id="316"/>
        <w:r>
          <w:rPr/>
          <w:fldChar w:fldCharType="begin"/>
        </w:r>
        <w:r>
          <w:rPr/>
          <w:instrText xml:space="preserve"> MERGEFIELD Element.Name </w:instrText>
        </w:r>
        <w:r>
          <w:rPr/>
          <w:fldChar w:fldCharType="separate"/>
        </w:r>
        <w:r>
          <w:rPr/>
          <w:t>ReadingDirection</w:t>
        </w:r>
        <w:r>
          <w:rPr/>
          <w:fldChar w:fldCharType="end"/>
        </w:r>
      </w:ins>
      <w:ins w:id="1535" w:author="Steve Van Ausdall" w:date="2010-10-08T11:03:00Z">
        <w:r>
          <w:rPr>
            <w:rFonts w:cs="Times New Roman"/>
          </w:rPr>
          <w:t xml:space="preserve">  </w:t>
        </w:r>
      </w:ins>
      <w:ins w:id="1536" w:author="Steve Van Ausdall" w:date="2010-10-08T11:03:00Z">
        <w:r>
          <w:rPr/>
          <w:fldChar w:fldCharType="begin"/>
        </w:r>
        <w:r>
          <w:rPr/>
          <w:instrText xml:space="preserve"> MERGEFIELD Element.Stereotype </w:instrText>
        </w:r>
        <w:r>
          <w:rPr/>
          <w:fldChar w:fldCharType="separate"/>
        </w:r>
        <w:r>
          <w:rPr/>
          <w:t>«enumeration»</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37" w:author="Steve Van Ausdall" w:date="2010-10-08T11:03:00Z">
              <w:bookmarkStart w:id="317" w:name="BKM_AAF54DD4_9AD9_46be_95E4_321185EEED2C"/>
              <w:bookmarkEnd w:id="31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3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39"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0" w:author="Steve Van Ausdall" w:date="2010-10-08T11:03:00Z">
              <w:r>
                <w:rPr/>
                <w:fldChar w:fldCharType="begin"/>
              </w:r>
              <w:r>
                <w:rPr/>
                <w:instrText xml:space="preserve"> MERGEFIELD Att.Name </w:instrText>
              </w:r>
              <w:r>
                <w:rPr/>
                <w:fldChar w:fldCharType="separate"/>
              </w:r>
              <w:r>
                <w:rPr/>
                <w:t>forwar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3" w:author="Steve Van Ausdall" w:date="2010-10-08T11:03:00Z">
              <w:bookmarkStart w:id="318" w:name="BKM_6BDF7F40_48C1_46d5_8384_825F8E148FEA"/>
              <w:bookmarkEnd w:id="318"/>
              <w:r>
                <w:rPr/>
                <w:fldChar w:fldCharType="begin"/>
              </w:r>
              <w:r>
                <w:rPr/>
                <w:instrText xml:space="preserve"> MERGEFIELD Att.Name </w:instrText>
              </w:r>
              <w:r>
                <w:rPr/>
                <w:fldChar w:fldCharType="separate"/>
              </w:r>
              <w:r>
                <w:rPr/>
                <w:t>revers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6" w:author="Steve Van Ausdall" w:date="2010-10-08T11:03:00Z">
              <w:bookmarkStart w:id="319" w:name="BKM_DD5D0176_D4AF_4e84_BB84_2DD8D1135CC1"/>
              <w:bookmarkEnd w:id="319"/>
              <w:r>
                <w:rPr/>
                <w:fldChar w:fldCharType="begin"/>
              </w:r>
              <w:r>
                <w:rPr/>
                <w:instrText xml:space="preserve"> MERGEFIELD Att.Name </w:instrText>
              </w:r>
              <w:r>
                <w:rPr/>
                <w:fldChar w:fldCharType="separate"/>
              </w:r>
              <w:r>
                <w:rPr/>
                <w:t>ne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49" w:author="Steve Van Ausdall" w:date="2010-10-08T11:03:00Z">
              <w:bookmarkStart w:id="320" w:name="BKM_B4F38836_9A25_4802_9CF7_46783ED3E90D"/>
              <w:bookmarkEnd w:id="320"/>
              <w:r>
                <w:rPr/>
                <w:fldChar w:fldCharType="begin"/>
              </w:r>
              <w:r>
                <w:rPr/>
                <w:instrText xml:space="preserve"> MERGEFIELD Att.Name </w:instrText>
              </w:r>
              <w:r>
                <w:rPr/>
                <w:fldChar w:fldCharType="separate"/>
              </w:r>
              <w:r>
                <w:rPr/>
                <w:t>tot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5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51"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555" w:author="Steve Van Ausdall" w:date="2010-10-08T11:03:00Z"/>
        </w:rPr>
      </w:pPr>
      <w:ins w:id="1552" w:author="Steve Van Ausdall" w:date="2010-10-08T11:03:00Z">
        <w:bookmarkStart w:id="321" w:name="BKM_90D85F1E_55F9_4443_AE9E_C904A748AE52"/>
        <w:bookmarkStart w:id="322" w:name="BKM_59807AF7_0641_462e_BBD4_EA77847E4D60"/>
        <w:bookmarkEnd w:id="321"/>
        <w:bookmarkEnd w:id="322"/>
        <w:r>
          <w:rPr/>
          <w:fldChar w:fldCharType="begin"/>
        </w:r>
        <w:r>
          <w:rPr/>
          <w:instrText xml:space="preserve"> MERGEFIELD Element.Name </w:instrText>
        </w:r>
        <w:r>
          <w:rPr/>
          <w:fldChar w:fldCharType="separate"/>
        </w:r>
        <w:r>
          <w:rPr/>
          <w:t>ReadingKind</w:t>
        </w:r>
        <w:r>
          <w:rPr/>
          <w:fldChar w:fldCharType="end"/>
        </w:r>
      </w:ins>
      <w:ins w:id="1553" w:author="Steve Van Ausdall" w:date="2010-10-08T11:03:00Z">
        <w:r>
          <w:rPr>
            <w:rFonts w:cs="Times New Roman"/>
          </w:rPr>
          <w:t xml:space="preserve">  </w:t>
        </w:r>
      </w:ins>
      <w:ins w:id="1554"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556" w:author="Steve Van Ausdall" w:date="2010-10-08T11:03:00Z">
        <w:r>
          <w:rPr/>
          <w:fldChar w:fldCharType="begin"/>
        </w:r>
        <w:r>
          <w:rPr/>
          <w:instrText xml:space="preserve"> MERGEFIELD Element.Notes </w:instrText>
        </w:r>
        <w:r>
          <w:rPr/>
          <w:fldChar w:fldCharType="separate"/>
        </w:r>
        <w:r>
          <w:rPr/>
          <w:t>Kind of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890"/>
        <w:gridCol w:w="1418"/>
        <w:gridCol w:w="3712"/>
      </w:tblGrid>
      <w:tr>
        <w:trPr>
          <w:tblHeader w:val="true"/>
          <w:trHeight w:val="170" w:hRule="atLeast"/>
        </w:trPr>
        <w:tc>
          <w:tcPr>
            <w:tcW w:w="189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57" w:author="Steve Van Ausdall" w:date="2010-10-08T11:03:00Z">
              <w:bookmarkStart w:id="323" w:name="BKM_0E29E13B_DDC6_466a_83F4_22782CF8AD24"/>
              <w:bookmarkEnd w:id="323"/>
              <w:r>
                <w:rPr>
                  <w:bCs/>
                  <w:color w:val="FFFFFF"/>
                </w:rPr>
                <w:t>Name</w:t>
              </w:r>
            </w:ins>
          </w:p>
        </w:tc>
        <w:tc>
          <w:tcPr>
            <w:tcW w:w="141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5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559" w:author="Steve Van Ausdall" w:date="2010-10-08T11:03:00Z">
              <w:r>
                <w:rPr>
                  <w:bCs/>
                  <w:color w:val="FFFFFF"/>
                </w:rPr>
                <w:t>Description</w:t>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0" w:author="Steve Van Ausdall" w:date="2010-10-08T11:03:00Z">
              <w:r>
                <w:rPr/>
                <w:fldChar w:fldCharType="begin"/>
              </w:r>
              <w:r>
                <w:rPr/>
                <w:instrText xml:space="preserve"> MERGEFIELD Att.Name </w:instrText>
              </w:r>
              <w:r>
                <w:rPr/>
                <w:fldChar w:fldCharType="separate"/>
              </w:r>
              <w:r>
                <w:rPr/>
                <w:t>energy</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3" w:author="Steve Van Ausdall" w:date="2010-10-08T11:03:00Z">
              <w:bookmarkStart w:id="324" w:name="BKM_C9469A41_E390_40fb_9FB9_D5BD72B9CA5B"/>
              <w:bookmarkEnd w:id="324"/>
              <w:r>
                <w:rPr/>
                <w:fldChar w:fldCharType="begin"/>
              </w:r>
              <w:r>
                <w:rPr/>
                <w:instrText xml:space="preserve"> MERGEFIELD Att.Name </w:instrText>
              </w:r>
              <w:r>
                <w:rPr/>
                <w:fldChar w:fldCharType="separate"/>
              </w:r>
              <w:r>
                <w:rPr/>
                <w:t>power</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6" w:author="Steve Van Ausdall" w:date="2010-10-08T11:03:00Z">
              <w:bookmarkStart w:id="325" w:name="BKM_888449E7_95CF_4551_8A65_89049FF2BB28"/>
              <w:bookmarkEnd w:id="325"/>
              <w:r>
                <w:rPr/>
                <w:fldChar w:fldCharType="begin"/>
              </w:r>
              <w:r>
                <w:rPr/>
                <w:instrText xml:space="preserve"> MERGEFIELD Att.Name </w:instrText>
              </w:r>
              <w:r>
                <w:rPr/>
                <w:fldChar w:fldCharType="separate"/>
              </w:r>
              <w:r>
                <w:rPr/>
                <w:t>demand</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69" w:author="Steve Van Ausdall" w:date="2010-10-08T11:03:00Z">
              <w:bookmarkStart w:id="326" w:name="BKM_C09960F6_E9B0_4f28_9842_EE1D956FFE38"/>
              <w:bookmarkEnd w:id="326"/>
              <w:r>
                <w:rPr/>
                <w:fldChar w:fldCharType="begin"/>
              </w:r>
              <w:r>
                <w:rPr/>
                <w:instrText xml:space="preserve"> MERGEFIELD Att.Name </w:instrText>
              </w:r>
              <w:r>
                <w:rPr/>
                <w:fldChar w:fldCharType="separate"/>
              </w:r>
              <w:r>
                <w:rPr/>
                <w:t>voltag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2" w:author="Steve Van Ausdall" w:date="2010-10-08T11:03:00Z">
              <w:bookmarkStart w:id="327" w:name="BKM_A0C33D23_49FE_416c_B180_30185B12D4B5"/>
              <w:bookmarkEnd w:id="327"/>
              <w:r>
                <w:rPr/>
                <w:fldChar w:fldCharType="begin"/>
              </w:r>
              <w:r>
                <w:rPr/>
                <w:instrText xml:space="preserve"> MERGEFIELD Att.Name </w:instrText>
              </w:r>
              <w:r>
                <w:rPr/>
                <w:fldChar w:fldCharType="separate"/>
              </w:r>
              <w:r>
                <w:rPr/>
                <w:t>current</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5" w:author="Steve Van Ausdall" w:date="2010-10-08T11:03:00Z">
              <w:bookmarkStart w:id="328" w:name="BKM_D7B55A70_E2BE_45ba_8901_4F036733BD32"/>
              <w:bookmarkEnd w:id="328"/>
              <w:r>
                <w:rPr/>
                <w:fldChar w:fldCharType="begin"/>
              </w:r>
              <w:r>
                <w:rPr/>
                <w:instrText xml:space="preserve"> MERGEFIELD Att.Name </w:instrText>
              </w:r>
              <w:r>
                <w:rPr/>
                <w:fldChar w:fldCharType="separate"/>
              </w:r>
              <w:r>
                <w:rPr/>
                <w:t>voltageAngl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8" w:author="Steve Van Ausdall" w:date="2010-10-08T11:03:00Z">
              <w:bookmarkStart w:id="329" w:name="BKM_BB678B47_E6E9_49e9_B01E_7C7981A4660B"/>
              <w:bookmarkEnd w:id="329"/>
              <w:r>
                <w:rPr/>
                <w:fldChar w:fldCharType="begin"/>
              </w:r>
              <w:r>
                <w:rPr/>
                <w:instrText xml:space="preserve"> MERGEFIELD Att.Name </w:instrText>
              </w:r>
              <w:r>
                <w:rPr/>
                <w:fldChar w:fldCharType="separate"/>
              </w:r>
              <w:r>
                <w:rPr/>
                <w:t>currentAngl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7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1" w:author="Steve Van Ausdall" w:date="2010-10-08T11:03:00Z">
              <w:bookmarkStart w:id="330" w:name="BKM_3130961B_E95E_4cbc_A563_00921E09BAC6"/>
              <w:bookmarkEnd w:id="330"/>
              <w:r>
                <w:rPr/>
                <w:fldChar w:fldCharType="begin"/>
              </w:r>
              <w:r>
                <w:rPr/>
                <w:instrText xml:space="preserve"> MERGEFIELD Att.Name </w:instrText>
              </w:r>
              <w:r>
                <w:rPr/>
                <w:fldChar w:fldCharType="separate"/>
              </w:r>
              <w:r>
                <w:rPr/>
                <w:t>phaseAngl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4" w:author="Steve Van Ausdall" w:date="2010-10-08T11:03:00Z">
              <w:bookmarkStart w:id="331" w:name="BKM_05CA5254_CBBC_408d_8985_8F803DDAD527"/>
              <w:bookmarkEnd w:id="331"/>
              <w:r>
                <w:rPr/>
                <w:fldChar w:fldCharType="begin"/>
              </w:r>
              <w:r>
                <w:rPr/>
                <w:instrText xml:space="preserve"> MERGEFIELD Att.Name </w:instrText>
              </w:r>
              <w:r>
                <w:rPr/>
                <w:fldChar w:fldCharType="separate"/>
              </w:r>
              <w:r>
                <w:rPr/>
                <w:t>powerFactor</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6"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7" w:author="Steve Van Ausdall" w:date="2010-10-08T11:03:00Z">
              <w:bookmarkStart w:id="332" w:name="BKM_E7D0A126_DF0B_4f51_A2E8_D342EDEA828C"/>
              <w:bookmarkEnd w:id="332"/>
              <w:r>
                <w:rPr/>
                <w:fldChar w:fldCharType="begin"/>
              </w:r>
              <w:r>
                <w:rPr/>
                <w:instrText xml:space="preserve"> MERGEFIELD Att.Name </w:instrText>
              </w:r>
              <w:r>
                <w:rPr/>
                <w:fldChar w:fldCharType="separate"/>
              </w:r>
              <w:r>
                <w:rPr/>
                <w:t>pressur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8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0" w:author="Steve Van Ausdall" w:date="2010-10-08T11:03:00Z">
              <w:bookmarkStart w:id="333" w:name="BKM_2AD804FE_EEEE_4e2e_A1E3_5FDFDBAB45A0"/>
              <w:bookmarkEnd w:id="333"/>
              <w:r>
                <w:rPr/>
                <w:fldChar w:fldCharType="begin"/>
              </w:r>
              <w:r>
                <w:rPr/>
                <w:instrText xml:space="preserve"> MERGEFIELD Att.Name </w:instrText>
              </w:r>
              <w:r>
                <w:rPr/>
                <w:fldChar w:fldCharType="separate"/>
              </w:r>
              <w:r>
                <w:rPr/>
                <w:t>volum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3" w:author="Steve Van Ausdall" w:date="2010-10-08T11:03:00Z">
              <w:bookmarkStart w:id="334" w:name="BKM_CEDBF344_FF59_4df7_AE41_19648BDC9C91"/>
              <w:bookmarkEnd w:id="334"/>
              <w:r>
                <w:rPr/>
                <w:fldChar w:fldCharType="begin"/>
              </w:r>
              <w:r>
                <w:rPr/>
                <w:instrText xml:space="preserve"> MERGEFIELD Att.Name </w:instrText>
              </w:r>
              <w:r>
                <w:rPr/>
                <w:fldChar w:fldCharType="separate"/>
              </w:r>
              <w:r>
                <w:rPr/>
                <w:t>dat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6" w:author="Steve Van Ausdall" w:date="2010-10-08T11:03:00Z">
              <w:bookmarkStart w:id="335" w:name="BKM_6B8EAE1A_68AE_4191_B006_A47AD45C3C86"/>
              <w:bookmarkEnd w:id="335"/>
              <w:r>
                <w:rPr/>
                <w:fldChar w:fldCharType="begin"/>
              </w:r>
              <w:r>
                <w:rPr/>
                <w:instrText xml:space="preserve"> MERGEFIELD Att.Name </w:instrText>
              </w:r>
              <w:r>
                <w:rPr/>
                <w:fldChar w:fldCharType="separate"/>
              </w:r>
              <w:r>
                <w:rPr/>
                <w:t>tim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599" w:author="Steve Van Ausdall" w:date="2010-10-08T11:03:00Z">
              <w:bookmarkStart w:id="336" w:name="BKM_40732ED9_FC0B_4488_BC57_9115D7F2D654"/>
              <w:bookmarkEnd w:id="336"/>
              <w:r>
                <w:rPr/>
                <w:fldChar w:fldCharType="begin"/>
              </w:r>
              <w:r>
                <w:rPr/>
                <w:instrText xml:space="preserve"> MERGEFIELD Att.Name </w:instrText>
              </w:r>
              <w:r>
                <w:rPr/>
                <w:fldChar w:fldCharType="separate"/>
              </w:r>
              <w:r>
                <w:rPr/>
                <w:t>frequency</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2" w:author="Steve Van Ausdall" w:date="2010-10-08T11:03:00Z">
              <w:bookmarkStart w:id="337" w:name="BKM_2F5095C2_0DA2_41a5_907A_BE5DC9153296"/>
              <w:bookmarkEnd w:id="337"/>
              <w:r>
                <w:rPr/>
                <w:fldChar w:fldCharType="begin"/>
              </w:r>
              <w:r>
                <w:rPr/>
                <w:instrText xml:space="preserve"> MERGEFIELD Att.Name </w:instrText>
              </w:r>
              <w:r>
                <w:rPr/>
                <w:fldChar w:fldCharType="separate"/>
              </w:r>
              <w:r>
                <w:rPr/>
                <w:t>other</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5" w:author="Steve Van Ausdall" w:date="2010-10-08T11:03:00Z">
              <w:bookmarkStart w:id="338" w:name="BKM_321945AC_B8D1_4629_A780_9F20AE7AAF28"/>
              <w:bookmarkEnd w:id="338"/>
              <w:r>
                <w:rPr/>
                <w:fldChar w:fldCharType="begin"/>
              </w:r>
              <w:r>
                <w:rPr/>
                <w:instrText xml:space="preserve"> MERGEFIELD Att.Name </w:instrText>
              </w:r>
              <w:r>
                <w:rPr/>
                <w:fldChar w:fldCharType="separate"/>
              </w:r>
              <w:r>
                <w:rPr/>
                <w:t>carbon</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8" w:author="Steve Van Ausdall" w:date="2010-10-08T11:03:00Z">
              <w:bookmarkStart w:id="339" w:name="BKM_8AF2E143_7F4C_4f38_8BE4_22C9C371B079"/>
              <w:bookmarkEnd w:id="339"/>
              <w:r>
                <w:rPr/>
                <w:fldChar w:fldCharType="begin"/>
              </w:r>
              <w:r>
                <w:rPr/>
                <w:instrText xml:space="preserve"> MERGEFIELD Att.Name </w:instrText>
              </w:r>
              <w:r>
                <w:rPr/>
                <w:fldChar w:fldCharType="separate"/>
              </w:r>
              <w:r>
                <w:rPr/>
                <w:t>carbonDioxid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0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1" w:author="Steve Van Ausdall" w:date="2010-10-08T11:03:00Z">
              <w:bookmarkStart w:id="340" w:name="BKM_60D93D28_2D5C_4b10_9CAF_7788EA5E4894"/>
              <w:bookmarkEnd w:id="340"/>
              <w:r>
                <w:rPr/>
                <w:fldChar w:fldCharType="begin"/>
              </w:r>
              <w:r>
                <w:rPr/>
                <w:instrText xml:space="preserve"> MERGEFIELD Att.Name </w:instrText>
              </w:r>
              <w:r>
                <w:rPr/>
                <w:fldChar w:fldCharType="separate"/>
              </w:r>
              <w:r>
                <w:rPr/>
                <w:t>currentAverag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4" w:author="Steve Van Ausdall" w:date="2010-10-08T11:03:00Z">
              <w:bookmarkStart w:id="341" w:name="BKM_90B03701_647B_4ee8_8F05_5B714BE75673"/>
              <w:bookmarkEnd w:id="341"/>
              <w:r>
                <w:rPr/>
                <w:fldChar w:fldCharType="begin"/>
              </w:r>
              <w:r>
                <w:rPr/>
                <w:instrText xml:space="preserve"> MERGEFIELD Att.Name </w:instrText>
              </w:r>
              <w:r>
                <w:rPr/>
                <w:fldChar w:fldCharType="separate"/>
              </w:r>
              <w:r>
                <w:rPr/>
                <w:t>currentRMS</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6"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7" w:author="Steve Van Ausdall" w:date="2010-10-08T11:03:00Z">
              <w:bookmarkStart w:id="342" w:name="BKM_5772B63E_BA20_4a70_9775_5208991D2866"/>
              <w:bookmarkEnd w:id="342"/>
              <w:r>
                <w:rPr/>
                <w:fldChar w:fldCharType="begin"/>
              </w:r>
              <w:r>
                <w:rPr/>
                <w:instrText xml:space="preserve"> MERGEFIELD Att.Name </w:instrText>
              </w:r>
              <w:r>
                <w:rPr/>
                <w:fldChar w:fldCharType="separate"/>
              </w:r>
              <w:r>
                <w:rPr/>
                <w:t>currentTHD</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1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0" w:author="Steve Van Ausdall" w:date="2010-10-08T11:03:00Z">
              <w:bookmarkStart w:id="343" w:name="BKM_C3518065_1F93_4d27_99F3_4649FE2B48DE"/>
              <w:bookmarkEnd w:id="343"/>
              <w:r>
                <w:rPr/>
                <w:fldChar w:fldCharType="begin"/>
              </w:r>
              <w:r>
                <w:rPr/>
                <w:instrText xml:space="preserve"> MERGEFIELD Att.Name </w:instrText>
              </w:r>
              <w:r>
                <w:rPr/>
                <w:fldChar w:fldCharType="separate"/>
              </w:r>
              <w:r>
                <w:rPr/>
                <w:t>distortionPower</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3" w:author="Steve Van Ausdall" w:date="2010-10-08T11:03:00Z">
              <w:bookmarkStart w:id="344" w:name="BKM_CEC86F3B_5C72_4dce_A347_AF8E427AF399"/>
              <w:bookmarkEnd w:id="344"/>
              <w:r>
                <w:rPr/>
                <w:fldChar w:fldCharType="begin"/>
              </w:r>
              <w:r>
                <w:rPr/>
                <w:instrText xml:space="preserve"> MERGEFIELD Att.Name </w:instrText>
              </w:r>
              <w:r>
                <w:rPr/>
                <w:fldChar w:fldCharType="separate"/>
              </w:r>
              <w:r>
                <w:rPr/>
                <w:t>HCH</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6" w:author="Steve Van Ausdall" w:date="2010-10-08T11:03:00Z">
              <w:bookmarkStart w:id="345" w:name="BKM_FB7FB34C_422A_4ab7_8C6E_6454DF57C9BB"/>
              <w:bookmarkEnd w:id="345"/>
              <w:r>
                <w:rPr/>
                <w:fldChar w:fldCharType="begin"/>
              </w:r>
              <w:r>
                <w:rPr/>
                <w:instrText xml:space="preserve"> MERGEFIELD Att.Name </w:instrText>
              </w:r>
              <w:r>
                <w:rPr/>
                <w:fldChar w:fldCharType="separate"/>
              </w:r>
              <w:r>
                <w:rPr/>
                <w:t>methan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29" w:author="Steve Van Ausdall" w:date="2010-10-08T11:03:00Z">
              <w:bookmarkStart w:id="346" w:name="BKM_10679772_E237_45b8_BB92_A71AE794F73A"/>
              <w:bookmarkEnd w:id="346"/>
              <w:r>
                <w:rPr/>
                <w:fldChar w:fldCharType="begin"/>
              </w:r>
              <w:r>
                <w:rPr/>
                <w:instrText xml:space="preserve"> MERGEFIELD Att.Name </w:instrText>
              </w:r>
              <w:r>
                <w:rPr/>
                <w:fldChar w:fldCharType="separate"/>
              </w:r>
              <w:r>
                <w:rPr/>
                <w:t>NOx</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2" w:author="Steve Van Ausdall" w:date="2010-10-08T11:03:00Z">
              <w:bookmarkStart w:id="347" w:name="BKM_299C922D_A63C_4529_BB74_FD01845F7BE1"/>
              <w:bookmarkEnd w:id="347"/>
              <w:r>
                <w:rPr/>
                <w:fldChar w:fldCharType="begin"/>
              </w:r>
              <w:r>
                <w:rPr/>
                <w:instrText xml:space="preserve"> MERGEFIELD Att.Name </w:instrText>
              </w:r>
              <w:r>
                <w:rPr/>
                <w:fldChar w:fldCharType="separate"/>
              </w:r>
              <w:r>
                <w:rPr/>
                <w:t>perfluorocarbons</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5" w:author="Steve Van Ausdall" w:date="2010-10-08T11:03:00Z">
              <w:bookmarkStart w:id="348" w:name="BKM_8C9D95D2_B1A6_474f_B1CF_E53823B933E2"/>
              <w:bookmarkEnd w:id="348"/>
              <w:r>
                <w:rPr/>
                <w:fldChar w:fldCharType="begin"/>
              </w:r>
              <w:r>
                <w:rPr/>
                <w:instrText xml:space="preserve"> MERGEFIELD Att.Name </w:instrText>
              </w:r>
              <w:r>
                <w:rPr/>
                <w:fldChar w:fldCharType="separate"/>
              </w:r>
              <w:r>
                <w:rPr/>
                <w:t>phasorPower</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8" w:author="Steve Van Ausdall" w:date="2010-10-08T11:03:00Z">
              <w:bookmarkStart w:id="349" w:name="BKM_466B424B_31F2_4653_87F6_E7F0DE080A76"/>
              <w:bookmarkEnd w:id="349"/>
              <w:r>
                <w:rPr/>
                <w:fldChar w:fldCharType="begin"/>
              </w:r>
              <w:r>
                <w:rPr/>
                <w:instrText xml:space="preserve"> MERGEFIELD Att.Name </w:instrText>
              </w:r>
              <w:r>
                <w:rPr/>
                <w:fldChar w:fldCharType="separate"/>
              </w:r>
              <w:r>
                <w:rPr/>
                <w:t>quantityPowerQ45</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3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1" w:author="Steve Van Ausdall" w:date="2010-10-08T11:03:00Z">
              <w:bookmarkStart w:id="350" w:name="BKM_4943AEE6_524D_45a3_952D_41AE5ACDABD3"/>
              <w:bookmarkEnd w:id="350"/>
              <w:r>
                <w:rPr/>
                <w:fldChar w:fldCharType="begin"/>
              </w:r>
              <w:r>
                <w:rPr/>
                <w:instrText xml:space="preserve"> MERGEFIELD Att.Name </w:instrText>
              </w:r>
              <w:r>
                <w:rPr/>
                <w:fldChar w:fldCharType="separate"/>
              </w:r>
              <w:r>
                <w:rPr/>
                <w:t>quantityPowerQ60</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4" w:author="Steve Van Ausdall" w:date="2010-10-08T11:03:00Z">
              <w:bookmarkStart w:id="351" w:name="BKM_6C61B630_94DD_4cd8_8C25_42512BFD420B"/>
              <w:bookmarkEnd w:id="351"/>
              <w:r>
                <w:rPr/>
                <w:fldChar w:fldCharType="begin"/>
              </w:r>
              <w:r>
                <w:rPr/>
                <w:instrText xml:space="preserve"> MERGEFIELD Att.Name </w:instrText>
              </w:r>
              <w:r>
                <w:rPr/>
                <w:fldChar w:fldCharType="separate"/>
              </w:r>
              <w:r>
                <w:rPr/>
                <w:t>SO2</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6"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7" w:author="Steve Van Ausdall" w:date="2010-10-08T11:03:00Z">
              <w:bookmarkStart w:id="352" w:name="BKM_16BB2705_09A9_4e3d_8287_C3301A877A10"/>
              <w:bookmarkEnd w:id="352"/>
              <w:r>
                <w:rPr/>
                <w:fldChar w:fldCharType="begin"/>
              </w:r>
              <w:r>
                <w:rPr/>
                <w:instrText xml:space="preserve"> MERGEFIELD Att.Name </w:instrText>
              </w:r>
              <w:r>
                <w:rPr/>
                <w:fldChar w:fldCharType="separate"/>
              </w:r>
              <w:r>
                <w:rPr/>
                <w:t>sulfurHexafluorid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4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0" w:author="Steve Van Ausdall" w:date="2010-10-08T11:03:00Z">
              <w:bookmarkStart w:id="353" w:name="BKM_FBB483D4_8971_43d8_A50C_BB823420E794"/>
              <w:bookmarkEnd w:id="353"/>
              <w:r>
                <w:rPr/>
                <w:fldChar w:fldCharType="begin"/>
              </w:r>
              <w:r>
                <w:rPr/>
                <w:instrText xml:space="preserve"> MERGEFIELD Att.Name </w:instrText>
              </w:r>
              <w:r>
                <w:rPr/>
                <w:fldChar w:fldCharType="separate"/>
              </w:r>
              <w:r>
                <w:rPr/>
                <w:t>voltageAverage</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3" w:author="Steve Van Ausdall" w:date="2010-10-08T11:03:00Z">
              <w:bookmarkStart w:id="354" w:name="BKM_5AC2CE45_B478_484b_B4A7_39AB97E0312F"/>
              <w:bookmarkEnd w:id="354"/>
              <w:r>
                <w:rPr/>
                <w:fldChar w:fldCharType="begin"/>
              </w:r>
              <w:r>
                <w:rPr/>
                <w:instrText xml:space="preserve"> MERGEFIELD Att.Name </w:instrText>
              </w:r>
              <w:r>
                <w:rPr/>
                <w:fldChar w:fldCharType="separate"/>
              </w:r>
              <w:r>
                <w:rPr/>
                <w:t>voltageRMS</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6" w:author="Steve Van Ausdall" w:date="2010-10-08T11:03:00Z">
              <w:bookmarkStart w:id="355" w:name="BKM_C80A3F32_062C_4ecb_A322_EE4B8174575F"/>
              <w:bookmarkEnd w:id="355"/>
              <w:r>
                <w:rPr/>
                <w:fldChar w:fldCharType="begin"/>
              </w:r>
              <w:r>
                <w:rPr/>
                <w:instrText xml:space="preserve"> MERGEFIELD Att.Name </w:instrText>
              </w:r>
              <w:r>
                <w:rPr/>
                <w:fldChar w:fldCharType="separate"/>
              </w:r>
              <w:r>
                <w:rPr/>
                <w:t>voltageTHD</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59" w:author="Steve Van Ausdall" w:date="2010-10-08T11:03:00Z">
              <w:bookmarkStart w:id="356" w:name="BKM_5615CDA2_1800_4f98_934C_86B67D46ECF0"/>
              <w:bookmarkEnd w:id="356"/>
              <w:r>
                <w:rPr/>
                <w:fldChar w:fldCharType="begin"/>
              </w:r>
              <w:r>
                <w:rPr/>
                <w:instrText xml:space="preserve"> MERGEFIELD Att.Name </w:instrText>
              </w:r>
              <w:r>
                <w:rPr/>
                <w:fldChar w:fldCharType="separate"/>
              </w:r>
              <w:r>
                <w:rPr/>
                <w:t>relativeHumidity</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6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6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62" w:author="Steve Van Ausdall" w:date="2010-10-08T11:03:00Z">
              <w:bookmarkStart w:id="357" w:name="BKM_579F6321_D2E5_4bbc_8551_FB232EDD00B2"/>
              <w:bookmarkEnd w:id="357"/>
              <w:r>
                <w:rPr/>
                <w:fldChar w:fldCharType="begin"/>
              </w:r>
              <w:r>
                <w:rPr/>
                <w:instrText xml:space="preserve"> MERGEFIELD Att.Name </w:instrText>
              </w:r>
              <w:r>
                <w:rPr/>
                <w:fldChar w:fldCharType="separate"/>
              </w:r>
              <w:r>
                <w:rPr/>
                <w:t>volumetricFlow</w:t>
              </w:r>
              <w:r>
                <w:rPr/>
                <w:fldChar w:fldCharType="end"/>
              </w:r>
            </w:ins>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6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64"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668" w:author="Steve Van Ausdall" w:date="2010-10-08T11:03:00Z"/>
        </w:rPr>
      </w:pPr>
      <w:ins w:id="1665" w:author="Steve Van Ausdall" w:date="2010-10-08T11:03:00Z">
        <w:bookmarkStart w:id="358" w:name="BKM_59807AF7_0641_462e_BBD4_EA77847E4D60"/>
        <w:bookmarkStart w:id="359" w:name="BKM_EE0C2659_283C_4780_A72E_26A079303C28"/>
        <w:bookmarkEnd w:id="358"/>
        <w:bookmarkEnd w:id="359"/>
        <w:r>
          <w:rPr/>
          <w:fldChar w:fldCharType="begin"/>
        </w:r>
        <w:r>
          <w:rPr/>
          <w:instrText xml:space="preserve"> MERGEFIELD Element.Name </w:instrText>
        </w:r>
        <w:r>
          <w:rPr/>
          <w:fldChar w:fldCharType="separate"/>
        </w:r>
        <w:r>
          <w:rPr/>
          <w:t>ReadingQuality</w:t>
        </w:r>
        <w:r>
          <w:rPr/>
          <w:fldChar w:fldCharType="end"/>
        </w:r>
      </w:ins>
      <w:ins w:id="1666" w:author="Steve Van Ausdall" w:date="2010-10-08T11:03:00Z">
        <w:r>
          <w:rPr>
            <w:rFonts w:cs="Times New Roman"/>
          </w:rPr>
          <w:t xml:space="preserve">  </w:t>
        </w:r>
      </w:ins>
      <w:ins w:id="1667"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669" w:author="Steve Van Ausdall" w:date="2010-10-08T11:03:00Z">
        <w:r>
          <w:rPr/>
          <w:fldChar w:fldCharType="begin"/>
        </w:r>
        <w:r>
          <w:rPr/>
          <w:instrText xml:space="preserve"> MERGEFIELD Element.Notes </w:instrText>
        </w:r>
        <w:r>
          <w:rPr/>
          <w:fldChar w:fldCharType="separate"/>
        </w:r>
        <w:r>
          <w:rPr/>
          <w:t>Quality of a specific reading value or interval reading value. Note that more than one quality may be applicable to a given reading. Typically not used unless problems or unusual conditions occur (i.e., quality for each reading is assumed to be 'good' unless stated otherwise in associated reading quality).</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70" w:author="Steve Van Ausdall" w:date="2010-10-08T11:03:00Z">
              <w:bookmarkStart w:id="360" w:name="BKM_A42D7C7C_1234_4821_9274_F763247A1710"/>
              <w:bookmarkEnd w:id="360"/>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71"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72"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73" w:author="Steve Van Ausdall" w:date="2010-10-08T11:03:00Z">
              <w:r>
                <w:rPr/>
                <w:fldChar w:fldCharType="begin"/>
              </w:r>
              <w:r>
                <w:rPr/>
                <w:instrText xml:space="preserve"> MERGEFIELD Att.Name </w:instrText>
              </w:r>
              <w:r>
                <w:rPr/>
                <w:fldChar w:fldCharType="separate"/>
              </w:r>
              <w:r>
                <w:rPr/>
                <w:t>qua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74" w:author="Steve Van Ausdall" w:date="2010-10-08T11:0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75" w:author="Steve Van Ausdall" w:date="2010-10-08T11:03:00Z">
              <w:r>
                <w:rPr/>
                <w:fldChar w:fldCharType="begin"/>
              </w:r>
              <w:r>
                <w:rPr/>
                <w:instrText xml:space="preserve"> MERGEFIELD Att.Notes </w:instrText>
              </w:r>
              <w:r>
                <w:rPr/>
                <w:fldChar w:fldCharType="separate"/>
              </w:r>
              <w:r>
                <w:rPr/>
                <w:t>Quality, to be specified if different than ReadingType.defaultQuality.</w:t>
              </w:r>
              <w:r>
                <w:rPr/>
                <w:fldChar w:fldCharType="end"/>
              </w:r>
            </w:ins>
          </w:p>
        </w:tc>
      </w:tr>
    </w:tbl>
    <w:p>
      <w:pPr>
        <w:pStyle w:val="Heading4"/>
        <w:numPr>
          <w:ilvl w:val="3"/>
          <w:numId w:val="4"/>
        </w:numPr>
        <w:spacing w:before="240" w:after="120"/>
        <w:outlineLvl w:val="9"/>
        <w:rPr>
          <w:ins w:id="1679" w:author="Steve Van Ausdall" w:date="2010-10-08T11:03:00Z"/>
        </w:rPr>
      </w:pPr>
      <w:ins w:id="1676" w:author="Steve Van Ausdall" w:date="2010-10-08T11:03:00Z">
        <w:bookmarkStart w:id="361" w:name="BKM_EE0C2659_283C_4780_A72E_26A079303C28"/>
        <w:bookmarkStart w:id="362" w:name="BKM_A34A2D89_DA5F_425f_98EC_7365CDD4A1A4"/>
        <w:bookmarkEnd w:id="361"/>
        <w:bookmarkEnd w:id="362"/>
        <w:r>
          <w:rPr/>
          <w:fldChar w:fldCharType="begin"/>
        </w:r>
        <w:r>
          <w:rPr/>
          <w:instrText xml:space="preserve"> MERGEFIELD Element.Name </w:instrText>
        </w:r>
        <w:r>
          <w:rPr/>
          <w:fldChar w:fldCharType="separate"/>
        </w:r>
        <w:r>
          <w:rPr/>
          <w:t>ReadingType</w:t>
        </w:r>
        <w:r>
          <w:rPr/>
          <w:fldChar w:fldCharType="end"/>
        </w:r>
      </w:ins>
      <w:ins w:id="1677" w:author="Steve Van Ausdall" w:date="2010-10-08T11:03:00Z">
        <w:r>
          <w:rPr>
            <w:rFonts w:cs="Times New Roman"/>
          </w:rPr>
          <w:t xml:space="preserve">  </w:t>
        </w:r>
      </w:ins>
      <w:ins w:id="1678"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680" w:author="Steve Van Ausdall" w:date="2010-10-08T11:03:00Z">
        <w:r>
          <w:rPr/>
          <w:fldChar w:fldCharType="begin"/>
        </w:r>
        <w:r>
          <w:rPr/>
          <w:instrText xml:space="preserve"> MERGEFIELD Element.Notes </w:instrText>
        </w:r>
        <w:r>
          <w:rPr/>
          <w:fldChar w:fldCharType="separate"/>
        </w:r>
        <w:r>
          <w:rPr/>
          <w:t>Type of data conveyed by a specific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81" w:author="Steve Van Ausdall" w:date="2010-10-08T11:03:00Z">
              <w:bookmarkStart w:id="363" w:name="BKM_5A651CFF_C407_4f07_9F94_8051B41EE306"/>
              <w:bookmarkEnd w:id="36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82"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683"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4" w:author="Steve Van Ausdall" w:date="2010-10-08T11:03:00Z">
              <w:r>
                <w:rPr/>
                <w:fldChar w:fldCharType="begin"/>
              </w:r>
              <w:r>
                <w:rPr/>
                <w:instrText xml:space="preserve"> MERGEFIELD Att.Name </w:instrText>
              </w:r>
              <w:r>
                <w:rPr/>
                <w:fldChar w:fldCharType="separate"/>
              </w:r>
              <w:r>
                <w:rPr/>
                <w:t>defaultQua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5" w:author="Steve Van Ausdall" w:date="2010-10-08T11:0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6" w:author="Steve Van Ausdall" w:date="2010-10-08T11:03:00Z">
              <w:r>
                <w:rPr/>
                <w:fldChar w:fldCharType="begin"/>
              </w:r>
              <w:r>
                <w:rPr/>
                <w:instrText xml:space="preserve"> MERGEFIELD Att.Notes </w:instrText>
              </w:r>
              <w:r>
                <w:rPr/>
                <w:fldChar w:fldCharType="separate"/>
              </w:r>
              <w:r>
                <w:rPr/>
                <w:t>Characteristics of a data value conveyed by a specific Reading, which allow an application to understand how a specific Reading is to be interpret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7" w:author="Steve Van Ausdall" w:date="2010-10-08T11:03:00Z">
              <w:bookmarkStart w:id="364" w:name="BKM_0E643202_16EF_47ae_98B2_F1FC4D365E6B"/>
              <w:bookmarkEnd w:id="364"/>
              <w:r>
                <w:rPr/>
                <w:fldChar w:fldCharType="begin"/>
              </w:r>
              <w:r>
                <w:rPr/>
                <w:instrText xml:space="preserve"> MERGEFIELD Att.Name </w:instrText>
              </w:r>
              <w:r>
                <w:rPr/>
                <w:fldChar w:fldCharType="separate"/>
              </w:r>
              <w:r>
                <w:rPr/>
                <w:t>direc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8" w:author="Steve Van Ausdall" w:date="2010-10-08T11:03:00Z">
              <w:r>
                <w:rPr/>
                <w:fldChar w:fldCharType="begin"/>
              </w:r>
              <w:r>
                <w:rPr/>
                <w:instrText xml:space="preserve"> MERGEFIELD Att.Datatype </w:instrText>
              </w:r>
              <w:r>
                <w:rPr/>
                <w:fldChar w:fldCharType="separate"/>
              </w:r>
              <w:r>
                <w:rPr/>
                <w:t>ReadingDirec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89" w:author="Steve Van Ausdall" w:date="2010-10-08T11:03:00Z">
              <w:r>
                <w:rPr/>
                <w:fldChar w:fldCharType="begin"/>
              </w:r>
              <w:r>
                <w:rPr/>
                <w:instrText xml:space="preserve"> MERGEFIELD Att.Notes </w:instrText>
              </w:r>
              <w:r>
                <w:rPr/>
                <w:fldChar w:fldCharType="separate"/>
              </w:r>
              <w:r>
                <w:rPr/>
                <w:t>Specifies the direction of flow of the measuremen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0" w:author="Steve Van Ausdall" w:date="2010-10-08T11:03:00Z">
              <w:bookmarkStart w:id="365" w:name="BKM_4DBFAF40_15EB_4e75_A1BF_0AB2BB3AEF86"/>
              <w:bookmarkEnd w:id="365"/>
              <w:r>
                <w:rPr/>
                <w:fldChar w:fldCharType="begin"/>
              </w:r>
              <w:r>
                <w:rPr/>
                <w:instrText xml:space="preserve"> MERGEFIELD Att.Name </w:instrText>
              </w:r>
              <w:r>
                <w:rPr/>
                <w:fldChar w:fldCharType="separate"/>
              </w:r>
              <w:r>
                <w:rPr/>
                <w:t>intervalLeng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1" w:author="Steve Van Ausdall" w:date="2010-10-08T11:03:00Z">
              <w:r>
                <w:rPr/>
                <w:fldChar w:fldCharType="begin"/>
              </w:r>
              <w:r>
                <w:rPr/>
                <w:instrText xml:space="preserve"> MERGEFIELD Att.Datatype </w:instrText>
              </w:r>
              <w:r>
                <w:rPr/>
                <w:fldChar w:fldCharType="separate"/>
              </w:r>
              <w:r>
                <w:rPr/>
                <w:t>Dura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2" w:author="Steve Van Ausdall" w:date="2010-10-08T11:03:00Z">
              <w:r>
                <w:rPr/>
                <w:fldChar w:fldCharType="begin"/>
              </w:r>
              <w:r>
                <w:rPr/>
                <w:instrText xml:space="preserve"> MERGEFIELD Att.Notes </w:instrText>
              </w:r>
              <w:r>
                <w:rPr/>
                <w:fldChar w:fldCharType="separate"/>
              </w:r>
              <w:r>
                <w:rPr/>
                <w:t>(if incremental reading value) Length of increment interval.</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3" w:author="Steve Van Ausdall" w:date="2010-10-08T11:03:00Z">
              <w:bookmarkStart w:id="366" w:name="BKM_F1EE992F_55FC_44a6_86F2_DAA87E83AC61"/>
              <w:bookmarkEnd w:id="366"/>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4" w:author="Steve Van Ausdall" w:date="2010-10-08T11:03:00Z">
              <w:r>
                <w:rPr/>
                <w:fldChar w:fldCharType="begin"/>
              </w:r>
              <w:r>
                <w:rPr/>
                <w:instrText xml:space="preserve"> MERGEFIELD Att.Datatype </w:instrText>
              </w:r>
              <w:r>
                <w:rPr/>
                <w:fldChar w:fldCharType="separate"/>
              </w:r>
              <w:r>
                <w:rPr/>
                <w:t>Reading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5" w:author="Steve Van Ausdall" w:date="2010-10-08T11:03:00Z">
              <w:r>
                <w:rPr/>
                <w:fldChar w:fldCharType="begin"/>
              </w:r>
              <w:r>
                <w:rPr/>
                <w:instrText xml:space="preserve"> MERGEFIELD Att.Notes </w:instrText>
              </w:r>
              <w:r>
                <w:rPr/>
                <w:fldChar w:fldCharType="separate"/>
              </w:r>
              <w:r>
                <w:rPr/>
                <w:t>Kind of reading.</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6" w:author="Steve Van Ausdall" w:date="2010-10-08T11:03:00Z">
              <w:bookmarkStart w:id="367" w:name="BKM_8134AA5A_09F9_48d9_8D0D_AB236198FAD6"/>
              <w:bookmarkEnd w:id="367"/>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7" w:author="Steve Van Ausdall" w:date="2010-10-08T11:0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8" w:author="Steve Van Ausdall" w:date="2010-10-08T11:03:00Z">
              <w:r>
                <w:rPr/>
                <w:fldChar w:fldCharType="begin"/>
              </w:r>
              <w:r>
                <w:rPr/>
                <w:instrText xml:space="preserve"> MERGEFIELD Att.Notes </w:instrText>
              </w:r>
              <w:r>
                <w:rPr/>
                <w:fldChar w:fldCharType="separate"/>
              </w:r>
              <w:r>
                <w:rPr/>
                <w:t>Multiplier for 'uni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699" w:author="Steve Van Ausdall" w:date="2010-10-08T11:03:00Z">
              <w:bookmarkStart w:id="368" w:name="BKM_B9DFBDF4_3328_40e9_834D_1EA4CA6AE814"/>
              <w:bookmarkEnd w:id="368"/>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00"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01"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02" w:author="Steve Van Ausdall" w:date="2010-10-08T11:03:00Z">
              <w:bookmarkStart w:id="369" w:name="BKM_BEDAC2F5_4CB9_4ba7_A277_3BFAF4027E8A"/>
              <w:bookmarkEnd w:id="369"/>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03" w:author="Steve Van Ausdall" w:date="2010-10-08T11:0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04" w:author="Steve Van Ausdall" w:date="2010-10-08T11:03:00Z">
              <w:r>
                <w:rPr/>
                <w:fldChar w:fldCharType="begin"/>
              </w:r>
              <w:r>
                <w:rPr/>
                <w:instrText xml:space="preserve"> MERGEFIELD Att.Notes </w:instrText>
              </w:r>
              <w:r>
                <w:rPr/>
                <w:fldChar w:fldCharType="separate"/>
              </w:r>
              <w:r>
                <w:rPr/>
                <w:t>Unit for the reading value.</w:t>
              </w:r>
              <w:r>
                <w:rPr/>
                <w:fldChar w:fldCharType="end"/>
              </w:r>
            </w:ins>
          </w:p>
        </w:tc>
      </w:tr>
    </w:tbl>
    <w:p>
      <w:pPr>
        <w:pStyle w:val="Heading4"/>
        <w:numPr>
          <w:ilvl w:val="3"/>
          <w:numId w:val="4"/>
        </w:numPr>
        <w:spacing w:before="240" w:after="120"/>
        <w:outlineLvl w:val="9"/>
        <w:rPr>
          <w:ins w:id="1708" w:author="Steve Van Ausdall" w:date="2010-10-08T11:03:00Z"/>
        </w:rPr>
      </w:pPr>
      <w:ins w:id="1705" w:author="Steve Van Ausdall" w:date="2010-10-08T11:03:00Z">
        <w:bookmarkStart w:id="370" w:name="BKM_A34A2D89_DA5F_425f_98EC_7365CDD4A1A4"/>
        <w:bookmarkStart w:id="371" w:name="BKM_2D559321_A00A_4745_9EB4_DC0EE10AC13F"/>
        <w:bookmarkEnd w:id="370"/>
        <w:bookmarkEnd w:id="371"/>
        <w:r>
          <w:rPr/>
          <w:fldChar w:fldCharType="begin"/>
        </w:r>
        <w:r>
          <w:rPr/>
          <w:instrText xml:space="preserve"> MERGEFIELD Element.Name </w:instrText>
        </w:r>
        <w:r>
          <w:rPr/>
          <w:fldChar w:fldCharType="separate"/>
        </w:r>
        <w:r>
          <w:rPr/>
          <w:t>Seconds</w:t>
        </w:r>
        <w:r>
          <w:rPr/>
          <w:fldChar w:fldCharType="end"/>
        </w:r>
      </w:ins>
      <w:ins w:id="1706" w:author="Steve Van Ausdall" w:date="2010-10-08T11:03:00Z">
        <w:r>
          <w:rPr>
            <w:rFonts w:cs="Times New Roman"/>
          </w:rPr>
          <w:t xml:space="preserve">  </w:t>
        </w:r>
      </w:ins>
      <w:ins w:id="1707" w:author="Steve Van Ausdall" w:date="2010-10-08T11:03:00Z">
        <w:r>
          <w:rPr/>
          <w:fldChar w:fldCharType="begin"/>
        </w:r>
        <w:r>
          <w:rPr/>
          <w:instrText xml:space="preserve"> MERGEFIELD Element.Stereotype </w:instrText>
        </w:r>
        <w:r>
          <w:rPr/>
          <w:fldChar w:fldCharType="separate"/>
        </w:r>
        <w:r>
          <w:rPr/>
          <w:t>«Datatype»</w:t>
        </w:r>
        <w:r>
          <w:rPr/>
          <w:fldChar w:fldCharType="end"/>
        </w:r>
      </w:ins>
    </w:p>
    <w:p>
      <w:pPr>
        <w:pStyle w:val="Normal"/>
        <w:spacing w:before="0" w:after="120"/>
        <w:ind w:left="2160" w:hanging="0"/>
        <w:rPr/>
      </w:pPr>
      <w:ins w:id="1709" w:author="Steve Van Ausdall" w:date="2010-10-08T11:03:00Z">
        <w:r>
          <w:rPr/>
          <w:fldChar w:fldCharType="begin"/>
        </w:r>
        <w:r>
          <w:rPr/>
          <w:instrText xml:space="preserve"> MERGEFIELD Element.Notes </w:instrText>
        </w:r>
        <w:r>
          <w:rPr/>
          <w:fldChar w:fldCharType="separate"/>
        </w:r>
        <w:r>
          <w:rPr/>
          <w:t>Time, in second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10" w:author="Steve Van Ausdall" w:date="2010-10-08T11:03:00Z">
              <w:bookmarkStart w:id="372" w:name="BKM_DA637377_CB72_46e3_B37A_664C6083951D"/>
              <w:bookmarkEnd w:id="37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11"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12"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3" w:author="Steve Van Ausdall" w:date="2010-10-08T11:03:00Z">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4"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5" w:author="Steve Van Ausdall" w:date="2010-10-08T11:03:00Z">
              <w:r>
                <w:rPr/>
                <w:fldChar w:fldCharType="begin"/>
              </w:r>
              <w:r>
                <w:rPr/>
                <w:instrText xml:space="preserve"> MERGEFIELD Att.Notes </w:instrText>
              </w:r>
              <w:r>
                <w:rPr/>
                <w:fldChar w:fldCharType="separate"/>
              </w:r>
              <w:r>
                <w:rPr/>
                <w:t>Time, in second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6" w:author="Steve Van Ausdall" w:date="2010-10-08T11:03:00Z">
              <w:bookmarkStart w:id="373" w:name="BKM_096E4824_3D60_4765_BD10_651295800E68"/>
              <w:bookmarkEnd w:id="373"/>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7" w:author="Steve Van Ausdall" w:date="2010-10-08T11:0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19" w:author="Steve Van Ausdall" w:date="2010-10-08T11:03:00Z">
              <w:bookmarkStart w:id="374" w:name="BKM_71116CC9_69F3_40cc_947D_809F127936D8"/>
              <w:bookmarkEnd w:id="374"/>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20" w:author="Steve Van Ausdall" w:date="2010-10-08T11:0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21"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725" w:author="Steve Van Ausdall" w:date="2010-10-08T11:03:00Z"/>
        </w:rPr>
      </w:pPr>
      <w:ins w:id="1722" w:author="Steve Van Ausdall" w:date="2010-10-08T11:03:00Z">
        <w:bookmarkStart w:id="375" w:name="BKM_2D559321_A00A_4745_9EB4_DC0EE10AC13F"/>
        <w:bookmarkStart w:id="376" w:name="BKM_0E083E92_42C5_4814_925F_3BA081E40F35"/>
        <w:bookmarkEnd w:id="375"/>
        <w:bookmarkEnd w:id="376"/>
        <w:r>
          <w:rPr/>
          <w:fldChar w:fldCharType="begin"/>
        </w:r>
        <w:r>
          <w:rPr/>
          <w:instrText xml:space="preserve"> MERGEFIELD Element.Name </w:instrText>
        </w:r>
        <w:r>
          <w:rPr/>
          <w:fldChar w:fldCharType="separate"/>
        </w:r>
        <w:r>
          <w:rPr/>
          <w:t>ServiceCategory</w:t>
        </w:r>
        <w:r>
          <w:rPr/>
          <w:fldChar w:fldCharType="end"/>
        </w:r>
      </w:ins>
      <w:ins w:id="1723" w:author="Steve Van Ausdall" w:date="2010-10-08T11:03:00Z">
        <w:r>
          <w:rPr>
            <w:rFonts w:cs="Times New Roman"/>
          </w:rPr>
          <w:t xml:space="preserve">  </w:t>
        </w:r>
      </w:ins>
      <w:ins w:id="172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726" w:author="Steve Van Ausdall" w:date="2010-10-08T11:03:00Z">
        <w:r>
          <w:rPr/>
          <w:fldChar w:fldCharType="begin"/>
        </w:r>
        <w:r>
          <w:rPr/>
          <w:instrText xml:space="preserve"> MERGEFIELD Element.Notes </w:instrText>
        </w:r>
        <w:r>
          <w:rPr/>
          <w:fldChar w:fldCharType="separate"/>
        </w:r>
        <w:r>
          <w:rPr/>
          <w:t>Category of service provided to the custom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27" w:author="Steve Van Ausdall" w:date="2010-10-08T11:03:00Z">
              <w:bookmarkStart w:id="377" w:name="BKM_7F7C730D_36FD_4477_8845_A4AF5B754C46"/>
              <w:bookmarkEnd w:id="37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2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29"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30" w:author="Steve Van Ausdall" w:date="2010-10-08T11:03:00Z">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31" w:author="Steve Van Ausdall" w:date="2010-10-08T11:03:00Z">
              <w:r>
                <w:rPr/>
                <w:fldChar w:fldCharType="begin"/>
              </w:r>
              <w:r>
                <w:rPr/>
                <w:instrText xml:space="preserve"> MERGEFIELD Att.Datatype </w:instrText>
              </w:r>
              <w:r>
                <w:rPr/>
                <w:fldChar w:fldCharType="separate"/>
              </w:r>
              <w:r>
                <w:rPr/>
                <w:t>Service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32" w:author="Steve Van Ausdall" w:date="2010-10-08T11:03:00Z">
              <w:r>
                <w:rPr/>
                <w:fldChar w:fldCharType="begin"/>
              </w:r>
              <w:r>
                <w:rPr/>
                <w:instrText xml:space="preserve"> MERGEFIELD Att.Notes </w:instrText>
              </w:r>
              <w:r>
                <w:rPr/>
                <w:fldChar w:fldCharType="separate"/>
              </w:r>
              <w:r>
                <w:rPr/>
                <w:t>Kind of service.</w:t>
              </w:r>
              <w:r>
                <w:rPr/>
                <w:fldChar w:fldCharType="end"/>
              </w:r>
            </w:ins>
          </w:p>
        </w:tc>
      </w:tr>
    </w:tbl>
    <w:p>
      <w:pPr>
        <w:pStyle w:val="Heading4"/>
        <w:numPr>
          <w:ilvl w:val="3"/>
          <w:numId w:val="4"/>
        </w:numPr>
        <w:spacing w:before="240" w:after="120"/>
        <w:outlineLvl w:val="9"/>
        <w:rPr>
          <w:ins w:id="1736" w:author="Steve Van Ausdall" w:date="2010-10-08T11:03:00Z"/>
        </w:rPr>
      </w:pPr>
      <w:ins w:id="1733" w:author="Steve Van Ausdall" w:date="2010-10-08T11:03:00Z">
        <w:bookmarkStart w:id="378" w:name="BKM_0E083E92_42C5_4814_925F_3BA081E40F35"/>
        <w:bookmarkStart w:id="379" w:name="BKM_CF267270_BAC9_46ff_ACC8_37C6A5ABFE29"/>
        <w:bookmarkEnd w:id="378"/>
        <w:bookmarkEnd w:id="379"/>
        <w:r>
          <w:rPr/>
          <w:fldChar w:fldCharType="begin"/>
        </w:r>
        <w:r>
          <w:rPr/>
          <w:instrText xml:space="preserve"> MERGEFIELD Element.Name </w:instrText>
        </w:r>
        <w:r>
          <w:rPr/>
          <w:fldChar w:fldCharType="separate"/>
        </w:r>
        <w:r>
          <w:rPr/>
          <w:t>ServiceDeliveryPoint</w:t>
        </w:r>
        <w:r>
          <w:rPr/>
          <w:fldChar w:fldCharType="end"/>
        </w:r>
      </w:ins>
      <w:ins w:id="1734" w:author="Steve Van Ausdall" w:date="2010-10-08T11:03:00Z">
        <w:r>
          <w:rPr>
            <w:rFonts w:cs="Times New Roman"/>
          </w:rPr>
          <w:t xml:space="preserve">  </w:t>
        </w:r>
      </w:ins>
      <w:ins w:id="1735"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737" w:author="Steve Van Ausdall" w:date="2010-10-08T11:03:00Z">
        <w:r>
          <w:rPr/>
          <w:fldChar w:fldCharType="begin"/>
        </w:r>
        <w:r>
          <w:rPr/>
          <w:instrText xml:space="preserve"> MERGEFIELD Element.Notes </w:instrText>
        </w:r>
        <w:r>
          <w:rPr/>
          <w:fldChar w:fldCharType="separate"/>
        </w:r>
        <w:r>
          <w:rPr/>
          <w:t>Logical point on the network where the ownership of the service changes hands. It is one of potentially many service points within a service location, delivering service in accordance with a customer agreement. Used at the place where a meter may be installed.</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38" w:author="Steve Van Ausdall" w:date="2010-10-08T11:03:00Z">
              <w:bookmarkStart w:id="380" w:name="BKM_10F86E21_23BE_4830_BDE5_26662352533B"/>
              <w:bookmarkEnd w:id="380"/>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39"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1740"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41"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42"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43"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747" w:author="Steve Van Ausdall" w:date="2010-10-08T11:03:00Z"/>
        </w:rPr>
      </w:pPr>
      <w:ins w:id="1744" w:author="Steve Van Ausdall" w:date="2010-10-08T11:03:00Z">
        <w:bookmarkStart w:id="381" w:name="BKM_CF267270_BAC9_46ff_ACC8_37C6A5ABFE29"/>
        <w:bookmarkStart w:id="382" w:name="BKM_626D135C_19CE_48b1_94B9_6B53DDD88B39"/>
        <w:bookmarkEnd w:id="381"/>
        <w:bookmarkEnd w:id="382"/>
        <w:r>
          <w:rPr/>
          <w:fldChar w:fldCharType="begin"/>
        </w:r>
        <w:r>
          <w:rPr/>
          <w:instrText xml:space="preserve"> MERGEFIELD Element.Name </w:instrText>
        </w:r>
        <w:r>
          <w:rPr/>
          <w:fldChar w:fldCharType="separate"/>
        </w:r>
        <w:r>
          <w:rPr/>
          <w:t>ServiceKind</w:t>
        </w:r>
        <w:r>
          <w:rPr/>
          <w:fldChar w:fldCharType="end"/>
        </w:r>
      </w:ins>
      <w:ins w:id="1745" w:author="Steve Van Ausdall" w:date="2010-10-08T11:03:00Z">
        <w:r>
          <w:rPr>
            <w:rFonts w:cs="Times New Roman"/>
          </w:rPr>
          <w:t xml:space="preserve">  </w:t>
        </w:r>
      </w:ins>
      <w:ins w:id="1746"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748" w:author="Steve Van Ausdall" w:date="2010-10-08T11:03:00Z">
        <w:r>
          <w:rPr/>
          <w:fldChar w:fldCharType="begin"/>
        </w:r>
        <w:r>
          <w:rPr/>
          <w:instrText xml:space="preserve"> MERGEFIELD Element.Notes </w:instrText>
        </w:r>
        <w:r>
          <w:rPr/>
          <w:fldChar w:fldCharType="separate"/>
        </w:r>
        <w:r>
          <w:rPr/>
          <w:t>Kind of service.</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49" w:author="Steve Van Ausdall" w:date="2010-10-08T11:03:00Z">
              <w:bookmarkStart w:id="383" w:name="BKM_BB13A05F_4978_423a_960A_BFE39B24928B"/>
              <w:bookmarkEnd w:id="38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50"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51"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2" w:author="Steve Van Ausdall" w:date="2010-10-08T11:03:00Z">
              <w:r>
                <w:rPr/>
                <w:fldChar w:fldCharType="begin"/>
              </w:r>
              <w:r>
                <w:rPr/>
                <w:instrText xml:space="preserve"> MERGEFIELD Att.Name </w:instrText>
              </w:r>
              <w:r>
                <w:rPr/>
                <w:fldChar w:fldCharType="separate"/>
              </w:r>
              <w:r>
                <w:rPr/>
                <w:t>electric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5" w:author="Steve Van Ausdall" w:date="2010-10-08T11:03:00Z">
              <w:bookmarkStart w:id="384" w:name="BKM_3C699587_8CC8_4cc0_98B0_09FE8F4B5E5A"/>
              <w:bookmarkEnd w:id="384"/>
              <w:r>
                <w:rPr/>
                <w:fldChar w:fldCharType="begin"/>
              </w:r>
              <w:r>
                <w:rPr/>
                <w:instrText xml:space="preserve"> MERGEFIELD Att.Name </w:instrText>
              </w:r>
              <w:r>
                <w:rPr/>
                <w:fldChar w:fldCharType="separate"/>
              </w:r>
              <w:r>
                <w:rPr/>
                <w:t>ga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8" w:author="Steve Van Ausdall" w:date="2010-10-08T11:03:00Z">
              <w:bookmarkStart w:id="385" w:name="BKM_FC9983D7_2D3B_4928_B687_192F48EF5BFA"/>
              <w:bookmarkEnd w:id="385"/>
              <w:r>
                <w:rPr/>
                <w:fldChar w:fldCharType="begin"/>
              </w:r>
              <w:r>
                <w:rPr/>
                <w:instrText xml:space="preserve"> MERGEFIELD Att.Name </w:instrText>
              </w:r>
              <w:r>
                <w:rPr/>
                <w:fldChar w:fldCharType="separate"/>
              </w:r>
              <w:r>
                <w:rPr/>
                <w:t>wat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5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1" w:author="Steve Van Ausdall" w:date="2010-10-08T11:03:00Z">
              <w:bookmarkStart w:id="386" w:name="BKM_DC7BB3A9_C669_4854_A409_9B8E40D57A51"/>
              <w:bookmarkEnd w:id="386"/>
              <w:r>
                <w:rPr/>
                <w:fldChar w:fldCharType="begin"/>
              </w:r>
              <w:r>
                <w:rPr/>
                <w:instrText xml:space="preserve"> MERGEFIELD Att.Name </w:instrText>
              </w:r>
              <w:r>
                <w:rPr/>
                <w:fldChar w:fldCharType="separate"/>
              </w:r>
              <w:r>
                <w:rPr/>
                <w:t>ti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4" w:author="Steve Van Ausdall" w:date="2010-10-08T11:03:00Z">
              <w:bookmarkStart w:id="387" w:name="BKM_3AF4756F_9483_4257_A1EC_20F9C0C7ADD5"/>
              <w:bookmarkEnd w:id="387"/>
              <w:r>
                <w:rPr/>
                <w:fldChar w:fldCharType="begin"/>
              </w:r>
              <w:r>
                <w:rPr/>
                <w:instrText xml:space="preserve"> MERGEFIELD Att.Name </w:instrText>
              </w:r>
              <w:r>
                <w:rPr/>
                <w:fldChar w:fldCharType="separate"/>
              </w:r>
              <w:r>
                <w:rPr/>
                <w:t>hea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6" w:author="Steve Van Ausdall" w:date="2010-10-08T11:15:00Z">
              <w:r>
                <w:rPr/>
                <w:t xml:space="preserve">Includes hot water and steam </w:t>
              </w:r>
            </w:ins>
            <w:ins w:id="1767"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8" w:author="Steve Van Ausdall" w:date="2010-10-08T11:03:00Z">
              <w:bookmarkStart w:id="388" w:name="BKM_C7737FFF_A120_4d59_B1CE_DCF204846215"/>
              <w:bookmarkEnd w:id="388"/>
              <w:r>
                <w:rPr/>
                <w:fldChar w:fldCharType="begin"/>
              </w:r>
              <w:r>
                <w:rPr/>
                <w:instrText xml:space="preserve"> MERGEFIELD Att.Name </w:instrText>
              </w:r>
              <w:r>
                <w:rPr/>
                <w:fldChar w:fldCharType="separate"/>
              </w:r>
              <w:r>
                <w:rPr/>
                <w:t>refus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6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1" w:author="Steve Van Ausdall" w:date="2010-10-08T11:03:00Z">
              <w:bookmarkStart w:id="389" w:name="BKM_76225F46_0B71_420f_88E7_570022AB9539"/>
              <w:bookmarkEnd w:id="389"/>
              <w:r>
                <w:rPr/>
                <w:fldChar w:fldCharType="begin"/>
              </w:r>
              <w:r>
                <w:rPr/>
                <w:instrText xml:space="preserve"> MERGEFIELD Att.Name </w:instrText>
              </w:r>
              <w:r>
                <w:rPr/>
                <w:fldChar w:fldCharType="separate"/>
              </w:r>
              <w:r>
                <w:rPr/>
                <w:t>sewer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4" w:author="Steve Van Ausdall" w:date="2010-10-08T11:03:00Z">
              <w:bookmarkStart w:id="390" w:name="BKM_84004A6F_8A33_4163_8B72_EE4102EC5C43"/>
              <w:bookmarkEnd w:id="390"/>
              <w:r>
                <w:rPr/>
                <w:fldChar w:fldCharType="begin"/>
              </w:r>
              <w:r>
                <w:rPr/>
                <w:instrText xml:space="preserve"> MERGEFIELD Att.Name </w:instrText>
              </w:r>
              <w:r>
                <w:rPr/>
                <w:fldChar w:fldCharType="separate"/>
              </w:r>
              <w:r>
                <w:rPr/>
                <w:t>rate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6"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7" w:author="Steve Van Ausdall" w:date="2010-10-08T11:03:00Z">
              <w:bookmarkStart w:id="391" w:name="BKM_9EF80C3E_A87B_484f_A49B_66F03AF0BB36"/>
              <w:bookmarkEnd w:id="391"/>
              <w:r>
                <w:rPr/>
                <w:fldChar w:fldCharType="begin"/>
              </w:r>
              <w:r>
                <w:rPr/>
                <w:instrText xml:space="preserve"> MERGEFIELD Att.Name </w:instrText>
              </w:r>
              <w:r>
                <w:rPr/>
                <w:fldChar w:fldCharType="separate"/>
              </w:r>
              <w:r>
                <w:rPr/>
                <w:t>tvLicenc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7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0" w:author="Steve Van Ausdall" w:date="2010-10-08T11:03:00Z">
              <w:bookmarkStart w:id="392" w:name="BKM_BD61650D_9D54_4727_95DB_C6816271DAB7"/>
              <w:bookmarkEnd w:id="392"/>
              <w:r>
                <w:rPr/>
                <w:fldChar w:fldCharType="begin"/>
              </w:r>
              <w:r>
                <w:rPr/>
                <w:instrText xml:space="preserve"> MERGEFIELD Att.Name </w:instrText>
              </w:r>
              <w:r>
                <w:rPr/>
                <w:fldChar w:fldCharType="separate"/>
              </w:r>
              <w:r>
                <w:rPr/>
                <w:t>interne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3" w:author="Steve Van Ausdall" w:date="2010-10-08T11:03:00Z">
              <w:bookmarkStart w:id="393" w:name="BKM_3CC4ED7D_5331_40af_AC54_EC582F189EDC"/>
              <w:bookmarkEnd w:id="393"/>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6" w:author="Steve Van Ausdall" w:date="2010-10-08T11:03:00Z">
              <w:bookmarkStart w:id="394" w:name="BKM_AE97FB38_843A_401a_8694_D4638CF048EA"/>
              <w:bookmarkEnd w:id="394"/>
              <w:r>
                <w:rPr/>
                <w:fldChar w:fldCharType="begin"/>
              </w:r>
              <w:r>
                <w:rPr/>
                <w:instrText xml:space="preserve"> MERGEFIELD Att.Name </w:instrText>
              </w:r>
              <w:r>
                <w:rPr/>
                <w:fldChar w:fldCharType="separate"/>
              </w:r>
              <w:r>
                <w:rPr/>
                <w:t>col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88" w:author="Steve Van Ausdall" w:date="2010-10-08T11:03:00Z">
              <w:r>
                <w:rPr/>
                <w:fldChar w:fldCharType="begin"/>
              </w:r>
              <w:r>
                <w:rPr/>
                <w:instrText xml:space="preserve"> MERGEFIELD Att.Notes </w:instrText>
              </w:r>
              <w:r>
                <w:rPr/>
                <w:fldChar w:fldCharType="separate"/>
              </w:r>
              <w:r>
                <w:rPr/>
                <w:t>Includes chilled water and ice</w:t>
              </w:r>
              <w:r>
                <w:rPr/>
                <w:fldChar w:fldCharType="end"/>
              </w:r>
            </w:ins>
          </w:p>
        </w:tc>
      </w:tr>
    </w:tbl>
    <w:p>
      <w:pPr>
        <w:pStyle w:val="Heading4"/>
        <w:numPr>
          <w:ilvl w:val="3"/>
          <w:numId w:val="4"/>
        </w:numPr>
        <w:spacing w:before="240" w:after="120"/>
        <w:outlineLvl w:val="9"/>
        <w:rPr>
          <w:ins w:id="1792" w:author="Steve Van Ausdall" w:date="2010-10-08T11:03:00Z"/>
        </w:rPr>
      </w:pPr>
      <w:ins w:id="1789" w:author="Steve Van Ausdall" w:date="2010-10-08T11:03:00Z">
        <w:bookmarkStart w:id="395" w:name="BKM_626D135C_19CE_48b1_94B9_6B53DDD88B39"/>
        <w:bookmarkStart w:id="396" w:name="BKM_948A9857_4D87_4974_B686_7F94211C34E9"/>
        <w:bookmarkEnd w:id="395"/>
        <w:bookmarkEnd w:id="396"/>
        <w:r>
          <w:rPr/>
          <w:fldChar w:fldCharType="begin"/>
        </w:r>
        <w:r>
          <w:rPr/>
          <w:instrText xml:space="preserve"> MERGEFIELD Element.Name </w:instrText>
        </w:r>
        <w:r>
          <w:rPr/>
          <w:fldChar w:fldCharType="separate"/>
        </w:r>
        <w:r>
          <w:rPr/>
          <w:t>ServiceSupplier</w:t>
        </w:r>
        <w:r>
          <w:rPr/>
          <w:fldChar w:fldCharType="end"/>
        </w:r>
      </w:ins>
      <w:ins w:id="1790" w:author="Steve Van Ausdall" w:date="2010-10-08T11:03:00Z">
        <w:r>
          <w:rPr>
            <w:rFonts w:cs="Times New Roman"/>
          </w:rPr>
          <w:t xml:space="preserve">  </w:t>
        </w:r>
      </w:ins>
      <w:ins w:id="1791"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ind w:hanging="0"/>
        <w:rPr/>
      </w:pPr>
      <w:ins w:id="1793" w:author="Steve Van Ausdall" w:date="2010-10-08T11:03:00Z">
        <w:r>
          <w:rPr/>
          <w:fldChar w:fldCharType="begin"/>
        </w:r>
        <w:r>
          <w:rPr/>
          <w:instrText xml:space="preserve"> MERGEFIELD Element.Notes </w:instrText>
        </w:r>
        <w:r>
          <w:rPr/>
          <w:fldChar w:fldCharType="separate"/>
        </w:r>
        <w:r>
          <w:rPr/>
          <w:t>Organisation that provides services to customer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94" w:author="Steve Van Ausdall" w:date="2010-10-08T11:03:00Z">
              <w:bookmarkStart w:id="397" w:name="BKM_32EBB4EE_CA9B_4100_9AA3_8EFD7A942CC5"/>
              <w:bookmarkEnd w:id="39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95"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796"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97" w:author="Steve Van Ausdall" w:date="2010-10-08T11:03:00Z">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98" w:author="Steve Van Ausdall" w:date="2010-10-08T11:03:00Z">
              <w:r>
                <w:rPr/>
                <w:fldChar w:fldCharType="begin"/>
              </w:r>
              <w:r>
                <w:rPr/>
                <w:instrText xml:space="preserve"> MERGEFIELD Att.Datatype </w:instrText>
              </w:r>
              <w:r>
                <w:rPr/>
                <w:fldChar w:fldCharType="separate"/>
              </w:r>
              <w:r>
                <w:rPr/>
                <w:t>Supplier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799" w:author="Steve Van Ausdall" w:date="2010-10-08T11:03:00Z">
              <w:r>
                <w:rPr/>
                <w:fldChar w:fldCharType="begin"/>
              </w:r>
              <w:r>
                <w:rPr/>
                <w:instrText xml:space="preserve"> MERGEFIELD Att.Notes </w:instrText>
              </w:r>
              <w:r>
                <w:rPr/>
                <w:fldChar w:fldCharType="separate"/>
              </w:r>
              <w:r>
                <w:rPr/>
                <w:t>Kind of supplier.</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00" w:author="Steve Van Ausdall" w:date="2010-10-08T11:03:00Z">
              <w:bookmarkStart w:id="398" w:name="BKM_1F31F062_A57A_4254_899B_E6D984FBFF63"/>
              <w:bookmarkEnd w:id="398"/>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01"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02"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806" w:author="Steve Van Ausdall" w:date="2010-10-08T11:03:00Z"/>
        </w:rPr>
      </w:pPr>
      <w:ins w:id="1803" w:author="Steve Van Ausdall" w:date="2010-10-08T11:03:00Z">
        <w:bookmarkStart w:id="399" w:name="BKM_948A9857_4D87_4974_B686_7F94211C34E9"/>
        <w:bookmarkStart w:id="400" w:name="BKM_2E37BEEB_9A51_4d41_A5A9_759811010C9B"/>
        <w:bookmarkEnd w:id="399"/>
        <w:r>
          <w:rPr/>
          <w:fldChar w:fldCharType="begin"/>
        </w:r>
        <w:r>
          <w:rPr/>
          <w:instrText xml:space="preserve"> MERGEFIELD Element.Name </w:instrText>
        </w:r>
        <w:r>
          <w:rPr/>
          <w:fldChar w:fldCharType="separate"/>
        </w:r>
        <w:r>
          <w:rPr/>
          <w:t>String</w:t>
        </w:r>
        <w:r>
          <w:rPr/>
          <w:fldChar w:fldCharType="end"/>
        </w:r>
      </w:ins>
      <w:ins w:id="1804" w:author="Steve Van Ausdall" w:date="2010-10-08T11:03:00Z">
        <w:r>
          <w:rPr>
            <w:rFonts w:cs="Times New Roman"/>
          </w:rPr>
          <w:t xml:space="preserve">  </w:t>
        </w:r>
      </w:ins>
      <w:ins w:id="1805" w:author="Steve Van Ausdall" w:date="2010-10-08T11:0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1809" w:author="Steve Van Ausdall" w:date="2010-10-08T11:03:00Z"/>
        </w:rPr>
      </w:pPr>
      <w:ins w:id="1807" w:author="Steve Van Ausdall" w:date="2010-10-08T11:03:00Z">
        <w:r>
          <w:rPr/>
          <w:fldChar w:fldCharType="begin"/>
        </w:r>
        <w:r>
          <w:rPr/>
          <w:instrText xml:space="preserve"> MERGEFIELD Element.Notes </w:instrText>
        </w:r>
        <w:r>
          <w:rPr/>
          <w:fldChar w:fldCharType="separate"/>
        </w:r>
        <w:r>
          <w:rPr/>
          <w:t>A string consisting of a sequence of 8 bit characters. The character encoding is UTF-8. The string length is unspecified and unlimited.</w:t>
        </w:r>
        <w:r>
          <w:rPr/>
          <w:fldChar w:fldCharType="end"/>
        </w:r>
      </w:ins>
      <w:ins w:id="1808" w:author="Steve Van Ausdall" w:date="2010-10-08T11:03:00Z">
        <w:r>
          <w:rPr>
            <w:iCs/>
          </w:rPr>
          <w:t xml:space="preserve"> </w:t>
        </w:r>
      </w:ins>
      <w:bookmarkEnd w:id="400"/>
    </w:p>
    <w:p>
      <w:pPr>
        <w:pStyle w:val="Heading4"/>
        <w:numPr>
          <w:ilvl w:val="3"/>
          <w:numId w:val="4"/>
        </w:numPr>
        <w:spacing w:before="240" w:after="120"/>
        <w:outlineLvl w:val="9"/>
        <w:rPr>
          <w:ins w:id="1813" w:author="Steve Van Ausdall" w:date="2010-10-08T11:03:00Z"/>
        </w:rPr>
      </w:pPr>
      <w:ins w:id="1810" w:author="Steve Van Ausdall" w:date="2010-10-08T11:03:00Z">
        <w:bookmarkStart w:id="401" w:name="BKM_F7C121CF_C57B_43cf_8830_D71EA7ACC375"/>
        <w:bookmarkEnd w:id="401"/>
        <w:r>
          <w:rPr/>
          <w:fldChar w:fldCharType="begin"/>
        </w:r>
        <w:r>
          <w:rPr/>
          <w:instrText xml:space="preserve"> MERGEFIELD Element.Name </w:instrText>
        </w:r>
        <w:r>
          <w:rPr/>
          <w:fldChar w:fldCharType="separate"/>
        </w:r>
        <w:r>
          <w:rPr/>
          <w:t>SummaryMeasurement</w:t>
        </w:r>
        <w:r>
          <w:rPr/>
          <w:fldChar w:fldCharType="end"/>
        </w:r>
      </w:ins>
      <w:ins w:id="1811" w:author="Steve Van Ausdall" w:date="2010-10-08T11:03:00Z">
        <w:r>
          <w:rPr>
            <w:rFonts w:cs="Times New Roman"/>
          </w:rPr>
          <w:t xml:space="preserve">  </w:t>
        </w:r>
      </w:ins>
      <w:ins w:id="1812"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814" w:author="Steve Van Ausdall" w:date="2010-10-08T11:03:00Z">
        <w:r>
          <w:rPr/>
          <w:fldChar w:fldCharType="begin"/>
        </w:r>
        <w:r>
          <w:rPr/>
          <w:instrText xml:space="preserve"> MERGEFIELD Element.Notes </w:instrText>
        </w:r>
        <w:r>
          <w:rPr/>
          <w:fldChar w:fldCharType="separate"/>
        </w:r>
        <w:r>
          <w:rPr/>
          <w:t>An aggregated summary measurement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15" w:author="Steve Van Ausdall" w:date="2010-10-08T11:03:00Z">
              <w:bookmarkStart w:id="402" w:name="BKM_990896AE_6BA5_4cd1_ADEA_B3CA7A8DC810"/>
              <w:bookmarkEnd w:id="40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16"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17"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18" w:author="Steve Van Ausdall" w:date="2010-10-08T11:03:00Z">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19" w:author="Steve Van Ausdall" w:date="2010-10-08T11:0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0" w:author="Steve Van Ausdall" w:date="2010-10-08T11:03:00Z">
              <w:r>
                <w:rPr/>
                <w:fldChar w:fldCharType="begin"/>
              </w:r>
              <w:r>
                <w:rPr/>
                <w:instrText xml:space="preserve"> MERGEFIELD Att.Notes </w:instrText>
              </w:r>
              <w:r>
                <w:rPr/>
                <w:fldChar w:fldCharType="separate"/>
              </w:r>
              <w:r>
                <w:rPr/>
                <w:t>The multiplier part of the unit of measure, e.g. "kilo" (k)</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1" w:author="Steve Van Ausdall" w:date="2010-10-08T11:03:00Z">
              <w:bookmarkStart w:id="403" w:name="BKM_853B9DAA_6217_4469_82F3_4555725EE1C3"/>
              <w:bookmarkEnd w:id="403"/>
              <w:r>
                <w:rPr/>
                <w:fldChar w:fldCharType="begin"/>
              </w:r>
              <w:r>
                <w:rPr/>
                <w:instrText xml:space="preserve"> MERGEFIELD Att.Name </w:instrText>
              </w:r>
              <w:r>
                <w:rPr/>
                <w:fldChar w:fldCharType="separate"/>
              </w:r>
              <w:r>
                <w:rPr/>
                <w:t>timeStam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2" w:author="Steve Van Ausdall" w:date="2010-10-08T11:0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3" w:author="Steve Van Ausdall" w:date="2010-10-08T11:03:00Z">
              <w:r>
                <w:rPr/>
                <w:fldChar w:fldCharType="begin"/>
              </w:r>
              <w:r>
                <w:rPr/>
                <w:instrText xml:space="preserve"> MERGEFIELD Att.Notes </w:instrText>
              </w:r>
              <w:r>
                <w:rPr/>
                <w:fldChar w:fldCharType="separate"/>
              </w:r>
              <w:r>
                <w:rPr/>
                <w:t>The date and time (if needed) of the summary measuremen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4" w:author="Steve Van Ausdall" w:date="2010-10-08T11:03:00Z">
              <w:bookmarkStart w:id="404" w:name="BKM_6D4FBA37_9186_4a5b_B81A_1E1A86974C2E"/>
              <w:bookmarkEnd w:id="404"/>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5" w:author="Steve Van Ausdall" w:date="2010-10-08T11:0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6" w:author="Steve Van Ausdall" w:date="2010-10-08T11:03:00Z">
              <w:r>
                <w:rPr/>
                <w:fldChar w:fldCharType="begin"/>
              </w:r>
              <w:r>
                <w:rPr/>
                <w:instrText xml:space="preserve"> MERGEFIELD Att.Notes </w:instrText>
              </w:r>
              <w:r>
                <w:rPr/>
                <w:fldChar w:fldCharType="separate"/>
              </w:r>
              <w:r>
                <w:rPr/>
                <w:t>The units of the reading, e.g. "Wh"</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7" w:author="Steve Van Ausdall" w:date="2010-10-08T11:03:00Z">
              <w:bookmarkStart w:id="405" w:name="BKM_41064555_4FD9_4553_AC8D_CFFE47D70D4B"/>
              <w:bookmarkEnd w:id="405"/>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8"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29" w:author="Steve Van Ausdall" w:date="2010-10-08T11:03:00Z">
              <w:r>
                <w:rPr/>
                <w:fldChar w:fldCharType="begin"/>
              </w:r>
              <w:r>
                <w:rPr/>
                <w:instrText xml:space="preserve"> MERGEFIELD Att.Notes </w:instrText>
              </w:r>
              <w:r>
                <w:rPr/>
                <w:fldChar w:fldCharType="separate"/>
              </w:r>
              <w:r>
                <w:rPr/>
                <w:t>The value of the summary measurement.</w:t>
              </w:r>
              <w:r>
                <w:rPr/>
                <w:fldChar w:fldCharType="end"/>
              </w:r>
            </w:ins>
          </w:p>
        </w:tc>
      </w:tr>
    </w:tbl>
    <w:p>
      <w:pPr>
        <w:pStyle w:val="Heading4"/>
        <w:numPr>
          <w:ilvl w:val="3"/>
          <w:numId w:val="4"/>
        </w:numPr>
        <w:spacing w:before="240" w:after="120"/>
        <w:outlineLvl w:val="9"/>
        <w:rPr>
          <w:ins w:id="1833" w:author="Steve Van Ausdall" w:date="2010-10-08T11:03:00Z"/>
        </w:rPr>
      </w:pPr>
      <w:ins w:id="1830" w:author="Steve Van Ausdall" w:date="2010-10-08T11:03:00Z">
        <w:bookmarkStart w:id="406" w:name="BKM_F7C121CF_C57B_43cf_8830_D71EA7ACC375"/>
        <w:bookmarkStart w:id="407" w:name="BKM_CBCB5A5C_6963_4a24_B98D_90A69BC56A24"/>
        <w:bookmarkEnd w:id="406"/>
        <w:bookmarkEnd w:id="407"/>
        <w:r>
          <w:rPr/>
          <w:fldChar w:fldCharType="begin"/>
        </w:r>
        <w:r>
          <w:rPr/>
          <w:instrText xml:space="preserve"> MERGEFIELD Element.Name </w:instrText>
        </w:r>
        <w:r>
          <w:rPr/>
          <w:fldChar w:fldCharType="separate"/>
        </w:r>
        <w:r>
          <w:rPr/>
          <w:t>SummaryQuality</w:t>
        </w:r>
        <w:r>
          <w:rPr/>
          <w:fldChar w:fldCharType="end"/>
        </w:r>
      </w:ins>
      <w:ins w:id="1831" w:author="Steve Van Ausdall" w:date="2010-10-08T11:03:00Z">
        <w:r>
          <w:rPr>
            <w:rFonts w:cs="Times New Roman"/>
          </w:rPr>
          <w:t xml:space="preserve">  </w:t>
        </w:r>
      </w:ins>
      <w:ins w:id="1832"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834" w:author="Steve Van Ausdall" w:date="2010-10-08T11:03:00Z">
        <w:r>
          <w:rPr/>
          <w:fldChar w:fldCharType="begin"/>
        </w:r>
        <w:r>
          <w:rPr/>
          <w:instrText xml:space="preserve"> MERGEFIELD Element.Notes </w:instrText>
        </w:r>
        <w:r>
          <w:rPr/>
          <w:fldChar w:fldCharType="separate"/>
        </w:r>
        <w:r>
          <w:rPr/>
          <w:t>List of codes indicating the quality of the summary.</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35" w:author="Steve Van Ausdall" w:date="2010-10-08T11:03:00Z">
              <w:bookmarkStart w:id="408" w:name="BKM_CD03C69B_19C8_4251_9F3C_59C0AB92D580"/>
              <w:bookmarkEnd w:id="408"/>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36"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37"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38" w:author="Steve Van Ausdall" w:date="2010-10-08T11:03:00Z">
              <w:r>
                <w:rPr/>
                <w:fldChar w:fldCharType="begin"/>
              </w:r>
              <w:r>
                <w:rPr/>
                <w:instrText xml:space="preserve"> MERGEFIELD Att.Name </w:instrText>
              </w:r>
              <w:r>
                <w:rPr/>
                <w:fldChar w:fldCharType="separate"/>
              </w:r>
              <w:r>
                <w:rPr/>
                <w:t>estim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3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0"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1" w:author="Steve Van Ausdall" w:date="2010-10-08T11:03:00Z">
              <w:bookmarkStart w:id="409" w:name="BKM_B7803AC1_C7D8_47ce_9C12_EE127C8F7F88"/>
              <w:bookmarkEnd w:id="409"/>
              <w:r>
                <w:rPr/>
                <w:fldChar w:fldCharType="begin"/>
              </w:r>
              <w:r>
                <w:rPr/>
                <w:instrText xml:space="preserve"> MERGEFIELD Att.Name </w:instrText>
              </w:r>
              <w:r>
                <w:rPr/>
                <w:fldChar w:fldCharType="separate"/>
              </w:r>
              <w:r>
                <w:rPr/>
                <w:t>foreca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3"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4" w:author="Steve Van Ausdall" w:date="2010-10-08T11:03:00Z">
              <w:bookmarkStart w:id="410" w:name="BKM_8CCA3899_4B3D_4731_9DFE_6204E87D7489"/>
              <w:bookmarkEnd w:id="410"/>
              <w:r>
                <w:rPr/>
                <w:fldChar w:fldCharType="begin"/>
              </w:r>
              <w:r>
                <w:rPr/>
                <w:instrText xml:space="preserve"> MERGEFIELD Att.Name </w:instrText>
              </w:r>
              <w:r>
                <w:rPr/>
                <w:fldChar w:fldCharType="separate"/>
              </w:r>
              <w:r>
                <w:rPr/>
                <w:t>mix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6"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7" w:author="Steve Van Ausdall" w:date="2010-10-08T11:03:00Z">
              <w:bookmarkStart w:id="411" w:name="BKM_0B4802A9_0D9D_489b_A387_BC3416FB1FAD"/>
              <w:bookmarkEnd w:id="411"/>
              <w:r>
                <w:rPr/>
                <w:fldChar w:fldCharType="begin"/>
              </w:r>
              <w:r>
                <w:rPr/>
                <w:instrText xml:space="preserve"> MERGEFIELD Att.Name </w:instrText>
              </w:r>
              <w:r>
                <w:rPr/>
                <w:fldChar w:fldCharType="separate"/>
              </w:r>
              <w:r>
                <w:rPr/>
                <w:t>valid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4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0" w:author="Steve Van Ausdall" w:date="2010-10-08T11:03:00Z">
              <w:bookmarkStart w:id="412" w:name="BKM_B9DD90E4_BF59_43f0_B60B_53092A806709"/>
              <w:bookmarkEnd w:id="412"/>
              <w:r>
                <w:rPr/>
                <w:fldChar w:fldCharType="begin"/>
              </w:r>
              <w:r>
                <w:rPr/>
                <w:instrText xml:space="preserve"> MERGEFIELD Att.Name </w:instrText>
              </w:r>
              <w:r>
                <w:rPr/>
                <w:fldChar w:fldCharType="separate"/>
              </w:r>
              <w:r>
                <w:rPr/>
                <w:t>ra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3" w:author="Steve Van Ausdall" w:date="2010-10-08T11:03:00Z">
              <w:bookmarkStart w:id="413" w:name="BKM_9E0913ED_FEE1_4623_9B5B_10D6AE81AFAD"/>
              <w:bookmarkEnd w:id="413"/>
              <w:r>
                <w:rPr/>
                <w:fldChar w:fldCharType="begin"/>
              </w:r>
              <w:r>
                <w:rPr/>
                <w:instrText xml:space="preserve"> MERGEFIELD Att.Name </w:instrText>
              </w:r>
              <w:r>
                <w:rPr/>
                <w:fldChar w:fldCharType="separate"/>
              </w:r>
              <w:r>
                <w:rPr/>
                <w:t>normalizedForWea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6" w:author="Steve Van Ausdall" w:date="2010-10-08T11:03:00Z">
              <w:bookmarkStart w:id="414" w:name="BKM_2216815F_D651_4cd2_B3EF_634084A5C416"/>
              <w:bookmarkEnd w:id="414"/>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58"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862" w:author="Steve Van Ausdall" w:date="2010-10-08T11:03:00Z"/>
        </w:rPr>
      </w:pPr>
      <w:ins w:id="1859" w:author="Steve Van Ausdall" w:date="2010-10-08T11:03:00Z">
        <w:bookmarkStart w:id="415" w:name="BKM_CBCB5A5C_6963_4a24_B98D_90A69BC56A24"/>
        <w:bookmarkStart w:id="416" w:name="BKM_E1C37D1E_28A6_46e2_9891_7AB5285659D9"/>
        <w:bookmarkEnd w:id="415"/>
        <w:bookmarkEnd w:id="416"/>
        <w:r>
          <w:rPr/>
          <w:fldChar w:fldCharType="begin"/>
        </w:r>
        <w:r>
          <w:rPr/>
          <w:instrText xml:space="preserve"> MERGEFIELD Element.Name </w:instrText>
        </w:r>
        <w:r>
          <w:rPr/>
          <w:fldChar w:fldCharType="separate"/>
        </w:r>
        <w:r>
          <w:rPr/>
          <w:t>SupplierKind</w:t>
        </w:r>
        <w:r>
          <w:rPr/>
          <w:fldChar w:fldCharType="end"/>
        </w:r>
      </w:ins>
      <w:ins w:id="1860" w:author="Steve Van Ausdall" w:date="2010-10-08T11:03:00Z">
        <w:r>
          <w:rPr>
            <w:rFonts w:cs="Times New Roman"/>
          </w:rPr>
          <w:t xml:space="preserve">  </w:t>
        </w:r>
      </w:ins>
      <w:ins w:id="1861"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863" w:author="Steve Van Ausdall" w:date="2010-10-08T11:03:00Z">
        <w:r>
          <w:rPr/>
          <w:fldChar w:fldCharType="begin"/>
        </w:r>
        <w:r>
          <w:rPr/>
          <w:instrText xml:space="preserve"> MERGEFIELD Element.Notes </w:instrText>
        </w:r>
        <w:r>
          <w:rPr/>
          <w:fldChar w:fldCharType="separate"/>
        </w:r>
        <w:r>
          <w:rPr/>
          <w:t>Kind of suppli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64" w:author="Steve Van Ausdall" w:date="2010-10-08T11:03:00Z">
              <w:bookmarkStart w:id="417" w:name="BKM_D48A59DA_914D_4460_9F1D_801106FF3BB4"/>
              <w:bookmarkEnd w:id="41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65"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66"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67" w:author="Steve Van Ausdall" w:date="2010-10-08T11:03:00Z">
              <w:r>
                <w:rPr/>
                <w:fldChar w:fldCharType="begin"/>
              </w:r>
              <w:r>
                <w:rPr/>
                <w:instrText xml:space="preserve"> MERGEFIELD Att.Name </w:instrText>
              </w:r>
              <w:r>
                <w:rPr/>
                <w:fldChar w:fldCharType="separate"/>
              </w:r>
              <w:r>
                <w:rPr/>
                <w:t>uti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6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69"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0" w:author="Steve Van Ausdall" w:date="2010-10-08T11:03:00Z">
              <w:bookmarkStart w:id="418" w:name="BKM_5C3E6F29_2014_4f75_BB09_75DCF6B5F292"/>
              <w:bookmarkEnd w:id="418"/>
              <w:r>
                <w:rPr/>
                <w:fldChar w:fldCharType="begin"/>
              </w:r>
              <w:r>
                <w:rPr/>
                <w:instrText xml:space="preserve"> MERGEFIELD Att.Name </w:instrText>
              </w:r>
              <w:r>
                <w:rPr/>
                <w:fldChar w:fldCharType="separate"/>
              </w:r>
              <w:r>
                <w:rPr/>
                <w:t>retail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2"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3" w:author="Steve Van Ausdall" w:date="2010-10-08T11:03:00Z">
              <w:bookmarkStart w:id="419" w:name="BKM_927B174F_B939_4c9b_BCCA_DE98C3342C6F"/>
              <w:bookmarkEnd w:id="419"/>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5"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6" w:author="Steve Van Ausdall" w:date="2010-10-08T11:03:00Z">
              <w:bookmarkStart w:id="420" w:name="BKM_57EB58CD_BF51_4235_9454_D87F1DFB581D"/>
              <w:bookmarkEnd w:id="420"/>
              <w:r>
                <w:rPr/>
                <w:fldChar w:fldCharType="begin"/>
              </w:r>
              <w:r>
                <w:rPr/>
                <w:instrText xml:space="preserve"> MERGEFIELD Att.Name </w:instrText>
              </w:r>
              <w:r>
                <w:rPr/>
                <w:fldChar w:fldCharType="separate"/>
              </w:r>
              <w:r>
                <w:rPr/>
                <w:t>distric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8"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79" w:author="Steve Van Ausdall" w:date="2010-10-08T11:03:00Z">
              <w:bookmarkStart w:id="421" w:name="BKM_6927B455_16FB_4427_8E7B_87437D733697"/>
              <w:bookmarkEnd w:id="421"/>
              <w:r>
                <w:rPr/>
                <w:fldChar w:fldCharType="begin"/>
              </w:r>
              <w:r>
                <w:rPr/>
                <w:instrText xml:space="preserve"> MERGEFIELD Att.Name </w:instrText>
              </w:r>
              <w:r>
                <w:rPr/>
                <w:fldChar w:fldCharType="separate"/>
              </w:r>
              <w:r>
                <w:rPr/>
                <w:t>intermediar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1"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2" w:author="Steve Van Ausdall" w:date="2010-10-08T11:03:00Z">
              <w:bookmarkStart w:id="422" w:name="BKM_D72DDDD5_A166_4ac1_9125_DA6D4C45B32F"/>
              <w:bookmarkEnd w:id="422"/>
              <w:r>
                <w:rPr/>
                <w:fldChar w:fldCharType="begin"/>
              </w:r>
              <w:r>
                <w:rPr/>
                <w:instrText xml:space="preserve"> MERGEFIELD Att.Name </w:instrText>
              </w:r>
              <w:r>
                <w:rPr/>
                <w:fldChar w:fldCharType="separate"/>
              </w:r>
              <w:r>
                <w:rPr/>
                <w:t>loc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4" w:author="Steve Van Ausdall" w:date="2010-10-08T11:0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5" w:author="Steve Van Ausdall" w:date="2010-10-08T11:03:00Z">
              <w:bookmarkStart w:id="423" w:name="BKM_1AB2C6B2_0F39_4d33_B577_4D9E2EBEC51D"/>
              <w:bookmarkEnd w:id="423"/>
              <w:r>
                <w:rPr/>
                <w:fldChar w:fldCharType="begin"/>
              </w:r>
              <w:r>
                <w:rPr/>
                <w:instrText xml:space="preserve"> MERGEFIELD Att.Name </w:instrText>
              </w:r>
              <w:r>
                <w:rPr/>
                <w:fldChar w:fldCharType="separate"/>
              </w:r>
              <w:r>
                <w:rPr/>
                <w:t>microgri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87"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891" w:author="Steve Van Ausdall" w:date="2010-10-08T11:03:00Z"/>
        </w:rPr>
      </w:pPr>
      <w:ins w:id="1888" w:author="Steve Van Ausdall" w:date="2010-10-08T11:03:00Z">
        <w:bookmarkStart w:id="424" w:name="BKM_E1C37D1E_28A6_46e2_9891_7AB5285659D9"/>
        <w:bookmarkStart w:id="425" w:name="BKM_75252062_8A68_41cb_BD7E_038298CE926F"/>
        <w:bookmarkEnd w:id="424"/>
        <w:bookmarkEnd w:id="425"/>
        <w:r>
          <w:rPr/>
          <w:fldChar w:fldCharType="begin"/>
        </w:r>
        <w:r>
          <w:rPr/>
          <w:instrText xml:space="preserve"> MERGEFIELD Element.Name </w:instrText>
        </w:r>
        <w:r>
          <w:rPr/>
          <w:fldChar w:fldCharType="separate"/>
        </w:r>
        <w:r>
          <w:rPr/>
          <w:t>TariffProfile</w:t>
        </w:r>
        <w:r>
          <w:rPr/>
          <w:fldChar w:fldCharType="end"/>
        </w:r>
      </w:ins>
      <w:ins w:id="1889" w:author="Steve Van Ausdall" w:date="2010-10-08T11:03:00Z">
        <w:r>
          <w:rPr>
            <w:rFonts w:cs="Times New Roman"/>
          </w:rPr>
          <w:t xml:space="preserve">  </w:t>
        </w:r>
      </w:ins>
      <w:ins w:id="1890"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892" w:author="Steve Van Ausdall" w:date="2010-10-08T11:03:00Z">
        <w:r>
          <w:rPr/>
          <w:fldChar w:fldCharType="begin"/>
        </w:r>
        <w:r>
          <w:rPr/>
          <w:instrText xml:space="preserve"> MERGEFIELD Element.Notes </w:instrText>
        </w:r>
        <w:r>
          <w:rPr/>
          <w:fldChar w:fldCharType="separate"/>
        </w:r>
        <w:r>
          <w:rPr/>
          <w:t>A schedule of charges; structure associated with Tariff that allows the definition of complex tariff structures such as step and time of use when used in conjunction with TimeTariffInterval and Charge. Inherited 'status.value' is defined in the context of the utility's business rules, for example: active, inactive, etc.</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93" w:author="Steve Van Ausdall" w:date="2010-10-08T11:03:00Z">
              <w:bookmarkStart w:id="426" w:name="BKM_BAF01084_F416_40bd_8B7B_0B917B25B13E"/>
              <w:bookmarkEnd w:id="42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94"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895"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96"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97"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898"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1902" w:author="Steve Van Ausdall" w:date="2010-10-08T11:03:00Z"/>
        </w:rPr>
      </w:pPr>
      <w:ins w:id="1899" w:author="Steve Van Ausdall" w:date="2010-10-08T11:03:00Z">
        <w:bookmarkStart w:id="427" w:name="BKM_75252062_8A68_41cb_BD7E_038298CE926F"/>
        <w:bookmarkStart w:id="428" w:name="BKM_4BCB6056_517E_4a6e_8F27_176A73085031"/>
        <w:bookmarkEnd w:id="427"/>
        <w:bookmarkEnd w:id="428"/>
        <w:r>
          <w:rPr/>
          <w:fldChar w:fldCharType="begin"/>
        </w:r>
        <w:r>
          <w:rPr/>
          <w:instrText xml:space="preserve"> MERGEFIELD Element.Name </w:instrText>
        </w:r>
        <w:r>
          <w:rPr/>
          <w:fldChar w:fldCharType="separate"/>
        </w:r>
        <w:r>
          <w:rPr/>
          <w:t>UnitMultiplier</w:t>
        </w:r>
        <w:r>
          <w:rPr/>
          <w:fldChar w:fldCharType="end"/>
        </w:r>
      </w:ins>
      <w:ins w:id="1900" w:author="Steve Van Ausdall" w:date="2010-10-08T11:03:00Z">
        <w:r>
          <w:rPr>
            <w:rFonts w:cs="Times New Roman"/>
          </w:rPr>
          <w:t xml:space="preserve">  </w:t>
        </w:r>
      </w:ins>
      <w:ins w:id="1901"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903" w:author="Steve Van Ausdall" w:date="2010-10-08T11:03:00Z">
        <w:r>
          <w:rPr/>
          <w:fldChar w:fldCharType="begin"/>
        </w:r>
        <w:r>
          <w:rPr/>
          <w:instrText xml:space="preserve"> MERGEFIELD Element.Notes </w:instrText>
        </w:r>
        <w:r>
          <w:rPr/>
          <w:fldChar w:fldCharType="separate"/>
        </w:r>
        <w:r>
          <w:rPr/>
          <w:t>The unit multipliers defined for the CIM</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04" w:author="Steve Van Ausdall" w:date="2010-10-08T11:03:00Z">
              <w:bookmarkStart w:id="429" w:name="BKM_A1B16C26_DC89_4f7b_B419_EEC14D45801B"/>
              <w:bookmarkEnd w:id="42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05"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06"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07" w:author="Steve Van Ausdall" w:date="2010-10-08T11:03:00Z">
              <w:r>
                <w:rPr/>
                <w:fldChar w:fldCharType="begin"/>
              </w:r>
              <w:r>
                <w:rPr/>
                <w:instrText xml:space="preserve"> MERGEFIELD Att.Name </w:instrText>
              </w:r>
              <w:r>
                <w:rPr/>
                <w:fldChar w:fldCharType="separate"/>
              </w:r>
              <w:r>
                <w:rPr/>
                <w:t>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0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09" w:author="Steve Van Ausdall" w:date="2010-10-08T11:03:00Z">
              <w:r>
                <w:rPr/>
                <w:fldChar w:fldCharType="begin"/>
              </w:r>
              <w:r>
                <w:rPr/>
                <w:instrText xml:space="preserve"> MERGEFIELD Att.Notes </w:instrText>
              </w:r>
              <w:r>
                <w:rPr/>
                <w:fldChar w:fldCharType="separate"/>
              </w:r>
              <w:r>
                <w:rPr/>
                <w:t>Pico 10**-1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0" w:author="Steve Van Ausdall" w:date="2010-10-08T11:03:00Z">
              <w:bookmarkStart w:id="430" w:name="BKM_B9F89F56_3AE9_4f70_9147_0981D3FD1974"/>
              <w:bookmarkEnd w:id="430"/>
              <w:r>
                <w:rPr/>
                <w:fldChar w:fldCharType="begin"/>
              </w:r>
              <w:r>
                <w:rPr/>
                <w:instrText xml:space="preserve"> MERGEFIELD Att.Name </w:instrText>
              </w:r>
              <w:r>
                <w:rPr/>
                <w:fldChar w:fldCharType="separate"/>
              </w:r>
              <w:r>
                <w:rPr/>
                <w:t>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2" w:author="Steve Van Ausdall" w:date="2010-10-08T11:03:00Z">
              <w:r>
                <w:rPr/>
                <w:fldChar w:fldCharType="begin"/>
              </w:r>
              <w:r>
                <w:rPr/>
                <w:instrText xml:space="preserve"> MERGEFIELD Att.Notes </w:instrText>
              </w:r>
              <w:r>
                <w:rPr/>
                <w:fldChar w:fldCharType="separate"/>
              </w:r>
              <w:r>
                <w:rPr/>
                <w:t>Nano 10**-9</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3" w:author="Steve Van Ausdall" w:date="2010-10-08T11:03:00Z">
              <w:bookmarkStart w:id="431" w:name="BKM_756AC4DC_D3F2_495a_B588_59C27565CEDC"/>
              <w:bookmarkEnd w:id="431"/>
              <w:r>
                <w:rPr/>
                <w:fldChar w:fldCharType="begin"/>
              </w:r>
              <w:r>
                <w:rPr/>
                <w:instrText xml:space="preserve"> MERGEFIELD Att.Name </w:instrText>
              </w:r>
              <w:r>
                <w:rPr/>
                <w:fldChar w:fldCharType="separate"/>
              </w:r>
              <w:r>
                <w:rPr/>
                <w:t>micro</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5" w:author="Steve Van Ausdall" w:date="2010-10-08T11:03:00Z">
              <w:r>
                <w:rPr/>
                <w:fldChar w:fldCharType="begin"/>
              </w:r>
              <w:r>
                <w:rPr/>
                <w:instrText xml:space="preserve"> MERGEFIELD Att.Notes </w:instrText>
              </w:r>
              <w:r>
                <w:rPr/>
                <w:fldChar w:fldCharType="separate"/>
              </w:r>
              <w:r>
                <w:rPr/>
                <w:t>Micro 10**-6</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6" w:author="Steve Van Ausdall" w:date="2010-10-08T11:03:00Z">
              <w:bookmarkStart w:id="432" w:name="BKM_7C45E22E_2BFF_4ce1_B72E_855221CF7864"/>
              <w:bookmarkEnd w:id="432"/>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8" w:author="Steve Van Ausdall" w:date="2010-10-08T11:03:00Z">
              <w:r>
                <w:rPr/>
                <w:fldChar w:fldCharType="begin"/>
              </w:r>
              <w:r>
                <w:rPr/>
                <w:instrText xml:space="preserve"> MERGEFIELD Att.Notes </w:instrText>
              </w:r>
              <w:r>
                <w:rPr/>
                <w:fldChar w:fldCharType="separate"/>
              </w:r>
              <w:r>
                <w:rPr/>
                <w:t>Milli 10**-3</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19" w:author="Steve Van Ausdall" w:date="2010-10-08T11:03:00Z">
              <w:bookmarkStart w:id="433" w:name="BKM_BBAF105E_E7B6_4d40_B09C_36CCB9E05675"/>
              <w:bookmarkEnd w:id="433"/>
              <w:r>
                <w:rPr/>
                <w:fldChar w:fldCharType="begin"/>
              </w:r>
              <w:r>
                <w:rPr/>
                <w:instrText xml:space="preserve"> MERGEFIELD Att.Name </w:instrText>
              </w:r>
              <w:r>
                <w:rPr/>
                <w:fldChar w:fldCharType="separate"/>
              </w:r>
              <w:r>
                <w:rPr/>
                <w:t>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1" w:author="Steve Van Ausdall" w:date="2010-10-08T11:03:00Z">
              <w:r>
                <w:rPr/>
                <w:fldChar w:fldCharType="begin"/>
              </w:r>
              <w:r>
                <w:rPr/>
                <w:instrText xml:space="preserve"> MERGEFIELD Att.Notes </w:instrText>
              </w:r>
              <w:r>
                <w:rPr/>
                <w:fldChar w:fldCharType="separate"/>
              </w:r>
              <w:r>
                <w:rPr/>
                <w:t>Centi 10**-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2" w:author="Steve Van Ausdall" w:date="2010-10-08T11:03:00Z">
              <w:bookmarkStart w:id="434" w:name="BKM_A09617EA_E5F3_41e0_8503_FB6823C74CDB"/>
              <w:bookmarkEnd w:id="434"/>
              <w:r>
                <w:rPr/>
                <w:fldChar w:fldCharType="begin"/>
              </w:r>
              <w:r>
                <w:rPr/>
                <w:instrText xml:space="preserve"> MERGEFIELD Att.Name </w:instrText>
              </w:r>
              <w:r>
                <w:rPr/>
                <w:fldChar w:fldCharType="separate"/>
              </w:r>
              <w:r>
                <w:rPr/>
                <w:t>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4" w:author="Steve Van Ausdall" w:date="2010-10-08T11:03:00Z">
              <w:r>
                <w:rPr/>
                <w:fldChar w:fldCharType="begin"/>
              </w:r>
              <w:r>
                <w:rPr/>
                <w:instrText xml:space="preserve"> MERGEFIELD Att.Notes </w:instrText>
              </w:r>
              <w:r>
                <w:rPr/>
                <w:fldChar w:fldCharType="separate"/>
              </w:r>
              <w:r>
                <w:rPr/>
                <w:t>Deci 10**-1</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5" w:author="Steve Van Ausdall" w:date="2010-10-08T11:03:00Z">
              <w:bookmarkStart w:id="435" w:name="BKM_84598543_332D_44d2_8D92_9D4B7A8C6F00"/>
              <w:bookmarkEnd w:id="435"/>
              <w:r>
                <w:rPr/>
                <w:fldChar w:fldCharType="begin"/>
              </w:r>
              <w:r>
                <w:rPr/>
                <w:instrText xml:space="preserve"> MERGEFIELD Att.Name </w:instrText>
              </w:r>
              <w:r>
                <w:rPr/>
                <w:fldChar w:fldCharType="separate"/>
              </w:r>
              <w:r>
                <w:rPr/>
                <w:t>k</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7" w:author="Steve Van Ausdall" w:date="2010-10-08T11:03:00Z">
              <w:r>
                <w:rPr/>
                <w:fldChar w:fldCharType="begin"/>
              </w:r>
              <w:r>
                <w:rPr/>
                <w:instrText xml:space="preserve"> MERGEFIELD Att.Notes </w:instrText>
              </w:r>
              <w:r>
                <w:rPr/>
                <w:fldChar w:fldCharType="separate"/>
              </w:r>
              <w:r>
                <w:rPr/>
                <w:t>Kilo 10**3</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8" w:author="Steve Van Ausdall" w:date="2010-10-08T11:03:00Z">
              <w:bookmarkStart w:id="436" w:name="BKM_4317E286_78D5_4ca2_A3F0_CFF7B2EB57FA"/>
              <w:bookmarkEnd w:id="436"/>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2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0" w:author="Steve Van Ausdall" w:date="2010-10-08T11:03:00Z">
              <w:r>
                <w:rPr/>
                <w:fldChar w:fldCharType="begin"/>
              </w:r>
              <w:r>
                <w:rPr/>
                <w:instrText xml:space="preserve"> MERGEFIELD Att.Notes </w:instrText>
              </w:r>
              <w:r>
                <w:rPr/>
                <w:fldChar w:fldCharType="separate"/>
              </w:r>
              <w:r>
                <w:rPr/>
                <w:t>Mega 10**6</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1" w:author="Steve Van Ausdall" w:date="2010-10-08T11:03:00Z">
              <w:bookmarkStart w:id="437" w:name="BKM_A4B9611A_F7ED_4129_A17C_3D813E569DBA"/>
              <w:bookmarkEnd w:id="437"/>
              <w:r>
                <w:rPr/>
                <w:fldChar w:fldCharType="begin"/>
              </w:r>
              <w:r>
                <w:rPr/>
                <w:instrText xml:space="preserve"> MERGEFIELD Att.Name </w:instrText>
              </w:r>
              <w:r>
                <w:rPr/>
                <w:fldChar w:fldCharType="separate"/>
              </w:r>
              <w:r>
                <w:rPr/>
                <w:t>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3" w:author="Steve Van Ausdall" w:date="2010-10-08T11:03:00Z">
              <w:r>
                <w:rPr/>
                <w:fldChar w:fldCharType="begin"/>
              </w:r>
              <w:r>
                <w:rPr/>
                <w:instrText xml:space="preserve"> MERGEFIELD Att.Notes </w:instrText>
              </w:r>
              <w:r>
                <w:rPr/>
                <w:fldChar w:fldCharType="separate"/>
              </w:r>
              <w:r>
                <w:rPr/>
                <w:t>Giga 10**9</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4" w:author="Steve Van Ausdall" w:date="2010-10-08T11:03:00Z">
              <w:bookmarkStart w:id="438" w:name="BKM_7277353F_3BC4_45a1_A06A_A875AE37CEDC"/>
              <w:bookmarkEnd w:id="438"/>
              <w:r>
                <w:rPr/>
                <w:fldChar w:fldCharType="begin"/>
              </w:r>
              <w:r>
                <w:rPr/>
                <w:instrText xml:space="preserve"> MERGEFIELD Att.Name </w:instrText>
              </w:r>
              <w:r>
                <w:rPr/>
                <w:fldChar w:fldCharType="separate"/>
              </w:r>
              <w:r>
                <w:rPr/>
                <w:t>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6" w:author="Steve Van Ausdall" w:date="2010-10-08T11:03:00Z">
              <w:r>
                <w:rPr/>
                <w:fldChar w:fldCharType="begin"/>
              </w:r>
              <w:r>
                <w:rPr/>
                <w:instrText xml:space="preserve"> MERGEFIELD Att.Notes </w:instrText>
              </w:r>
              <w:r>
                <w:rPr/>
                <w:fldChar w:fldCharType="separate"/>
              </w:r>
              <w:r>
                <w:rPr/>
                <w:t>Tera 10**1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7" w:author="Steve Van Ausdall" w:date="2010-10-08T11:03:00Z">
              <w:bookmarkStart w:id="439" w:name="BKM_DF72DAAE_29FF_431e_AC6E_08775B3AEA8C"/>
              <w:bookmarkEnd w:id="439"/>
              <w:r>
                <w:rPr/>
                <w:fldChar w:fldCharType="begin"/>
              </w:r>
              <w:r>
                <w:rPr/>
                <w:instrText xml:space="preserve"> MERGEFIELD Att.Name </w:instrText>
              </w:r>
              <w:r>
                <w:rPr/>
                <w:fldChar w:fldCharType="separate"/>
              </w:r>
              <w:r>
                <w:rPr/>
                <w:t>non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39" w:author="Steve Van Ausdall" w:date="2010-10-08T11:03:00Z">
              <w:r>
                <w:rPr/>
                <w:fldChar w:fldCharType="begin"/>
              </w:r>
              <w:r>
                <w:rPr/>
                <w:instrText xml:space="preserve"> MERGEFIELD Att.Notes </w:instrText>
              </w:r>
              <w:r>
                <w:rPr/>
                <w:fldChar w:fldCharType="separate"/>
              </w:r>
              <w:r>
                <w:rPr/>
              </w:r>
              <w:r>
                <w:rPr/>
                <w:fldChar w:fldCharType="end"/>
              </w:r>
            </w:ins>
          </w:p>
        </w:tc>
      </w:tr>
    </w:tbl>
    <w:p>
      <w:pPr>
        <w:pStyle w:val="Heading4"/>
        <w:numPr>
          <w:ilvl w:val="3"/>
          <w:numId w:val="4"/>
        </w:numPr>
        <w:spacing w:before="240" w:after="120"/>
        <w:outlineLvl w:val="9"/>
        <w:rPr>
          <w:ins w:id="1943" w:author="Steve Van Ausdall" w:date="2010-10-08T11:03:00Z"/>
        </w:rPr>
      </w:pPr>
      <w:ins w:id="1940" w:author="Steve Van Ausdall" w:date="2010-10-08T11:03:00Z">
        <w:bookmarkStart w:id="440" w:name="BKM_4BCB6056_517E_4a6e_8F27_176A73085031"/>
        <w:bookmarkStart w:id="441" w:name="BKM_251EF211_74D6_400e_94B8_B86D4C6ED823"/>
        <w:bookmarkEnd w:id="440"/>
        <w:bookmarkEnd w:id="441"/>
        <w:r>
          <w:rPr/>
          <w:fldChar w:fldCharType="begin"/>
        </w:r>
        <w:r>
          <w:rPr/>
          <w:instrText xml:space="preserve"> MERGEFIELD Element.Name </w:instrText>
        </w:r>
        <w:r>
          <w:rPr/>
          <w:fldChar w:fldCharType="separate"/>
        </w:r>
        <w:r>
          <w:rPr/>
          <w:t>UnitSymbol</w:t>
        </w:r>
        <w:r>
          <w:rPr/>
          <w:fldChar w:fldCharType="end"/>
        </w:r>
      </w:ins>
      <w:ins w:id="1941" w:author="Steve Van Ausdall" w:date="2010-10-08T11:03:00Z">
        <w:r>
          <w:rPr>
            <w:rFonts w:cs="Times New Roman"/>
          </w:rPr>
          <w:t xml:space="preserve">  </w:t>
        </w:r>
      </w:ins>
      <w:ins w:id="1942" w:author="Steve Van Ausdall" w:date="2010-10-08T11:0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944" w:author="Steve Van Ausdall" w:date="2010-10-08T11:03:00Z">
        <w:r>
          <w:rPr/>
          <w:fldChar w:fldCharType="begin"/>
        </w:r>
        <w:r>
          <w:rPr/>
          <w:instrText xml:space="preserve"> MERGEFIELD Element.Notes </w:instrText>
        </w:r>
        <w:r>
          <w:rPr/>
          <w:fldChar w:fldCharType="separate"/>
        </w:r>
        <w:r>
          <w:rPr/>
          <w:t>The units defined for usage in the CIM</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45" w:author="Steve Van Ausdall" w:date="2010-10-08T11:03:00Z">
              <w:bookmarkStart w:id="442" w:name="BKM_C29501C8_F23D_4cba_B8C9_4A1DBFAFABD8"/>
              <w:bookmarkEnd w:id="44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46"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947" w:author="Steve Van Ausdall" w:date="2010-10-08T11:0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48" w:author="Steve Van Ausdall" w:date="2010-10-08T11:03:00Z">
              <w:r>
                <w:rPr/>
                <w:fldChar w:fldCharType="begin"/>
              </w:r>
              <w:r>
                <w:rPr/>
                <w:instrText xml:space="preserve"> MERGEFIELD Att.Name </w:instrText>
              </w:r>
              <w:r>
                <w:rPr/>
                <w:fldChar w:fldCharType="separate"/>
              </w:r>
              <w:r>
                <w:rPr/>
                <w:t>V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4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0" w:author="Steve Van Ausdall" w:date="2010-10-08T11:03:00Z">
              <w:r>
                <w:rPr/>
                <w:fldChar w:fldCharType="begin"/>
              </w:r>
              <w:r>
                <w:rPr/>
                <w:instrText xml:space="preserve"> MERGEFIELD Att.Notes </w:instrText>
              </w:r>
              <w:r>
                <w:rPr/>
                <w:fldChar w:fldCharType="separate"/>
              </w:r>
              <w:r>
                <w:rPr/>
                <w:t>Apparent power in volt ampere</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1" w:author="Steve Van Ausdall" w:date="2010-10-08T11:03:00Z">
              <w:bookmarkStart w:id="443" w:name="BKM_87E8DFE3_069F_49f3_84BE_D57A78D7E6E3"/>
              <w:bookmarkEnd w:id="443"/>
              <w:r>
                <w:rPr/>
                <w:fldChar w:fldCharType="begin"/>
              </w:r>
              <w:r>
                <w:rPr/>
                <w:instrText xml:space="preserve"> MERGEFIELD Att.Name </w:instrText>
              </w:r>
              <w:r>
                <w:rPr/>
                <w:fldChar w:fldCharType="separate"/>
              </w:r>
              <w:r>
                <w:rPr/>
                <w:t>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3" w:author="Steve Van Ausdall" w:date="2010-10-08T11:03:00Z">
              <w:r>
                <w:rPr/>
                <w:fldChar w:fldCharType="begin"/>
              </w:r>
              <w:r>
                <w:rPr/>
                <w:instrText xml:space="preserve"> MERGEFIELD Att.Notes </w:instrText>
              </w:r>
              <w:r>
                <w:rPr/>
                <w:fldChar w:fldCharType="separate"/>
              </w:r>
              <w:r>
                <w:rPr/>
                <w:t>Active power in watt</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4" w:author="Steve Van Ausdall" w:date="2010-10-08T11:03:00Z">
              <w:bookmarkStart w:id="444" w:name="BKM_1A3AAF4D_7AC4_424d_9591_9D19817E3E25"/>
              <w:bookmarkEnd w:id="444"/>
              <w:r>
                <w:rPr/>
                <w:fldChar w:fldCharType="begin"/>
              </w:r>
              <w:r>
                <w:rPr/>
                <w:instrText xml:space="preserve"> MERGEFIELD Att.Name </w:instrText>
              </w:r>
              <w:r>
                <w:rPr/>
                <w:fldChar w:fldCharType="separate"/>
              </w:r>
              <w:r>
                <w:rPr/>
                <w:t>VA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6" w:author="Steve Van Ausdall" w:date="2010-10-08T11:03:00Z">
              <w:r>
                <w:rPr/>
                <w:fldChar w:fldCharType="begin"/>
              </w:r>
              <w:r>
                <w:rPr/>
                <w:instrText xml:space="preserve"> MERGEFIELD Att.Notes </w:instrText>
              </w:r>
              <w:r>
                <w:rPr/>
                <w:fldChar w:fldCharType="separate"/>
              </w:r>
              <w:r>
                <w:rPr/>
                <w:t>Reactive power in volt ampere reactive</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7" w:author="Steve Van Ausdall" w:date="2010-10-08T11:03:00Z">
              <w:bookmarkStart w:id="445" w:name="BKM_E5B8BAEB_97AF_426a_AD67_7299B9CD09B4"/>
              <w:bookmarkEnd w:id="445"/>
              <w:r>
                <w:rPr/>
                <w:fldChar w:fldCharType="begin"/>
              </w:r>
              <w:r>
                <w:rPr/>
                <w:instrText xml:space="preserve"> MERGEFIELD Att.Name </w:instrText>
              </w:r>
              <w:r>
                <w:rPr/>
                <w:fldChar w:fldCharType="separate"/>
              </w:r>
              <w:r>
                <w:rPr/>
                <w:t>VA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59" w:author="Steve Van Ausdall" w:date="2010-10-08T11:03:00Z">
              <w:r>
                <w:rPr/>
                <w:fldChar w:fldCharType="begin"/>
              </w:r>
              <w:r>
                <w:rPr/>
                <w:instrText xml:space="preserve"> MERGEFIELD Att.Notes </w:instrText>
              </w:r>
              <w:r>
                <w:rPr/>
                <w:fldChar w:fldCharType="separate"/>
              </w:r>
              <w:r>
                <w:rPr/>
                <w:t>Apparent energy in volt ampere hou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0" w:author="Steve Van Ausdall" w:date="2010-10-08T11:03:00Z">
              <w:bookmarkStart w:id="446" w:name="BKM_99875218_4861_4dc0_83C1_B58BE4B141BB"/>
              <w:bookmarkEnd w:id="446"/>
              <w:r>
                <w:rPr/>
                <w:fldChar w:fldCharType="begin"/>
              </w:r>
              <w:r>
                <w:rPr/>
                <w:instrText xml:space="preserve"> MERGEFIELD Att.Name </w:instrText>
              </w:r>
              <w:r>
                <w:rPr/>
                <w:fldChar w:fldCharType="separate"/>
              </w:r>
              <w:r>
                <w:rPr/>
                <w:t>W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2" w:author="Steve Van Ausdall" w:date="2010-10-08T11:03:00Z">
              <w:r>
                <w:rPr/>
                <w:fldChar w:fldCharType="begin"/>
              </w:r>
              <w:r>
                <w:rPr/>
                <w:instrText xml:space="preserve"> MERGEFIELD Att.Notes </w:instrText>
              </w:r>
              <w:r>
                <w:rPr/>
                <w:fldChar w:fldCharType="separate"/>
              </w:r>
              <w:r>
                <w:rPr/>
                <w:t>Real energy in what hou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3" w:author="Steve Van Ausdall" w:date="2010-10-08T11:03:00Z">
              <w:bookmarkStart w:id="447" w:name="BKM_2C6D1FC2_51B6_4283_B656_A852EA502470"/>
              <w:bookmarkEnd w:id="447"/>
              <w:r>
                <w:rPr/>
                <w:fldChar w:fldCharType="begin"/>
              </w:r>
              <w:r>
                <w:rPr/>
                <w:instrText xml:space="preserve"> MERGEFIELD Att.Name </w:instrText>
              </w:r>
              <w:r>
                <w:rPr/>
                <w:fldChar w:fldCharType="separate"/>
              </w:r>
              <w:r>
                <w:rPr/>
                <w:t>VAr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5" w:author="Steve Van Ausdall" w:date="2010-10-08T11:03:00Z">
              <w:r>
                <w:rPr/>
                <w:fldChar w:fldCharType="begin"/>
              </w:r>
              <w:r>
                <w:rPr/>
                <w:instrText xml:space="preserve"> MERGEFIELD Att.Notes </w:instrText>
              </w:r>
              <w:r>
                <w:rPr/>
                <w:fldChar w:fldCharType="separate"/>
              </w:r>
              <w:r>
                <w:rPr/>
                <w:t>Reactive energy in volt ampere reactive hou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6" w:author="Steve Van Ausdall" w:date="2010-10-08T11:03:00Z">
              <w:bookmarkStart w:id="448" w:name="BKM_3950798F_01BA_43cc_AE9F_21BCEEEDDAB3"/>
              <w:bookmarkEnd w:id="448"/>
              <w:r>
                <w:rPr/>
                <w:fldChar w:fldCharType="begin"/>
              </w:r>
              <w:r>
                <w:rPr/>
                <w:instrText xml:space="preserve"> MERGEFIELD Att.Name </w:instrText>
              </w:r>
              <w:r>
                <w:rPr/>
                <w:fldChar w:fldCharType="separate"/>
              </w:r>
              <w:r>
                <w:rPr/>
                <w:t>V</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8" w:author="Steve Van Ausdall" w:date="2010-10-08T11:03:00Z">
              <w:r>
                <w:rPr/>
                <w:fldChar w:fldCharType="begin"/>
              </w:r>
              <w:r>
                <w:rPr/>
                <w:instrText xml:space="preserve"> MERGEFIELD Att.Notes </w:instrText>
              </w:r>
              <w:r>
                <w:rPr/>
                <w:fldChar w:fldCharType="separate"/>
              </w:r>
              <w:r>
                <w:rPr/>
                <w:t>Voltage in volt</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69" w:author="Steve Van Ausdall" w:date="2010-10-08T11:03:00Z">
              <w:bookmarkStart w:id="449" w:name="BKM_2CC680B2_CB46_41d3_B240_5B8856DD1697"/>
              <w:bookmarkEnd w:id="449"/>
              <w:r>
                <w:rPr/>
                <w:fldChar w:fldCharType="begin"/>
              </w:r>
              <w:r>
                <w:rPr/>
                <w:instrText xml:space="preserve"> MERGEFIELD Att.Name </w:instrText>
              </w:r>
              <w:r>
                <w:rPr/>
                <w:fldChar w:fldCharType="separate"/>
              </w:r>
              <w:r>
                <w:rPr/>
                <w:t>oh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1" w:author="Steve Van Ausdall" w:date="2010-10-08T11:03:00Z">
              <w:r>
                <w:rPr/>
                <w:fldChar w:fldCharType="begin"/>
              </w:r>
              <w:r>
                <w:rPr/>
                <w:instrText xml:space="preserve"> MERGEFIELD Att.Notes </w:instrText>
              </w:r>
              <w:r>
                <w:rPr/>
                <w:fldChar w:fldCharType="separate"/>
              </w:r>
              <w:r>
                <w:rPr/>
                <w:t>Resistance in ohm</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2" w:author="Steve Van Ausdall" w:date="2010-10-08T11:03:00Z">
              <w:bookmarkStart w:id="450" w:name="BKM_4D8BA101_E5CB_4de7_B024_E1B96BB252E9"/>
              <w:bookmarkEnd w:id="450"/>
              <w:r>
                <w:rPr/>
                <w:fldChar w:fldCharType="begin"/>
              </w:r>
              <w:r>
                <w:rPr/>
                <w:instrText xml:space="preserve"> MERGEFIELD Att.Name </w:instrText>
              </w:r>
              <w:r>
                <w:rPr/>
                <w:fldChar w:fldCharType="separate"/>
              </w:r>
              <w:r>
                <w:rPr/>
                <w:t>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4" w:author="Steve Van Ausdall" w:date="2010-10-08T11:03:00Z">
              <w:r>
                <w:rPr/>
                <w:fldChar w:fldCharType="begin"/>
              </w:r>
              <w:r>
                <w:rPr/>
                <w:instrText xml:space="preserve"> MERGEFIELD Att.Notes </w:instrText>
              </w:r>
              <w:r>
                <w:rPr/>
                <w:fldChar w:fldCharType="separate"/>
              </w:r>
              <w:r>
                <w:rPr/>
                <w:t>Current in ampere</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5" w:author="Steve Van Ausdall" w:date="2010-10-08T11:03:00Z">
              <w:bookmarkStart w:id="451" w:name="BKM_2F18567B_7A94_4a84_B10D_F1B1008F2BB9"/>
              <w:bookmarkEnd w:id="451"/>
              <w:r>
                <w:rPr/>
                <w:fldChar w:fldCharType="begin"/>
              </w:r>
              <w:r>
                <w:rPr/>
                <w:instrText xml:space="preserve"> MERGEFIELD Att.Name </w:instrText>
              </w:r>
              <w:r>
                <w:rPr/>
                <w:fldChar w:fldCharType="separate"/>
              </w:r>
              <w:r>
                <w:rPr/>
                <w:t>F</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7" w:author="Steve Van Ausdall" w:date="2010-10-08T11:03:00Z">
              <w:r>
                <w:rPr/>
                <w:fldChar w:fldCharType="begin"/>
              </w:r>
              <w:r>
                <w:rPr/>
                <w:instrText xml:space="preserve"> MERGEFIELD Att.Notes </w:instrText>
              </w:r>
              <w:r>
                <w:rPr/>
                <w:fldChar w:fldCharType="separate"/>
              </w:r>
              <w:r>
                <w:rPr/>
                <w:t>Capacitance in fara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8" w:author="Steve Van Ausdall" w:date="2010-10-08T11:03:00Z">
              <w:bookmarkStart w:id="452" w:name="BKM_9ADE5FDB_732B_4f23_AB9A_F45917567299"/>
              <w:bookmarkEnd w:id="452"/>
              <w:r>
                <w:rPr/>
                <w:fldChar w:fldCharType="begin"/>
              </w:r>
              <w:r>
                <w:rPr/>
                <w:instrText xml:space="preserve"> MERGEFIELD Att.Name </w:instrText>
              </w:r>
              <w:r>
                <w:rPr/>
                <w:fldChar w:fldCharType="separate"/>
              </w:r>
              <w:r>
                <w:rPr/>
                <w: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7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0" w:author="Steve Van Ausdall" w:date="2010-10-08T11:03:00Z">
              <w:r>
                <w:rPr/>
                <w:fldChar w:fldCharType="begin"/>
              </w:r>
              <w:r>
                <w:rPr/>
                <w:instrText xml:space="preserve"> MERGEFIELD Att.Notes </w:instrText>
              </w:r>
              <w:r>
                <w:rPr/>
                <w:fldChar w:fldCharType="separate"/>
              </w:r>
              <w:r>
                <w:rPr/>
                <w:t>Inductance in henr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1" w:author="Steve Van Ausdall" w:date="2010-10-08T11:03:00Z">
              <w:bookmarkStart w:id="453" w:name="BKM_9BD08301_A15C_4ecc_9D47_4EEFB3B096EC"/>
              <w:bookmarkEnd w:id="453"/>
              <w:r>
                <w:rPr/>
                <w:fldChar w:fldCharType="begin"/>
              </w:r>
              <w:r>
                <w:rPr/>
                <w:instrText xml:space="preserve"> MERGEFIELD Att.Name </w:instrText>
              </w:r>
              <w:r>
                <w:rPr/>
                <w:fldChar w:fldCharType="separate"/>
              </w:r>
              <w:r>
                <w:rPr/>
                <w:t>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3" w:author="Steve Van Ausdall" w:date="2010-10-08T11:03:00Z">
              <w:r>
                <w:rPr/>
                <w:fldChar w:fldCharType="begin"/>
              </w:r>
              <w:r>
                <w:rPr/>
                <w:instrText xml:space="preserve"> MERGEFIELD Att.Notes </w:instrText>
              </w:r>
              <w:r>
                <w:rPr/>
                <w:fldChar w:fldCharType="separate"/>
              </w:r>
              <w:r>
                <w:rPr/>
                <w:t>Relative temperature in degrees Celsiu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4" w:author="Steve Van Ausdall" w:date="2010-10-08T11:03:00Z">
              <w:bookmarkStart w:id="454" w:name="BKM_A2E9331A_C322_4eb9_881F_478E65FD04A9"/>
              <w:bookmarkEnd w:id="454"/>
              <w:r>
                <w:rPr/>
                <w:fldChar w:fldCharType="begin"/>
              </w:r>
              <w:r>
                <w:rPr/>
                <w:instrText xml:space="preserve"> MERGEFIELD Att.Name </w:instrText>
              </w:r>
              <w:r>
                <w:rPr/>
                <w:fldChar w:fldCharType="separate"/>
              </w:r>
              <w:r>
                <w:rPr/>
                <w:t>deg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6" w:author="Steve Van Ausdall" w:date="2010-10-08T11:03:00Z">
              <w:r>
                <w:rPr/>
                <w:fldChar w:fldCharType="begin"/>
              </w:r>
              <w:r>
                <w:rPr/>
                <w:instrText xml:space="preserve"> MERGEFIELD Att.Notes </w:instrText>
              </w:r>
              <w:r>
                <w:rPr/>
                <w:fldChar w:fldCharType="separate"/>
              </w:r>
              <w:r>
                <w:rPr/>
                <w:t>Relative temperature in degrees Celsius. In the SI unit system the symbol is ºC. Electric charge is measured in coulomb that has the unit symbol C. To destinguish degree Celsius form coulomb the symbol used in the UML is degC. Reason for not using ºC is the special character º is difficult to manage in software.</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7" w:author="Steve Van Ausdall" w:date="2010-10-08T11:03:00Z">
              <w:bookmarkStart w:id="455" w:name="BKM_75AAB063_1112_49cd_B232_E00AB9EA7759"/>
              <w:bookmarkEnd w:id="455"/>
              <w:r>
                <w:rPr/>
                <w:fldChar w:fldCharType="begin"/>
              </w:r>
              <w:r>
                <w:rPr/>
                <w:instrText xml:space="preserve"> MERGEFIELD Att.Name </w:instrText>
              </w:r>
              <w:r>
                <w:rPr/>
                <w:fldChar w:fldCharType="separate"/>
              </w:r>
              <w:r>
                <w:rPr/>
                <w:t>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89" w:author="Steve Van Ausdall" w:date="2010-10-08T11:03:00Z">
              <w:r>
                <w:rPr/>
                <w:fldChar w:fldCharType="begin"/>
              </w:r>
              <w:r>
                <w:rPr/>
                <w:instrText xml:space="preserve"> MERGEFIELD Att.Notes </w:instrText>
              </w:r>
              <w:r>
                <w:rPr/>
                <w:fldChar w:fldCharType="separate"/>
              </w:r>
              <w:r>
                <w:rPr/>
                <w:t>Time in second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0" w:author="Steve Van Ausdall" w:date="2010-10-08T11:03:00Z">
              <w:bookmarkStart w:id="456" w:name="BKM_242C3FC4_5149_4b1f_8B5E_5834B93B72E1"/>
              <w:bookmarkEnd w:id="456"/>
              <w:r>
                <w:rPr/>
                <w:fldChar w:fldCharType="begin"/>
              </w:r>
              <w:r>
                <w:rPr/>
                <w:instrText xml:space="preserve"> MERGEFIELD Att.Name </w:instrText>
              </w:r>
              <w:r>
                <w:rPr/>
                <w:fldChar w:fldCharType="separate"/>
              </w:r>
              <w:r>
                <w:rPr/>
                <w:t>mi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2" w:author="Steve Van Ausdall" w:date="2010-10-08T11:03:00Z">
              <w:r>
                <w:rPr/>
                <w:fldChar w:fldCharType="begin"/>
              </w:r>
              <w:r>
                <w:rPr/>
                <w:instrText xml:space="preserve"> MERGEFIELD Att.Notes </w:instrText>
              </w:r>
              <w:r>
                <w:rPr/>
                <w:fldChar w:fldCharType="separate"/>
              </w:r>
              <w:r>
                <w:rPr/>
                <w:t>Time in minute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3" w:author="Steve Van Ausdall" w:date="2010-10-08T11:03:00Z">
              <w:bookmarkStart w:id="457" w:name="BKM_E24772A3_A33C_4b21_9AA7_C0E18CAA9FC1"/>
              <w:bookmarkEnd w:id="457"/>
              <w:r>
                <w:rPr/>
                <w:fldChar w:fldCharType="begin"/>
              </w:r>
              <w:r>
                <w:rPr/>
                <w:instrText xml:space="preserve"> MERGEFIELD Att.Name </w:instrText>
              </w:r>
              <w:r>
                <w:rPr/>
                <w:fldChar w:fldCharType="separate"/>
              </w:r>
              <w:r>
                <w:rPr/>
                <w: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5" w:author="Steve Van Ausdall" w:date="2010-10-08T11:03:00Z">
              <w:r>
                <w:rPr/>
                <w:fldChar w:fldCharType="begin"/>
              </w:r>
              <w:r>
                <w:rPr/>
                <w:instrText xml:space="preserve"> MERGEFIELD Att.Notes </w:instrText>
              </w:r>
              <w:r>
                <w:rPr/>
                <w:fldChar w:fldCharType="separate"/>
              </w:r>
              <w:r>
                <w:rPr/>
                <w:t>Time in hou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6" w:author="Steve Van Ausdall" w:date="2010-10-08T11:03:00Z">
              <w:bookmarkStart w:id="458" w:name="BKM_0E8CF87E_1101_4630_91B9_2279E512C071"/>
              <w:bookmarkEnd w:id="458"/>
              <w:r>
                <w:rPr/>
                <w:fldChar w:fldCharType="begin"/>
              </w:r>
              <w:r>
                <w:rPr/>
                <w:instrText xml:space="preserve"> MERGEFIELD Att.Name </w:instrText>
              </w:r>
              <w:r>
                <w:rPr/>
                <w:fldChar w:fldCharType="separate"/>
              </w:r>
              <w:r>
                <w:rPr/>
                <w:t>de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8" w:author="Steve Van Ausdall" w:date="2010-10-08T11:03:00Z">
              <w:r>
                <w:rPr/>
                <w:fldChar w:fldCharType="begin"/>
              </w:r>
              <w:r>
                <w:rPr/>
                <w:instrText xml:space="preserve"> MERGEFIELD Att.Notes </w:instrText>
              </w:r>
              <w:r>
                <w:rPr/>
                <w:fldChar w:fldCharType="separate"/>
              </w:r>
              <w:r>
                <w:rPr/>
                <w:t>Plane angle in degree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999" w:author="Steve Van Ausdall" w:date="2010-10-08T11:03:00Z">
              <w:bookmarkStart w:id="459" w:name="BKM_C1737CB7_AD55_4700_863C_DB4C9F7155E1"/>
              <w:bookmarkEnd w:id="459"/>
              <w:r>
                <w:rPr/>
                <w:fldChar w:fldCharType="begin"/>
              </w:r>
              <w:r>
                <w:rPr/>
                <w:instrText xml:space="preserve"> MERGEFIELD Att.Name </w:instrText>
              </w:r>
              <w:r>
                <w:rPr/>
                <w:fldChar w:fldCharType="separate"/>
              </w:r>
              <w:r>
                <w:rPr/>
                <w:t>ra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1" w:author="Steve Van Ausdall" w:date="2010-10-08T11:03:00Z">
              <w:r>
                <w:rPr/>
                <w:fldChar w:fldCharType="begin"/>
              </w:r>
              <w:r>
                <w:rPr/>
                <w:instrText xml:space="preserve"> MERGEFIELD Att.Notes </w:instrText>
              </w:r>
              <w:r>
                <w:rPr/>
                <w:fldChar w:fldCharType="separate"/>
              </w:r>
              <w:r>
                <w:rPr/>
                <w:t>Plane angle in radian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2" w:author="Steve Van Ausdall" w:date="2010-10-08T11:03:00Z">
              <w:bookmarkStart w:id="460" w:name="BKM_340805BA_CBD4_4dff_B06B_AD6D31B42F8D"/>
              <w:bookmarkEnd w:id="460"/>
              <w:r>
                <w:rPr/>
                <w:fldChar w:fldCharType="begin"/>
              </w:r>
              <w:r>
                <w:rPr/>
                <w:instrText xml:space="preserve"> MERGEFIELD Att.Name </w:instrText>
              </w:r>
              <w:r>
                <w:rPr/>
                <w:fldChar w:fldCharType="separate"/>
              </w:r>
              <w:r>
                <w:rPr/>
                <w:t>J</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4" w:author="Steve Van Ausdall" w:date="2010-10-08T11:03:00Z">
              <w:r>
                <w:rPr/>
                <w:fldChar w:fldCharType="begin"/>
              </w:r>
              <w:r>
                <w:rPr/>
                <w:instrText xml:space="preserve"> MERGEFIELD Att.Notes </w:instrText>
              </w:r>
              <w:r>
                <w:rPr/>
                <w:fldChar w:fldCharType="separate"/>
              </w:r>
              <w:r>
                <w:rPr/>
                <w:t>Energy in joule</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5" w:author="Steve Van Ausdall" w:date="2010-10-08T11:03:00Z">
              <w:bookmarkStart w:id="461" w:name="BKM_C7FF3B5C_6AE2_49a2_A5BF_E0396E876F06"/>
              <w:bookmarkEnd w:id="461"/>
              <w:r>
                <w:rPr/>
                <w:fldChar w:fldCharType="begin"/>
              </w:r>
              <w:r>
                <w:rPr/>
                <w:instrText xml:space="preserve"> MERGEFIELD Att.Name </w:instrText>
              </w:r>
              <w:r>
                <w:rPr/>
                <w:fldChar w:fldCharType="separate"/>
              </w:r>
              <w:r>
                <w:rPr/>
                <w:t>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7" w:author="Steve Van Ausdall" w:date="2010-10-08T11:03:00Z">
              <w:r>
                <w:rPr/>
                <w:fldChar w:fldCharType="begin"/>
              </w:r>
              <w:r>
                <w:rPr/>
                <w:instrText xml:space="preserve"> MERGEFIELD Att.Notes </w:instrText>
              </w:r>
              <w:r>
                <w:rPr/>
                <w:fldChar w:fldCharType="separate"/>
              </w:r>
              <w:r>
                <w:rPr/>
                <w:t>Force in newton</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8" w:author="Steve Van Ausdall" w:date="2010-10-08T11:03:00Z">
              <w:bookmarkStart w:id="462" w:name="BKM_C4CF8A97_8AEE_4e9d_9D45_A18CB1A812A7"/>
              <w:bookmarkEnd w:id="462"/>
              <w:r>
                <w:rPr/>
                <w:fldChar w:fldCharType="begin"/>
              </w:r>
              <w:r>
                <w:rPr/>
                <w:instrText xml:space="preserve"> MERGEFIELD Att.Name </w:instrText>
              </w:r>
              <w:r>
                <w:rPr/>
                <w:fldChar w:fldCharType="separate"/>
              </w:r>
              <w:r>
                <w:rPr/>
                <w:t>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0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0" w:author="Steve Van Ausdall" w:date="2010-10-08T11:03:00Z">
              <w:r>
                <w:rPr/>
                <w:fldChar w:fldCharType="begin"/>
              </w:r>
              <w:r>
                <w:rPr/>
                <w:instrText xml:space="preserve"> MERGEFIELD Att.Notes </w:instrText>
              </w:r>
              <w:r>
                <w:rPr/>
                <w:fldChar w:fldCharType="separate"/>
              </w:r>
              <w:r>
                <w:rPr/>
                <w:t>Conductance in siemen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1" w:author="Steve Van Ausdall" w:date="2010-10-08T11:03:00Z">
              <w:bookmarkStart w:id="463" w:name="BKM_8D9C7DEE_1C58_4a9f_8D2A_06338E84AD81"/>
              <w:bookmarkEnd w:id="463"/>
              <w:r>
                <w:rPr/>
                <w:fldChar w:fldCharType="begin"/>
              </w:r>
              <w:r>
                <w:rPr/>
                <w:instrText xml:space="preserve"> MERGEFIELD Att.Name </w:instrText>
              </w:r>
              <w:r>
                <w:rPr/>
                <w:fldChar w:fldCharType="separate"/>
              </w:r>
              <w:r>
                <w:rPr/>
                <w:t>non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2"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3" w:author="Steve Van Ausdall" w:date="2010-10-08T11:03:00Z">
              <w:r>
                <w:rPr/>
                <w:fldChar w:fldCharType="begin"/>
              </w:r>
              <w:r>
                <w:rPr/>
                <w:instrText xml:space="preserve"> MERGEFIELD Att.Notes </w:instrText>
              </w:r>
              <w:r>
                <w:rPr/>
                <w:fldChar w:fldCharType="separate"/>
              </w:r>
              <w:r>
                <w:rPr/>
                <w:t>Dimension less quantity, e.g. count, per unit, etc.</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4" w:author="Steve Van Ausdall" w:date="2010-10-08T11:03:00Z">
              <w:bookmarkStart w:id="464" w:name="BKM_56D42235_A7A5_42b3_9C27_A679968FB649"/>
              <w:bookmarkEnd w:id="464"/>
              <w:r>
                <w:rPr/>
                <w:fldChar w:fldCharType="begin"/>
              </w:r>
              <w:r>
                <w:rPr/>
                <w:instrText xml:space="preserve"> MERGEFIELD Att.Name </w:instrText>
              </w:r>
              <w:r>
                <w:rPr/>
                <w:fldChar w:fldCharType="separate"/>
              </w:r>
              <w:r>
                <w:rPr/>
                <w:t>Hz</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5"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6" w:author="Steve Van Ausdall" w:date="2010-10-08T11:03:00Z">
              <w:r>
                <w:rPr/>
                <w:fldChar w:fldCharType="begin"/>
              </w:r>
              <w:r>
                <w:rPr/>
                <w:instrText xml:space="preserve"> MERGEFIELD Att.Notes </w:instrText>
              </w:r>
              <w:r>
                <w:rPr/>
                <w:fldChar w:fldCharType="separate"/>
              </w:r>
              <w:r>
                <w:rPr/>
                <w:t>Frequency in hertz</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7" w:author="Steve Van Ausdall" w:date="2010-10-08T11:03:00Z">
              <w:bookmarkStart w:id="465" w:name="BKM_619A2BB4_3294_4dab_85C6_01C48F30E65A"/>
              <w:bookmarkEnd w:id="465"/>
              <w:r>
                <w:rPr/>
                <w:fldChar w:fldCharType="begin"/>
              </w:r>
              <w:r>
                <w:rPr/>
                <w:instrText xml:space="preserve"> MERGEFIELD Att.Name </w:instrText>
              </w:r>
              <w:r>
                <w:rPr/>
                <w:fldChar w:fldCharType="separate"/>
              </w:r>
              <w:r>
                <w:rPr/>
                <w:t>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8"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19" w:author="Steve Van Ausdall" w:date="2010-10-08T11:03:00Z">
              <w:r>
                <w:rPr/>
                <w:fldChar w:fldCharType="begin"/>
              </w:r>
              <w:r>
                <w:rPr/>
                <w:instrText xml:space="preserve"> MERGEFIELD Att.Notes </w:instrText>
              </w:r>
              <w:r>
                <w:rPr/>
                <w:fldChar w:fldCharType="separate"/>
              </w:r>
              <w:r>
                <w:rPr/>
                <w:t>Mass in gram</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0" w:author="Steve Van Ausdall" w:date="2010-10-08T11:03:00Z">
              <w:bookmarkStart w:id="466" w:name="BKM_A6D7A7B2_310C_4f2b_8BC1_1DC904D9BADB"/>
              <w:bookmarkEnd w:id="466"/>
              <w:r>
                <w:rPr/>
                <w:fldChar w:fldCharType="begin"/>
              </w:r>
              <w:r>
                <w:rPr/>
                <w:instrText xml:space="preserve"> MERGEFIELD Att.Name </w:instrText>
              </w:r>
              <w:r>
                <w:rPr/>
                <w:fldChar w:fldCharType="separate"/>
              </w:r>
              <w:r>
                <w:rPr/>
                <w:t>P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1"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2" w:author="Steve Van Ausdall" w:date="2010-10-08T11:03:00Z">
              <w:r>
                <w:rPr/>
                <w:fldChar w:fldCharType="begin"/>
              </w:r>
              <w:r>
                <w:rPr/>
                <w:instrText xml:space="preserve"> MERGEFIELD Att.Notes </w:instrText>
              </w:r>
              <w:r>
                <w:rPr/>
                <w:fldChar w:fldCharType="separate"/>
              </w:r>
              <w:r>
                <w:rPr/>
                <w:t>Pressure in pascal (n/m2)</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3" w:author="Steve Van Ausdall" w:date="2010-10-08T11:03:00Z">
              <w:bookmarkStart w:id="467" w:name="BKM_D1291C94_E84D_4e71_ADF0_0CB4C63A5549"/>
              <w:bookmarkEnd w:id="467"/>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4"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5" w:author="Steve Van Ausdall" w:date="2010-10-08T11:03:00Z">
              <w:r>
                <w:rPr/>
                <w:fldChar w:fldCharType="begin"/>
              </w:r>
              <w:r>
                <w:rPr/>
                <w:instrText xml:space="preserve"> MERGEFIELD Att.Notes </w:instrText>
              </w:r>
              <w:r>
                <w:rPr/>
                <w:fldChar w:fldCharType="separate"/>
              </w:r>
              <w:r>
                <w:rPr/>
                <w:t>Length in meter</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6" w:author="Steve Van Ausdall" w:date="2010-10-08T11:03:00Z">
              <w:bookmarkStart w:id="468" w:name="BKM_D79D8461_3C84_44e0_85D0_E609FF1904E6"/>
              <w:bookmarkEnd w:id="468"/>
              <w:r>
                <w:rPr/>
                <w:fldChar w:fldCharType="begin"/>
              </w:r>
              <w:r>
                <w:rPr/>
                <w:instrText xml:space="preserve"> MERGEFIELD Att.Name </w:instrText>
              </w:r>
              <w:r>
                <w:rPr/>
                <w:fldChar w:fldCharType="separate"/>
              </w:r>
              <w:r>
                <w:rPr/>
                <w:t>m2</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7"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8" w:author="Steve Van Ausdall" w:date="2010-10-08T11:03:00Z">
              <w:r>
                <w:rPr/>
                <w:fldChar w:fldCharType="begin"/>
              </w:r>
              <w:r>
                <w:rPr/>
                <w:instrText xml:space="preserve"> MERGEFIELD Att.Notes </w:instrText>
              </w:r>
              <w:r>
                <w:rPr/>
                <w:fldChar w:fldCharType="separate"/>
              </w:r>
              <w:r>
                <w:rPr/>
                <w:t>Area in square mete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29" w:author="Steve Van Ausdall" w:date="2010-10-08T11:03:00Z">
              <w:bookmarkStart w:id="469" w:name="BKM_0B182599_CE63_4155_947B_B468E09E5EB7"/>
              <w:bookmarkEnd w:id="469"/>
              <w:r>
                <w:rPr/>
                <w:fldChar w:fldCharType="begin"/>
              </w:r>
              <w:r>
                <w:rPr/>
                <w:instrText xml:space="preserve"> MERGEFIELD Att.Name </w:instrText>
              </w:r>
              <w:r>
                <w:rPr/>
                <w:fldChar w:fldCharType="separate"/>
              </w:r>
              <w:r>
                <w:rPr/>
                <w:t>m3</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0"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1" w:author="Steve Van Ausdall" w:date="2010-10-08T11:03:00Z">
              <w:r>
                <w:rPr/>
                <w:fldChar w:fldCharType="begin"/>
              </w:r>
              <w:r>
                <w:rPr/>
                <w:instrText xml:space="preserve"> MERGEFIELD Att.Notes </w:instrText>
              </w:r>
              <w:r>
                <w:rPr/>
                <w:fldChar w:fldCharType="separate"/>
              </w:r>
              <w:r>
                <w:rPr/>
                <w:t>Volume in cubic meter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2" w:author="Steve Van Ausdall" w:date="2010-10-08T11:03:00Z">
              <w:bookmarkStart w:id="470" w:name="BKM_93E72AB6_6AAA_4f74_99FC_7FBA1EA981D2"/>
              <w:bookmarkEnd w:id="470"/>
              <w:r>
                <w:rPr/>
                <w:fldChar w:fldCharType="begin"/>
              </w:r>
              <w:r>
                <w:rPr/>
                <w:instrText xml:space="preserve"> MERGEFIELD Att.Name </w:instrText>
              </w:r>
              <w:r>
                <w:rPr/>
                <w:fldChar w:fldCharType="separate"/>
              </w:r>
              <w:r>
                <w:rPr/>
                <w:t>th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3"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4" w:author="Steve Van Ausdall" w:date="2010-10-08T11:03:00Z">
              <w:r>
                <w:rPr/>
                <w:fldChar w:fldCharType="begin"/>
              </w:r>
              <w:r>
                <w:rPr/>
                <w:instrText xml:space="preserve"> MERGEFIELD Att.Notes </w:instrText>
              </w:r>
              <w:r>
                <w:rPr/>
                <w:fldChar w:fldCharType="separate"/>
              </w:r>
              <w:r>
                <w:rPr/>
                <w:t>Energy, in therm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5" w:author="Steve Van Ausdall" w:date="2010-10-08T11:03:00Z">
              <w:bookmarkStart w:id="471" w:name="BKM_2649BC0B_E216_40e2_B35C_9955B7C20A10"/>
              <w:bookmarkEnd w:id="471"/>
              <w:r>
                <w:rPr/>
                <w:fldChar w:fldCharType="begin"/>
              </w:r>
              <w:r>
                <w:rPr/>
                <w:instrText xml:space="preserve"> MERGEFIELD Att.Name </w:instrText>
              </w:r>
              <w:r>
                <w:rPr/>
                <w:fldChar w:fldCharType="separate"/>
              </w:r>
              <w:r>
                <w:rPr/>
                <w:t>m3/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6"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7" w:author="Steve Van Ausdall" w:date="2010-10-08T11:03:00Z">
              <w:r>
                <w:rPr/>
                <w:fldChar w:fldCharType="begin"/>
              </w:r>
              <w:r>
                <w:rPr/>
                <w:instrText xml:space="preserve"> MERGEFIELD Att.Notes </w:instrText>
              </w:r>
              <w:r>
                <w:rPr/>
                <w:fldChar w:fldCharType="separate"/>
              </w:r>
              <w:r>
                <w:rPr/>
                <w:t>Volumetric flow, in cubic meters per hour</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8" w:author="Steve Van Ausdall" w:date="2010-10-08T11:03:00Z">
              <w:bookmarkStart w:id="472" w:name="BKM_3CB686DB_3C09_4437_8310_ED65466D0093"/>
              <w:bookmarkEnd w:id="472"/>
              <w:r>
                <w:rPr/>
                <w:fldChar w:fldCharType="begin"/>
              </w:r>
              <w:r>
                <w:rPr/>
                <w:instrText xml:space="preserve"> MERGEFIELD Att.Name </w:instrText>
              </w:r>
              <w:r>
                <w:rPr/>
                <w:fldChar w:fldCharType="separate"/>
              </w:r>
              <w:r>
                <w:rPr/>
                <w:t>ft3/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39" w:author="Steve Van Ausdall" w:date="2010-10-08T11:0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40" w:author="Steve Van Ausdall" w:date="2010-10-08T11:03:00Z">
              <w:r>
                <w:rPr/>
                <w:fldChar w:fldCharType="begin"/>
              </w:r>
              <w:r>
                <w:rPr/>
                <w:instrText xml:space="preserve"> MERGEFIELD Att.Notes </w:instrText>
              </w:r>
              <w:r>
                <w:rPr/>
                <w:fldChar w:fldCharType="separate"/>
              </w:r>
              <w:r>
                <w:rPr/>
                <w:t>Volumetric flow, in cubic feet per hour</w:t>
              </w:r>
              <w:r>
                <w:rPr/>
                <w:fldChar w:fldCharType="end"/>
              </w:r>
            </w:ins>
          </w:p>
        </w:tc>
      </w:tr>
    </w:tbl>
    <w:p>
      <w:pPr>
        <w:pStyle w:val="Heading4"/>
        <w:numPr>
          <w:ilvl w:val="3"/>
          <w:numId w:val="4"/>
        </w:numPr>
        <w:spacing w:before="240" w:after="120"/>
        <w:outlineLvl w:val="9"/>
        <w:rPr>
          <w:ins w:id="2044" w:author="Steve Van Ausdall" w:date="2010-10-08T11:03:00Z"/>
        </w:rPr>
      </w:pPr>
      <w:ins w:id="2041" w:author="Steve Van Ausdall" w:date="2010-10-08T11:03:00Z">
        <w:bookmarkStart w:id="473" w:name="BKM_251EF211_74D6_400e_94B8_B86D4C6ED823"/>
        <w:bookmarkStart w:id="474" w:name="BKM_0D3AB758_5AAB_4e04_A4E5_423A6F304D96"/>
        <w:bookmarkEnd w:id="473"/>
        <w:bookmarkEnd w:id="474"/>
        <w:r>
          <w:rPr/>
          <w:fldChar w:fldCharType="begin"/>
        </w:r>
        <w:r>
          <w:rPr/>
          <w:instrText xml:space="preserve"> MERGEFIELD Element.Name </w:instrText>
        </w:r>
        <w:r>
          <w:rPr/>
          <w:fldChar w:fldCharType="separate"/>
        </w:r>
        <w:r>
          <w:rPr/>
          <w:t>UsagePoint</w:t>
        </w:r>
        <w:r>
          <w:rPr/>
          <w:fldChar w:fldCharType="end"/>
        </w:r>
      </w:ins>
      <w:ins w:id="2042" w:author="Steve Van Ausdall" w:date="2010-10-08T11:03:00Z">
        <w:r>
          <w:rPr>
            <w:rFonts w:cs="Times New Roman"/>
          </w:rPr>
          <w:t xml:space="preserve">  </w:t>
        </w:r>
      </w:ins>
      <w:ins w:id="2043"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spacing w:before="0" w:after="120"/>
        <w:rPr/>
      </w:pPr>
      <w:ins w:id="2045" w:author="Steve Van Ausdall" w:date="2010-10-08T11:03:00Z">
        <w:r>
          <w:rPr/>
          <w:fldChar w:fldCharType="begin"/>
        </w:r>
        <w:r>
          <w:rPr/>
          <w:instrText xml:space="preserve"> MERGEFIELD Element.Notes </w:instrText>
        </w:r>
        <w:r>
          <w:rPr/>
          <w:fldChar w:fldCharType="separate"/>
        </w:r>
        <w:r>
          <w:rPr/>
          <w:t>Logical point on a network at which consumption or production is either physically measured (e.g. metered) or estimated (e.g. unmetered street light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46" w:author="Steve Van Ausdall" w:date="2010-10-08T11:03:00Z">
              <w:bookmarkStart w:id="475" w:name="BKM_869F066F_622E_4895_BADD_A3BC5CE009BD"/>
              <w:bookmarkEnd w:id="47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47"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48" w:author="Steve Van Ausdall" w:date="2010-10-08T11:0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49" w:author="Steve Van Ausdall" w:date="2010-10-08T11:0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50"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51" w:author="Steve Van Ausdall" w:date="2010-10-08T11:0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
        <w:numPr>
          <w:ilvl w:val="3"/>
          <w:numId w:val="4"/>
        </w:numPr>
        <w:spacing w:before="240" w:after="120"/>
        <w:outlineLvl w:val="9"/>
        <w:rPr>
          <w:ins w:id="2055" w:author="Steve Van Ausdall" w:date="2010-10-08T11:03:00Z"/>
        </w:rPr>
      </w:pPr>
      <w:ins w:id="2052" w:author="Steve Van Ausdall" w:date="2010-10-08T11:03:00Z">
        <w:bookmarkStart w:id="476" w:name="BKM_0D3AB758_5AAB_4e04_A4E5_423A6F304D96"/>
        <w:bookmarkStart w:id="477" w:name="BKM_6979064B_AA92_4e83_81D4_E4C9D9C8282F"/>
        <w:bookmarkEnd w:id="476"/>
        <w:bookmarkEnd w:id="477"/>
        <w:r>
          <w:rPr/>
          <w:fldChar w:fldCharType="begin"/>
        </w:r>
        <w:r>
          <w:rPr/>
          <w:instrText xml:space="preserve"> MERGEFIELD Element.Name </w:instrText>
        </w:r>
        <w:r>
          <w:rPr/>
          <w:fldChar w:fldCharType="separate"/>
        </w:r>
        <w:r>
          <w:rPr/>
          <w:t>UsageSummary</w:t>
        </w:r>
        <w:r>
          <w:rPr/>
          <w:fldChar w:fldCharType="end"/>
        </w:r>
      </w:ins>
      <w:ins w:id="2053" w:author="Steve Van Ausdall" w:date="2010-10-08T11:03:00Z">
        <w:r>
          <w:rPr>
            <w:rFonts w:cs="Times New Roman"/>
          </w:rPr>
          <w:t xml:space="preserve">  </w:t>
        </w:r>
      </w:ins>
      <w:ins w:id="2054" w:author="Steve Van Ausdall" w:date="2010-10-08T11:03:00Z">
        <w:r>
          <w:rPr/>
          <w:fldChar w:fldCharType="begin"/>
        </w:r>
        <w:r>
          <w:rPr/>
          <w:instrText xml:space="preserve"> MERGEFIELD Element.Stereotype </w:instrText>
        </w:r>
        <w:r>
          <w:rPr/>
          <w:fldChar w:fldCharType="separate"/>
        </w:r>
        <w:r>
          <w:rPr/>
        </w:r>
        <w:r>
          <w:rPr/>
          <w:fldChar w:fldCharType="end"/>
        </w:r>
      </w:ins>
    </w:p>
    <w:p>
      <w:pPr>
        <w:pStyle w:val="NAESBParagraph"/>
        <w:ind w:hanging="0"/>
        <w:rPr>
          <w:b w:val="false"/>
          <w:b w:val="false"/>
          <w:i w:val="false"/>
          <w:i w:val="false"/>
        </w:rPr>
      </w:pPr>
      <w:ins w:id="2056" w:author="Steve Van Ausdall" w:date="2010-10-08T11:03:00Z">
        <w:r>
          <w:rPr>
            <w:b w:val="false"/>
            <w:i w:val="false"/>
          </w:rPr>
          <w:fldChar w:fldCharType="begin"/>
        </w:r>
        <w:r>
          <w:rPr>
            <w:i w:val="false"/>
            <w:b w:val="false"/>
          </w:rPr>
          <w:instrText xml:space="preserve"> MERGEFIELD Element.Notes </w:instrText>
        </w:r>
        <w:r>
          <w:rPr>
            <w:i w:val="false"/>
            <w:b w:val="false"/>
          </w:rPr>
          <w:fldChar w:fldCharType="separate"/>
        </w:r>
        <w:r>
          <w:rPr>
            <w:i w:val="false"/>
            <w:b w:val="false"/>
          </w:rPr>
          <w:t>Summary of usage for a billing period</w:t>
        </w:r>
        <w:r>
          <w:rPr>
            <w:i w:val="false"/>
            <w:b w:val="false"/>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57" w:author="Steve Van Ausdall" w:date="2010-10-08T11:03:00Z">
              <w:bookmarkStart w:id="478" w:name="BKM_38245517_E3C9_44c0_B75B_2D2AC35A6D6C"/>
              <w:bookmarkEnd w:id="478"/>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58" w:author="Steve Van Ausdall" w:date="2010-10-08T11:0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2059" w:author="Steve Van Ausdall" w:date="2010-10-08T11:0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0" w:author="Steve Van Ausdall" w:date="2010-10-08T11:03:00Z">
              <w:r>
                <w:rPr/>
                <w:fldChar w:fldCharType="begin"/>
              </w:r>
              <w:r>
                <w:rPr/>
                <w:instrText xml:space="preserve"> MERGEFIELD Att.Name </w:instrText>
              </w:r>
              <w:r>
                <w:rPr/>
                <w:fldChar w:fldCharType="separate"/>
              </w:r>
              <w:r>
                <w:rPr/>
                <w:t>billing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1"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2" w:author="Steve Van Ausdall" w:date="2010-10-08T11:03:00Z">
              <w:r>
                <w:rPr/>
                <w:fldChar w:fldCharType="begin"/>
              </w:r>
              <w:r>
                <w:rPr/>
                <w:instrText xml:space="preserve"> MERGEFIELD Att.Notes </w:instrText>
              </w:r>
              <w:r>
                <w:rPr/>
                <w:fldChar w:fldCharType="separate"/>
              </w:r>
              <w:r>
                <w:rPr/>
                <w:t>The billing period to which the included measurements appl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3" w:author="Steve Van Ausdall" w:date="2010-10-08T11:03:00Z">
              <w:bookmarkStart w:id="479" w:name="BKM_70005C81_0679_44e1_9ED2_341315849456"/>
              <w:bookmarkEnd w:id="479"/>
              <w:r>
                <w:rPr/>
                <w:fldChar w:fldCharType="begin"/>
              </w:r>
              <w:r>
                <w:rPr/>
                <w:instrText xml:space="preserve"> MERGEFIELD Att.Name </w:instrText>
              </w:r>
              <w:r>
                <w:rPr/>
                <w:fldChar w:fldCharType="separate"/>
              </w:r>
              <w:r>
                <w:rPr/>
                <w:t>billLast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4"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5" w:author="Steve Van Ausdall" w:date="2010-10-08T11:03:00Z">
              <w:r>
                <w:rPr/>
                <w:fldChar w:fldCharType="begin"/>
              </w:r>
              <w:r>
                <w:rPr/>
                <w:instrText xml:space="preserve"> MERGEFIELD Att.Notes </w:instrText>
              </w:r>
              <w:r>
                <w:rPr/>
                <w:fldChar w:fldCharType="separate"/>
              </w:r>
              <w:r>
                <w:rPr/>
                <w:t>The amount of the bill for the previous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6" w:author="Steve Van Ausdall" w:date="2010-10-08T11:03:00Z">
              <w:bookmarkStart w:id="480" w:name="BKM_53AF2A72_C28D_44a1_8997_11E7071E7D99"/>
              <w:bookmarkEnd w:id="480"/>
              <w:r>
                <w:rPr/>
                <w:fldChar w:fldCharType="begin"/>
              </w:r>
              <w:r>
                <w:rPr/>
                <w:instrText xml:space="preserve"> MERGEFIELD Att.Name </w:instrText>
              </w:r>
              <w:r>
                <w:rPr/>
                <w:fldChar w:fldCharType="separate"/>
              </w:r>
              <w:r>
                <w:rPr/>
                <w:t>billToDat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7"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8" w:author="Steve Van Ausdall" w:date="2010-10-08T11:03:00Z">
              <w:r>
                <w:rPr/>
                <w:fldChar w:fldCharType="begin"/>
              </w:r>
              <w:r>
                <w:rPr/>
                <w:instrText xml:space="preserve"> MERGEFIELD Att.Notes </w:instrText>
              </w:r>
              <w:r>
                <w:rPr/>
                <w:fldChar w:fldCharType="separate"/>
              </w:r>
              <w:r>
                <w:rPr/>
                <w:t>The bill amount related to the billing period as of the date receive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69" w:author="Steve Van Ausdall" w:date="2010-10-08T11:03:00Z">
              <w:bookmarkStart w:id="481" w:name="BKM_C646A9D4_869E_459d_8710_EBB850E45946"/>
              <w:bookmarkEnd w:id="481"/>
              <w:r>
                <w:rPr/>
                <w:fldChar w:fldCharType="begin"/>
              </w:r>
              <w:r>
                <w:rPr/>
                <w:instrText xml:space="preserve"> MERGEFIELD Att.Name </w:instrText>
              </w:r>
              <w:r>
                <w:rPr/>
                <w:fldChar w:fldCharType="separate"/>
              </w:r>
              <w:r>
                <w:rPr/>
                <w:t>costAdditionalLast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0" w:author="Steve Van Ausdall" w:date="2010-10-08T11:0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1" w:author="Steve Van Ausdall" w:date="2010-10-08T11:03:00Z">
              <w:r>
                <w:rPr/>
                <w:fldChar w:fldCharType="begin"/>
              </w:r>
              <w:r>
                <w:rPr/>
                <w:instrText xml:space="preserve"> MERGEFIELD Att.Notes </w:instrText>
              </w:r>
              <w:r>
                <w:rPr/>
                <w:fldChar w:fldCharType="separate"/>
              </w:r>
              <w:r>
                <w:rPr/>
                <w:t>Additional charges from the last billing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2" w:author="Steve Van Ausdall" w:date="2010-10-08T11:03:00Z">
              <w:bookmarkStart w:id="482" w:name="BKM_80D512ED_C32C_4e76_9836_642C476B1413"/>
              <w:bookmarkEnd w:id="482"/>
              <w:r>
                <w:rPr/>
                <w:fldChar w:fldCharType="begin"/>
              </w:r>
              <w:r>
                <w:rPr/>
                <w:instrText xml:space="preserve"> MERGEFIELD Att.Name </w:instrText>
              </w:r>
              <w:r>
                <w:rPr/>
                <w:fldChar w:fldCharType="separate"/>
              </w:r>
              <w:r>
                <w:rPr/>
                <w:t>currenc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3" w:author="Steve Van Ausdall" w:date="2010-10-08T11:0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4" w:author="Steve Van Ausdall" w:date="2010-10-08T11:03:00Z">
              <w:r>
                <w:rPr/>
                <w:fldChar w:fldCharType="begin"/>
              </w:r>
              <w:r>
                <w:rPr/>
                <w:instrText xml:space="preserve"> MERGEFIELD Att.Notes </w:instrText>
              </w:r>
              <w:r>
                <w:rPr/>
                <w:fldChar w:fldCharType="separate"/>
              </w:r>
              <w:r>
                <w:rPr/>
                <w:t>The ISO 4217 code indicating the currency applicable to the bill amounts in the summary. See list at http://www.unece.org/cefact/recommendations/rec09/rec09_ecetrd203.pdf</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5" w:author="Steve Van Ausdall" w:date="2010-10-08T11:03:00Z">
              <w:bookmarkStart w:id="483" w:name="BKM_784D04AE_BF15_4fc1_9334_7F35CD843BB8"/>
              <w:bookmarkEnd w:id="483"/>
              <w:r>
                <w:rPr/>
                <w:fldChar w:fldCharType="begin"/>
              </w:r>
              <w:r>
                <w:rPr/>
                <w:instrText xml:space="preserve"> MERGEFIELD Att.Name </w:instrText>
              </w:r>
              <w:r>
                <w:rPr/>
                <w:fldChar w:fldCharType="separate"/>
              </w:r>
              <w:r>
                <w:rPr/>
                <w:t>currentBillingPeriod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6"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7" w:author="Steve Van Ausdall" w:date="2010-10-08T11:03:00Z">
              <w:r>
                <w:rPr/>
                <w:fldChar w:fldCharType="begin"/>
              </w:r>
              <w:r>
                <w:rPr/>
                <w:instrText xml:space="preserve"> MERGEFIELD Att.Notes </w:instrText>
              </w:r>
              <w:r>
                <w:rPr/>
                <w:fldChar w:fldCharType="separate"/>
              </w:r>
              <w:r>
                <w:rPr/>
                <w:t>The total consumption for the billing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8" w:author="Steve Van Ausdall" w:date="2010-10-08T11:03:00Z">
              <w:bookmarkStart w:id="484" w:name="BKM_9D2B9259_3658_4416_AEC6_3E256C7B2042"/>
              <w:bookmarkEnd w:id="484"/>
              <w:r>
                <w:rPr/>
                <w:fldChar w:fldCharType="begin"/>
              </w:r>
              <w:r>
                <w:rPr/>
                <w:instrText xml:space="preserve"> MERGEFIELD Att.Name </w:instrText>
              </w:r>
              <w:r>
                <w:rPr/>
                <w:fldChar w:fldCharType="separate"/>
              </w:r>
              <w:r>
                <w:rPr/>
                <w:t>currentDayLastYear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79"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0" w:author="Steve Van Ausdall" w:date="2010-10-08T11:03:00Z">
              <w:r>
                <w:rPr/>
                <w:fldChar w:fldCharType="begin"/>
              </w:r>
              <w:r>
                <w:rPr/>
                <w:instrText xml:space="preserve"> MERGEFIELD Att.Notes </w:instrText>
              </w:r>
              <w:r>
                <w:rPr/>
                <w:fldChar w:fldCharType="separate"/>
              </w:r>
              <w:r>
                <w:rPr/>
                <w:t xml:space="preserve">The amount of energy consumed one year ago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1" w:author="Steve Van Ausdall" w:date="2010-10-08T11:03:00Z">
              <w:bookmarkStart w:id="485" w:name="BKM_92042E7D_9151_447d_AF2F_73BB45BD8FF5"/>
              <w:bookmarkEnd w:id="485"/>
              <w:r>
                <w:rPr/>
                <w:fldChar w:fldCharType="begin"/>
              </w:r>
              <w:r>
                <w:rPr/>
                <w:instrText xml:space="preserve"> MERGEFIELD Att.Name </w:instrText>
              </w:r>
              <w:r>
                <w:rPr/>
                <w:fldChar w:fldCharType="separate"/>
              </w:r>
              <w:r>
                <w:rPr/>
                <w:t>currentDay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2"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3" w:author="Steve Van Ausdall" w:date="2010-10-08T11:03:00Z">
              <w:r>
                <w:rPr/>
                <w:fldChar w:fldCharType="begin"/>
              </w:r>
              <w:r>
                <w:rPr/>
                <w:instrText xml:space="preserve"> MERGEFIELD Att.Notes </w:instrText>
              </w:r>
              <w:r>
                <w:rPr/>
                <w:fldChar w:fldCharType="separate"/>
              </w:r>
              <w:r>
                <w:rPr/>
                <w:t>Net consumption for the current day (delivered - receive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4" w:author="Steve Van Ausdall" w:date="2010-10-08T11:03:00Z">
              <w:bookmarkStart w:id="486" w:name="BKM_73E64AF4_13D4_4e7b_9885_BE5B0C510E48"/>
              <w:bookmarkEnd w:id="486"/>
              <w:r>
                <w:rPr/>
                <w:fldChar w:fldCharType="begin"/>
              </w:r>
              <w:r>
                <w:rPr/>
                <w:instrText xml:space="preserve"> MERGEFIELD Att.Name </w:instrText>
              </w:r>
              <w:r>
                <w:rPr/>
                <w:fldChar w:fldCharType="separate"/>
              </w:r>
              <w:r>
                <w:rPr/>
                <w:t>currentDay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5"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6" w:author="Steve Van Ausdall" w:date="2010-10-08T11:03:00Z">
              <w:r>
                <w:rPr/>
                <w:fldChar w:fldCharType="begin"/>
              </w:r>
              <w:r>
                <w:rPr/>
                <w:instrText xml:space="preserve"> MERGEFIELD Att.Notes </w:instrText>
              </w:r>
              <w:r>
                <w:rPr/>
                <w:fldChar w:fldCharType="separate"/>
              </w:r>
              <w:r>
                <w:rPr/>
                <w:t>Overall energy consumption for the current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7" w:author="Steve Van Ausdall" w:date="2010-10-08T11:03:00Z">
              <w:bookmarkStart w:id="487" w:name="BKM_5F39F400_C7EC_47c6_9600_D2B55BE4D1DE"/>
              <w:bookmarkEnd w:id="487"/>
              <w:r>
                <w:rPr/>
                <w:fldChar w:fldCharType="begin"/>
              </w:r>
              <w:r>
                <w:rPr/>
                <w:instrText xml:space="preserve"> MERGEFIELD Att.Name </w:instrText>
              </w:r>
              <w:r>
                <w:rPr/>
                <w:fldChar w:fldCharType="separate"/>
              </w:r>
              <w:r>
                <w:rPr/>
                <w:t>peakDema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8"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89" w:author="Steve Van Ausdall" w:date="2010-10-08T11:03:00Z">
              <w:r>
                <w:rPr/>
                <w:fldChar w:fldCharType="begin"/>
              </w:r>
              <w:r>
                <w:rPr/>
                <w:instrText xml:space="preserve"> MERGEFIELD Att.Notes </w:instrText>
              </w:r>
              <w:r>
                <w:rPr/>
                <w:fldChar w:fldCharType="separate"/>
              </w:r>
              <w:r>
                <w:rPr/>
                <w:t>Peak demand recorded for the current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0" w:author="Steve Van Ausdall" w:date="2010-10-08T11:03:00Z">
              <w:bookmarkStart w:id="488" w:name="BKM_429F4323_1382_4d00_99F0_77A01C015A21"/>
              <w:bookmarkEnd w:id="488"/>
              <w:r>
                <w:rPr/>
                <w:fldChar w:fldCharType="begin"/>
              </w:r>
              <w:r>
                <w:rPr/>
                <w:instrText xml:space="preserve"> MERGEFIELD Att.Name </w:instrText>
              </w:r>
              <w:r>
                <w:rPr/>
                <w:fldChar w:fldCharType="separate"/>
              </w:r>
              <w:r>
                <w:rPr/>
                <w:t>previousDayLastYear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1"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2" w:author="Steve Van Ausdall" w:date="2010-10-08T11:03:00Z">
              <w:r>
                <w:rPr/>
                <w:fldChar w:fldCharType="begin"/>
              </w:r>
              <w:r>
                <w:rPr/>
                <w:instrText xml:space="preserve"> MERGEFIELD Att.Notes </w:instrText>
              </w:r>
              <w:r>
                <w:rPr/>
                <w:fldChar w:fldCharType="separate"/>
              </w:r>
              <w:r>
                <w:rPr/>
                <w:t xml:space="preserve">The amount of energy consumed on the previous day one year ago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3" w:author="Steve Van Ausdall" w:date="2010-10-08T11:03:00Z">
              <w:bookmarkStart w:id="489" w:name="BKM_528580FB_096F_4ff8_BCD1_C0F3326795EB"/>
              <w:bookmarkEnd w:id="489"/>
              <w:r>
                <w:rPr/>
                <w:fldChar w:fldCharType="begin"/>
              </w:r>
              <w:r>
                <w:rPr/>
                <w:instrText xml:space="preserve"> MERGEFIELD Att.Name </w:instrText>
              </w:r>
              <w:r>
                <w:rPr/>
                <w:fldChar w:fldCharType="separate"/>
              </w:r>
              <w:r>
                <w:rPr/>
                <w:t>previousDay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4"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5" w:author="Steve Van Ausdall" w:date="2010-10-08T11:03:00Z">
              <w:r>
                <w:rPr/>
                <w:fldChar w:fldCharType="begin"/>
              </w:r>
              <w:r>
                <w:rPr/>
                <w:instrText xml:space="preserve"> MERGEFIELD Att.Notes </w:instrText>
              </w:r>
              <w:r>
                <w:rPr/>
                <w:fldChar w:fldCharType="separate"/>
              </w:r>
              <w:r>
                <w:rPr/>
                <w:t>Net consumption for the previous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6" w:author="Steve Van Ausdall" w:date="2010-10-08T11:03:00Z">
              <w:bookmarkStart w:id="490" w:name="BKM_805F4807_E4A0_4f37_AA4B_AC407904ADFC"/>
              <w:bookmarkEnd w:id="490"/>
              <w:r>
                <w:rPr/>
                <w:fldChar w:fldCharType="begin"/>
              </w:r>
              <w:r>
                <w:rPr/>
                <w:instrText xml:space="preserve"> MERGEFIELD Att.Name </w:instrText>
              </w:r>
              <w:r>
                <w:rPr/>
                <w:fldChar w:fldCharType="separate"/>
              </w:r>
              <w:r>
                <w:rPr/>
                <w:t>previousDay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7"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8" w:author="Steve Van Ausdall" w:date="2010-10-08T11:03:00Z">
              <w:r>
                <w:rPr/>
                <w:fldChar w:fldCharType="begin"/>
              </w:r>
              <w:r>
                <w:rPr/>
                <w:instrText xml:space="preserve"> MERGEFIELD Att.Notes </w:instrText>
              </w:r>
              <w:r>
                <w:rPr/>
                <w:fldChar w:fldCharType="separate"/>
              </w:r>
              <w:r>
                <w:rPr/>
                <w:t>The total consumption for the previous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099" w:author="Steve Van Ausdall" w:date="2010-10-08T11:03:00Z">
              <w:bookmarkStart w:id="491" w:name="BKM_A670D01C_9317_4985_BAF8_D300D0F0167D"/>
              <w:bookmarkEnd w:id="491"/>
              <w:r>
                <w:rPr/>
                <w:fldChar w:fldCharType="begin"/>
              </w:r>
              <w:r>
                <w:rPr/>
                <w:instrText xml:space="preserve"> MERGEFIELD Att.Name </w:instrText>
              </w:r>
              <w:r>
                <w:rPr/>
                <w:fldChar w:fldCharType="separate"/>
              </w:r>
              <w:r>
                <w:rPr/>
                <w:t>qualityOfReadin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0" w:author="Steve Van Ausdall" w:date="2010-10-08T11:0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1" w:author="Steve Van Ausdall" w:date="2010-10-08T11:03:00Z">
              <w:r>
                <w:rPr/>
                <w:fldChar w:fldCharType="begin"/>
              </w:r>
              <w:r>
                <w:rPr/>
                <w:instrText xml:space="preserve"> MERGEFIELD Att.Notes </w:instrText>
              </w:r>
              <w:r>
                <w:rPr/>
                <w:fldChar w:fldCharType="separate"/>
              </w:r>
              <w:r>
                <w:rPr/>
                <w:t>Indication of the quality of the summary reading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2" w:author="Steve Van Ausdall" w:date="2010-10-08T11:03:00Z">
              <w:bookmarkStart w:id="492" w:name="BKM_6973C11F_864F_4e90_B484_1D5A38544434"/>
              <w:bookmarkEnd w:id="492"/>
              <w:r>
                <w:rPr/>
                <w:fldChar w:fldCharType="begin"/>
              </w:r>
              <w:r>
                <w:rPr/>
                <w:instrText xml:space="preserve"> MERGEFIELD Att.Name </w:instrText>
              </w:r>
              <w:r>
                <w:rPr/>
                <w:fldChar w:fldCharType="separate"/>
              </w:r>
              <w:r>
                <w:rPr/>
                <w:t>ratchetDema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3" w:author="Steve Van Ausdall" w:date="2010-10-08T11:0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4" w:author="Steve Van Ausdall" w:date="2010-10-08T11:03:00Z">
              <w:r>
                <w:rPr/>
                <w:fldChar w:fldCharType="begin"/>
              </w:r>
              <w:r>
                <w:rPr/>
                <w:instrText xml:space="preserve"> MERGEFIELD Att.Notes </w:instrText>
              </w:r>
              <w:r>
                <w:rPr/>
                <w:fldChar w:fldCharType="separate"/>
              </w:r>
              <w:r>
                <w:rPr/>
                <w:t>The current ratchet demand value for the ratchet demand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5" w:author="Steve Van Ausdall" w:date="2010-10-08T11:03:00Z">
              <w:bookmarkStart w:id="493" w:name="BKM_04413E6E_F097_4195_A4AF_FACF05E51FAF"/>
              <w:bookmarkEnd w:id="493"/>
              <w:r>
                <w:rPr/>
                <w:fldChar w:fldCharType="begin"/>
              </w:r>
              <w:r>
                <w:rPr/>
                <w:instrText xml:space="preserve"> MERGEFIELD Att.Name </w:instrText>
              </w:r>
              <w:r>
                <w:rPr/>
                <w:fldChar w:fldCharType="separate"/>
              </w:r>
              <w:r>
                <w:rPr/>
                <w:t>ratchetDemand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6" w:author="Steve Van Ausdall" w:date="2010-10-08T11:0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2107" w:author="Steve Van Ausdall" w:date="2010-10-08T11:03:00Z">
              <w:r>
                <w:rPr/>
                <w:fldChar w:fldCharType="begin"/>
              </w:r>
              <w:r>
                <w:rPr/>
                <w:instrText xml:space="preserve"> MERGEFIELD Att.Notes </w:instrText>
              </w:r>
              <w:r>
                <w:rPr/>
                <w:fldChar w:fldCharType="separate"/>
              </w:r>
              <w:r>
                <w:rPr/>
                <w:t>The period over which the ratchet demand applies</w:t>
              </w:r>
              <w:r>
                <w:rPr/>
                <w:fldChar w:fldCharType="end"/>
              </w:r>
            </w:ins>
          </w:p>
        </w:tc>
      </w:tr>
    </w:tbl>
    <w:p>
      <w:pPr>
        <w:pStyle w:val="Normal"/>
        <w:rPr>
          <w:ins w:id="2109" w:author="Steve Van Ausdall" w:date="2010-10-08T11:03:00Z"/>
        </w:rPr>
      </w:pPr>
      <w:ins w:id="2108" w:author="Steve Van Ausdall" w:date="2010-10-08T11:03:00Z">
        <w:r>
          <w:rPr/>
        </w:r>
      </w:ins>
      <w:bookmarkStart w:id="494" w:name="BKM_4B90104E_9EDA_45ff_8FB1_3138622E0EE2"/>
      <w:bookmarkStart w:id="495" w:name="NAESB_PAP10_EUI"/>
      <w:bookmarkStart w:id="496" w:name="BKM_6979064B_AA92_4e83_81D4_E4C9D9C8282F"/>
      <w:bookmarkStart w:id="497" w:name="BKM_4B90104E_9EDA_45ff_8FB1_3138622E0EE2"/>
      <w:bookmarkStart w:id="498" w:name="NAESB_PAP10_EUI"/>
      <w:bookmarkStart w:id="499" w:name="BKM_6979064B_AA92_4e83_81D4_E4C9D9C8282F"/>
      <w:bookmarkEnd w:id="497"/>
      <w:bookmarkEnd w:id="498"/>
      <w:bookmarkEnd w:id="499"/>
      <w:r>
        <w:br w:type="page"/>
      </w:r>
    </w:p>
    <w:p>
      <w:pPr>
        <w:pStyle w:val="Heading1"/>
        <w:numPr>
          <w:ilvl w:val="0"/>
          <w:numId w:val="0"/>
        </w:numPr>
        <w:ind w:left="0" w:hanging="0"/>
        <w:jc w:val="both"/>
        <w:rPr/>
      </w:pPr>
      <w:r>
        <w:rPr/>
        <w:t>APPENDIX A</w:t>
        <w:tab/>
        <w:tab/>
        <w:t>Principle Verifications Against The Energy Information Usage Model</w:t>
      </w:r>
    </w:p>
    <w:p>
      <w:pPr>
        <w:pStyle w:val="Heading3"/>
        <w:numPr>
          <w:ilvl w:val="0"/>
          <w:numId w:val="0"/>
        </w:numPr>
        <w:ind w:left="0" w:hanging="0"/>
        <w:rPr/>
      </w:pPr>
      <w:r>
        <w:rPr/>
        <w:t>Requirements validation method</w:t>
      </w:r>
    </w:p>
    <w:p>
      <w:pPr>
        <w:pStyle w:val="DefaultText"/>
        <w:jc w:val="both"/>
        <w:rPr>
          <w:sz w:val="20"/>
          <w:ins w:id="2111" w:author="Jonathan Booe" w:date="2010-10-05T08:31:00Z"/>
        </w:rPr>
      </w:pPr>
      <w:ins w:id="2110" w:author="Jonathan Booe" w:date="2010-10-05T08:33:00Z">
        <w:r>
          <w:rPr>
            <w:sz w:val="20"/>
          </w:rPr>
          <w:t>Appendix A is provided for reference purposes only and is not intended to be construed as Business Practice Standards or Model Business Practices.</w:t>
        </w:r>
      </w:ins>
    </w:p>
    <w:p>
      <w:pPr>
        <w:pStyle w:val="DefaultText"/>
        <w:jc w:val="both"/>
        <w:rPr/>
      </w:pPr>
      <w:r>
        <w:rPr>
          <w:sz w:val="20"/>
        </w:rPr>
        <w:t xml:space="preserve">A complete requirements process involves a sequential breakdown of a problem starting with the collection of high level functional user requirements. The high level requirements are broken down into ever more specific derived requirements. Eventually </w:t>
      </w:r>
      <w:del w:id="2112" w:author="Jonathan Booe" w:date="2010-10-04T19:43:00Z">
        <w:r>
          <w:rPr>
            <w:sz w:val="20"/>
          </w:rPr>
          <w:delText xml:space="preserve">you get </w:delText>
        </w:r>
      </w:del>
      <w:r>
        <w:rPr>
          <w:sz w:val="20"/>
        </w:rPr>
        <w:t>to design requirements</w:t>
      </w:r>
      <w:ins w:id="2113" w:author="Jonathan Booe" w:date="2010-10-04T19:43:00Z">
        <w:r>
          <w:rPr>
            <w:sz w:val="20"/>
          </w:rPr>
          <w:t xml:space="preserve"> are achieved</w:t>
        </w:r>
      </w:ins>
      <w:r>
        <w:rPr>
          <w:sz w:val="20"/>
        </w:rPr>
        <w:t>. At the bottom of the requirements tree are simple, testable, atomic requirements. When the atomic requirements are met, the tracing to the higher level requirements allows them to be met by definition.</w:t>
      </w:r>
    </w:p>
    <w:p>
      <w:pPr>
        <w:pStyle w:val="DefaultText"/>
        <w:rPr/>
      </w:pPr>
      <w:r>
        <w:rPr>
          <w:sz w:val="20"/>
        </w:rPr>
        <w:t>The P</w:t>
      </w:r>
      <w:ins w:id="2114" w:author="Jonathan Booe" w:date="2010-10-04T19:43:00Z">
        <w:r>
          <w:rPr>
            <w:sz w:val="20"/>
          </w:rPr>
          <w:t>riority Action Plan</w:t>
        </w:r>
      </w:ins>
      <w:del w:id="2115" w:author="Jonathan Booe" w:date="2010-10-04T19:44:00Z">
        <w:r>
          <w:rPr>
            <w:sz w:val="20"/>
          </w:rPr>
          <w:delText>AP</w:delText>
        </w:r>
      </w:del>
      <w:ins w:id="2116" w:author="Jonathan Booe" w:date="2010-10-04T19:44:00Z">
        <w:r>
          <w:rPr>
            <w:sz w:val="20"/>
          </w:rPr>
          <w:t xml:space="preserve"> </w:t>
        </w:r>
      </w:ins>
      <w:r>
        <w:rPr>
          <w:sz w:val="20"/>
        </w:rPr>
        <w:t>10 charter – the text of the abstract, description, and objectives from the N</w:t>
      </w:r>
      <w:ins w:id="2117" w:author="Jonathan Booe" w:date="2010-10-04T19:45:00Z">
        <w:r>
          <w:rPr>
            <w:sz w:val="20"/>
          </w:rPr>
          <w:t>ational Institute of Standards and Technology</w:t>
        </w:r>
      </w:ins>
      <w:del w:id="2118" w:author="Jonathan Booe" w:date="2010-10-04T19:46:00Z">
        <w:r>
          <w:rPr>
            <w:sz w:val="20"/>
          </w:rPr>
          <w:delText>IST</w:delText>
        </w:r>
      </w:del>
      <w:r>
        <w:rPr>
          <w:sz w:val="20"/>
        </w:rPr>
        <w:t xml:space="preserve"> Framework and Roadmap for Smart Grid Interoperability Standards, Release 1.0</w:t>
      </w:r>
      <w:r>
        <w:rPr>
          <w:rStyle w:val="FootnoteCharacters"/>
          <w:rStyle w:val="FootnoteAnchor"/>
          <w:sz w:val="20"/>
        </w:rPr>
        <w:footnoteReference w:id="8"/>
      </w:r>
      <w:r>
        <w:rPr>
          <w:sz w:val="20"/>
        </w:rPr>
        <w:t xml:space="preserve"> – contains high level user requirements  . The requirements presented in REQ.18.3 can be considered the first level requirements breakdown of derived requirements. </w:t>
      </w:r>
    </w:p>
    <w:p>
      <w:pPr>
        <w:pStyle w:val="DefaultText"/>
        <w:jc w:val="both"/>
        <w:rPr/>
      </w:pPr>
      <w:del w:id="2119" w:author="Jonathan Booe" w:date="2010-10-04T19:44:00Z">
        <w:r>
          <w:rPr>
            <w:sz w:val="20"/>
          </w:rPr>
          <w:delText>This standard</w:delText>
        </w:r>
      </w:del>
      <w:ins w:id="2120" w:author="Jonathan Booe" w:date="2010-10-04T19:44:00Z">
        <w:r>
          <w:rPr>
            <w:sz w:val="20"/>
          </w:rPr>
          <w:t xml:space="preserve">These Model Business Practices </w:t>
        </w:r>
      </w:ins>
      <w:del w:id="2121" w:author="Jonathan Booe" w:date="2010-10-04T19:44:00Z">
        <w:r>
          <w:rPr>
            <w:sz w:val="20"/>
          </w:rPr>
          <w:delText xml:space="preserve"> </w:delText>
        </w:r>
      </w:del>
      <w:r>
        <w:rPr>
          <w:sz w:val="20"/>
        </w:rPr>
        <w:t>do</w:t>
      </w:r>
      <w:del w:id="2122" w:author="Jonathan Booe" w:date="2010-10-04T19:44:00Z">
        <w:r>
          <w:rPr>
            <w:sz w:val="20"/>
          </w:rPr>
          <w:delText>es</w:delText>
        </w:r>
      </w:del>
      <w:r>
        <w:rPr>
          <w:sz w:val="20"/>
        </w:rPr>
        <w:t xml:space="preserve"> not go to the final level of detailed design requirements. Instead, a parallel assessment was performed of the “derived requirements” against the evolving </w:t>
      </w:r>
      <w:ins w:id="2123" w:author="Jonathan Booe" w:date="2010-10-04T19:44:00Z">
        <w:r>
          <w:rPr>
            <w:sz w:val="20"/>
          </w:rPr>
          <w:t>energy usage information</w:t>
        </w:r>
      </w:ins>
      <w:r>
        <w:rPr>
          <w:sz w:val="20"/>
        </w:rPr>
        <w:t>model, which itself was initially derived from detailed requirements identified in activities external to th</w:t>
      </w:r>
      <w:ins w:id="2124" w:author="Jonathan Booe" w:date="2010-10-04T19:45:00Z">
        <w:r>
          <w:rPr>
            <w:sz w:val="20"/>
          </w:rPr>
          <w:t xml:space="preserve">ese </w:t>
        </w:r>
      </w:ins>
      <w:del w:id="2125" w:author="Jonathan Booe" w:date="2010-10-04T19:45:00Z">
        <w:r>
          <w:rPr>
            <w:sz w:val="20"/>
          </w:rPr>
          <w:delText>is</w:delText>
        </w:r>
      </w:del>
      <w:r>
        <w:rPr>
          <w:sz w:val="20"/>
        </w:rPr>
        <w:t xml:space="preserve"> </w:t>
      </w:r>
      <w:del w:id="2126" w:author="Jonathan Booe" w:date="2010-10-04T19:45:00Z">
        <w:r>
          <w:rPr>
            <w:sz w:val="20"/>
          </w:rPr>
          <w:delText>standard</w:delText>
        </w:r>
      </w:del>
      <w:ins w:id="2127" w:author="Jonathan Booe" w:date="2010-10-04T19:45:00Z">
        <w:r>
          <w:rPr>
            <w:sz w:val="20"/>
          </w:rPr>
          <w:t>Model Business Practices</w:t>
        </w:r>
      </w:ins>
      <w:r>
        <w:rPr>
          <w:sz w:val="20"/>
        </w:rPr>
        <w:t>.</w:t>
      </w:r>
    </w:p>
    <w:p>
      <w:pPr>
        <w:pStyle w:val="DefaultText"/>
        <w:rPr>
          <w:sz w:val="20"/>
          <w:del w:id="2129" w:author="Jonathan Booe" w:date="2010-10-04T19:45:00Z"/>
        </w:rPr>
      </w:pPr>
      <w:del w:id="2128" w:author="Jonathan Booe" w:date="2010-10-04T19:45:00Z">
        <w:r>
          <w:rPr>
            <w:sz w:val="20"/>
          </w:rPr>
          <w:delText>Here is a sample requirement and how it is verified:</w:delText>
        </w:r>
      </w:del>
    </w:p>
    <w:p>
      <w:pPr>
        <w:pStyle w:val="NAESBPAP10RequirementVerification"/>
        <w:ind w:left="0" w:right="720" w:hanging="0"/>
        <w:rPr>
          <w:del w:id="2132" w:author="Jonathan Booe" w:date="2010-10-04T19:45:00Z"/>
        </w:rPr>
      </w:pPr>
      <w:del w:id="2130" w:author="Jonathan Booe" w:date="2010-10-04T19:45:00Z">
        <w:r>
          <w:rPr/>
          <w:delText>REQ 18.4.2.1.2</w:delText>
          <w:tab/>
          <w:tab/>
          <w:tab/>
        </w:r>
      </w:del>
      <w:del w:id="2131" w:author="Jonathan Booe" w:date="2010-10-04T19:45:00Z">
        <w:r>
          <w:rPr>
            <w:i/>
          </w:rPr>
          <w:delText>Usage and load information shall be readily available</w:delText>
        </w:r>
      </w:del>
    </w:p>
    <w:p>
      <w:pPr>
        <w:pStyle w:val="NAESBPAP10RequirementVerification"/>
        <w:ind w:left="0" w:right="720" w:hanging="0"/>
        <w:rPr>
          <w:del w:id="2134" w:author="Jonathan Booe" w:date="2010-10-04T19:45:00Z"/>
        </w:rPr>
      </w:pPr>
      <w:del w:id="2133" w:author="Jonathan Booe" w:date="2010-10-04T19:45:00Z">
        <w:r>
          <w:rPr/>
          <w:delText>While the availability of information is the realm of the utility and its customer, this model facilitates availability by providing a single simple information model for client applications.</w:delText>
        </w:r>
      </w:del>
    </w:p>
    <w:p>
      <w:pPr>
        <w:pStyle w:val="DefaultText"/>
        <w:numPr>
          <w:ilvl w:val="0"/>
          <w:numId w:val="0"/>
        </w:numPr>
        <w:ind w:left="0" w:hanging="0"/>
        <w:rPr/>
      </w:pPr>
      <w:r>
        <w:rPr/>
        <w:t>General</w:t>
      </w:r>
    </w:p>
    <w:p>
      <w:pPr>
        <w:pStyle w:val="NAESBPAP10Requirement"/>
        <w:numPr>
          <w:ilvl w:val="0"/>
          <w:numId w:val="0"/>
        </w:numPr>
        <w:ind w:left="0" w:hanging="0"/>
        <w:rPr/>
      </w:pPr>
      <w:r>
        <w:rPr/>
        <w:t>Facilities shall include residences, buildings, and industrial installations</w:t>
      </w:r>
    </w:p>
    <w:p>
      <w:pPr>
        <w:pStyle w:val="NAESBPAP10RequirementVerification"/>
        <w:ind w:left="0" w:right="720" w:hanging="0"/>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t xml:space="preserve">Usage and load information shall be readily available </w:t>
      </w:r>
    </w:p>
    <w:p>
      <w:pPr>
        <w:pStyle w:val="NAESBPAP10RequirementVerification"/>
        <w:ind w:left="0" w:right="720" w:hanging="0"/>
        <w:jc w:val="both"/>
        <w:rPr/>
      </w:pPr>
      <w:r>
        <w:rPr/>
        <w:t xml:space="preserve">While the availability of information is the realm of the </w:t>
      </w:r>
      <w:del w:id="2135" w:author="Jonathan Booe" w:date="2010-10-04T19:48:00Z">
        <w:r>
          <w:rPr/>
          <w:delText xml:space="preserve">utility </w:delText>
        </w:r>
      </w:del>
      <w:ins w:id="2136" w:author="Jonathan Booe" w:date="2010-10-04T19:48:00Z">
        <w:r>
          <w:rPr/>
          <w:t xml:space="preserve">Distribution Company </w:t>
        </w:r>
      </w:ins>
      <w:r>
        <w:rPr/>
        <w:t xml:space="preserve">and its </w:t>
      </w:r>
      <w:ins w:id="2137" w:author="Jonathan Booe" w:date="2010-10-04T19:48:00Z">
        <w:r>
          <w:rPr/>
          <w:t xml:space="preserve">Retail </w:t>
        </w:r>
      </w:ins>
      <w:del w:id="2138" w:author="Jonathan Booe" w:date="2010-10-04T19:48:00Z">
        <w:r>
          <w:rPr/>
          <w:delText>c</w:delText>
        </w:r>
      </w:del>
      <w:ins w:id="2139" w:author="Jonathan Booe" w:date="2010-10-04T19:48:00Z">
        <w:r>
          <w:rPr/>
          <w:t>C</w:t>
        </w:r>
      </w:ins>
      <w:r>
        <w:rPr/>
        <w:t>ustomer</w:t>
      </w:r>
      <w:ins w:id="2140" w:author="Jonathan Booe" w:date="2010-10-06T18:17:00Z">
        <w:r>
          <w:rPr/>
          <w:t xml:space="preserve"> (since the Distribution Company generally owns the billing meter)</w:t>
        </w:r>
      </w:ins>
      <w:r>
        <w:rPr/>
        <w:t xml:space="preserve">, this </w:t>
      </w:r>
      <w:ins w:id="2141" w:author="Jonathan Booe" w:date="2010-10-04T19:48:00Z">
        <w:r>
          <w:rPr/>
          <w:t xml:space="preserve">energy usage information </w:t>
        </w:r>
      </w:ins>
      <w:r>
        <w:rPr/>
        <w:t>model facilitates availability by providing a single simple information model for client applications</w:t>
      </w:r>
    </w:p>
    <w:p>
      <w:pPr>
        <w:pStyle w:val="NAESBPAP10Requirement"/>
        <w:numPr>
          <w:ilvl w:val="0"/>
          <w:numId w:val="0"/>
        </w:numPr>
        <w:ind w:left="0" w:hanging="0"/>
        <w:rPr/>
      </w:pPr>
      <w:r>
        <w:rPr/>
        <w:t>PAP 10 is an information model concept which is transport agnostic.</w:t>
      </w:r>
    </w:p>
    <w:p>
      <w:pPr>
        <w:pStyle w:val="NAESBPAP10RequirementVerification"/>
        <w:keepNext w:val="true"/>
        <w:keepLines/>
        <w:ind w:left="0" w:right="720" w:hanging="0"/>
        <w:jc w:val="both"/>
        <w:rPr/>
      </w:pPr>
      <w:r>
        <w:rPr/>
        <w:t xml:space="preserve">The information, classes, and attributes that are contained in the energy usage information model and concepts described in </w:t>
      </w:r>
      <w:del w:id="2142" w:author="Jonathan Booe" w:date="2010-10-04T19:49:00Z">
        <w:r>
          <w:rPr/>
          <w:delText>this standard</w:delText>
        </w:r>
      </w:del>
      <w:ins w:id="2143" w:author="Jonathan Booe" w:date="2010-10-04T19:49:00Z">
        <w:r>
          <w:rPr/>
          <w:t>these Model Business Practices</w:t>
        </w:r>
      </w:ins>
      <w:r>
        <w:rPr/>
        <w:t xml:space="preserve"> are data encoding and communication protocol agnostic.</w:t>
      </w:r>
    </w:p>
    <w:p>
      <w:pPr>
        <w:pStyle w:val="Heading4"/>
        <w:numPr>
          <w:ilvl w:val="0"/>
          <w:numId w:val="0"/>
        </w:numPr>
        <w:ind w:left="0" w:hanging="0"/>
        <w:rPr>
          <w:rFonts w:cs="Times New Roman"/>
          <w:lang w:val="en-US" w:eastAsia="en-US"/>
        </w:rPr>
      </w:pPr>
      <w:r>
        <w:rPr>
          <w:rFonts w:cs="Times New Roman"/>
          <w:lang w:val="en-US" w:eastAsia="en-US"/>
        </w:rPr>
        <w:t>Timeliness of Delivery</w:t>
      </w:r>
    </w:p>
    <w:p>
      <w:pPr>
        <w:pStyle w:val="NAESBPAP10Requirement"/>
        <w:numPr>
          <w:ilvl w:val="0"/>
          <w:numId w:val="0"/>
        </w:numPr>
        <w:ind w:left="0" w:hanging="0"/>
        <w:rPr/>
      </w:pPr>
      <w:r>
        <w:rPr/>
        <w:t xml:space="preserve">Customers shall be able to use the information defined in these standards for real-time feedback on present and projected performance </w:t>
      </w:r>
    </w:p>
    <w:p>
      <w:pPr>
        <w:pStyle w:val="NAESBPAP10RequirementVerification"/>
        <w:ind w:left="0" w:right="720" w:hanging="0"/>
        <w:rPr/>
      </w:pPr>
      <w:r>
        <w:rPr/>
        <w:t xml:space="preserve">There are no constraints on time stamps, latency or performance imposed by the </w:t>
      </w:r>
      <w:ins w:id="2144" w:author="Jonathan Booe" w:date="2010-10-04T19:50:00Z">
        <w:r>
          <w:rPr/>
          <w:t xml:space="preserve">energy usage information </w:t>
        </w:r>
      </w:ins>
      <w:r>
        <w:rPr/>
        <w:t>model, so it is possible to represent past, present, or future usage.</w:t>
      </w:r>
    </w:p>
    <w:p>
      <w:pPr>
        <w:pStyle w:val="NAESBPAP10Requirement"/>
        <w:numPr>
          <w:ilvl w:val="0"/>
          <w:numId w:val="0"/>
        </w:numPr>
        <w:ind w:left="0" w:hanging="0"/>
        <w:rPr/>
      </w:pPr>
      <w:r>
        <w:rPr/>
        <w:t>Premises based systems (e.g. EMS/ESI) shall be able to use the information defined in these standards for real-time feedback on present and projected performance</w:t>
      </w:r>
    </w:p>
    <w:p>
      <w:pPr>
        <w:pStyle w:val="NAESBPAP10RequirementVerification"/>
        <w:ind w:left="0" w:right="720" w:hanging="0"/>
        <w:rPr/>
      </w:pPr>
      <w:r>
        <w:rPr/>
        <w:t xml:space="preserve">There are no constraints on time stamps, latency or performance imposed by the </w:t>
      </w:r>
      <w:ins w:id="2145" w:author="Jonathan Booe" w:date="2010-10-04T19:50:00Z">
        <w:r>
          <w:rPr/>
          <w:t xml:space="preserve">energy usage information </w:t>
        </w:r>
      </w:ins>
      <w:r>
        <w:rPr/>
        <w:t>model, so it is possible to represent past, present, or future usage.</w:t>
      </w:r>
    </w:p>
    <w:p>
      <w:pPr>
        <w:pStyle w:val="NAESBPAP10Requirement"/>
        <w:numPr>
          <w:ilvl w:val="0"/>
          <w:numId w:val="0"/>
        </w:numPr>
        <w:ind w:left="0" w:hanging="0"/>
        <w:rPr/>
      </w:pPr>
      <w:r>
        <w:rPr/>
        <w:t>Information exchanged shall be delivered in sufficient time to affect usage</w:t>
      </w:r>
    </w:p>
    <w:p>
      <w:pPr>
        <w:pStyle w:val="NAESBPAP10RequirementVerification"/>
        <w:ind w:left="0" w:right="720" w:hanging="0"/>
        <w:rPr/>
      </w:pPr>
      <w:r>
        <w:rPr/>
        <w:t xml:space="preserve">There are no constraints on time stamps, latency or performance imposed by the </w:t>
      </w:r>
      <w:ins w:id="2146" w:author="Jonathan Booe" w:date="2010-10-04T19:51:00Z">
        <w:r>
          <w:rPr/>
          <w:t xml:space="preserve">energy usage information </w:t>
        </w:r>
      </w:ins>
      <w:r>
        <w:rPr/>
        <w:t>model, so it is possible to represent past, present, or future usage.</w:t>
      </w:r>
    </w:p>
    <w:p>
      <w:pPr>
        <w:pStyle w:val="NAESBPAP10Requirement"/>
        <w:numPr>
          <w:ilvl w:val="0"/>
          <w:numId w:val="0"/>
        </w:numPr>
        <w:ind w:left="0" w:hanging="0"/>
        <w:rPr/>
      </w:pPr>
      <w:r>
        <w:rPr/>
        <w:t>Operations, Distribution, and Service Providers shall be able to use the information defined in these standards with the facility in near-real-time</w:t>
      </w:r>
    </w:p>
    <w:p>
      <w:pPr>
        <w:pStyle w:val="NAESBPAP10RequirementVerification"/>
        <w:ind w:left="0" w:right="720" w:hanging="0"/>
        <w:rPr/>
      </w:pPr>
      <w:r>
        <w:rPr/>
        <w:t xml:space="preserve">There are no constraints on time stamps, latency or performance imposed by the </w:t>
      </w:r>
      <w:ins w:id="2147" w:author="Jonathan Booe" w:date="2010-10-04T19:51:00Z">
        <w:r>
          <w:rPr/>
          <w:t xml:space="preserve">energy usage information </w:t>
        </w:r>
      </w:ins>
      <w:r>
        <w:rPr/>
        <w:t>model, so it is possible to represent past, present, or future usage.</w:t>
      </w:r>
    </w:p>
    <w:p>
      <w:pPr>
        <w:pStyle w:val="NAESBPAP10RequirementLvl2"/>
        <w:numPr>
          <w:ilvl w:val="0"/>
          <w:numId w:val="0"/>
        </w:numPr>
        <w:ind w:left="0" w:hanging="0"/>
        <w:rPr/>
      </w:pPr>
      <w:r>
        <w:rPr/>
        <w:t>Customers and premises-based systems shall be able to use the information defined in these standards to provide real-time feedback on present and projected performance</w:t>
      </w:r>
    </w:p>
    <w:p>
      <w:pPr>
        <w:pStyle w:val="NAESBPAP10RequirementVerification"/>
        <w:ind w:left="0" w:right="720" w:hanging="0"/>
        <w:rPr/>
      </w:pPr>
      <w:r>
        <w:rPr/>
        <w:t xml:space="preserve">There are no constraints on time stamps, latency or performance imposed by the </w:t>
      </w:r>
      <w:ins w:id="2148" w:author="Jonathan Booe" w:date="2010-10-04T19:52:00Z">
        <w:r>
          <w:rPr/>
          <w:t xml:space="preserve">energy usage information </w:t>
        </w:r>
      </w:ins>
      <w:r>
        <w:rPr/>
        <w:t>model, so it is possible to represent past, present, or future usage.</w:t>
      </w:r>
    </w:p>
    <w:p>
      <w:pPr>
        <w:pStyle w:val="Heading4"/>
        <w:numPr>
          <w:ilvl w:val="0"/>
          <w:numId w:val="0"/>
        </w:numPr>
        <w:ind w:left="0" w:hanging="0"/>
        <w:rPr>
          <w:rFonts w:cs="Times New Roman"/>
          <w:lang w:val="en-US" w:eastAsia="en-US"/>
        </w:rPr>
      </w:pPr>
      <w:r>
        <w:rPr>
          <w:rFonts w:cs="Times New Roman"/>
          <w:lang w:val="en-US" w:eastAsia="en-US"/>
        </w:rPr>
        <w:t>Benefits to Facilities</w:t>
      </w:r>
    </w:p>
    <w:p>
      <w:pPr>
        <w:pStyle w:val="NAESBPAP10Requirement"/>
        <w:numPr>
          <w:ilvl w:val="0"/>
          <w:numId w:val="0"/>
        </w:numPr>
        <w:ind w:left="0" w:hanging="0"/>
        <w:rPr/>
      </w:pPr>
      <w:r>
        <w:rPr/>
        <w:t>Standard load and usage information shall enable improved energy efficiency by defining a consistent way to communicate usage information.</w:t>
      </w:r>
    </w:p>
    <w:p>
      <w:pPr>
        <w:pStyle w:val="NAESBPAP10RequirementVerification"/>
        <w:ind w:left="0" w:right="720" w:hanging="0"/>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0" w:hanging="0"/>
        <w:rPr/>
      </w:pPr>
      <w:r>
        <w:rPr/>
        <w:t>Standard load and usage information shall enable helping [all] Customers and operations manage their energy usage [and load]</w:t>
      </w:r>
    </w:p>
    <w:p>
      <w:pPr>
        <w:pStyle w:val="NAESBPAP10RequirementVerification"/>
        <w:ind w:left="0" w:right="720" w:hanging="0"/>
        <w:jc w:val="both"/>
        <w:rPr/>
      </w:pPr>
      <w:r>
        <w:rPr/>
        <w:t xml:space="preserve">The </w:t>
      </w:r>
      <w:ins w:id="2149" w:author="Jonathan Booe" w:date="2010-10-04T19:53:00Z">
        <w:r>
          <w:rPr/>
          <w:t xml:space="preserve">energy usage information </w:t>
        </w:r>
      </w:ins>
      <w:del w:id="2150" w:author="Jonathan Booe" w:date="2010-10-04T19:53:00Z">
        <w:r>
          <w:rPr/>
          <w:delText xml:space="preserve">data </w:delText>
        </w:r>
      </w:del>
      <w:r>
        <w:rPr/>
        <w:t xml:space="preserve">model standardizes load and usage information so </w:t>
      </w:r>
      <w:ins w:id="2151" w:author="Jonathan Booe" w:date="2010-10-04T19:53:00Z">
        <w:r>
          <w:rPr/>
          <w:t xml:space="preserve">Retail </w:t>
        </w:r>
      </w:ins>
      <w:del w:id="2152" w:author="Jonathan Booe" w:date="2010-10-04T19:53:00Z">
        <w:r>
          <w:rPr/>
          <w:delText>c</w:delText>
        </w:r>
      </w:del>
      <w:ins w:id="2153" w:author="Jonathan Booe" w:date="2010-10-04T19:53:00Z">
        <w:r>
          <w:rPr/>
          <w:t>C</w:t>
        </w:r>
      </w:ins>
      <w:r>
        <w:rPr/>
        <w:t>ustomer usage data provider services may be developed to interface with systems that help customers and operations with energy management.</w:t>
      </w:r>
    </w:p>
    <w:p>
      <w:pPr>
        <w:pStyle w:val="NAESBPAP10Requirement"/>
        <w:numPr>
          <w:ilvl w:val="0"/>
          <w:numId w:val="0"/>
        </w:numPr>
        <w:ind w:left="0" w:hanging="0"/>
        <w:rPr/>
      </w:pPr>
      <w:r>
        <w:rPr/>
        <w:t>Standard load and usage information shall enable improved [facility] energy usage by availability of fine grained and timely information</w:t>
      </w:r>
    </w:p>
    <w:p>
      <w:pPr>
        <w:pStyle w:val="NAESBPAP10RequirementVerification"/>
        <w:ind w:left="0" w:right="720" w:hanging="0"/>
        <w:jc w:val="both"/>
        <w:rPr/>
      </w:pPr>
      <w:r>
        <w:rPr/>
        <w:t xml:space="preserve">The </w:t>
      </w:r>
      <w:ins w:id="2154" w:author="Jonathan Booe" w:date="2010-10-04T19:53:00Z">
        <w:r>
          <w:rPr/>
          <w:t xml:space="preserve">energy usage information </w:t>
        </w:r>
      </w:ins>
      <w:del w:id="2155" w:author="Jonathan Booe" w:date="2010-10-04T19:53:00Z">
        <w:r>
          <w:rPr/>
          <w:delText xml:space="preserve">data </w:delText>
        </w:r>
      </w:del>
      <w:r>
        <w:rPr/>
        <w:t>model</w:t>
      </w:r>
      <w:del w:id="2156" w:author="Jonathan Booe" w:date="2010-10-04T19:53:00Z">
        <w:r>
          <w:rPr/>
          <w:delText xml:space="preserve"> standard</w:delText>
        </w:r>
      </w:del>
      <w:r>
        <w:rPr/>
        <w:t xml:space="preserve"> provides for measurement intervals enabling the availability of fine grained and timely load and usage information.</w:t>
      </w:r>
    </w:p>
    <w:p>
      <w:pPr>
        <w:pStyle w:val="NAESBPAP10Requirement"/>
        <w:numPr>
          <w:ilvl w:val="0"/>
          <w:numId w:val="0"/>
        </w:numPr>
        <w:ind w:left="0" w:hanging="0"/>
        <w:rPr/>
      </w:pPr>
      <w:r>
        <w:rPr/>
        <w:t>Availability of fine grained and timely information will enable better decisions about energy usage and conservation</w:t>
      </w:r>
    </w:p>
    <w:p>
      <w:pPr>
        <w:pStyle w:val="NAESBPAP10RequirementVerification"/>
        <w:keepNext w:val="true"/>
        <w:keepLines/>
        <w:ind w:left="0" w:right="720" w:hanging="0"/>
        <w:jc w:val="both"/>
        <w:rPr/>
      </w:pPr>
      <w:r>
        <w:rPr/>
        <w:t xml:space="preserve">The </w:t>
      </w:r>
      <w:ins w:id="2157" w:author="Jonathan Booe" w:date="2010-10-04T19:54:00Z">
        <w:r>
          <w:rPr/>
          <w:t xml:space="preserve">energy usage information </w:t>
        </w:r>
      </w:ins>
      <w:del w:id="2158" w:author="Jonathan Booe" w:date="2010-10-04T19:54:00Z">
        <w:r>
          <w:rPr/>
          <w:delText xml:space="preserve">data </w:delText>
        </w:r>
      </w:del>
      <w:r>
        <w:rPr/>
        <w:t xml:space="preserve">model enables a standard approach for </w:t>
      </w:r>
      <w:del w:id="2159" w:author="Jonathan Booe" w:date="2010-10-04T19:54:00Z">
        <w:r>
          <w:rPr/>
          <w:delText>f</w:delText>
        </w:r>
      </w:del>
      <w:ins w:id="2160" w:author="Jonathan Booe" w:date="2010-10-04T19:54:00Z">
        <w:r>
          <w:rPr/>
          <w:t>F</w:t>
        </w:r>
      </w:ins>
      <w:r>
        <w:rPr/>
        <w:t xml:space="preserve">ine </w:t>
      </w:r>
      <w:ins w:id="2161" w:author="Jonathan Booe" w:date="2010-10-04T19:54:00Z">
        <w:r>
          <w:rPr/>
          <w:t>G</w:t>
        </w:r>
      </w:ins>
      <w:del w:id="2162" w:author="Jonathan Booe" w:date="2010-10-04T19:54:00Z">
        <w:r>
          <w:rPr/>
          <w:delText>g</w:delText>
        </w:r>
      </w:del>
      <w:r>
        <w:rPr/>
        <w:t xml:space="preserve">rained and timely load and usage information so </w:t>
      </w:r>
      <w:ins w:id="2163" w:author="Jonathan Booe" w:date="2010-10-04T19:54:00Z">
        <w:r>
          <w:rPr/>
          <w:t>Retail C</w:t>
        </w:r>
      </w:ins>
      <w:del w:id="2164" w:author="Jonathan Booe" w:date="2010-10-04T19:55:00Z">
        <w:r>
          <w:rPr/>
          <w:delText>c</w:delText>
        </w:r>
      </w:del>
      <w:r>
        <w:rPr/>
        <w:t xml:space="preserve">ustomer usage data provider services </w:t>
      </w:r>
      <w:del w:id="2165" w:author="Jonathan Booe" w:date="2010-10-04T23:31:00Z">
        <w:r>
          <w:rPr/>
          <w:delText xml:space="preserve">can </w:delText>
        </w:r>
      </w:del>
      <w:ins w:id="2166" w:author="Jonathan Booe" w:date="2010-10-04T23:31:00Z">
        <w:r>
          <w:rPr/>
          <w:t xml:space="preserve">may </w:t>
        </w:r>
      </w:ins>
      <w:r>
        <w:rPr/>
        <w:t xml:space="preserve">interface to systems that help </w:t>
      </w:r>
      <w:ins w:id="2167" w:author="Jonathan Booe" w:date="2010-10-04T19:55:00Z">
        <w:r>
          <w:rPr/>
          <w:t xml:space="preserve">Retail </w:t>
        </w:r>
      </w:ins>
      <w:del w:id="2168" w:author="Jonathan Booe" w:date="2010-10-04T19:55:00Z">
        <w:r>
          <w:rPr/>
          <w:delText>c</w:delText>
        </w:r>
      </w:del>
      <w:ins w:id="2169" w:author="Jonathan Booe" w:date="2010-10-04T19:55:00Z">
        <w:r>
          <w:rPr/>
          <w:t>C</w:t>
        </w:r>
      </w:ins>
      <w:r>
        <w:rPr/>
        <w:t>ustomers and/or operations with energy conservation.</w:t>
      </w:r>
    </w:p>
    <w:p>
      <w:pPr>
        <w:pStyle w:val="NAESBPAP10Requirement"/>
        <w:numPr>
          <w:ilvl w:val="0"/>
          <w:numId w:val="0"/>
        </w:numPr>
        <w:ind w:left="0" w:hanging="0"/>
        <w:rPr/>
      </w:pPr>
      <w:r>
        <w:rPr/>
        <w:t>Facilities will benefit from consistent usage information exchange inside the facility, including meeting the energy efficiency goals of EISA 2007 and DOE initiatives</w:t>
      </w:r>
    </w:p>
    <w:p>
      <w:pPr>
        <w:pStyle w:val="NAESBPAP10RequirementVerification"/>
        <w:ind w:left="0" w:right="720" w:hanging="0"/>
        <w:jc w:val="both"/>
        <w:rPr/>
      </w:pPr>
      <w:r>
        <w:rPr/>
        <w:t xml:space="preserve">The </w:t>
      </w:r>
      <w:ins w:id="2170" w:author="Jonathan Booe" w:date="2010-10-04T19:55:00Z">
        <w:r>
          <w:rPr/>
          <w:t xml:space="preserve">energy usage information </w:t>
        </w:r>
      </w:ins>
      <w:del w:id="2171" w:author="Jonathan Booe" w:date="2010-10-04T19:55:00Z">
        <w:r>
          <w:rPr/>
          <w:delText xml:space="preserve">data </w:delText>
        </w:r>
      </w:del>
      <w:r>
        <w:rPr/>
        <w:t xml:space="preserve">model provides consistent energy usage data representation so information exchanges are uniformly understood.  This </w:t>
      </w:r>
      <w:ins w:id="2172" w:author="Jonathan Booe" w:date="2010-10-04T23:32:00Z">
        <w:r>
          <w:rPr/>
          <w:t xml:space="preserve">may help </w:t>
        </w:r>
      </w:ins>
      <w:r>
        <w:rPr/>
        <w:t>ensure</w:t>
      </w:r>
      <w:del w:id="2173" w:author="Jonathan Booe" w:date="2010-10-04T23:32:00Z">
        <w:r>
          <w:rPr/>
          <w:delText>s</w:delText>
        </w:r>
      </w:del>
      <w:r>
        <w:rPr/>
        <w:t xml:space="preserve"> facility energy efficiency systems using this data are acting on correct and consistent information.</w:t>
      </w:r>
    </w:p>
    <w:p>
      <w:pPr>
        <w:pStyle w:val="NAESBPAP10Requirement"/>
        <w:numPr>
          <w:ilvl w:val="0"/>
          <w:numId w:val="0"/>
        </w:numPr>
        <w:ind w:left="0" w:hanging="0"/>
        <w:rPr/>
      </w:pPr>
      <w:r>
        <w:rPr/>
        <w:t>Standard model shall support aggregated projections that can be passed on to operations [as defined in the NIST Smart Grid Framework] to make forecasting and management better and increase the value of a facility to smart grid</w:t>
      </w:r>
    </w:p>
    <w:p>
      <w:pPr>
        <w:pStyle w:val="NAESBPAP10RequirementVerification"/>
        <w:ind w:left="0" w:right="720" w:hanging="0"/>
        <w:jc w:val="both"/>
        <w:rPr/>
      </w:pPr>
      <w:r>
        <w:rPr/>
        <w:t xml:space="preserve">Aggregated projections are supported via future timestamps in interval and other data. The </w:t>
      </w:r>
      <w:ins w:id="2174" w:author="Jonathan Booe" w:date="2010-10-04T19:56:00Z">
        <w:r>
          <w:rPr/>
          <w:t xml:space="preserve">energy usage information </w:t>
        </w:r>
      </w:ins>
      <w:r>
        <w:rPr/>
        <w:t>model supports aggregation based on topology, device, and owner.</w:t>
      </w:r>
    </w:p>
    <w:p>
      <w:pPr>
        <w:pStyle w:val="NAESBPAP10RequirementVerification"/>
        <w:ind w:left="2200" w:right="720" w:hanging="2200"/>
        <w:jc w:val="both"/>
        <w:rPr/>
      </w:pPr>
      <w:del w:id="2175" w:author="Jonathan Booe" w:date="2010-10-04T19:56:00Z">
        <w:r>
          <w:rPr>
            <w:i/>
            <w:color w:val="000000"/>
          </w:rPr>
          <w:delText>REQ.18.4.2.3.7</w:delText>
        </w:r>
      </w:del>
      <w:del w:id="2176" w:author="Jonathan Booe" w:date="2010-10-04T19:56:00Z">
        <w:r>
          <w:rPr/>
          <w:tab/>
        </w:r>
      </w:del>
      <w:r>
        <w:rPr>
          <w:i/>
          <w:color w:val="000000"/>
        </w:rPr>
        <w:t>Sharing usage and load information inside a facility makes that facility more valuable to smart grid</w:t>
      </w:r>
    </w:p>
    <w:p>
      <w:pPr>
        <w:pStyle w:val="NAESBPAP10RequirementVerification"/>
        <w:ind w:left="0" w:right="720" w:hanging="0"/>
        <w:jc w:val="both"/>
        <w:rPr/>
      </w:pPr>
      <w:r>
        <w:rPr/>
        <w:t xml:space="preserve">The </w:t>
      </w:r>
      <w:ins w:id="2177" w:author="Jonathan Booe" w:date="2010-10-04T19:56:00Z">
        <w:r>
          <w:rPr/>
          <w:t xml:space="preserve">energy usage information </w:t>
        </w:r>
      </w:ins>
      <w:del w:id="2178" w:author="Jonathan Booe" w:date="2010-10-04T19:56:00Z">
        <w:r>
          <w:rPr/>
          <w:delText xml:space="preserve">data </w:delText>
        </w:r>
      </w:del>
      <w:r>
        <w:rPr/>
        <w:t>model provides usage, load, and pricing information from which a facility manager or system may take optimization actions.</w:t>
      </w:r>
    </w:p>
    <w:p>
      <w:pPr>
        <w:pStyle w:val="NAESBPAP10Requirement"/>
        <w:numPr>
          <w:ilvl w:val="0"/>
          <w:numId w:val="0"/>
        </w:numPr>
        <w:ind w:left="2100" w:hanging="2100"/>
        <w:rPr/>
      </w:pPr>
      <w:del w:id="2179" w:author="Jonathan Booe" w:date="2010-10-04T19:56:00Z">
        <w:r>
          <w:rPr/>
          <w:delText>REQ.18.4.2.3.8</w:delText>
          <w:tab/>
        </w:r>
      </w:del>
      <w:r>
        <w:rPr/>
        <w:t>The information exchanged shall allow integration of usage information throughout facility decision processes</w:t>
      </w:r>
    </w:p>
    <w:p>
      <w:pPr>
        <w:pStyle w:val="NAESBPAP10RequirementVerification"/>
        <w:ind w:left="0" w:right="720" w:hanging="0"/>
        <w:jc w:val="both"/>
        <w:rPr/>
      </w:pPr>
      <w:r>
        <w:rPr/>
        <w:t xml:space="preserve">The </w:t>
      </w:r>
      <w:ins w:id="2180" w:author="Jonathan Booe" w:date="2010-10-04T19:56:00Z">
        <w:r>
          <w:rPr/>
          <w:t xml:space="preserve">energy usage information </w:t>
        </w:r>
      </w:ins>
      <w:del w:id="2181" w:author="Jonathan Booe" w:date="2010-10-04T19:56:00Z">
        <w:r>
          <w:rPr/>
          <w:delText xml:space="preserve">data </w:delText>
        </w:r>
      </w:del>
      <w:r>
        <w:rPr/>
        <w:t xml:space="preserve">model standardizes usage information so </w:t>
      </w:r>
      <w:ins w:id="2182" w:author="Jonathan Booe" w:date="2010-10-04T19:56:00Z">
        <w:r>
          <w:rPr/>
          <w:t xml:space="preserve">Retail </w:t>
        </w:r>
      </w:ins>
      <w:del w:id="2183" w:author="Jonathan Booe" w:date="2010-10-04T19:56:00Z">
        <w:r>
          <w:rPr/>
          <w:delText>c</w:delText>
        </w:r>
      </w:del>
      <w:ins w:id="2184" w:author="Jonathan Booe" w:date="2010-10-04T19:56:00Z">
        <w:r>
          <w:rPr/>
          <w:t>C</w:t>
        </w:r>
      </w:ins>
      <w:r>
        <w:rPr/>
        <w:t>ustomer usage data provider services may be developed to integrate with systems handling facility decision processes.</w:t>
      </w:r>
    </w:p>
    <w:p>
      <w:pPr>
        <w:pStyle w:val="Heading4"/>
        <w:numPr>
          <w:ilvl w:val="0"/>
          <w:numId w:val="0"/>
        </w:numPr>
        <w:ind w:left="0" w:hanging="0"/>
        <w:rPr>
          <w:rFonts w:cs="Times New Roman"/>
          <w:lang w:val="en-US" w:eastAsia="en-US"/>
        </w:rPr>
      </w:pPr>
      <w:r>
        <w:rPr>
          <w:rFonts w:cs="Times New Roman"/>
          <w:lang w:val="en-US" w:eastAsia="en-US"/>
        </w:rPr>
        <w:t>Benefits to Grid and Service Provider Operations</w:t>
      </w:r>
    </w:p>
    <w:p>
      <w:pPr>
        <w:pStyle w:val="NAESBPAP10Requirement"/>
        <w:numPr>
          <w:ilvl w:val="0"/>
          <w:numId w:val="0"/>
        </w:numPr>
        <w:ind w:left="0" w:hanging="0"/>
        <w:rPr/>
      </w:pPr>
      <w:r>
        <w:rPr/>
        <w:t>Standard load and usage information will improve forecasting and grid management by delivering aggregated projections to operations.</w:t>
      </w:r>
    </w:p>
    <w:p>
      <w:pPr>
        <w:pStyle w:val="NAESBPAP10RequirementVerification"/>
        <w:ind w:left="0" w:right="720" w:hanging="0"/>
        <w:rPr/>
      </w:pPr>
      <w:r>
        <w:rPr/>
        <w:t>By specifying future intervals, which could be larger than measured intervals, it is possible to represent aggregated projections.</w:t>
      </w:r>
    </w:p>
    <w:p>
      <w:pPr>
        <w:pStyle w:val="NAESBPAP10Requirement"/>
        <w:numPr>
          <w:ilvl w:val="0"/>
          <w:numId w:val="0"/>
        </w:numPr>
        <w:ind w:left="0" w:hanging="0"/>
        <w:rPr/>
      </w:pPr>
      <w:r>
        <w:rPr/>
        <w:t>Standard load and usage information will improve forecasting and grid management by delivering aggregated projections to service providers.</w:t>
      </w:r>
    </w:p>
    <w:p>
      <w:pPr>
        <w:pStyle w:val="NAESBPAP10RequirementVerification"/>
        <w:ind w:left="0" w:right="720" w:hanging="0"/>
        <w:rPr/>
      </w:pPr>
      <w:r>
        <w:rPr/>
        <w:t>By specifying future intervals, which could be larger than measured intervals, it is possible to represent aggregated projections.</w:t>
      </w:r>
    </w:p>
    <w:p>
      <w:pPr>
        <w:pStyle w:val="NAESBPAP10Requirement"/>
        <w:numPr>
          <w:ilvl w:val="0"/>
          <w:numId w:val="0"/>
        </w:numPr>
        <w:ind w:left="0" w:hanging="0"/>
        <w:rPr/>
      </w:pPr>
      <w:r>
        <w:rPr/>
        <w:t>Standard load and usage information will enable more responsive facilities.</w:t>
      </w:r>
    </w:p>
    <w:p>
      <w:pPr>
        <w:pStyle w:val="NAESBPAP10RequirementVerification"/>
        <w:ind w:left="0" w:right="720" w:hanging="0"/>
        <w:rPr/>
      </w:pPr>
      <w:r>
        <w:rPr/>
        <w:t xml:space="preserve">Interoperable models of load and usage information </w:t>
      </w:r>
      <w:ins w:id="2185" w:author="Jonathan Booe" w:date="2010-10-04T23:32:00Z">
        <w:r>
          <w:rPr/>
          <w:t xml:space="preserve">may </w:t>
        </w:r>
      </w:ins>
      <w:r>
        <w:rPr/>
        <w:t>allow coordination of response capability, allowing those capabilities to be utilized more efficiently.</w:t>
      </w:r>
    </w:p>
    <w:p>
      <w:pPr>
        <w:pStyle w:val="NAESBPAP10Requirement"/>
        <w:numPr>
          <w:ilvl w:val="0"/>
          <w:numId w:val="0"/>
        </w:numPr>
        <w:ind w:left="0" w:hanging="0"/>
        <w:rPr/>
      </w:pPr>
      <w:r>
        <w:rPr/>
        <w:t>Standard load and usage information will enable early deployment of devices that deliver and understand usage information.</w:t>
      </w:r>
    </w:p>
    <w:p>
      <w:pPr>
        <w:pStyle w:val="NAESBPAP10RequirementVerification"/>
        <w:ind w:left="0" w:right="720" w:hanging="0"/>
        <w:rPr/>
      </w:pPr>
      <w:r>
        <w:rPr/>
        <w:t xml:space="preserve">By standardizing the information to be made available, devices and applications </w:t>
      </w:r>
      <w:ins w:id="2186" w:author="Jonathan Booe" w:date="2010-10-04T23:33:00Z">
        <w:r>
          <w:rPr/>
          <w:t xml:space="preserve">may </w:t>
        </w:r>
      </w:ins>
      <w:del w:id="2187" w:author="Jonathan Booe" w:date="2010-10-04T23:33:00Z">
        <w:r>
          <w:rPr/>
          <w:delText>will</w:delText>
        </w:r>
      </w:del>
      <w:r>
        <w:rPr/>
        <w:t xml:space="preserve"> be able to obtain access to that information.</w:t>
      </w:r>
    </w:p>
    <w:p>
      <w:pPr>
        <w:pStyle w:val="Heading4"/>
        <w:numPr>
          <w:ilvl w:val="0"/>
          <w:numId w:val="0"/>
        </w:numPr>
        <w:ind w:left="0" w:hanging="0"/>
        <w:rPr>
          <w:rFonts w:cs="Times New Roman"/>
          <w:lang w:val="en-US" w:eastAsia="en-US"/>
        </w:rPr>
      </w:pPr>
      <w:r>
        <w:rPr>
          <w:rFonts w:cs="Times New Roman"/>
          <w:lang w:val="en-US" w:eastAsia="en-US"/>
        </w:rPr>
        <w:t>Internet-Like Future</w:t>
      </w:r>
    </w:p>
    <w:p>
      <w:pPr>
        <w:pStyle w:val="NAESBPAP10Requirement"/>
        <w:numPr>
          <w:ilvl w:val="0"/>
          <w:numId w:val="0"/>
        </w:numPr>
        <w:ind w:left="0" w:hanging="0"/>
        <w:rPr/>
      </w:pPr>
      <w:r>
        <w:rPr/>
        <w:t>Standard usage and load information enables innovation in novel ways to help customers manage energy usage.</w:t>
      </w:r>
    </w:p>
    <w:p>
      <w:pPr>
        <w:pStyle w:val="NAESBPAP10RequirementVerification"/>
        <w:ind w:left="0" w:right="720" w:hanging="0"/>
        <w:rPr/>
      </w:pPr>
      <w:r>
        <w:rPr/>
        <w:t>By standardizing on simple data sets that many</w:t>
      </w:r>
      <w:ins w:id="2188" w:author="Jonathan Booe" w:date="2010-10-04T19:57:00Z">
        <w:r>
          <w:rPr/>
          <w:t xml:space="preserve"> energy service</w:t>
        </w:r>
      </w:ins>
      <w:r>
        <w:rPr/>
        <w:t xml:space="preserve"> providers and </w:t>
      </w:r>
      <w:ins w:id="2189" w:author="Jonathan Booe" w:date="2010-10-04T19:58:00Z">
        <w:r>
          <w:rPr/>
          <w:t xml:space="preserve">Retail </w:t>
        </w:r>
      </w:ins>
      <w:del w:id="2190" w:author="Jonathan Booe" w:date="2010-10-04T19:58:00Z">
        <w:r>
          <w:rPr/>
          <w:delText>consumers</w:delText>
        </w:r>
      </w:del>
      <w:ins w:id="2191" w:author="Jonathan Booe" w:date="2010-10-04T19:58:00Z">
        <w:r>
          <w:rPr/>
          <w:t>Customers</w:t>
        </w:r>
      </w:ins>
      <w:r>
        <w:rPr/>
        <w:t xml:space="preserve"> can utilize, this information </w:t>
      </w:r>
      <w:ins w:id="2192" w:author="Jonathan Booe" w:date="2010-10-04T23:33:00Z">
        <w:r>
          <w:rPr/>
          <w:t>may</w:t>
        </w:r>
      </w:ins>
      <w:del w:id="2193" w:author="Jonathan Booe" w:date="2010-10-04T23:33:00Z">
        <w:r>
          <w:rPr/>
          <w:delText>can</w:delText>
        </w:r>
      </w:del>
      <w:r>
        <w:rPr/>
        <w:t xml:space="preserve"> be combined with additional information to find the specific way that will help </w:t>
      </w:r>
      <w:ins w:id="2194" w:author="Jonathan Booe" w:date="2010-10-04T19:58:00Z">
        <w:r>
          <w:rPr/>
          <w:t xml:space="preserve">Retail </w:t>
        </w:r>
      </w:ins>
      <w:del w:id="2195" w:author="Jonathan Booe" w:date="2010-10-04T19:58:00Z">
        <w:r>
          <w:rPr/>
          <w:delText>c</w:delText>
        </w:r>
      </w:del>
      <w:ins w:id="2196" w:author="Jonathan Booe" w:date="2010-10-04T19:58:00Z">
        <w:r>
          <w:rPr/>
          <w:t>C</w:t>
        </w:r>
      </w:ins>
      <w:r>
        <w:rPr/>
        <w:t>ustomers the most.</w:t>
      </w:r>
    </w:p>
    <w:p>
      <w:pPr>
        <w:pStyle w:val="NAESBPAP10Requirement"/>
        <w:numPr>
          <w:ilvl w:val="0"/>
          <w:numId w:val="0"/>
        </w:numPr>
        <w:ind w:left="0" w:hanging="0"/>
        <w:rPr/>
      </w:pPr>
      <w:r>
        <w:rPr/>
        <w:t>Standard usage and load information enables innovation by third party service and software providers.</w:t>
      </w:r>
    </w:p>
    <w:p>
      <w:pPr>
        <w:pStyle w:val="NAESBPAP10RequirementVerification"/>
        <w:ind w:left="0" w:right="720" w:hanging="0"/>
        <w:rPr/>
      </w:pPr>
      <w:r>
        <w:rPr/>
        <w:t xml:space="preserve">By standardizing on simple data sets that many </w:t>
      </w:r>
      <w:ins w:id="2197" w:author="Jonathan Booe" w:date="2010-10-04T19:58:00Z">
        <w:r>
          <w:rPr/>
          <w:t xml:space="preserve">energy service </w:t>
        </w:r>
      </w:ins>
      <w:r>
        <w:rPr/>
        <w:t xml:space="preserve">providers and </w:t>
      </w:r>
      <w:ins w:id="2198" w:author="Jonathan Booe" w:date="2010-10-04T19:58:00Z">
        <w:r>
          <w:rPr/>
          <w:t>Retail Customers</w:t>
        </w:r>
      </w:ins>
      <w:del w:id="2199" w:author="Jonathan Booe" w:date="2010-10-04T19:58:00Z">
        <w:r>
          <w:rPr/>
          <w:delText>consumers</w:delText>
        </w:r>
      </w:del>
      <w:r>
        <w:rPr/>
        <w:t xml:space="preserve"> </w:t>
      </w:r>
      <w:ins w:id="2200" w:author="Jonathan Booe" w:date="2010-10-04T23:33:00Z">
        <w:r>
          <w:rPr/>
          <w:t>may</w:t>
        </w:r>
      </w:ins>
      <w:del w:id="2201" w:author="Jonathan Booe" w:date="2010-10-04T23:33:00Z">
        <w:r>
          <w:rPr/>
          <w:delText>can</w:delText>
        </w:r>
      </w:del>
      <w:r>
        <w:rPr/>
        <w:t xml:space="preserve"> utilize, this information </w:t>
      </w:r>
      <w:ins w:id="2202" w:author="Jonathan Booe" w:date="2010-10-04T23:33:00Z">
        <w:r>
          <w:rPr/>
          <w:t>may</w:t>
        </w:r>
      </w:ins>
      <w:del w:id="2203" w:author="Jonathan Booe" w:date="2010-10-04T23:33:00Z">
        <w:r>
          <w:rPr/>
          <w:delText>can</w:delText>
        </w:r>
      </w:del>
      <w:r>
        <w:rPr/>
        <w:t xml:space="preserve"> be combined with additional information to find the specific way that will help </w:t>
      </w:r>
      <w:ins w:id="2204" w:author="Jonathan Booe" w:date="2010-10-04T19:58:00Z">
        <w:r>
          <w:rPr/>
          <w:t xml:space="preserve">Retail </w:t>
        </w:r>
      </w:ins>
      <w:del w:id="2205" w:author="Jonathan Booe" w:date="2010-10-04T19:58:00Z">
        <w:r>
          <w:rPr/>
          <w:delText>c</w:delText>
        </w:r>
      </w:del>
      <w:ins w:id="2206" w:author="Jonathan Booe" w:date="2010-10-04T19:58:00Z">
        <w:r>
          <w:rPr/>
          <w:t>C</w:t>
        </w:r>
      </w:ins>
      <w:r>
        <w:rPr/>
        <w:t>ustomers the most.</w:t>
      </w:r>
    </w:p>
    <w:p>
      <w:pPr>
        <w:pStyle w:val="Heading4"/>
        <w:numPr>
          <w:ilvl w:val="0"/>
          <w:numId w:val="0"/>
        </w:numPr>
        <w:ind w:left="0" w:hanging="0"/>
        <w:rPr>
          <w:rFonts w:cs="Times New Roman"/>
          <w:lang w:val="en-US" w:eastAsia="en-US"/>
        </w:rPr>
      </w:pPr>
      <w:r>
        <w:rPr>
          <w:rFonts w:cs="Times New Roman"/>
          <w:lang w:val="en-US" w:eastAsia="en-US"/>
        </w:rPr>
        <w:t>Improved Collaboration</w:t>
      </w:r>
    </w:p>
    <w:p>
      <w:pPr>
        <w:pStyle w:val="NAESBPAP10Requirement"/>
        <w:numPr>
          <w:ilvl w:val="0"/>
          <w:numId w:val="0"/>
        </w:numPr>
        <w:ind w:left="0" w:hanging="0"/>
        <w:rPr/>
      </w:pPr>
      <w:r>
        <w:rPr/>
        <w:t>The Information model shall not restrict two way flows of information.</w:t>
      </w:r>
    </w:p>
    <w:p>
      <w:pPr>
        <w:pStyle w:val="NAESBPAP10RequirementVerification"/>
        <w:ind w:left="0" w:right="720" w:hanging="0"/>
        <w:jc w:val="both"/>
        <w:rPr/>
      </w:pPr>
      <w:ins w:id="2207" w:author="Jonathan Booe" w:date="2010-10-04T23:33:00Z">
        <w:r>
          <w:rPr/>
          <w:t xml:space="preserve">Subject to the Governing Documents and Applicable Regulatory Authority, </w:t>
        </w:r>
      </w:ins>
      <w:ins w:id="2208" w:author="Jonathan Booe" w:date="2010-10-04T19:59:00Z">
        <w:r>
          <w:rPr/>
          <w:t xml:space="preserve">Retail </w:t>
        </w:r>
      </w:ins>
      <w:r>
        <w:rPr/>
        <w:t xml:space="preserve">Customers, </w:t>
      </w:r>
      <w:del w:id="2209" w:author="Jonathan Booe" w:date="2010-10-04T19:59:00Z">
        <w:r>
          <w:rPr/>
          <w:delText>utilities</w:delText>
        </w:r>
      </w:del>
      <w:ins w:id="2210" w:author="Jonathan Booe" w:date="2010-10-04T19:59:00Z">
        <w:r>
          <w:rPr/>
          <w:t>Distribution Companies</w:t>
        </w:r>
      </w:ins>
      <w:r>
        <w:rPr/>
        <w:t xml:space="preserve"> and third parties </w:t>
      </w:r>
      <w:ins w:id="2211" w:author="Jonathan Booe" w:date="2010-10-04T23:34:00Z">
        <w:r>
          <w:rPr/>
          <w:t xml:space="preserve">may </w:t>
        </w:r>
      </w:ins>
      <w:del w:id="2212" w:author="Jonathan Booe" w:date="2010-10-04T23:34:00Z">
        <w:r>
          <w:rPr/>
          <w:delText xml:space="preserve">will </w:delText>
        </w:r>
      </w:del>
      <w:r>
        <w:rPr/>
        <w:t>have access to the</w:t>
      </w:r>
      <w:ins w:id="2213" w:author="Jonathan Booe" w:date="2010-10-04T20:00:00Z">
        <w:r>
          <w:rPr/>
          <w:t xml:space="preserve"> energy usage information</w:t>
        </w:r>
      </w:ins>
      <w:r>
        <w:rPr/>
        <w:t xml:space="preserve"> model in real time with the appropriate usage information and </w:t>
      </w:r>
      <w:ins w:id="2214" w:author="Jonathan Booe" w:date="2010-10-04T20:00:00Z">
        <w:r>
          <w:rPr/>
          <w:t xml:space="preserve">Retail </w:t>
        </w:r>
      </w:ins>
      <w:del w:id="2215" w:author="Jonathan Booe" w:date="2010-10-04T20:00:00Z">
        <w:r>
          <w:rPr/>
          <w:delText>c</w:delText>
        </w:r>
      </w:del>
      <w:ins w:id="2216" w:author="Jonathan Booe" w:date="2010-10-04T20:00:00Z">
        <w:r>
          <w:rPr/>
          <w:t>C</w:t>
        </w:r>
      </w:ins>
      <w:r>
        <w:rPr/>
        <w:t>ustomer</w:t>
      </w:r>
      <w:ins w:id="2217" w:author="Jonathan Booe" w:date="2010-10-04T23:35:00Z">
        <w:r>
          <w:rPr/>
          <w:t xml:space="preserve"> and Distribution Company</w:t>
        </w:r>
      </w:ins>
      <w:r>
        <w:rPr/>
        <w:t xml:space="preserve"> permissions/allowances.</w:t>
      </w:r>
    </w:p>
    <w:p>
      <w:pPr>
        <w:pStyle w:val="NAESBPAP10Requirement"/>
        <w:numPr>
          <w:ilvl w:val="0"/>
          <w:numId w:val="0"/>
        </w:numPr>
        <w:ind w:left="0" w:hanging="0"/>
        <w:rPr/>
      </w:pP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ind w:left="0" w:right="720" w:hanging="0"/>
        <w:jc w:val="both"/>
        <w:rPr/>
      </w:pPr>
      <w:r>
        <w:rPr/>
        <w:t xml:space="preserve">Uniformity among signals as </w:t>
      </w:r>
      <w:del w:id="2218" w:author="Jonathan Booe" w:date="2010-10-04T23:35:00Z">
        <w:r>
          <w:rPr/>
          <w:delText xml:space="preserve">required </w:delText>
        </w:r>
      </w:del>
      <w:ins w:id="2219" w:author="Jonathan Booe" w:date="2010-10-04T23:35:00Z">
        <w:r>
          <w:rPr/>
          <w:t>defined in</w:t>
        </w:r>
      </w:ins>
      <w:del w:id="2220" w:author="Jonathan Booe" w:date="2010-10-04T23:36:00Z">
        <w:r>
          <w:rPr/>
          <w:delText>by</w:delText>
        </w:r>
      </w:del>
      <w:r>
        <w:rPr/>
        <w:t xml:space="preserve"> the </w:t>
      </w:r>
      <w:ins w:id="2221" w:author="Jonathan Booe" w:date="2010-10-04T20:00:00Z">
        <w:r>
          <w:rPr/>
          <w:t xml:space="preserve">energy usage information </w:t>
        </w:r>
      </w:ins>
      <w:r>
        <w:rPr/>
        <w:t xml:space="preserve">model </w:t>
      </w:r>
      <w:del w:id="2222" w:author="Jonathan Booe" w:date="2010-10-04T20:01:00Z">
        <w:r>
          <w:rPr/>
          <w:delText xml:space="preserve">standards </w:delText>
        </w:r>
      </w:del>
      <w:ins w:id="2223" w:author="Jonathan Booe" w:date="2010-10-04T23:36:00Z">
        <w:r>
          <w:rPr/>
          <w:t>may</w:t>
        </w:r>
      </w:ins>
      <w:del w:id="2224" w:author="Jonathan Booe" w:date="2010-10-04T23:36:00Z">
        <w:r>
          <w:rPr/>
          <w:delText>will</w:delText>
        </w:r>
      </w:del>
      <w:r>
        <w:rPr/>
        <w:t xml:space="preserve"> lead to greater acceptance and adoption.</w:t>
      </w:r>
    </w:p>
    <w:p>
      <w:pPr>
        <w:pStyle w:val="Heading4"/>
        <w:numPr>
          <w:ilvl w:val="0"/>
          <w:numId w:val="0"/>
        </w:numPr>
        <w:ind w:left="0" w:hanging="0"/>
        <w:rPr>
          <w:rFonts w:cs="Times New Roman"/>
          <w:lang w:val="en-US" w:eastAsia="en-US"/>
        </w:rPr>
      </w:pPr>
      <w:r>
        <w:rPr>
          <w:rFonts w:cs="Times New Roman"/>
          <w:lang w:val="en-US" w:eastAsia="en-US"/>
        </w:rPr>
        <w:t>Information Sources and Accessibility</w:t>
      </w:r>
    </w:p>
    <w:p>
      <w:pPr>
        <w:pStyle w:val="NAESBPAP10Requirement"/>
        <w:numPr>
          <w:ilvl w:val="0"/>
          <w:numId w:val="0"/>
        </w:numPr>
        <w:ind w:left="0" w:hanging="0"/>
        <w:rPr/>
      </w:pPr>
      <w:r>
        <w:rPr/>
        <w:t>Usage and load information shall be provided by utilities and aggregating service providers and may be provided by others.</w:t>
      </w:r>
    </w:p>
    <w:p>
      <w:pPr>
        <w:pStyle w:val="NAESBPAP10RequirementVerification"/>
        <w:ind w:left="0" w:right="720" w:hanging="0"/>
        <w:jc w:val="both"/>
        <w:rPr/>
      </w:pPr>
      <w:ins w:id="2225" w:author="Jonathan Booe" w:date="2010-10-04T23:36:00Z">
        <w:r>
          <w:rPr/>
          <w:t xml:space="preserve">Subject to the Governing Documents and Applicable Regulatory Authority, </w:t>
        </w:r>
      </w:ins>
      <w:del w:id="2226" w:author="Jonathan Booe" w:date="2010-10-04T23:37:00Z">
        <w:r>
          <w:rPr/>
          <w:delText>W</w:delText>
        </w:r>
      </w:del>
      <w:ins w:id="2227" w:author="Jonathan Booe" w:date="2010-10-04T23:37:00Z">
        <w:r>
          <w:rPr/>
          <w:t>w</w:t>
        </w:r>
      </w:ins>
      <w:r>
        <w:rPr/>
        <w:t xml:space="preserve">ith consent from the </w:t>
      </w:r>
      <w:ins w:id="2228" w:author="Jonathan Booe" w:date="2010-10-04T20:01:00Z">
        <w:r>
          <w:rPr/>
          <w:t xml:space="preserve">Retail </w:t>
        </w:r>
      </w:ins>
      <w:del w:id="2229" w:author="Jonathan Booe" w:date="2010-10-04T20:01:00Z">
        <w:r>
          <w:rPr/>
          <w:delText>c</w:delText>
        </w:r>
      </w:del>
      <w:ins w:id="2230" w:author="Jonathan Booe" w:date="2010-10-04T20:01:00Z">
        <w:r>
          <w:rPr/>
          <w:t>C</w:t>
        </w:r>
      </w:ins>
      <w:r>
        <w:rPr/>
        <w:t xml:space="preserve">ustomer, </w:t>
      </w:r>
      <w:del w:id="2231" w:author="Jonathan Booe" w:date="2010-10-04T20:01:00Z">
        <w:r>
          <w:rPr/>
          <w:delText xml:space="preserve">utilities </w:delText>
        </w:r>
      </w:del>
      <w:ins w:id="2232" w:author="Jonathan Booe" w:date="2010-10-04T20:01:00Z">
        <w:r>
          <w:rPr/>
          <w:t xml:space="preserve">Distribution Companies </w:t>
        </w:r>
      </w:ins>
      <w:r>
        <w:rPr/>
        <w:t>and aggregators</w:t>
      </w:r>
      <w:ins w:id="2233" w:author="Jonathan Booe" w:date="2010-10-04T20:01:00Z">
        <w:r>
          <w:rPr/>
          <w:t xml:space="preserve"> </w:t>
        </w:r>
      </w:ins>
      <w:del w:id="2234" w:author="Jonathan Booe" w:date="2010-10-04T20:01:00Z">
        <w:r>
          <w:rPr/>
          <w:delText xml:space="preserve"> </w:delText>
        </w:r>
      </w:del>
      <w:ins w:id="2235" w:author="Jonathan Booe" w:date="2010-10-04T23:38:00Z">
        <w:r>
          <w:rPr/>
          <w:t>may</w:t>
        </w:r>
      </w:ins>
      <w:del w:id="2236" w:author="Jonathan Booe" w:date="2010-10-04T23:38:00Z">
        <w:r>
          <w:rPr/>
          <w:delText>will</w:delText>
        </w:r>
      </w:del>
      <w:r>
        <w:rPr/>
        <w:t xml:space="preserve"> provide access to usage and load information in the provided format for model integration.</w:t>
      </w:r>
    </w:p>
    <w:p>
      <w:pPr>
        <w:pStyle w:val="NAESBPAP10Requirement"/>
        <w:numPr>
          <w:ilvl w:val="0"/>
          <w:numId w:val="0"/>
        </w:numPr>
        <w:ind w:left="0" w:hanging="0"/>
        <w:rPr/>
      </w:pPr>
      <w:r>
        <w:rPr/>
        <w:t>Usage and load information shall be provided by devices and EMS/ESI implementations.</w:t>
      </w:r>
    </w:p>
    <w:p>
      <w:pPr>
        <w:pStyle w:val="NAESBPAP10RequirementVerification"/>
        <w:ind w:left="0" w:right="720" w:hanging="0"/>
        <w:jc w:val="both"/>
        <w:rPr/>
      </w:pPr>
      <w:ins w:id="2237" w:author="Jonathan Booe" w:date="2010-10-04T23:38:00Z">
        <w:r>
          <w:rPr/>
          <w:t>Subject to the Governing Documents and Applicable Regulatory Authority, w</w:t>
        </w:r>
      </w:ins>
      <w:del w:id="2238" w:author="Jonathan Booe" w:date="2010-10-04T23:38:00Z">
        <w:r>
          <w:rPr/>
          <w:delText>W</w:delText>
        </w:r>
      </w:del>
      <w:r>
        <w:rPr/>
        <w:t xml:space="preserve">ith consent from the </w:t>
      </w:r>
      <w:ins w:id="2239" w:author="Jonathan Booe" w:date="2010-10-04T20:01:00Z">
        <w:r>
          <w:rPr/>
          <w:t xml:space="preserve">Retail </w:t>
        </w:r>
      </w:ins>
      <w:del w:id="2240" w:author="Jonathan Booe" w:date="2010-10-04T20:01:00Z">
        <w:r>
          <w:rPr/>
          <w:delText>c</w:delText>
        </w:r>
      </w:del>
      <w:ins w:id="2241" w:author="Jonathan Booe" w:date="2010-10-04T20:01:00Z">
        <w:r>
          <w:rPr/>
          <w:t>C</w:t>
        </w:r>
      </w:ins>
      <w:r>
        <w:rPr/>
        <w:t>ustomer</w:t>
      </w:r>
      <w:ins w:id="2242" w:author="Jonathan Booe" w:date="2010-10-04T23:38:00Z">
        <w:r>
          <w:rPr/>
          <w:t xml:space="preserve"> and the Distribution Company</w:t>
        </w:r>
      </w:ins>
      <w:r>
        <w:rPr/>
        <w:t xml:space="preserve">, devices and EMS/ESI implementations </w:t>
      </w:r>
      <w:ins w:id="2243" w:author="Jonathan Booe" w:date="2010-10-04T23:39:00Z">
        <w:r>
          <w:rPr/>
          <w:t>may</w:t>
        </w:r>
      </w:ins>
      <w:del w:id="2244" w:author="Jonathan Booe" w:date="2010-10-04T23:39:00Z">
        <w:r>
          <w:rPr/>
          <w:delText>will</w:delText>
        </w:r>
      </w:del>
      <w:r>
        <w:rPr/>
        <w:t xml:space="preserve"> provide usage and load information in the provided format for model integration.</w:t>
      </w:r>
    </w:p>
    <w:p>
      <w:pPr>
        <w:pStyle w:val="NAESBPAP10Requirement"/>
        <w:numPr>
          <w:ilvl w:val="0"/>
          <w:numId w:val="0"/>
        </w:numPr>
        <w:ind w:left="0" w:hanging="0"/>
        <w:rPr/>
      </w:pPr>
      <w:r>
        <w:rPr/>
        <w:t>Usage and load information can be accessed from the meter.</w:t>
      </w:r>
    </w:p>
    <w:p>
      <w:pPr>
        <w:pStyle w:val="NAESBPAP10RequirementVerification"/>
        <w:ind w:left="0" w:right="720" w:hanging="0"/>
        <w:jc w:val="both"/>
        <w:rPr/>
      </w:pPr>
      <w:ins w:id="2245" w:author="Jonathan Booe" w:date="2010-10-04T23:39:00Z">
        <w:r>
          <w:rPr/>
          <w:t>Subject to the Governing Documents and Applicable Regulatory Authority, w</w:t>
        </w:r>
      </w:ins>
      <w:del w:id="2246" w:author="Jonathan Booe" w:date="2010-10-04T23:39:00Z">
        <w:r>
          <w:rPr/>
          <w:delText>W</w:delText>
        </w:r>
      </w:del>
      <w:r>
        <w:rPr/>
        <w:t xml:space="preserve">ith consent from the </w:t>
      </w:r>
      <w:ins w:id="2247" w:author="Jonathan Booe" w:date="2010-10-04T20:02:00Z">
        <w:r>
          <w:rPr/>
          <w:t xml:space="preserve">Retail </w:t>
        </w:r>
      </w:ins>
      <w:del w:id="2248" w:author="Jonathan Booe" w:date="2010-10-04T20:02:00Z">
        <w:r>
          <w:rPr/>
          <w:delText>c</w:delText>
        </w:r>
      </w:del>
      <w:ins w:id="2249" w:author="Jonathan Booe" w:date="2010-10-04T20:02:00Z">
        <w:r>
          <w:rPr/>
          <w:t>C</w:t>
        </w:r>
      </w:ins>
      <w:r>
        <w:rPr/>
        <w:t xml:space="preserve">ustomer and the </w:t>
      </w:r>
      <w:del w:id="2250" w:author="Jonathan Booe" w:date="2010-10-04T20:02:00Z">
        <w:r>
          <w:rPr/>
          <w:delText>utility</w:delText>
        </w:r>
      </w:del>
      <w:ins w:id="2251" w:author="Jonathan Booe" w:date="2010-10-04T20:02:00Z">
        <w:r>
          <w:rPr/>
          <w:t>Distribution Company</w:t>
        </w:r>
      </w:ins>
      <w:r>
        <w:rPr/>
        <w:t xml:space="preserve">, usage and load information </w:t>
      </w:r>
      <w:ins w:id="2252" w:author="Jonathan Booe" w:date="2010-10-04T23:39:00Z">
        <w:r>
          <w:rPr/>
          <w:t>may</w:t>
        </w:r>
      </w:ins>
      <w:del w:id="2253" w:author="Jonathan Booe" w:date="2010-10-04T23:39:00Z">
        <w:r>
          <w:rPr/>
          <w:delText>will</w:delText>
        </w:r>
      </w:del>
      <w:r>
        <w:rPr/>
        <w:t xml:space="preserve"> be provided by the meter to accredited sources for purposes of running the </w:t>
      </w:r>
      <w:ins w:id="2254" w:author="Jonathan Booe" w:date="2010-10-04T20:02:00Z">
        <w:r>
          <w:rPr/>
          <w:t xml:space="preserve">energy usage information </w:t>
        </w:r>
      </w:ins>
      <w:r>
        <w:rPr/>
        <w:t>model.</w:t>
      </w:r>
    </w:p>
    <w:p>
      <w:pPr>
        <w:pStyle w:val="NAESBPAP10Requirement"/>
        <w:numPr>
          <w:ilvl w:val="0"/>
          <w:numId w:val="0"/>
        </w:numPr>
        <w:ind w:left="0" w:hanging="0"/>
        <w:rPr/>
      </w:pPr>
      <w:r>
        <w:rPr/>
        <w:t>Usage and load information can be accessed from smart grid.</w:t>
      </w:r>
    </w:p>
    <w:p>
      <w:pPr>
        <w:pStyle w:val="NAESBPAP10RequirementVerification"/>
        <w:ind w:left="0" w:right="720" w:hanging="0"/>
        <w:jc w:val="both"/>
        <w:rPr/>
      </w:pPr>
      <w:ins w:id="2255" w:author="Jonathan Booe" w:date="2010-10-04T23:39:00Z">
        <w:r>
          <w:rPr/>
          <w:t>Subject to the Governing Documents and Applicable Regulatory Authority, w</w:t>
        </w:r>
      </w:ins>
      <w:del w:id="2256" w:author="Jonathan Booe" w:date="2010-10-04T23:39:00Z">
        <w:r>
          <w:rPr/>
          <w:delText>W</w:delText>
        </w:r>
      </w:del>
      <w:r>
        <w:rPr/>
        <w:t>ith consent from the</w:t>
      </w:r>
      <w:ins w:id="2257" w:author="Jonathan Booe" w:date="2010-10-04T20:03:00Z">
        <w:r>
          <w:rPr/>
          <w:t xml:space="preserve"> Retail</w:t>
        </w:r>
      </w:ins>
      <w:r>
        <w:rPr/>
        <w:t xml:space="preserve"> </w:t>
      </w:r>
      <w:ins w:id="2258" w:author="Jonathan Booe" w:date="2010-10-04T20:03:00Z">
        <w:r>
          <w:rPr/>
          <w:t>C</w:t>
        </w:r>
      </w:ins>
      <w:del w:id="2259" w:author="Jonathan Booe" w:date="2010-10-04T20:03:00Z">
        <w:r>
          <w:rPr/>
          <w:delText>c</w:delText>
        </w:r>
      </w:del>
      <w:r>
        <w:rPr/>
        <w:t xml:space="preserve">ustomer and the </w:t>
      </w:r>
      <w:del w:id="2260" w:author="Jonathan Booe" w:date="2010-10-04T20:03:00Z">
        <w:r>
          <w:rPr/>
          <w:delText>utility</w:delText>
        </w:r>
      </w:del>
      <w:ins w:id="2261" w:author="Jonathan Booe" w:date="2010-10-04T20:03:00Z">
        <w:r>
          <w:rPr/>
          <w:t>Distribution Company</w:t>
        </w:r>
      </w:ins>
      <w:r>
        <w:rPr/>
        <w:t xml:space="preserve">, usage and load information </w:t>
      </w:r>
      <w:del w:id="2262" w:author="Jonathan Booe" w:date="2010-10-04T23:40:00Z">
        <w:r>
          <w:rPr/>
          <w:delText>will</w:delText>
        </w:r>
      </w:del>
      <w:ins w:id="2263" w:author="Jonathan Booe" w:date="2010-10-04T23:40:00Z">
        <w:r>
          <w:rPr/>
          <w:t>may</w:t>
        </w:r>
      </w:ins>
      <w:r>
        <w:rPr/>
        <w:t xml:space="preserve"> be made available by any </w:t>
      </w:r>
      <w:del w:id="2264" w:author="Jonathan Booe" w:date="2010-10-04T20:47:00Z">
        <w:r>
          <w:rPr/>
          <w:delText>S</w:delText>
        </w:r>
      </w:del>
      <w:ins w:id="2265" w:author="Jonathan Booe" w:date="2010-10-04T20:47:00Z">
        <w:r>
          <w:rPr/>
          <w:t>s</w:t>
        </w:r>
      </w:ins>
      <w:r>
        <w:rPr/>
        <w:t xml:space="preserve">mart </w:t>
      </w:r>
      <w:ins w:id="2266" w:author="Jonathan Booe" w:date="2010-10-04T20:47:00Z">
        <w:r>
          <w:rPr/>
          <w:t>g</w:t>
        </w:r>
      </w:ins>
      <w:del w:id="2267" w:author="Jonathan Booe" w:date="2010-10-04T20:47:00Z">
        <w:r>
          <w:rPr/>
          <w:delText>G</w:delText>
        </w:r>
      </w:del>
      <w:r>
        <w:rPr/>
        <w:t>rid services provider via the public Internet.</w:t>
      </w:r>
    </w:p>
    <w:p>
      <w:pPr>
        <w:pStyle w:val="Heading4"/>
        <w:numPr>
          <w:ilvl w:val="0"/>
          <w:numId w:val="0"/>
        </w:numPr>
        <w:ind w:left="0" w:hanging="0"/>
        <w:rPr>
          <w:rFonts w:cs="Times New Roman"/>
          <w:lang w:val="en-US" w:eastAsia="en-US"/>
        </w:rPr>
      </w:pPr>
      <w:r>
        <w:rPr>
          <w:rFonts w:cs="Times New Roman"/>
          <w:lang w:val="en-US" w:eastAsia="en-US"/>
        </w:rPr>
        <w:t>Interactions and Information Exchanges Supported</w:t>
      </w:r>
    </w:p>
    <w:p>
      <w:pPr>
        <w:pStyle w:val="NAESBPAP10Requirement"/>
        <w:numPr>
          <w:ilvl w:val="0"/>
          <w:numId w:val="0"/>
        </w:numPr>
        <w:ind w:left="0" w:hanging="0"/>
        <w:rPr/>
      </w:pPr>
      <w:r>
        <w:rPr/>
        <w:t>Interactions supported shall include those between Distribution [and Operations] and the industrial, commercial, and residential premises.</w:t>
      </w:r>
    </w:p>
    <w:p>
      <w:pPr>
        <w:pStyle w:val="NAESBPAP10RequirementVerification"/>
        <w:tabs>
          <w:tab w:val="clear" w:pos="720"/>
          <w:tab w:val="left" w:pos="2160" w:leader="none"/>
        </w:tabs>
        <w:ind w:left="0" w:right="720" w:hanging="0"/>
        <w:jc w:val="both"/>
        <w:rPr/>
      </w:pPr>
      <w:r>
        <w:rPr/>
        <w:t>The</w:t>
      </w:r>
      <w:ins w:id="2268" w:author="Jonathan Booe" w:date="2010-10-04T20:03:00Z">
        <w:r>
          <w:rPr/>
          <w:t xml:space="preserve"> enery usage information</w:t>
        </w:r>
      </w:ins>
      <w:r>
        <w:rPr/>
        <w:t xml:space="preserve"> model does not exclude/include specific actors or potential exchange points, it merely describes data and format of information.</w:t>
      </w:r>
    </w:p>
    <w:p>
      <w:pPr>
        <w:pStyle w:val="NAESBPAP10Requirement"/>
        <w:numPr>
          <w:ilvl w:val="0"/>
          <w:numId w:val="0"/>
        </w:numPr>
        <w:ind w:left="0" w:hanging="0"/>
        <w:rPr/>
      </w:pPr>
      <w:r>
        <w:rPr/>
        <w:t>Standard information models and understanding of usage and load are essential to cross domain interactions between Distribution [and Operations]: and Industrial, Commercial, Residential, and PEVs.</w:t>
      </w:r>
    </w:p>
    <w:p>
      <w:pPr>
        <w:pStyle w:val="NAESBPAP10RequirementVerification"/>
        <w:ind w:left="0" w:right="720" w:hanging="0"/>
        <w:jc w:val="both"/>
        <w:rPr/>
      </w:pPr>
      <w:r>
        <w:rPr/>
        <w:t xml:space="preserve">The standard information format does not exclude potential actors or exchange points including potential cross domain interaction including those between Distribution </w:t>
      </w:r>
      <w:ins w:id="2269" w:author="Jonathan Booe" w:date="2010-10-04T20:03:00Z">
        <w:r>
          <w:rPr/>
          <w:t>C</w:t>
        </w:r>
      </w:ins>
      <w:del w:id="2270" w:author="Jonathan Booe" w:date="2010-10-04T20:03:00Z">
        <w:r>
          <w:rPr/>
          <w:delText>c</w:delText>
        </w:r>
      </w:del>
      <w:r>
        <w:rPr/>
        <w:t>ompanies and other actors.</w:t>
      </w:r>
    </w:p>
    <w:p>
      <w:pPr>
        <w:pStyle w:val="NAESBPAP10Requirement"/>
        <w:numPr>
          <w:ilvl w:val="0"/>
          <w:numId w:val="0"/>
        </w:numPr>
        <w:ind w:left="0" w:hanging="0"/>
        <w:rPr/>
      </w:pPr>
      <w:r>
        <w:rPr/>
        <w:t>Interactions supported shall include those between Distribution [and Operations] and the industrial, commercial, residential premises, and plug-in electric vehicles.</w:t>
      </w:r>
    </w:p>
    <w:p>
      <w:pPr>
        <w:pStyle w:val="NAESBPAP10RequirementVerification"/>
        <w:ind w:left="0" w:right="720" w:hanging="0"/>
        <w:jc w:val="both"/>
        <w:rPr/>
      </w:pPr>
      <w:r>
        <w:rPr/>
        <w:t xml:space="preserve">The </w:t>
      </w:r>
      <w:ins w:id="2271" w:author="Jonathan Booe" w:date="2010-10-04T20:03:00Z">
        <w:r>
          <w:rPr/>
          <w:t xml:space="preserve">energy usage information </w:t>
        </w:r>
      </w:ins>
      <w:r>
        <w:rPr/>
        <w:t>model does not exclude/include specific actors or potential exchange points, it merely describes data and format of information.</w:t>
      </w:r>
    </w:p>
    <w:p>
      <w:pPr>
        <w:pStyle w:val="NAESBPAP10Requirement"/>
        <w:numPr>
          <w:ilvl w:val="0"/>
          <w:numId w:val="0"/>
        </w:numPr>
        <w:ind w:left="0" w:hanging="0"/>
        <w:rPr/>
      </w:pPr>
      <w:r>
        <w:rPr/>
        <w:t>Standard information models and understanding of usage and load are essential to cross domain interactions between Service Providers: and Industrial, Commercial, Residential, and PEVs.</w:t>
      </w:r>
    </w:p>
    <w:p>
      <w:pPr>
        <w:pStyle w:val="NAESBPAP10RequirementVerification"/>
        <w:ind w:left="0" w:right="720" w:hanging="0"/>
        <w:jc w:val="both"/>
        <w:rPr/>
      </w:pPr>
      <w:r>
        <w:rPr/>
        <w:t xml:space="preserve">The standard information format does not exclude potential actors or exchange points including potential cross domain interaction including those between </w:t>
      </w:r>
      <w:ins w:id="2272" w:author="Jonathan Booe" w:date="2010-10-04T20:04:00Z">
        <w:r>
          <w:rPr/>
          <w:t>energy s</w:t>
        </w:r>
      </w:ins>
      <w:del w:id="2273" w:author="Jonathan Booe" w:date="2010-10-04T20:04:00Z">
        <w:r>
          <w:rPr/>
          <w:delText>S</w:delText>
        </w:r>
      </w:del>
      <w:r>
        <w:rPr/>
        <w:t xml:space="preserve">ervice </w:t>
      </w:r>
      <w:ins w:id="2274" w:author="Jonathan Booe" w:date="2010-10-04T20:04:00Z">
        <w:r>
          <w:rPr/>
          <w:t>p</w:t>
        </w:r>
      </w:ins>
      <w:del w:id="2275" w:author="Jonathan Booe" w:date="2010-10-04T20:04:00Z">
        <w:r>
          <w:rPr/>
          <w:delText>P</w:delText>
        </w:r>
      </w:del>
      <w:r>
        <w:rPr/>
        <w:t>roviders and other actors.</w:t>
      </w:r>
    </w:p>
    <w:p>
      <w:pPr>
        <w:pStyle w:val="NAESBPAP10Requirement"/>
        <w:numPr>
          <w:ilvl w:val="0"/>
          <w:numId w:val="0"/>
        </w:numPr>
        <w:ind w:left="0" w:hanging="0"/>
        <w:rPr/>
      </w:pPr>
      <w:r>
        <w:rPr/>
        <w:t>Interactions supported shall include those between Service Providers and the industrial, commercial, residential premises, and plug-in electric vehicles.</w:t>
      </w:r>
    </w:p>
    <w:p>
      <w:pPr>
        <w:pStyle w:val="NAESBPAP10RequirementVerification"/>
        <w:ind w:left="0" w:right="720" w:hanging="0"/>
        <w:jc w:val="both"/>
        <w:rPr/>
      </w:pPr>
      <w:r>
        <w:rPr/>
        <w:t xml:space="preserve">The </w:t>
      </w:r>
      <w:ins w:id="2276" w:author="Jonathan Booe" w:date="2010-10-04T20:04:00Z">
        <w:r>
          <w:rPr/>
          <w:t xml:space="preserve">energy usage information </w:t>
        </w:r>
      </w:ins>
      <w:r>
        <w:rPr/>
        <w:t>model does not exclude/include specific actors or potential exchange points, it merely describes data and format of information therefore by not excluding these actors.</w:t>
      </w:r>
    </w:p>
    <w:p>
      <w:pPr>
        <w:pStyle w:val="NAESBPAP10Requirement"/>
        <w:numPr>
          <w:ilvl w:val="0"/>
          <w:numId w:val="0"/>
        </w:numPr>
        <w:ind w:left="0" w:hanging="0"/>
        <w:rPr/>
      </w:pPr>
      <w:r>
        <w:rPr/>
        <w:t>This effort shall support information standards for load curtailment, load shaping, and energy market operations, hence load and usage must be supported (see PAP09, PAP03, and PAP04).</w:t>
      </w:r>
    </w:p>
    <w:p>
      <w:pPr>
        <w:pStyle w:val="NAESBPAP10RequirementVerification"/>
        <w:ind w:left="0" w:right="720" w:hanging="0"/>
        <w:jc w:val="both"/>
        <w:rPr/>
      </w:pPr>
      <w:r>
        <w:rPr/>
        <w:t xml:space="preserve">Load and usage information are part of the </w:t>
      </w:r>
      <w:ins w:id="2277" w:author="Jonathan Booe" w:date="2010-10-04T20:05:00Z">
        <w:r>
          <w:rPr/>
          <w:t xml:space="preserve">energy usage information </w:t>
        </w:r>
      </w:ins>
      <w:r>
        <w:rPr/>
        <w:t>model.</w:t>
      </w:r>
    </w:p>
    <w:p>
      <w:pPr>
        <w:pStyle w:val="NAESBPAP10Requirement"/>
        <w:numPr>
          <w:ilvl w:val="0"/>
          <w:numId w:val="0"/>
        </w:numPr>
        <w:ind w:left="0" w:hanging="0"/>
        <w:rPr/>
      </w:pPr>
      <w:r>
        <w:rPr/>
        <w:t>Information exchanges shall include to, from, and within facilities.</w:t>
      </w:r>
    </w:p>
    <w:p>
      <w:pPr>
        <w:pStyle w:val="NAESBPAP10RequirementVerification"/>
        <w:ind w:left="0" w:right="720" w:hanging="0"/>
        <w:jc w:val="both"/>
        <w:rPr/>
      </w:pPr>
      <w:r>
        <w:rPr/>
        <w:t xml:space="preserve">The </w:t>
      </w:r>
      <w:ins w:id="2278" w:author="Jonathan Booe" w:date="2010-10-04T20:05:00Z">
        <w:r>
          <w:rPr/>
          <w:t xml:space="preserve">energy usage information </w:t>
        </w:r>
      </w:ins>
      <w:r>
        <w:rPr/>
        <w:t>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0"/>
          <w:numId w:val="0"/>
        </w:numPr>
        <w:ind w:left="0" w:hanging="0"/>
        <w:rPr/>
      </w:pPr>
      <w:r>
        <w:rPr/>
        <w:t>Information model shall support exchange of both Fine Grained and summary information.</w:t>
      </w:r>
    </w:p>
    <w:p>
      <w:pPr>
        <w:pStyle w:val="NAESBPAP10RequirementVerification"/>
        <w:ind w:left="0" w:right="720" w:hanging="0"/>
        <w:jc w:val="both"/>
        <w:rPr/>
      </w:pPr>
      <w:r>
        <w:rPr/>
        <w:t>Summary information is available at the top level through PowerQualitySummary and UsageSummary components. Fine</w:t>
      </w:r>
      <w:ins w:id="2279" w:author="Jonathan Booe" w:date="2010-10-04T20:06:00Z">
        <w:r>
          <w:rPr/>
          <w:t xml:space="preserve"> G</w:t>
        </w:r>
      </w:ins>
      <w:del w:id="2280" w:author="Jonathan Booe" w:date="2010-10-04T20:06:00Z">
        <w:r>
          <w:rPr/>
          <w:delText>-g</w:delText>
        </w:r>
      </w:del>
      <w:r>
        <w:rPr/>
        <w:t xml:space="preserve">rained information is available through the list of MeterReading measurement structures which in turn have both summary, Reading, and interval level detail, IntervalReading components. Additionally, the energy usage information data structures </w:t>
      </w:r>
      <w:del w:id="2281" w:author="Jonathan Booe" w:date="2010-10-04T23:40:00Z">
        <w:r>
          <w:rPr/>
          <w:delText xml:space="preserve">can </w:delText>
        </w:r>
      </w:del>
      <w:ins w:id="2282" w:author="Jonathan Booe" w:date="2010-10-04T23:40:00Z">
        <w:r>
          <w:rPr/>
          <w:t xml:space="preserve">may </w:t>
        </w:r>
      </w:ins>
      <w:r>
        <w:rPr/>
        <w:t>be associated by device, location, and owner facilitating variable aggregations.</w:t>
      </w:r>
    </w:p>
    <w:p>
      <w:pPr>
        <w:pStyle w:val="NAESBPAP10Requirement"/>
        <w:numPr>
          <w:ilvl w:val="0"/>
          <w:numId w:val="0"/>
        </w:numPr>
        <w:ind w:left="0" w:hanging="0"/>
        <w:rPr/>
      </w:pPr>
      <w:r>
        <w:rPr/>
        <w:t>Fine grained means that there is disaggregated information. Disaggregated information can include for example load, subsystem, premise, and variable time interval.</w:t>
      </w:r>
    </w:p>
    <w:p>
      <w:pPr>
        <w:pStyle w:val="NAESBPAP10RequirementVerification"/>
        <w:ind w:left="0" w:right="720" w:hanging="0"/>
        <w:jc w:val="both"/>
        <w:rPr/>
      </w:pPr>
      <w:r>
        <w:rPr/>
        <w:t xml:space="preserve">Fine </w:t>
      </w:r>
      <w:ins w:id="2283" w:author="Jonathan Booe" w:date="2010-10-04T20:06:00Z">
        <w:r>
          <w:rPr/>
          <w:t>G</w:t>
        </w:r>
      </w:ins>
      <w:del w:id="2284" w:author="Jonathan Booe" w:date="2010-10-04T20:06:00Z">
        <w:r>
          <w:rPr/>
          <w:delText>g</w:delText>
        </w:r>
      </w:del>
      <w:r>
        <w:rPr/>
        <w:t xml:space="preserve">rained (disaggregated) information is described throughout the </w:t>
      </w:r>
      <w:ins w:id="2285" w:author="Jonathan Booe" w:date="2010-10-04T20:06:00Z">
        <w:r>
          <w:rPr/>
          <w:t xml:space="preserve">energy usage </w:t>
        </w:r>
      </w:ins>
      <w:r>
        <w:rPr/>
        <w:t>information model.  From Customer</w:t>
      </w:r>
      <w:del w:id="2286" w:author="Jonathan Booe" w:date="2010-10-04T20:48:00Z">
        <w:r>
          <w:rPr/>
          <w:delText>Account, EventType, Meter</w:delText>
        </w:r>
      </w:del>
      <w:ins w:id="2287" w:author="Jonathan Booe" w:date="2010-10-04T20:48:00Z">
        <w:r>
          <w:rPr/>
          <w:t>EndDevice</w:t>
        </w:r>
      </w:ins>
      <w:r>
        <w:rPr/>
        <w:t xml:space="preserve">Asset, ReadingKind, etc. there </w:t>
      </w:r>
      <w:del w:id="2288" w:author="Jonathan Booe" w:date="2010-10-04T20:06:00Z">
        <w:r>
          <w:rPr/>
          <w:delText>seems to be</w:delText>
        </w:r>
      </w:del>
      <w:ins w:id="2289" w:author="Jonathan Booe" w:date="2010-10-04T20:06:00Z">
        <w:r>
          <w:rPr/>
          <w:t>are</w:t>
        </w:r>
      </w:ins>
      <w:r>
        <w:rPr/>
        <w:t xml:space="preserve"> enough detailed data elements to support </w:t>
      </w:r>
      <w:del w:id="2290" w:author="Jonathan Booe" w:date="2010-10-04T20:07:00Z">
        <w:r>
          <w:rPr/>
          <w:delText>“</w:delText>
        </w:r>
      </w:del>
      <w:r>
        <w:rPr/>
        <w:t xml:space="preserve">Fine </w:t>
      </w:r>
      <w:ins w:id="2291" w:author="Jonathan Booe" w:date="2010-10-04T20:06:00Z">
        <w:r>
          <w:rPr/>
          <w:t>G</w:t>
        </w:r>
      </w:ins>
      <w:del w:id="2292" w:author="Jonathan Booe" w:date="2010-10-04T20:06:00Z">
        <w:r>
          <w:rPr/>
          <w:delText>g</w:delText>
        </w:r>
      </w:del>
      <w:r>
        <w:rPr/>
        <w:t>rained</w:t>
      </w:r>
      <w:del w:id="2293" w:author="Jonathan Booe" w:date="2010-10-04T20:07:00Z">
        <w:r>
          <w:rPr/>
          <w:delText>”</w:delText>
        </w:r>
      </w:del>
      <w:r>
        <w:rPr/>
        <w:t xml:space="preserve"> information.  </w:t>
      </w:r>
    </w:p>
    <w:p>
      <w:pPr>
        <w:pStyle w:val="NAESBPAP10Requirement"/>
        <w:numPr>
          <w:ilvl w:val="0"/>
          <w:numId w:val="0"/>
        </w:numPr>
        <w:ind w:left="0" w:hanging="0"/>
        <w:rPr/>
      </w:pPr>
      <w:r>
        <w:rPr/>
        <w:t>Support for exchanging standard historical, present, and projected load information is required.</w:t>
      </w:r>
    </w:p>
    <w:p>
      <w:pPr>
        <w:pStyle w:val="NAESBPAP10RequirementVerification"/>
        <w:ind w:left="0" w:right="720" w:hanging="0"/>
        <w:jc w:val="both"/>
        <w:rPr/>
      </w:pPr>
      <w:r>
        <w:rPr/>
        <w:t xml:space="preserve">Historical information seems to be supported by the UsageSummary attributes for billing items only. Present (meter reading) information has </w:t>
      </w:r>
      <w:del w:id="2294" w:author="Jonathan Booe" w:date="2010-10-04T20:07:00Z">
        <w:r>
          <w:rPr/>
          <w:delText>f</w:delText>
        </w:r>
      </w:del>
      <w:ins w:id="2295" w:author="Jonathan Booe" w:date="2010-10-04T20:07:00Z">
        <w:r>
          <w:rPr/>
          <w:t>F</w:t>
        </w:r>
      </w:ins>
      <w:r>
        <w:rPr/>
        <w:t xml:space="preserve">ine </w:t>
      </w:r>
      <w:ins w:id="2296" w:author="Jonathan Booe" w:date="2010-10-04T20:07:00Z">
        <w:r>
          <w:rPr/>
          <w:t>G</w:t>
        </w:r>
      </w:ins>
      <w:del w:id="2297" w:author="Jonathan Booe" w:date="2010-10-04T20:07:00Z">
        <w:r>
          <w:rPr/>
          <w:delText>g</w:delText>
        </w:r>
      </w:del>
      <w:r>
        <w:rPr/>
        <w:t xml:space="preserve">rained as well as billing attributes defined.  Projected usage </w:t>
      </w:r>
      <w:ins w:id="2298" w:author="Jonathan Booe" w:date="2010-10-04T23:41:00Z">
        <w:r>
          <w:rPr/>
          <w:t>may be</w:t>
        </w:r>
      </w:ins>
      <w:del w:id="2299" w:author="Jonathan Booe" w:date="2010-10-04T23:41:00Z">
        <w:r>
          <w:rPr/>
          <w:delText>is</w:delText>
        </w:r>
      </w:del>
      <w:r>
        <w:rPr/>
        <w:t xml:space="preserve">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0" w:hanging="0"/>
        <w:rPr/>
      </w:pPr>
      <w:r>
        <w:rPr/>
        <w:t xml:space="preserve">Energy usage information shall  include usage, usage profile, and some component of cost (consistent with PAP03, PAP04) </w:t>
      </w:r>
    </w:p>
    <w:p>
      <w:pPr>
        <w:pStyle w:val="NAESBPAP10RequirementVerification"/>
        <w:ind w:left="0" w:right="720" w:hanging="0"/>
        <w:jc w:val="both"/>
        <w:rPr/>
      </w:pPr>
      <w:r>
        <w:rPr/>
        <w:t xml:space="preserve">Energy usage information, including costs is contained in the </w:t>
      </w:r>
      <w:ins w:id="2300" w:author="Jonathan Booe" w:date="2010-10-04T20:08:00Z">
        <w:r>
          <w:rPr/>
          <w:t xml:space="preserve">energy usage information </w:t>
        </w:r>
      </w:ins>
      <w:del w:id="2301" w:author="Jonathan Booe" w:date="2010-10-04T20:08:00Z">
        <w:r>
          <w:rPr/>
          <w:delText xml:space="preserve">data </w:delText>
        </w:r>
      </w:del>
      <w:r>
        <w:rPr/>
        <w:t xml:space="preserve">model.  Interval data is supportive of usage profiles </w:t>
      </w:r>
      <w:del w:id="2302" w:author="Jonathan Booe" w:date="2010-10-04T20:08:00Z">
        <w:r>
          <w:rPr/>
          <w:delText>(</w:delText>
        </w:r>
      </w:del>
      <w:r>
        <w:rPr/>
        <w:t>PAP0</w:t>
      </w:r>
      <w:ins w:id="2303" w:author="Jonathan Booe" w:date="2010-10-04T20:08:00Z">
        <w:r>
          <w:rPr/>
          <w:t>3</w:t>
        </w:r>
      </w:ins>
      <w:del w:id="2304" w:author="Jonathan Booe" w:date="2010-10-04T20:08:00Z">
        <w:r>
          <w:rPr/>
          <w:delText>5)</w:delText>
        </w:r>
      </w:del>
      <w:r>
        <w:rPr/>
        <w:t xml:space="preserve"> and PAP04.</w:t>
      </w:r>
    </w:p>
    <w:p>
      <w:pPr>
        <w:pStyle w:val="NAESBPAP10RequirementVerification"/>
        <w:ind w:left="2200" w:right="720" w:hanging="2200"/>
        <w:jc w:val="both"/>
        <w:rPr/>
      </w:pPr>
      <w:del w:id="2305" w:author="Jonathan Booe" w:date="2010-10-04T20:08:00Z">
        <w:r>
          <w:rPr>
            <w:i/>
            <w:color w:val="000000"/>
          </w:rPr>
          <w:delText>REQ.18.4.2.9.5</w:delText>
        </w:r>
      </w:del>
      <w:del w:id="2306" w:author="Jonathan Booe" w:date="2010-10-04T20:08:00Z">
        <w:r>
          <w:rPr/>
          <w:tab/>
        </w:r>
      </w:del>
      <w:r>
        <w:rPr>
          <w:i/>
          <w:color w:val="000000"/>
        </w:rPr>
        <w:t>The PAP 10 energy usage information model shall allow for exchange of greater or lesser detail.</w:t>
      </w:r>
    </w:p>
    <w:p>
      <w:pPr>
        <w:pStyle w:val="NAESBPAP10RequirementVerification"/>
        <w:ind w:left="0" w:right="720" w:hanging="0"/>
        <w:jc w:val="both"/>
        <w:rPr/>
      </w:pPr>
      <w:r>
        <w:rPr/>
        <w:t>Summary information is available at the top level through PowerQualitySummary and UsageSummary components. Fine</w:t>
      </w:r>
      <w:ins w:id="2307" w:author="Jonathan Booe" w:date="2010-10-04T20:08:00Z">
        <w:r>
          <w:rPr/>
          <w:t xml:space="preserve"> G</w:t>
        </w:r>
      </w:ins>
      <w:del w:id="2308" w:author="Jonathan Booe" w:date="2010-10-04T20:08:00Z">
        <w:r>
          <w:rPr/>
          <w:delText>-g</w:delText>
        </w:r>
      </w:del>
      <w:r>
        <w:rPr/>
        <w:t xml:space="preserve">rained information is available through the list of MeterReading measurement structures which in turn have both summary, Reading, and interval level detail, IntervalReading components. Additionally, the energy usage information data structures </w:t>
      </w:r>
      <w:ins w:id="2309" w:author="Jonathan Booe" w:date="2010-10-04T23:42:00Z">
        <w:r>
          <w:rPr/>
          <w:t>may</w:t>
        </w:r>
      </w:ins>
      <w:del w:id="2310" w:author="Jonathan Booe" w:date="2010-10-04T23:42:00Z">
        <w:r>
          <w:rPr/>
          <w:delText>can</w:delText>
        </w:r>
      </w:del>
      <w:r>
        <w:rPr/>
        <w:t xml:space="preserve"> be associated by device, location, and owner facilitating variable aggregations.</w:t>
      </w:r>
    </w:p>
    <w:p>
      <w:pPr>
        <w:pStyle w:val="Heading4"/>
        <w:numPr>
          <w:ilvl w:val="0"/>
          <w:numId w:val="0"/>
        </w:numPr>
        <w:ind w:left="0" w:hanging="0"/>
        <w:rPr>
          <w:rFonts w:cs="Times New Roman"/>
          <w:lang w:val="en-US" w:eastAsia="en-US"/>
        </w:rPr>
      </w:pPr>
      <w:r>
        <w:rPr>
          <w:rFonts w:cs="Times New Roman"/>
          <w:lang w:val="en-US" w:eastAsia="en-US"/>
        </w:rPr>
        <w:t>Timing and Goals</w:t>
      </w:r>
    </w:p>
    <w:p>
      <w:pPr>
        <w:pStyle w:val="NAESBPAP10Requirement"/>
        <w:numPr>
          <w:ilvl w:val="0"/>
          <w:numId w:val="0"/>
        </w:numPr>
        <w:ind w:left="0" w:hanging="0"/>
        <w:rPr/>
      </w:pPr>
      <w:r>
        <w:rPr/>
        <w:t>Initial steps include making usage information more readily available by defining and standardizing usage information [delivered] through existing SG infrastructure.</w:t>
      </w:r>
    </w:p>
    <w:p>
      <w:pPr>
        <w:pStyle w:val="NAESBPAP10RequirementVerification"/>
        <w:ind w:left="0" w:right="720" w:hanging="0"/>
        <w:jc w:val="both"/>
        <w:rPr/>
      </w:pPr>
      <w:r>
        <w:rPr/>
        <w:t xml:space="preserve">The energy usage information data structures enable a diverse range of technologies to deliver </w:t>
      </w:r>
      <w:ins w:id="2311" w:author="Jonathan Booe" w:date="2010-10-04T20:09:00Z">
        <w:r>
          <w:rPr/>
          <w:t xml:space="preserve">energy </w:t>
        </w:r>
      </w:ins>
      <w:r>
        <w:rPr/>
        <w:t xml:space="preserve">usage information in a timely and protocol agnostic manner.  Examples of this might be a premise ESI or through services provided by a </w:t>
      </w:r>
      <w:del w:id="2312" w:author="Jonathan Booe" w:date="2010-10-04T20:09:00Z">
        <w:r>
          <w:rPr/>
          <w:delText>utility</w:delText>
        </w:r>
      </w:del>
      <w:ins w:id="2313" w:author="Jonathan Booe" w:date="2010-10-04T20:09:00Z">
        <w:r>
          <w:rPr/>
          <w:t>Distribution Company</w:t>
        </w:r>
      </w:ins>
      <w:r>
        <w:rPr/>
        <w:t xml:space="preserve">, </w:t>
      </w:r>
      <w:del w:id="2314" w:author="Jonathan Booe" w:date="2010-10-04T20:09:00Z">
        <w:r>
          <w:rPr/>
          <w:delText xml:space="preserve"> </w:delText>
        </w:r>
      </w:del>
      <w:r>
        <w:rPr/>
        <w:t>facility, aggregator, energy services provider, or others.</w:t>
      </w:r>
    </w:p>
    <w:p>
      <w:pPr>
        <w:pStyle w:val="NAESBPAP10Requirement"/>
        <w:numPr>
          <w:ilvl w:val="0"/>
          <w:numId w:val="0"/>
        </w:numPr>
        <w:ind w:left="0" w:hanging="0"/>
        <w:rPr/>
      </w:pPr>
      <w:r>
        <w:rPr/>
        <w:t>Information on device and facility usage is a primary goal in the initial focus.</w:t>
      </w:r>
    </w:p>
    <w:p>
      <w:pPr>
        <w:pStyle w:val="NAESBPAP10RequirementVerification"/>
        <w:ind w:left="0" w:right="720" w:hanging="0"/>
        <w:jc w:val="both"/>
        <w:rPr/>
      </w:pPr>
      <w:r>
        <w:rPr/>
        <w:t xml:space="preserve">As the energy usage information data structures cover summary and device level information, device and facility (aggregated) information </w:t>
      </w:r>
      <w:ins w:id="2315" w:author="Jonathan Booe" w:date="2010-10-04T23:42:00Z">
        <w:r>
          <w:rPr/>
          <w:t>may</w:t>
        </w:r>
      </w:ins>
      <w:del w:id="2316" w:author="Jonathan Booe" w:date="2010-10-04T23:42:00Z">
        <w:r>
          <w:rPr/>
          <w:delText>can</w:delText>
        </w:r>
      </w:del>
      <w:r>
        <w:rPr/>
        <w:t xml:space="preserve"> be delivered.</w:t>
      </w:r>
    </w:p>
    <w:p>
      <w:pPr>
        <w:pStyle w:val="NAESBPAP10Requirement"/>
        <w:numPr>
          <w:ilvl w:val="0"/>
          <w:numId w:val="0"/>
        </w:numPr>
        <w:ind w:left="0" w:hanging="0"/>
        <w:rPr/>
      </w:pPr>
      <w:r>
        <w:rPr/>
        <w:t>Standard load and usage information will enable early deployment of devices that deliver and understand usage information.</w:t>
      </w:r>
    </w:p>
    <w:p>
      <w:pPr>
        <w:pStyle w:val="NAESBPAP10RequirementVerification"/>
        <w:ind w:left="0" w:right="720" w:hanging="0"/>
        <w:jc w:val="both"/>
        <w:rPr/>
      </w:pPr>
      <w:r>
        <w:rPr/>
        <w:t xml:space="preserve">As the energy usage information </w:t>
      </w:r>
      <w:del w:id="2317" w:author="Jonathan Booe" w:date="2010-10-04T20:10:00Z">
        <w:r>
          <w:rPr/>
          <w:delText xml:space="preserve">data </w:delText>
        </w:r>
      </w:del>
      <w:r>
        <w:rPr/>
        <w:t>models are standardized, producers may deliver usage based devices with confidence in interoperability.</w:t>
      </w:r>
    </w:p>
    <w:p>
      <w:pPr>
        <w:pStyle w:val="Heading4"/>
        <w:numPr>
          <w:ilvl w:val="0"/>
          <w:numId w:val="0"/>
        </w:numPr>
        <w:ind w:left="0" w:hanging="0"/>
        <w:rPr>
          <w:rFonts w:cs="Times New Roman"/>
          <w:lang w:val="en-US" w:eastAsia="en-US"/>
        </w:rPr>
      </w:pPr>
      <w:r>
        <w:rPr>
          <w:rFonts w:cs="Times New Roman"/>
          <w:lang w:val="en-US" w:eastAsia="en-US"/>
        </w:rPr>
        <w:t>Requirements on Quality of Consensus Standard</w:t>
      </w:r>
    </w:p>
    <w:p>
      <w:pPr>
        <w:pStyle w:val="PAPRequirement"/>
        <w:ind w:left="0" w:hanging="0"/>
        <w:rPr>
          <w:sz w:val="20"/>
          <w:szCs w:val="20"/>
          <w:lang w:val="en-US" w:eastAsia="en-US"/>
        </w:rPr>
      </w:pPr>
      <w:r>
        <w:rPr>
          <w:sz w:val="20"/>
          <w:szCs w:val="20"/>
          <w:lang w:val="en-US" w:eastAsia="en-US"/>
        </w:rPr>
        <w:t>The information model shall support:</w:t>
      </w:r>
    </w:p>
    <w:p>
      <w:pPr>
        <w:pStyle w:val="NAESBPAP10Requirement"/>
        <w:numPr>
          <w:ilvl w:val="0"/>
          <w:numId w:val="0"/>
        </w:numPr>
        <w:ind w:left="0" w:hanging="0"/>
        <w:rPr/>
      </w:pPr>
      <w:r>
        <w:rPr/>
        <w:t>Consistent data representation for REST &amp; Web Services.</w:t>
      </w:r>
    </w:p>
    <w:p>
      <w:pPr>
        <w:pStyle w:val="NAESBPAP10RequirementVerification"/>
        <w:ind w:left="0" w:right="720" w:hanging="0"/>
        <w:jc w:val="both"/>
        <w:rPr/>
      </w:pPr>
      <w:r>
        <w:rPr/>
        <w:t xml:space="preserve">This requirement will support REST and Web Services. However, other transports may be supported such as, but not limited to, IEEE 1703/ANSI C12.22 architecture per AEIC Guidelines V2.0 . See </w:t>
      </w:r>
      <w:del w:id="2318" w:author="Jonathan Booe" w:date="2010-10-04T23:42:00Z">
        <w:r>
          <w:rPr/>
          <w:delText xml:space="preserve">Section </w:delText>
        </w:r>
      </w:del>
      <w:r>
        <w:rPr/>
        <w:t xml:space="preserve">REQ.18.3.3 which implies support for alternative syntaxes.  </w:t>
      </w:r>
    </w:p>
    <w:p>
      <w:pPr>
        <w:pStyle w:val="NAESBPAP10Requirement"/>
        <w:numPr>
          <w:ilvl w:val="0"/>
          <w:numId w:val="0"/>
        </w:numPr>
        <w:ind w:left="0" w:hanging="0"/>
        <w:rPr/>
      </w:pPr>
      <w:r>
        <w:rPr/>
        <w:t>Specification of transactional exchange, syntax, and required population of the information model are beyond the scope of these requirements.</w:t>
      </w:r>
    </w:p>
    <w:p>
      <w:pPr>
        <w:pStyle w:val="NAESBPAP10RequirementVerification"/>
        <w:ind w:left="0" w:right="720" w:hanging="0"/>
        <w:jc w:val="both"/>
        <w:rPr/>
      </w:pPr>
      <w:r>
        <w:rPr/>
        <w:t>No transactional syntaxes or message services are defined in th</w:t>
      </w:r>
      <w:ins w:id="2319" w:author="Jonathan Booe" w:date="2010-10-04T20:11:00Z">
        <w:r>
          <w:rPr/>
          <w:t>ese</w:t>
        </w:r>
      </w:ins>
      <w:del w:id="2320" w:author="Jonathan Booe" w:date="2010-10-04T20:11:00Z">
        <w:r>
          <w:rPr/>
          <w:delText>is</w:delText>
        </w:r>
      </w:del>
      <w:r>
        <w:rPr/>
        <w:t xml:space="preserve"> </w:t>
      </w:r>
      <w:del w:id="2321" w:author="Jonathan Booe" w:date="2010-10-04T20:11:00Z">
        <w:r>
          <w:rPr/>
          <w:delText>standard</w:delText>
        </w:r>
      </w:del>
      <w:ins w:id="2322" w:author="Jonathan Booe" w:date="2010-10-04T20:11:00Z">
        <w:r>
          <w:rPr/>
          <w:t>Model Business Practices</w:t>
        </w:r>
      </w:ins>
      <w:r>
        <w:rPr/>
        <w:t>.</w:t>
      </w:r>
    </w:p>
    <w:p>
      <w:pPr>
        <w:pStyle w:val="NAESBPAP10Requirement"/>
        <w:numPr>
          <w:ilvl w:val="0"/>
          <w:numId w:val="0"/>
        </w:numPr>
        <w:ind w:left="0" w:hanging="0"/>
        <w:rPr/>
      </w:pPr>
      <w:r>
        <w:rPr/>
        <w:t xml:space="preserve">an extensible information model – e.g. ability to add custom extensions as needed </w:t>
      </w:r>
    </w:p>
    <w:p>
      <w:pPr>
        <w:pStyle w:val="NAESBPAP10RequirementVerification"/>
        <w:ind w:left="0" w:right="720" w:hanging="0"/>
        <w:jc w:val="both"/>
        <w:rPr/>
      </w:pPr>
      <w:r>
        <w:rPr/>
        <w:t xml:space="preserve">This </w:t>
      </w:r>
      <w:ins w:id="2323" w:author="Jonathan Booe" w:date="2010-10-04T20:11:00Z">
        <w:r>
          <w:rPr/>
          <w:t xml:space="preserve">energy usage information </w:t>
        </w:r>
      </w:ins>
      <w:r>
        <w:rPr/>
        <w:t xml:space="preserve">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0" w:hanging="0"/>
        <w:rPr/>
      </w:pPr>
      <w:r>
        <w:rPr/>
        <w:t xml:space="preserve">have an evolvable information model – e.g. the standards process supports future revisions </w:t>
      </w:r>
    </w:p>
    <w:p>
      <w:pPr>
        <w:pStyle w:val="NAESBPAP10RequirementVerification"/>
        <w:ind w:left="0" w:right="720" w:hanging="0"/>
        <w:rPr>
          <w:ins w:id="2327" w:author="Jonathan Booe" w:date="2010-10-06T17:40:00Z"/>
        </w:rPr>
      </w:pPr>
      <w:ins w:id="2324" w:author="Jonathan Booe" w:date="2010-10-06T17:40:00Z">
        <w:r>
          <w:rPr/>
          <w:t xml:space="preserve">All NAESB Model Business Practices may be modified through the NAESB process. (Please see: </w:t>
        </w:r>
      </w:ins>
      <w:hyperlink r:id="rId6">
        <w:ins w:id="2325" w:author="Jonathan Booe" w:date="2010-10-06T17:40:00Z">
          <w:r>
            <w:rPr>
              <w:rStyle w:val="InternetLink"/>
            </w:rPr>
            <w:t>http://www.naesb.org//misc/naesb_process_for_standards_dev.doc</w:t>
          </w:r>
        </w:ins>
      </w:hyperlink>
      <w:ins w:id="2326" w:author="Jonathan Booe" w:date="2010-10-06T17:40:00Z">
        <w:r>
          <w:rPr/>
          <w:t>)</w:t>
        </w:r>
      </w:ins>
    </w:p>
    <w:p>
      <w:pPr>
        <w:pStyle w:val="NAESBPAP10RequirementVerification"/>
        <w:ind w:left="0" w:right="720" w:hanging="0"/>
        <w:jc w:val="both"/>
        <w:rPr>
          <w:del w:id="2336" w:author="Jonathan Booe" w:date="2010-10-06T17:40:00Z"/>
        </w:rPr>
      </w:pPr>
      <w:del w:id="2328" w:author="Jonathan Booe" w:date="2010-10-05T09:13:00Z">
        <w:r>
          <w:rPr/>
          <w:delText xml:space="preserve">REQ.18.3.3 identifies how the model is evolvable. The </w:delText>
        </w:r>
      </w:del>
      <w:del w:id="2329" w:author="Jonathan Booe" w:date="2010-10-06T17:40:00Z">
        <w:r>
          <w:rPr/>
          <w:delText xml:space="preserve">reference in </w:delText>
        </w:r>
      </w:del>
      <w:del w:id="2330" w:author="Jonathan Booe" w:date="2010-10-04T23:42:00Z">
        <w:r>
          <w:rPr/>
          <w:delText xml:space="preserve">section </w:delText>
        </w:r>
      </w:del>
      <w:del w:id="2331" w:author="Jonathan Booe" w:date="2010-10-06T17:40:00Z">
        <w:r>
          <w:rPr/>
          <w:fldChar w:fldCharType="begin"/>
        </w:r>
        <w:r>
          <w:rPr/>
          <w:delInstrText xml:space="preserve"> REF _Ref270759667 \r \h </w:delInstrText>
        </w:r>
        <w:r>
          <w:rPr/>
          <w:fldChar w:fldCharType="separate"/>
        </w:r>
        <w:r>
          <w:rPr/>
        </w:r>
        <w:r>
          <w:rPr/>
          <w:fldChar w:fldCharType="end"/>
        </w:r>
      </w:del>
      <w:del w:id="2332" w:author="Jonathan Booe" w:date="2010-10-06T17:40:00Z">
        <w:r>
          <w:rPr/>
          <w:delText xml:space="preserve"> defines how the </w:delText>
        </w:r>
      </w:del>
      <w:del w:id="2333" w:author="Jonathan Booe" w:date="2010-10-04T20:13:00Z">
        <w:r>
          <w:rPr/>
          <w:delText>standard version</w:delText>
        </w:r>
      </w:del>
      <w:del w:id="2334" w:author="Jonathan Booe" w:date="2010-10-06T17:40:00Z">
        <w:r>
          <w:rPr/>
          <w:delText xml:space="preserve"> can be revised</w:delText>
        </w:r>
      </w:del>
      <w:del w:id="2335" w:author="Jonathan Booe" w:date="2010-10-05T09:14:00Z">
        <w:r>
          <w:rPr/>
          <w:delText>.</w:delText>
        </w:r>
      </w:del>
    </w:p>
    <w:p>
      <w:pPr>
        <w:pStyle w:val="NAESBPAP10RequirementVerification"/>
        <w:widowControl/>
        <w:bidi w:val="0"/>
        <w:spacing w:before="120" w:after="120"/>
        <w:ind w:left="0" w:right="720" w:hanging="0"/>
        <w:jc w:val="both"/>
        <w:rPr/>
      </w:pPr>
      <w:r>
        <w:rPr/>
        <w:t>Forward compatible as we evolve</w:t>
      </w:r>
    </w:p>
    <w:p>
      <w:pPr>
        <w:pStyle w:val="NAESBPAP10RequirementVerification"/>
        <w:keepNext w:val="true"/>
        <w:keepLines/>
        <w:ind w:left="0" w:right="720" w:hanging="0"/>
        <w:jc w:val="both"/>
        <w:rPr/>
      </w:pPr>
      <w:r>
        <w:rPr/>
        <w:t xml:space="preserve">To maintain forward and backward compatibility, best practicies on extensibility, which also includes evolvability through </w:t>
      </w:r>
      <w:ins w:id="2337" w:author="Jonathan Booe" w:date="2010-10-04T20:14:00Z">
        <w:r>
          <w:rPr/>
          <w:t>Model Business Practice</w:t>
        </w:r>
      </w:ins>
      <w:del w:id="2338" w:author="Jonathan Booe" w:date="2010-10-04T20:14:00Z">
        <w:r>
          <w:rPr/>
          <w:delText>standards</w:delText>
        </w:r>
      </w:del>
      <w:r>
        <w:rPr/>
        <w:t xml:space="preserve"> versions, </w:t>
      </w:r>
      <w:ins w:id="2339" w:author="Jonathan Booe" w:date="2010-10-04T23:43:00Z">
        <w:r>
          <w:rPr/>
          <w:t>may</w:t>
        </w:r>
      </w:ins>
      <w:del w:id="2340" w:author="Jonathan Booe" w:date="2010-10-04T23:43:00Z">
        <w:r>
          <w:rPr/>
          <w:delText>should</w:delText>
        </w:r>
      </w:del>
      <w:r>
        <w:rPr/>
        <w:t xml:space="preserve"> be followed.</w:t>
      </w:r>
    </w:p>
    <w:p>
      <w:pPr>
        <w:pStyle w:val="NAESBPAP10Requirement"/>
        <w:numPr>
          <w:ilvl w:val="0"/>
          <w:numId w:val="0"/>
        </w:numPr>
        <w:ind w:left="0" w:hanging="0"/>
        <w:rPr/>
      </w:pPr>
      <w:r>
        <w:rPr/>
        <w:t xml:space="preserve">Supportive of versioning </w:t>
      </w:r>
    </w:p>
    <w:p>
      <w:pPr>
        <w:pStyle w:val="NAESBPAP10RequirementVerification"/>
        <w:ind w:left="0" w:right="720" w:hanging="0"/>
        <w:jc w:val="both"/>
        <w:rPr/>
      </w:pPr>
      <w:r>
        <w:rPr/>
        <w:t xml:space="preserve">Versioning in the UML Model is addressed by a tagged value. </w:t>
      </w:r>
    </w:p>
    <w:p>
      <w:pPr>
        <w:pStyle w:val="NAESBPAP10Requirement"/>
        <w:numPr>
          <w:ilvl w:val="0"/>
          <w:numId w:val="0"/>
        </w:numPr>
        <w:ind w:left="0" w:hanging="0"/>
        <w:rPr/>
      </w:pPr>
      <w:bookmarkStart w:id="500" w:name="_Ref270760616"/>
      <w:r>
        <w:rPr/>
        <w:t>Usable without “knowing all the details”</w:t>
      </w:r>
      <w:bookmarkEnd w:id="500"/>
    </w:p>
    <w:p>
      <w:pPr>
        <w:pStyle w:val="NAESBPAP10RequirementVerification"/>
        <w:ind w:left="0" w:right="720" w:hanging="0"/>
        <w:jc w:val="both"/>
        <w:rPr/>
      </w:pPr>
      <w:r>
        <w:rPr/>
        <w:t xml:space="preserve">Information in the </w:t>
      </w:r>
      <w:ins w:id="2341" w:author="Jonathan Booe" w:date="2010-10-04T20:15:00Z">
        <w:r>
          <w:rPr/>
          <w:t xml:space="preserve">energy usage information </w:t>
        </w:r>
      </w:ins>
      <w:r>
        <w:rPr/>
        <w:t>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0"/>
          <w:numId w:val="0"/>
        </w:numPr>
        <w:ind w:left="0" w:hanging="0"/>
        <w:rPr/>
      </w:pPr>
      <w:r>
        <w:rPr/>
        <w:t>Focus on information exchanged</w:t>
      </w:r>
    </w:p>
    <w:p>
      <w:pPr>
        <w:pStyle w:val="NAESBPAP10RequirementVerification"/>
        <w:ind w:left="0" w:right="720" w:hanging="0"/>
        <w:jc w:val="both"/>
        <w:rPr/>
      </w:pPr>
      <w:r>
        <w:rPr/>
        <w:t xml:space="preserve">The specification of an information-only model allows the </w:t>
      </w:r>
      <w:del w:id="2342" w:author="Jonathan Booe" w:date="2010-10-04T20:15:00Z">
        <w:r>
          <w:rPr/>
          <w:delText>standard</w:delText>
        </w:r>
      </w:del>
      <w:ins w:id="2343" w:author="Jonathan Booe" w:date="2010-10-04T20:15:00Z">
        <w:r>
          <w:rPr/>
          <w:t>Model Business Practices</w:t>
        </w:r>
      </w:ins>
      <w:r>
        <w:rPr/>
        <w:t xml:space="preserve"> to focus on the information exchanged.</w:t>
      </w:r>
    </w:p>
    <w:p>
      <w:pPr>
        <w:pStyle w:val="NAESBPAP10Requirement"/>
        <w:numPr>
          <w:ilvl w:val="0"/>
          <w:numId w:val="0"/>
        </w:numPr>
        <w:ind w:left="0" w:hanging="0"/>
        <w:rPr/>
      </w:pPr>
      <w:r>
        <w:rPr/>
        <w:t xml:space="preserve">Agreed upon interfaces are maintained over time </w:t>
      </w:r>
    </w:p>
    <w:p>
      <w:pPr>
        <w:pStyle w:val="NAESBPAP10RequirementVerification"/>
        <w:ind w:left="0" w:right="720" w:hanging="0"/>
        <w:rPr/>
      </w:pPr>
      <w:del w:id="2344" w:author="Jonathan Booe" w:date="2010-10-04T20:15:00Z">
        <w:r>
          <w:rPr/>
          <w:delText xml:space="preserve"> </w:delText>
        </w:r>
      </w:del>
      <w:r>
        <w:rPr/>
        <w:t>A profile of this</w:t>
      </w:r>
      <w:ins w:id="2345" w:author="Jonathan Booe" w:date="2010-10-04T20:16:00Z">
        <w:r>
          <w:rPr/>
          <w:t xml:space="preserve"> energy usage information</w:t>
        </w:r>
      </w:ins>
      <w:del w:id="2346" w:author="Jonathan Booe" w:date="2010-10-04T20:16:00Z">
        <w:r>
          <w:rPr/>
          <w:delText xml:space="preserve"> EUI</w:delText>
        </w:r>
      </w:del>
      <w:r>
        <w:rPr/>
        <w:t xml:space="preserve"> model supports the exposure of an interface. One is provided as an example in this </w:t>
      </w:r>
      <w:del w:id="2347" w:author="Jonathan Booe" w:date="2010-10-04T20:16:00Z">
        <w:r>
          <w:rPr/>
          <w:delText>standard</w:delText>
        </w:r>
      </w:del>
      <w:ins w:id="2348" w:author="Jonathan Booe" w:date="2010-10-04T20:16:00Z">
        <w:r>
          <w:rPr/>
          <w:t>Model Business Practice Standard</w:t>
        </w:r>
      </w:ins>
      <w:r>
        <w:rPr/>
        <w:t xml:space="preserve">. </w:t>
      </w:r>
      <w:ins w:id="2349" w:author="Jonathan Booe" w:date="2010-10-06T17:41:00Z">
        <w:r>
          <w:rPr/>
          <w:t xml:space="preserve">All NAESB Model Business Practices may be modified through the NAESB process. (Please see: </w:t>
        </w:r>
      </w:ins>
      <w:hyperlink r:id="rId7">
        <w:ins w:id="2350" w:author="Jonathan Booe" w:date="2010-10-06T17:41:00Z">
          <w:r>
            <w:rPr>
              <w:rStyle w:val="InternetLink"/>
            </w:rPr>
            <w:t>http://www.naesb.org//misc/naesb_process_for_standards_dev.doc</w:t>
          </w:r>
        </w:ins>
      </w:hyperlink>
      <w:ins w:id="2351" w:author="Jonathan Booe" w:date="2010-10-06T17:41:00Z">
        <w:r>
          <w:rPr/>
          <w:t>)</w:t>
        </w:r>
      </w:ins>
      <w:del w:id="2352" w:author="Jonathan Booe" w:date="2010-10-04T23:43:00Z">
        <w:r>
          <w:rPr/>
          <w:delText xml:space="preserve">Section </w:delText>
        </w:r>
      </w:del>
      <w:del w:id="2353" w:author="Jonathan Booe" w:date="2010-10-06T17:41:00Z">
        <w:r>
          <w:rPr/>
          <w:fldChar w:fldCharType="begin"/>
        </w:r>
        <w:r>
          <w:rPr/>
          <w:delInstrText xml:space="preserve"> REF _Ref270759667 \r \h </w:delInstrText>
        </w:r>
        <w:r>
          <w:rPr/>
          <w:fldChar w:fldCharType="separate"/>
        </w:r>
        <w:r>
          <w:rPr/>
        </w:r>
        <w:r>
          <w:rPr/>
          <w:fldChar w:fldCharType="end"/>
        </w:r>
      </w:del>
      <w:del w:id="2354" w:author="Jonathan Booe" w:date="2010-10-06T17:41:00Z">
        <w:r>
          <w:rPr/>
          <w:delText xml:space="preserve"> verification references how the information model </w:delText>
        </w:r>
      </w:del>
      <w:del w:id="2355" w:author="Jonathan Booe" w:date="2010-10-04T23:43:00Z">
        <w:r>
          <w:rPr/>
          <w:delText xml:space="preserve">is to </w:delText>
        </w:r>
      </w:del>
      <w:del w:id="2356" w:author="Jonathan Booe" w:date="2010-10-06T17:41:00Z">
        <w:r>
          <w:rPr/>
          <w:delText>be maintained</w:delText>
        </w:r>
      </w:del>
      <w:r>
        <w:rPr/>
        <w:t xml:space="preserve">. See </w:t>
      </w:r>
      <w:del w:id="2357" w:author="Jonathan Booe" w:date="2010-10-04T23:43:00Z">
        <w:r>
          <w:rPr/>
          <w:delText xml:space="preserve">section </w:delText>
        </w:r>
      </w:del>
      <w:r>
        <w:rPr/>
        <w:t xml:space="preserve">REQ 18.3.3 which describes how the energy usage information model </w:t>
      </w:r>
      <w:ins w:id="2358" w:author="Jonathan Booe" w:date="2010-10-04T23:43:00Z">
        <w:r>
          <w:rPr/>
          <w:t>may</w:t>
        </w:r>
      </w:ins>
      <w:del w:id="2359" w:author="Jonathan Booe" w:date="2010-10-04T23:43:00Z">
        <w:r>
          <w:rPr/>
          <w:delText>will</w:delText>
        </w:r>
      </w:del>
      <w:r>
        <w:rPr/>
        <w:t xml:space="preserve"> be used as the basis for </w:t>
      </w:r>
      <w:ins w:id="2360" w:author="Jonathan Booe" w:date="2010-10-04T20:51:00Z">
        <w:r>
          <w:rPr/>
          <w:t>s</w:t>
        </w:r>
      </w:ins>
      <w:del w:id="2361" w:author="Jonathan Booe" w:date="2010-10-04T20:51:00Z">
        <w:r>
          <w:rPr/>
          <w:delText>S</w:delText>
        </w:r>
      </w:del>
      <w:r>
        <w:rPr/>
        <w:t xml:space="preserve">mart </w:t>
      </w:r>
      <w:ins w:id="2362" w:author="Jonathan Booe" w:date="2010-10-04T20:51:00Z">
        <w:r>
          <w:rPr/>
          <w:t>g</w:t>
        </w:r>
      </w:ins>
      <w:del w:id="2363" w:author="Jonathan Booe" w:date="2010-10-04T20:51:00Z">
        <w:r>
          <w:rPr/>
          <w:delText>G</w:delText>
        </w:r>
      </w:del>
      <w:r>
        <w:rPr/>
        <w:t>rid interfaces.</w:t>
      </w:r>
    </w:p>
    <w:p>
      <w:pPr>
        <w:pStyle w:val="NAESBPAP10Requirement"/>
        <w:numPr>
          <w:ilvl w:val="0"/>
          <w:numId w:val="0"/>
        </w:numPr>
        <w:ind w:left="0" w:hanging="0"/>
        <w:rPr/>
      </w:pPr>
      <w:r>
        <w:rPr/>
        <w:t>Minimal details = maximum interoperation</w:t>
      </w:r>
    </w:p>
    <w:p>
      <w:pPr>
        <w:pStyle w:val="NAESBPAP10RequirementVerification"/>
        <w:ind w:left="0" w:right="720" w:hanging="0"/>
        <w:jc w:val="both"/>
        <w:rPr/>
      </w:pPr>
      <w:r>
        <w:rPr/>
        <w:t xml:space="preserve">The </w:t>
      </w:r>
      <w:ins w:id="2364" w:author="Jonathan Booe" w:date="2010-10-04T20:17:00Z">
        <w:r>
          <w:rPr/>
          <w:t xml:space="preserve">energy usage information </w:t>
        </w:r>
      </w:ins>
      <w:r>
        <w:rPr/>
        <w:t xml:space="preserve">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t>Intellectual Property Rights shall be clear &amp; clean</w:t>
      </w:r>
    </w:p>
    <w:p>
      <w:pPr>
        <w:pStyle w:val="NAESBPAP10RequirementVerification"/>
        <w:ind w:left="0" w:right="720" w:hanging="0"/>
        <w:rPr>
          <w:ins w:id="2372" w:author="Jonathan Booe" w:date="2010-10-06T17:44:00Z"/>
        </w:rPr>
      </w:pPr>
      <w:ins w:id="2365" w:author="Jonathan Booe" w:date="2010-10-06T17:44:00Z">
        <w:r>
          <w:rPr/>
          <w:t xml:space="preserve">The NAESB IPR Policy may be found through the following link: </w:t>
        </w:r>
      </w:ins>
      <w:hyperlink r:id="rId8">
        <w:ins w:id="2366" w:author="Jonathan Booe" w:date="2010-10-06T17:44:00Z">
          <w:r>
            <w:rPr>
              <w:rStyle w:val="InternetLink"/>
            </w:rPr>
            <w:t>http://www.naesb.org/pdf4/naesb_ipr_policy.doc</w:t>
          </w:r>
        </w:ins>
      </w:hyperlink>
      <w:ins w:id="2367" w:author="Jonathan Booe" w:date="2010-10-06T17:44:00Z">
        <w:r>
          <w:rPr/>
          <w:t xml:space="preserve">.  </w:t>
        </w:r>
      </w:ins>
      <w:ins w:id="2368" w:author="Jonathan Booe" w:date="2010-10-06T17:42:00Z">
        <w:r>
          <w:rPr/>
          <w:t xml:space="preserve">Information in the energy usage information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  NAESB has agreed to make the energy usage information model included in REQ.18.4 and REQ.18.4.1 available to the public without charge. The use of the energy usage information model included in REQ.18.4 and REQ.18.4.1 for the production of derivative work products is not prohibited. All NAESB Model Business Practices may be modified through the NAESB process. (Please see: </w:t>
        </w:r>
      </w:ins>
      <w:hyperlink r:id="rId9">
        <w:ins w:id="2369" w:author="Jonathan Booe" w:date="2010-10-06T17:42:00Z">
          <w:r>
            <w:rPr>
              <w:rStyle w:val="InternetLink"/>
            </w:rPr>
            <w:t>http://www.naesb.org//misc/naesb_process_for_standards_dev.doc</w:t>
          </w:r>
        </w:ins>
      </w:hyperlink>
      <w:ins w:id="2370" w:author="Jonathan Booe" w:date="2010-10-06T17:42:00Z">
        <w:r>
          <w:rPr/>
          <w:t>)</w:t>
        </w:r>
      </w:ins>
      <w:ins w:id="2371" w:author="Jonathan Booe" w:date="2010-10-06T17:44:00Z">
        <w:r>
          <w:rPr/>
          <w:t>. The use of the energy usage information model included in REQ.18.4 and REQ.18.4.1 may be distributed in any manner, however, such model must be made available without charge.</w:t>
        </w:r>
      </w:ins>
    </w:p>
    <w:p>
      <w:pPr>
        <w:pStyle w:val="NAESBPAP10RequirementVerification"/>
        <w:ind w:left="0" w:right="720" w:hanging="0"/>
        <w:rPr>
          <w:del w:id="2388" w:author="Jonathan Booe" w:date="2010-10-06T17:45:00Z"/>
        </w:rPr>
      </w:pPr>
      <w:del w:id="2373" w:author="Jonathan Booe" w:date="2010-10-04T23:44:00Z">
        <w:r>
          <w:rPr/>
          <w:delText xml:space="preserve">Sections </w:delText>
        </w:r>
      </w:del>
      <w:del w:id="2374" w:author="Jonathan Booe" w:date="2010-10-06T17:45:00Z">
        <w:r>
          <w:rPr/>
          <w:fldChar w:fldCharType="begin"/>
        </w:r>
        <w:r>
          <w:rPr/>
          <w:delInstrText xml:space="preserve"> REF _Ref270760616 \r \h </w:delInstrText>
        </w:r>
        <w:r>
          <w:rPr/>
          <w:fldChar w:fldCharType="separate"/>
        </w:r>
        <w:r>
          <w:rPr/>
        </w:r>
        <w:r>
          <w:rPr/>
          <w:fldChar w:fldCharType="end"/>
        </w:r>
      </w:del>
      <w:del w:id="2375" w:author="Jonathan Booe" w:date="2010-10-06T17:45:00Z">
        <w:r>
          <w:rPr/>
          <w:delText xml:space="preserve">,  </w:delText>
        </w:r>
      </w:del>
      <w:del w:id="2376" w:author="Jonathan Booe" w:date="2010-10-06T17:45:00Z">
        <w:r>
          <w:rPr/>
          <w:fldChar w:fldCharType="begin"/>
        </w:r>
        <w:r>
          <w:rPr/>
          <w:delInstrText xml:space="preserve"> REF _Ref270760626 \r \h </w:delInstrText>
        </w:r>
        <w:r>
          <w:rPr/>
          <w:fldChar w:fldCharType="separate"/>
        </w:r>
        <w:r>
          <w:rPr/>
        </w:r>
        <w:r>
          <w:rPr/>
          <w:fldChar w:fldCharType="end"/>
        </w:r>
      </w:del>
      <w:del w:id="2377" w:author="Jonathan Booe" w:date="2010-10-06T17:45:00Z">
        <w:r>
          <w:rPr/>
          <w:delText xml:space="preserve">, </w:delText>
        </w:r>
      </w:del>
      <w:del w:id="2378" w:author="Jonathan Booe" w:date="2010-10-06T17:45:00Z">
        <w:r>
          <w:rPr/>
          <w:fldChar w:fldCharType="begin"/>
        </w:r>
        <w:r>
          <w:rPr/>
          <w:delInstrText xml:space="preserve"> REF _Ref270760628 \r \h </w:delInstrText>
        </w:r>
        <w:r>
          <w:rPr/>
          <w:fldChar w:fldCharType="separate"/>
        </w:r>
        <w:r>
          <w:rPr/>
        </w:r>
        <w:r>
          <w:rPr/>
          <w:fldChar w:fldCharType="end"/>
        </w:r>
      </w:del>
      <w:del w:id="2379" w:author="Jonathan Booe" w:date="2010-10-06T17:45:00Z">
        <w:r>
          <w:rPr/>
          <w:delText xml:space="preserve">, </w:delText>
        </w:r>
      </w:del>
      <w:del w:id="2380" w:author="Jonathan Booe" w:date="2010-10-06T17:45:00Z">
        <w:r>
          <w:rPr/>
          <w:fldChar w:fldCharType="begin"/>
        </w:r>
        <w:r>
          <w:rPr/>
          <w:delInstrText xml:space="preserve"> REF _Ref270759667 \r \h </w:delInstrText>
        </w:r>
        <w:r>
          <w:rPr/>
          <w:fldChar w:fldCharType="separate"/>
        </w:r>
        <w:r>
          <w:rPr/>
        </w:r>
        <w:r>
          <w:rPr/>
          <w:fldChar w:fldCharType="end"/>
        </w:r>
      </w:del>
      <w:del w:id="2381" w:author="Jonathan Booe" w:date="2010-10-06T17:45:00Z">
        <w:r>
          <w:rPr/>
          <w:delText xml:space="preserve">, </w:delText>
        </w:r>
      </w:del>
      <w:del w:id="2382" w:author="Jonathan Booe" w:date="2010-10-06T17:45:00Z">
        <w:r>
          <w:rPr/>
          <w:fldChar w:fldCharType="begin"/>
        </w:r>
        <w:r>
          <w:rPr/>
          <w:delInstrText xml:space="preserve"> REF _Ref270760634 \r \h </w:delInstrText>
        </w:r>
        <w:r>
          <w:rPr/>
          <w:fldChar w:fldCharType="separate"/>
        </w:r>
        <w:r>
          <w:rPr/>
        </w:r>
        <w:r>
          <w:rPr/>
          <w:fldChar w:fldCharType="end"/>
        </w:r>
      </w:del>
      <w:del w:id="2383" w:author="Jonathan Booe" w:date="2010-10-06T17:45:00Z">
        <w:r>
          <w:rPr/>
          <w:delText xml:space="preserve"> describe the IPR rights to use of the energy usage information model defined by th</w:delText>
        </w:r>
      </w:del>
      <w:del w:id="2384" w:author="Jonathan Booe" w:date="2010-10-04T20:18:00Z">
        <w:r>
          <w:rPr/>
          <w:delText>is</w:delText>
        </w:r>
      </w:del>
      <w:del w:id="2385" w:author="Jonathan Booe" w:date="2010-10-06T17:45:00Z">
        <w:r>
          <w:rPr/>
          <w:delText xml:space="preserve"> </w:delText>
        </w:r>
      </w:del>
      <w:del w:id="2386" w:author="Jonathan Booe" w:date="2010-10-04T20:18:00Z">
        <w:r>
          <w:rPr/>
          <w:delText>standard</w:delText>
        </w:r>
      </w:del>
      <w:del w:id="2387" w:author="Jonathan Booe" w:date="2010-10-06T17:45:00Z">
        <w:r>
          <w:rPr/>
          <w:delText xml:space="preserve">. </w:delText>
        </w:r>
      </w:del>
    </w:p>
    <w:p>
      <w:pPr>
        <w:pStyle w:val="NAESBPAP10RequirementVerification"/>
        <w:widowControl/>
        <w:bidi w:val="0"/>
        <w:spacing w:before="120" w:after="120"/>
        <w:ind w:left="0" w:right="720" w:hanging="0"/>
        <w:rPr/>
      </w:pPr>
      <w:r>
        <w:rPr/>
        <w:t>Results of PAP 10 shall produce:</w:t>
      </w:r>
    </w:p>
    <w:p>
      <w:pPr>
        <w:pStyle w:val="NAESBPAP10Requirement"/>
        <w:numPr>
          <w:ilvl w:val="0"/>
          <w:numId w:val="0"/>
        </w:numPr>
        <w:ind w:left="0" w:hanging="0"/>
        <w:rPr/>
      </w:pPr>
      <w:r>
        <w:rPr/>
        <w:t>Information model and XML schema</w:t>
      </w:r>
    </w:p>
    <w:p>
      <w:pPr>
        <w:pStyle w:val="NAESBPAP10RequirementVerification"/>
        <w:ind w:left="0" w:right="720" w:hanging="0"/>
        <w:jc w:val="both"/>
        <w:rPr/>
      </w:pPr>
      <w:r>
        <w:rPr/>
        <w:t>There is no normative schema in th</w:t>
      </w:r>
      <w:del w:id="2389" w:author="Jonathan Booe" w:date="2010-10-04T20:18:00Z">
        <w:r>
          <w:rPr/>
          <w:delText>is</w:delText>
        </w:r>
      </w:del>
      <w:ins w:id="2390" w:author="Jonathan Booe" w:date="2010-10-04T20:18:00Z">
        <w:r>
          <w:rPr/>
          <w:t>ese</w:t>
        </w:r>
      </w:ins>
      <w:r>
        <w:rPr/>
        <w:t xml:space="preserve"> </w:t>
      </w:r>
      <w:del w:id="2391" w:author="Jonathan Booe" w:date="2010-10-04T20:18:00Z">
        <w:r>
          <w:rPr/>
          <w:delText>standard</w:delText>
        </w:r>
      </w:del>
      <w:ins w:id="2392" w:author="Jonathan Booe" w:date="2010-10-04T20:18:00Z">
        <w:r>
          <w:rPr/>
          <w:t>Model Business Practices</w:t>
        </w:r>
      </w:ins>
      <w:r>
        <w:rPr/>
        <w:t>. There is an "example" non-normative schema to demonstrate how to take the  energy usage information model and create a profile that can generate an XML schema or other descirption.</w:t>
      </w:r>
    </w:p>
    <w:p>
      <w:pPr>
        <w:pStyle w:val="NAESBPAP10Requirement"/>
        <w:numPr>
          <w:ilvl w:val="0"/>
          <w:numId w:val="0"/>
        </w:numPr>
        <w:ind w:left="0" w:hanging="0"/>
        <w:rPr/>
      </w:pPr>
      <w:r>
        <w:rPr/>
        <w:t>At information exchange level</w:t>
      </w:r>
    </w:p>
    <w:p>
      <w:pPr>
        <w:pStyle w:val="NAESBPAP10RequirementVerification"/>
        <w:ind w:left="0" w:right="720" w:hanging="0"/>
        <w:jc w:val="both"/>
        <w:rPr/>
      </w:pPr>
      <w:del w:id="2393" w:author="Jonathan Booe" w:date="2010-10-05T09:02:00Z">
        <w:r>
          <w:rPr/>
          <w:delText xml:space="preserve">The information model is designed to be exchanged between </w:delText>
        </w:r>
      </w:del>
      <w:del w:id="2394" w:author="Jonathan Booe" w:date="2010-10-04T20:19:00Z">
        <w:r>
          <w:rPr/>
          <w:delText>p</w:delText>
        </w:r>
      </w:del>
      <w:del w:id="2395" w:author="Jonathan Booe" w:date="2010-10-05T09:02:00Z">
        <w:r>
          <w:rPr/>
          <w:delText xml:space="preserve">articipants. The information model and XML Schema provide the specificity to define an information exchange, but stops short of mandating one (see </w:delText>
        </w:r>
      </w:del>
      <w:del w:id="2396" w:author="Jonathan Booe" w:date="2010-10-05T09:02:00Z">
        <w:r>
          <w:rPr/>
          <w:fldChar w:fldCharType="begin"/>
        </w:r>
        <w:r>
          <w:rPr/>
          <w:delInstrText xml:space="preserve"> REF _Ref270760248 \r \h </w:delInstrText>
        </w:r>
        <w:r>
          <w:rPr/>
          <w:fldChar w:fldCharType="separate"/>
        </w:r>
        <w:r>
          <w:rPr/>
          <w:delText>REQ.18.3.3</w:delText>
        </w:r>
        <w:r>
          <w:rPr/>
          <w:fldChar w:fldCharType="end"/>
        </w:r>
      </w:del>
      <w:del w:id="2397" w:author="Jonathan Booe" w:date="2010-10-05T09:02:00Z">
        <w:r>
          <w:rPr/>
          <w:delText>).</w:delText>
        </w:r>
      </w:del>
      <w:ins w:id="2398" w:author="Jonathan Booe" w:date="2010-10-05T08:54:00Z">
        <w:r>
          <w:rPr/>
          <w:t xml:space="preserve">The </w:t>
        </w:r>
      </w:ins>
      <w:ins w:id="2399" w:author="Jonathan Booe" w:date="2010-10-05T08:59:00Z">
        <w:r>
          <w:rPr/>
          <w:t xml:space="preserve">energy usage </w:t>
        </w:r>
      </w:ins>
      <w:ins w:id="2400" w:author="Jonathan Booe" w:date="2010-10-05T08:54:00Z">
        <w:r>
          <w:rPr/>
          <w:t xml:space="preserve">information model is designed for semantic exchange between </w:t>
        </w:r>
      </w:ins>
      <w:ins w:id="2401" w:author="Jonathan Booe" w:date="2010-10-05T09:02:00Z">
        <w:r>
          <w:rPr/>
          <w:t>p</w:t>
        </w:r>
      </w:ins>
      <w:ins w:id="2402" w:author="Jonathan Booe" w:date="2010-10-05T08:54:00Z">
        <w:r>
          <w:rPr/>
          <w:t xml:space="preserve">articipants. The </w:t>
        </w:r>
      </w:ins>
      <w:ins w:id="2403" w:author="Jonathan Booe" w:date="2010-10-05T09:00:00Z">
        <w:r>
          <w:rPr/>
          <w:t xml:space="preserve">energy usage </w:t>
        </w:r>
      </w:ins>
      <w:ins w:id="2404" w:author="Jonathan Booe" w:date="2010-10-05T08:54:00Z">
        <w:r>
          <w:rPr/>
          <w:t>information model serves to define a</w:t>
        </w:r>
      </w:ins>
      <w:ins w:id="2405" w:author="Jonathan Booe" w:date="2010-10-05T08:57:00Z">
        <w:r>
          <w:rPr/>
          <w:t>n</w:t>
        </w:r>
      </w:ins>
      <w:ins w:id="2406" w:author="Jonathan Booe" w:date="2010-10-05T08:54:00Z">
        <w:r>
          <w:rPr/>
          <w:t xml:space="preserve"> information exchange</w:t>
        </w:r>
      </w:ins>
      <w:ins w:id="2407" w:author="Jonathan Booe" w:date="2010-10-05T09:02:00Z">
        <w:r>
          <w:rPr/>
          <w:t xml:space="preserve"> (see REQ.18.3.3)</w:t>
        </w:r>
      </w:ins>
    </w:p>
    <w:p>
      <w:pPr>
        <w:pStyle w:val="PAPRequirement"/>
        <w:spacing w:before="240" w:after="120"/>
        <w:ind w:left="0" w:hanging="0"/>
        <w:rPr>
          <w:sz w:val="20"/>
          <w:szCs w:val="20"/>
          <w:lang w:val="en-US" w:eastAsia="en-US"/>
        </w:rPr>
      </w:pPr>
      <w:r>
        <w:rPr>
          <w:sz w:val="20"/>
          <w:szCs w:val="20"/>
          <w:lang w:val="en-US" w:eastAsia="en-US"/>
        </w:rPr>
        <w:t>The information model shall be:</w:t>
      </w:r>
    </w:p>
    <w:p>
      <w:pPr>
        <w:pStyle w:val="NAESBPAP10Requirement"/>
        <w:numPr>
          <w:ilvl w:val="0"/>
          <w:numId w:val="0"/>
        </w:numPr>
        <w:ind w:left="0" w:hanging="0"/>
        <w:rPr/>
      </w:pPr>
      <w:bookmarkStart w:id="501" w:name="_Ref270760626"/>
      <w:r>
        <w:rPr/>
        <w:t>Readable without charge</w:t>
      </w:r>
      <w:bookmarkEnd w:id="501"/>
    </w:p>
    <w:p>
      <w:pPr>
        <w:pStyle w:val="NAESBPAP10RequirementVerification"/>
        <w:ind w:left="0" w:right="720" w:hanging="0"/>
        <w:rPr/>
      </w:pPr>
      <w:r>
        <w:rPr/>
        <w:t>NAESB has agreed to make the energy usage information model included in REQ.18.4 and REQ.18.4.1 available to the public without charge.</w:t>
      </w:r>
    </w:p>
    <w:p>
      <w:pPr>
        <w:pStyle w:val="NAESBPAP10Requirement"/>
        <w:numPr>
          <w:ilvl w:val="0"/>
          <w:numId w:val="0"/>
        </w:numPr>
        <w:ind w:left="0" w:hanging="0"/>
        <w:rPr/>
      </w:pPr>
      <w:bookmarkStart w:id="502" w:name="_Ref270760628"/>
      <w:r>
        <w:rPr/>
        <w:t>Reusable without restriction or charge</w:t>
      </w:r>
      <w:bookmarkEnd w:id="502"/>
    </w:p>
    <w:p>
      <w:pPr>
        <w:pStyle w:val="NAESBPAP10RequirementVerification"/>
        <w:ind w:left="0" w:right="720" w:hanging="0"/>
        <w:rPr/>
      </w:pPr>
      <w:r>
        <w:rPr/>
        <w:t>The use of the energy usage information model included in REQ.18.4 and REQ.18.4.1 for the production of derivative work products is not prohibited.</w:t>
      </w:r>
    </w:p>
    <w:p>
      <w:pPr>
        <w:pStyle w:val="NAESBPAP10Requirement"/>
        <w:numPr>
          <w:ilvl w:val="0"/>
          <w:numId w:val="0"/>
        </w:numPr>
        <w:ind w:left="0" w:hanging="0"/>
        <w:rPr/>
      </w:pPr>
      <w:bookmarkStart w:id="503" w:name="_Ref270759667"/>
      <w:r>
        <w:rPr/>
        <w:t>Adaptable without restriction or charge</w:t>
      </w:r>
      <w:bookmarkEnd w:id="503"/>
    </w:p>
    <w:p>
      <w:pPr>
        <w:pStyle w:val="NAESBPAP10RequirementVerification"/>
        <w:ind w:left="0" w:right="720" w:hanging="0"/>
        <w:rPr/>
      </w:pPr>
      <w:r>
        <w:rPr/>
        <w:t xml:space="preserve">All NAESB </w:t>
      </w:r>
      <w:ins w:id="2408" w:author="Jonathan Booe" w:date="2010-10-04T20:20:00Z">
        <w:r>
          <w:rPr/>
          <w:t>Model Business Practices</w:t>
        </w:r>
      </w:ins>
      <w:del w:id="2409" w:author="Jonathan Booe" w:date="2010-10-04T20:20:00Z">
        <w:r>
          <w:rPr/>
          <w:delText>standards</w:delText>
        </w:r>
      </w:del>
      <w:r>
        <w:rPr/>
        <w:t xml:space="preserve"> may be modified through the NAESB process. (Please see: </w:t>
      </w:r>
      <w:hyperlink r:id="rId10">
        <w:r>
          <w:rPr>
            <w:rStyle w:val="InternetLink"/>
          </w:rPr>
          <w:t>http://www.naesb.org//misc/naesb_process_for_standards_dev.doc</w:t>
        </w:r>
      </w:hyperlink>
      <w:r>
        <w:rPr/>
        <w:t>)</w:t>
      </w:r>
    </w:p>
    <w:p>
      <w:pPr>
        <w:pStyle w:val="NAESBPAP10Requirement"/>
        <w:numPr>
          <w:ilvl w:val="0"/>
          <w:numId w:val="0"/>
        </w:numPr>
        <w:ind w:left="0" w:hanging="0"/>
        <w:rPr/>
      </w:pPr>
      <w:bookmarkStart w:id="504" w:name="_Ref270760634"/>
      <w:r>
        <w:rPr/>
        <w:t>Usable for open source</w:t>
      </w:r>
      <w:bookmarkEnd w:id="504"/>
    </w:p>
    <w:p>
      <w:pPr>
        <w:pStyle w:val="NAESBPAP10RequirementVerification"/>
        <w:ind w:left="0" w:right="720" w:hanging="0"/>
        <w:rPr/>
      </w:pPr>
      <w:r>
        <w:rPr/>
        <w:t xml:space="preserve">The use of the energy usage information model included in REQ.18.4 and REQ.18.4.1 may be distributed in any manner, however, </w:t>
      </w:r>
      <w:ins w:id="2410" w:author="Jonathan Booe" w:date="2010-10-04T23:44:00Z">
        <w:r>
          <w:rPr/>
          <w:t xml:space="preserve">such model </w:t>
        </w:r>
      </w:ins>
      <w:r>
        <w:rPr/>
        <w:t>must be made available without charge.</w:t>
      </w:r>
    </w:p>
    <w:p>
      <w:pPr>
        <w:pStyle w:val="Heading4"/>
        <w:numPr>
          <w:ilvl w:val="0"/>
          <w:numId w:val="0"/>
        </w:numPr>
        <w:ind w:left="0" w:hanging="0"/>
        <w:rPr>
          <w:rFonts w:cs="Times New Roman"/>
          <w:lang w:val="en-US" w:eastAsia="en-US"/>
        </w:rPr>
      </w:pPr>
      <w:r>
        <w:rPr>
          <w:rFonts w:cs="Times New Roman"/>
          <w:lang w:val="en-US" w:eastAsia="en-US"/>
        </w:rPr>
        <w:t>Additional Considerations (not provided by SGIP PAP10 Working Group)</w:t>
      </w:r>
    </w:p>
    <w:p>
      <w:pPr>
        <w:pStyle w:val="NAESBPAP10Requirement"/>
        <w:numPr>
          <w:ilvl w:val="0"/>
          <w:numId w:val="0"/>
        </w:numPr>
        <w:ind w:left="0" w:hanging="0"/>
        <w:rPr/>
      </w:pPr>
      <w:r>
        <w:rPr/>
        <w:t>In communicating energy usage information, the energy usage information model should be used and the information outlined within the model should be available.</w:t>
      </w:r>
    </w:p>
    <w:p>
      <w:pPr>
        <w:pStyle w:val="NAESBPAP10RequirementVerification"/>
        <w:ind w:left="0" w:right="720" w:hanging="0"/>
        <w:jc w:val="both"/>
        <w:rPr/>
      </w:pPr>
      <w:r>
        <w:rPr/>
        <w:t xml:space="preserve">The </w:t>
      </w:r>
      <w:ins w:id="2411" w:author="Jonathan Booe" w:date="2010-10-04T20:21:00Z">
        <w:r>
          <w:rPr/>
          <w:t xml:space="preserve">energy usage information </w:t>
        </w:r>
      </w:ins>
      <w:r>
        <w:rPr/>
        <w:t xml:space="preserve">model provides a common, consensus-based, vendor-neutral model to represent usage information, to be used in exchange scenarios where it is applicable and desired by usage information providers and </w:t>
      </w:r>
      <w:ins w:id="2412" w:author="Jonathan Booe" w:date="2010-10-04T20:21:00Z">
        <w:r>
          <w:rPr/>
          <w:t xml:space="preserve">Retail </w:t>
        </w:r>
      </w:ins>
      <w:r>
        <w:rPr/>
        <w:t xml:space="preserve">Customers. </w:t>
      </w:r>
      <w:del w:id="2413" w:author="Jonathan Booe" w:date="2010-10-04T23:45:00Z">
        <w:r>
          <w:rPr/>
          <w:delText xml:space="preserve">Section </w:delText>
        </w:r>
      </w:del>
      <w:ins w:id="2414" w:author="Jonathan Booe" w:date="2010-10-04T23:45:00Z">
        <w:r>
          <w:rPr/>
          <w:t>REQ.</w:t>
        </w:r>
      </w:ins>
      <w:r>
        <w:rPr/>
        <w:t xml:space="preserve">18.3.3 elaborates the technical considerations for constructing implementing </w:t>
      </w:r>
      <w:del w:id="2415" w:author="Jonathan Booe" w:date="2010-10-04T20:21:00Z">
        <w:r>
          <w:rPr/>
          <w:delText xml:space="preserve">standards </w:delText>
        </w:r>
      </w:del>
      <w:ins w:id="2416" w:author="Jonathan Booe" w:date="2010-10-04T20:21:00Z">
        <w:r>
          <w:rPr/>
          <w:t xml:space="preserve">Model Business Practices </w:t>
        </w:r>
      </w:ins>
      <w:r>
        <w:rPr/>
        <w:t>which do specify syntax.</w:t>
      </w:r>
    </w:p>
    <w:p>
      <w:pPr>
        <w:pStyle w:val="NAESBPAP10Requirement"/>
        <w:numPr>
          <w:ilvl w:val="0"/>
          <w:numId w:val="0"/>
        </w:numPr>
        <w:ind w:left="0" w:hanging="0"/>
        <w:rPr/>
      </w:pPr>
      <w:r>
        <w:rPr/>
        <w:t>The energy usage information model data set has three unique identifiers, which serve the purpose of allowing various aggregations of data sets.</w:t>
      </w:r>
    </w:p>
    <w:p>
      <w:pPr>
        <w:pStyle w:val="NAESBPAP10RequirementVerification"/>
        <w:ind w:left="0" w:right="720" w:hanging="0"/>
        <w:jc w:val="both"/>
        <w:rPr/>
      </w:pPr>
      <w:r>
        <w:rPr/>
        <w:t xml:space="preserve">The </w:t>
      </w:r>
      <w:ins w:id="2417" w:author="Jonathan Booe" w:date="2010-10-04T20:21:00Z">
        <w:r>
          <w:rPr/>
          <w:t xml:space="preserve">energy usage information </w:t>
        </w:r>
      </w:ins>
      <w:r>
        <w:rPr/>
        <w:t xml:space="preserve">model has the class ServiceDeliveryPoint which has an ID. Additionally, it has an association with </w:t>
      </w:r>
      <w:ins w:id="2418" w:author="Jonathan Booe" w:date="2010-10-04T20:21:00Z">
        <w:r>
          <w:rPr/>
          <w:t xml:space="preserve">Retail </w:t>
        </w:r>
      </w:ins>
      <w:r>
        <w:rPr/>
        <w:t>Customer and MeterAsset which support aggregation by location, owner, and device.</w:t>
      </w:r>
    </w:p>
    <w:p>
      <w:pPr>
        <w:pStyle w:val="NAESBPAP10RequirementVerification"/>
        <w:ind w:left="0" w:right="720" w:hanging="0"/>
        <w:jc w:val="both"/>
        <w:rPr/>
      </w:pPr>
      <w:r>
        <w:rPr/>
        <w:t>Owner (</w:t>
      </w:r>
      <w:ins w:id="2419" w:author="Jonathan Booe" w:date="2010-10-04T20:22:00Z">
        <w:r>
          <w:rPr/>
          <w:t xml:space="preserve">Retail </w:t>
        </w:r>
      </w:ins>
      <w:del w:id="2420" w:author="Jonathan Booe" w:date="2010-10-04T20:22:00Z">
        <w:r>
          <w:rPr/>
          <w:delText>c</w:delText>
        </w:r>
      </w:del>
      <w:ins w:id="2421" w:author="Jonathan Booe" w:date="2010-10-04T20:22:00Z">
        <w:r>
          <w:rPr/>
          <w:t>C</w:t>
        </w:r>
      </w:ins>
      <w:r>
        <w:rPr/>
        <w:t xml:space="preserve">ustomer): This is represented by the </w:t>
      </w:r>
      <w:ins w:id="2422" w:author="Jonathan Booe" w:date="2010-10-04T20:22:00Z">
        <w:r>
          <w:rPr/>
          <w:t xml:space="preserve">Retail </w:t>
        </w:r>
      </w:ins>
      <w:r>
        <w:rPr/>
        <w:t xml:space="preserve">Customer class, provided the use of the term “owner” or similar verbiage is not indicative or dispositive of any ownership or other rights under applicable law in the </w:t>
      </w:r>
      <w:ins w:id="2423" w:author="Jonathan Booe" w:date="2010-10-04T20:22:00Z">
        <w:r>
          <w:rPr/>
          <w:t xml:space="preserve">energy usage information </w:t>
        </w:r>
      </w:ins>
      <w:r>
        <w:rPr/>
        <w:t>model or any data.</w:t>
      </w:r>
    </w:p>
    <w:p>
      <w:pPr>
        <w:pStyle w:val="NAESBPAP10RequirementVerification"/>
        <w:ind w:left="0" w:right="720" w:hanging="0"/>
        <w:jc w:val="both"/>
        <w:rPr/>
      </w:pPr>
      <w:r>
        <w:rPr/>
        <w:t>Location: This is represented by ServiceDeliveryPoint.</w:t>
      </w:r>
    </w:p>
    <w:p>
      <w:pPr>
        <w:pStyle w:val="NAESBPAP10RequirementVerification"/>
        <w:ind w:left="0" w:right="720" w:hanging="0"/>
        <w:jc w:val="both"/>
        <w:rPr/>
      </w:pPr>
      <w:r>
        <w:rPr/>
        <w:t xml:space="preserve">Device: This is represented by MeterAsset. </w:t>
      </w:r>
    </w:p>
    <w:p>
      <w:pPr>
        <w:pStyle w:val="NAESBPAP10Requirement"/>
        <w:numPr>
          <w:ilvl w:val="0"/>
          <w:numId w:val="0"/>
        </w:numPr>
        <w:ind w:left="0" w:hanging="0"/>
        <w:rPr/>
      </w:pPr>
      <w:r>
        <w:rPr/>
        <w:t>The TariffProfile component should be included in the energy information usage model.</w:t>
      </w:r>
    </w:p>
    <w:p>
      <w:pPr>
        <w:pStyle w:val="NAESBPAP10RequirementVerification"/>
        <w:ind w:left="0" w:right="720" w:hanging="0"/>
        <w:jc w:val="both"/>
        <w:rPr/>
      </w:pPr>
      <w:r>
        <w:rPr/>
        <w:t xml:space="preserve">TariffProfile is included in the energy usage information model </w:t>
      </w:r>
      <w:del w:id="2424" w:author="Jonathan Booe" w:date="2010-10-04T20:22:00Z">
        <w:r>
          <w:rPr/>
          <w:delText xml:space="preserve"> </w:delText>
        </w:r>
      </w:del>
      <w:r>
        <w:rPr/>
        <w:t xml:space="preserve">as a reference. This reference supports the potential acquisition of details on the agreements between </w:t>
      </w:r>
      <w:del w:id="2425" w:author="Jonathan Booe" w:date="2010-10-04T20:22:00Z">
        <w:r>
          <w:rPr/>
          <w:delText>supplier</w:delText>
        </w:r>
      </w:del>
      <w:ins w:id="2426" w:author="Jonathan Booe" w:date="2010-10-04T20:22:00Z">
        <w:r>
          <w:rPr/>
          <w:t>energy service provider</w:t>
        </w:r>
      </w:ins>
      <w:r>
        <w:rPr/>
        <w:t xml:space="preserve"> and </w:t>
      </w:r>
      <w:del w:id="2427" w:author="Jonathan Booe" w:date="2010-10-04T20:23:00Z">
        <w:r>
          <w:rPr/>
          <w:delText>consumer</w:delText>
        </w:r>
      </w:del>
      <w:ins w:id="2428" w:author="Jonathan Booe" w:date="2010-10-04T20:23:00Z">
        <w:r>
          <w:rPr/>
          <w:t>Retail Customer</w:t>
        </w:r>
      </w:ins>
      <w:r>
        <w:rPr/>
        <w:t xml:space="preserve"> of energy when this optional reference is included and populated.</w:t>
      </w:r>
    </w:p>
    <w:p>
      <w:pPr>
        <w:pStyle w:val="NAESBPAP10Requirement"/>
        <w:numPr>
          <w:ilvl w:val="0"/>
          <w:numId w:val="0"/>
        </w:numPr>
        <w:ind w:left="0" w:hanging="0"/>
        <w:rPr/>
      </w:pPr>
      <w:r>
        <w:rPr/>
        <w:t xml:space="preserve">UsageSummary should include an optional cost attribute to interval and reading class. </w:t>
      </w:r>
    </w:p>
    <w:p>
      <w:pPr>
        <w:pStyle w:val="NAESBPAP10RequirementVerification"/>
        <w:keepNext w:val="true"/>
        <w:keepLines/>
        <w:ind w:left="0" w:right="720" w:hanging="0"/>
        <w:jc w:val="both"/>
        <w:rPr/>
      </w:pPr>
      <w:r>
        <w:rPr/>
        <w:t xml:space="preserve">UsageSummary has a cost roll up and optional cost attributes in </w:t>
      </w:r>
      <w:ins w:id="2429" w:author="Jonathan Booe" w:date="2010-10-04T20:53:00Z">
        <w:r>
          <w:rPr/>
          <w:t>I</w:t>
        </w:r>
      </w:ins>
      <w:del w:id="2430" w:author="Jonathan Booe" w:date="2010-10-04T20:53:00Z">
        <w:r>
          <w:rPr/>
          <w:delText>i</w:delText>
        </w:r>
      </w:del>
      <w:r>
        <w:rPr/>
        <w:t>nterval</w:t>
      </w:r>
      <w:ins w:id="2431" w:author="Jonathan Booe" w:date="2010-10-04T20:53:00Z">
        <w:r>
          <w:rPr/>
          <w:t>Reading</w:t>
        </w:r>
      </w:ins>
      <w:r>
        <w:rPr/>
        <w:t xml:space="preserve"> and </w:t>
      </w:r>
      <w:ins w:id="2432" w:author="Jonathan Booe" w:date="2010-10-04T20:53:00Z">
        <w:r>
          <w:rPr/>
          <w:t>R</w:t>
        </w:r>
      </w:ins>
      <w:del w:id="2433" w:author="Jonathan Booe" w:date="2010-10-04T20:53:00Z">
        <w:r>
          <w:rPr/>
          <w:delText>r</w:delText>
        </w:r>
      </w:del>
      <w:r>
        <w:rPr/>
        <w:t xml:space="preserve">eading classes are included in the </w:t>
      </w:r>
      <w:ins w:id="2434" w:author="Jonathan Booe" w:date="2010-10-04T20:23:00Z">
        <w:r>
          <w:rPr/>
          <w:t xml:space="preserve">energy usage information </w:t>
        </w:r>
      </w:ins>
      <w:r>
        <w:rPr/>
        <w:t>model.</w:t>
      </w:r>
    </w:p>
    <w:p>
      <w:pPr>
        <w:pStyle w:val="NAESBPAP10Requirement"/>
        <w:numPr>
          <w:ilvl w:val="0"/>
          <w:numId w:val="0"/>
        </w:numPr>
        <w:ind w:left="0" w:hanging="0"/>
        <w:rPr/>
      </w:pPr>
      <w:r>
        <w:rPr/>
        <w:t>A known base currency should be included in the top level class associated with the MeterAsset for the energy usage information model, which would be applicable to all instances</w:t>
      </w:r>
    </w:p>
    <w:p>
      <w:pPr>
        <w:pStyle w:val="NAESBPAP10RequirementVerification"/>
        <w:ind w:left="0" w:right="720" w:hanging="0"/>
        <w:jc w:val="both"/>
        <w:rPr/>
      </w:pPr>
      <w:r>
        <w:rPr/>
        <w:t>A base currency attribute is part of the UsageSummary class based on ISO</w:t>
      </w:r>
      <w:del w:id="2435" w:author="Jonathan Booe" w:date="2010-10-04T20:53:00Z">
        <w:r>
          <w:rPr/>
          <w:delText xml:space="preserve"> </w:delText>
        </w:r>
      </w:del>
      <w:r>
        <w:rPr/>
        <w:t>4217.</w:t>
      </w:r>
    </w:p>
    <w:p>
      <w:pPr>
        <w:pStyle w:val="NAESBPAP10Requirement"/>
        <w:numPr>
          <w:ilvl w:val="0"/>
          <w:numId w:val="0"/>
        </w:numPr>
        <w:ind w:left="0" w:hanging="0"/>
        <w:rPr/>
      </w:pPr>
      <w:r>
        <w:rPr/>
        <w:t>The energy usage information model should be compliant with ISO8601.</w:t>
      </w:r>
    </w:p>
    <w:p>
      <w:pPr>
        <w:pStyle w:val="NAESBPAP10RequirementVerification"/>
        <w:ind w:left="0" w:right="720" w:hanging="0"/>
        <w:jc w:val="both"/>
        <w:rPr/>
      </w:pPr>
      <w:r>
        <w:rPr/>
        <w:t xml:space="preserve">The current </w:t>
      </w:r>
      <w:ins w:id="2436" w:author="Jonathan Booe" w:date="2010-10-04T20:23:00Z">
        <w:r>
          <w:rPr/>
          <w:t xml:space="preserve">energy usage information </w:t>
        </w:r>
      </w:ins>
      <w:r>
        <w:rPr/>
        <w:t xml:space="preserve">model does not define the primitive to be used to represent the dateTime, however the default xs:dateTime is ISO8601 compliant. </w:t>
      </w:r>
    </w:p>
    <w:p>
      <w:pPr>
        <w:pStyle w:val="NAESBPAP10Requirement"/>
        <w:numPr>
          <w:ilvl w:val="0"/>
          <w:numId w:val="0"/>
        </w:numPr>
        <w:ind w:left="0" w:hanging="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ind w:left="0" w:right="720" w:hanging="0"/>
        <w:jc w:val="both"/>
        <w:rPr/>
      </w:pPr>
      <w:r>
        <w:rPr/>
        <w:t>The endTimeStamp element is included as an optional component of IntervalReading.</w:t>
      </w:r>
    </w:p>
    <w:p>
      <w:pPr>
        <w:pStyle w:val="NAESBPAP10Requirement"/>
        <w:numPr>
          <w:ilvl w:val="0"/>
          <w:numId w:val="0"/>
        </w:numPr>
        <w:ind w:left="0" w:hanging="0"/>
        <w:rPr/>
      </w:pPr>
      <w:r>
        <w:rPr/>
        <w:t>Demand based elements are maintained in the TariffProfile including common demand and demand ratchets.</w:t>
      </w:r>
    </w:p>
    <w:p>
      <w:pPr>
        <w:pStyle w:val="NAESBPAP10RequirementVerification"/>
        <w:ind w:left="0" w:right="720" w:hanging="0"/>
        <w:jc w:val="both"/>
        <w:rPr/>
      </w:pPr>
      <w:r>
        <w:rPr/>
        <w:t>The</w:t>
      </w:r>
      <w:ins w:id="2437" w:author="Jonathan Booe" w:date="2010-10-04T20:24:00Z">
        <w:r>
          <w:rPr/>
          <w:t xml:space="preserve"> energy usage information</w:t>
        </w:r>
      </w:ins>
      <w:del w:id="2438" w:author="Jonathan Booe" w:date="2010-10-04T20:24:00Z">
        <w:r>
          <w:rPr/>
          <w:delText xml:space="preserve"> </w:delText>
        </w:r>
      </w:del>
      <w:ins w:id="2439" w:author="Jonathan Booe" w:date="2010-10-04T20:24:00Z">
        <w:r>
          <w:rPr/>
          <w:t xml:space="preserve"> </w:t>
        </w:r>
      </w:ins>
      <w:r>
        <w:rPr/>
        <w:t>model does not</w:t>
      </w:r>
      <w:del w:id="2440" w:author="Jonathan Booe" w:date="2010-10-04T20:24:00Z">
        <w:r>
          <w:rPr/>
          <w:delText xml:space="preserve"> currently</w:delText>
        </w:r>
      </w:del>
      <w:r>
        <w:rPr/>
        <w:t xml:space="preserve"> contain the full definition of TariffProfile, but this is the CIM element where thresholds associated with the rate are specified.</w:t>
      </w:r>
    </w:p>
    <w:p>
      <w:pPr>
        <w:pStyle w:val="NAESBPAP10Requirement"/>
        <w:numPr>
          <w:ilvl w:val="0"/>
          <w:numId w:val="0"/>
        </w:numPr>
        <w:ind w:left="0" w:hanging="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ind w:left="0" w:right="720" w:hanging="0"/>
        <w:jc w:val="both"/>
        <w:rPr/>
      </w:pPr>
      <w:ins w:id="2441" w:author="Jonathan Booe" w:date="2010-10-04T20:24:00Z">
        <w:r>
          <w:rPr/>
          <w:t>The energy usage information m</w:t>
        </w:r>
      </w:ins>
      <w:del w:id="2442" w:author="Jonathan Booe" w:date="2010-10-04T20:25:00Z">
        <w:r>
          <w:rPr/>
          <w:delText>M</w:delText>
        </w:r>
      </w:del>
      <w:r>
        <w:rPr/>
        <w:t>odel is specified as described.</w:t>
      </w:r>
    </w:p>
    <w:p>
      <w:pPr>
        <w:pStyle w:val="NAESBPAP10Requirement"/>
        <w:numPr>
          <w:ilvl w:val="0"/>
          <w:numId w:val="0"/>
        </w:numPr>
        <w:ind w:left="0" w:hanging="0"/>
        <w:rPr/>
      </w:pPr>
      <w:r>
        <w:rPr/>
        <w:t xml:space="preserve">MeterEvent should be associated with MeterAsset, not MeterReading.  </w:t>
      </w:r>
    </w:p>
    <w:p>
      <w:pPr>
        <w:pStyle w:val="NAESBPAP10Requirement"/>
        <w:numPr>
          <w:ilvl w:val="0"/>
          <w:numId w:val="0"/>
        </w:numPr>
        <w:ind w:left="0" w:hanging="0"/>
        <w:rPr>
          <w:i w:val="false"/>
          <w:i w:val="false"/>
          <w:color w:val="993D33"/>
        </w:rPr>
      </w:pPr>
      <w:r>
        <w:rPr>
          <w:i w:val="false"/>
          <w:color w:val="993D33"/>
        </w:rPr>
        <w:t>MeterEvent is not part of the energy usage information model. This will be forwarded to IEC 61968 Committtee for</w:t>
      </w:r>
      <w:ins w:id="2443" w:author="Jonathan Booe" w:date="2010-10-04T20:25:00Z">
        <w:r>
          <w:rPr>
            <w:i w:val="false"/>
            <w:color w:val="993D33"/>
          </w:rPr>
          <w:t xml:space="preserve"> </w:t>
        </w:r>
      </w:ins>
      <w:del w:id="2444" w:author="Jonathan Booe" w:date="2010-10-04T20:25:00Z">
        <w:r>
          <w:rPr>
            <w:i w:val="false"/>
            <w:color w:val="993D33"/>
          </w:rPr>
          <w:delText xml:space="preserve"> </w:delText>
        </w:r>
      </w:del>
      <w:r>
        <w:rPr>
          <w:i w:val="false"/>
          <w:color w:val="993D33"/>
        </w:rPr>
        <w:t>resolution.</w:t>
      </w:r>
    </w:p>
    <w:p>
      <w:pPr>
        <w:pStyle w:val="NAESBPAP10Requirement"/>
        <w:numPr>
          <w:ilvl w:val="0"/>
          <w:numId w:val="0"/>
        </w:numPr>
        <w:ind w:left="0" w:hanging="0"/>
        <w:rPr/>
      </w:pPr>
      <w:r>
        <w:rPr/>
        <w:t>PowerQualitySummary as events of enumerated type are provided in the energy information usage model to represent a simple exposure of summary information.</w:t>
      </w:r>
    </w:p>
    <w:p>
      <w:pPr>
        <w:pStyle w:val="NAESBPAP10RequirementVerification"/>
        <w:ind w:left="0" w:right="720" w:hanging="0"/>
        <w:jc w:val="both"/>
        <w:rPr/>
      </w:pPr>
      <w:r>
        <w:rPr/>
        <w:t xml:space="preserve">The </w:t>
      </w:r>
      <w:ins w:id="2445" w:author="Jonathan Booe" w:date="2010-10-04T20:25:00Z">
        <w:r>
          <w:rPr/>
          <w:t xml:space="preserve">energy usage information </w:t>
        </w:r>
      </w:ins>
      <w:r>
        <w:rPr/>
        <w:t xml:space="preserve">model exposes these events in summary form as described. </w:t>
      </w:r>
    </w:p>
    <w:p>
      <w:pPr>
        <w:pStyle w:val="NAESBPAP10Requirement"/>
        <w:numPr>
          <w:ilvl w:val="0"/>
          <w:numId w:val="0"/>
        </w:numPr>
        <w:ind w:left="0" w:hanging="0"/>
        <w:rPr/>
      </w:pPr>
      <w:r>
        <w:rPr/>
        <w:t>With respect to devices monitoring or capable of monitoring point source emissions, the energy usage information model should represent and take into account pollutant emissions (e.g. SO</w:t>
      </w:r>
      <w:r>
        <w:rPr>
          <w:vertAlign w:val="subscript"/>
        </w:rPr>
        <w:t>2</w:t>
      </w:r>
      <w:r>
        <w:rPr/>
        <w:t xml:space="preserve">, NOX, etc.). </w:t>
      </w:r>
    </w:p>
    <w:p>
      <w:pPr>
        <w:pStyle w:val="NAESBPAP10RequirementVerification"/>
        <w:ind w:left="0" w:right="720" w:hanging="0"/>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0" w:hanging="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ind w:left="0" w:right="720" w:hanging="0"/>
        <w:jc w:val="both"/>
        <w:rPr/>
      </w:pPr>
      <w:r>
        <w:rPr/>
        <w:t>billLastPeriod = costAdditionalLastPeriod + ∑MeterReading[i].Reading.cost (constrained by datetime)</w:t>
      </w:r>
    </w:p>
    <w:p>
      <w:pPr>
        <w:pStyle w:val="NAESBPAP10RequirementVerification"/>
        <w:ind w:left="0" w:right="720" w:hanging="0"/>
        <w:rPr/>
      </w:pPr>
      <w:r>
        <w:rPr/>
        <w:t>The model represents these elements in the UsageSummary class.</w:t>
      </w:r>
      <w:r>
        <w:br w:type="page"/>
      </w:r>
    </w:p>
    <w:p>
      <w:pPr>
        <w:pStyle w:val="DefaultText"/>
        <w:numPr>
          <w:ilvl w:val="0"/>
          <w:numId w:val="0"/>
        </w:numPr>
        <w:spacing w:before="480" w:after="120"/>
        <w:outlineLvl w:val="0"/>
        <w:rPr>
          <w:sz w:val="20"/>
        </w:rPr>
      </w:pPr>
      <w:bookmarkStart w:id="505" w:name="_Ref268371173"/>
      <w:bookmarkEnd w:id="505"/>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11">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12"/>
      <w:footerReference w:type="default" r:id="rId13"/>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w:t>
    </w:r>
    <w:ins w:id="2446" w:author="Jonathan Booe" w:date="2010-10-04T18:33:00Z">
      <w:r>
        <w:rPr>
          <w:sz w:val="20"/>
        </w:rPr>
        <w:t>10</w:t>
      </w:r>
    </w:ins>
    <w:del w:id="2447" w:author="Jonathan Booe" w:date="2010-10-04T18:33:00Z">
      <w:r>
        <w:rPr>
          <w:sz w:val="20"/>
        </w:rPr>
        <w:delText>09</w:delText>
      </w:r>
    </w:del>
    <w:r>
      <w:rPr>
        <w:sz w:val="20"/>
      </w:rPr>
      <w:t xml:space="preserve"> Revised </w:t>
    </w:r>
    <w:ins w:id="2448" w:author="Jonathan Booe" w:date="2010-10-04T18:33:00Z">
      <w:r>
        <w:rPr>
          <w:sz w:val="20"/>
        </w:rPr>
        <w:t xml:space="preserve">October </w:t>
      </w:r>
    </w:ins>
    <w:ins w:id="2449" w:author="Jonathan Booe" w:date="2010-10-06T18:21:00Z">
      <w:r>
        <w:rPr>
          <w:sz w:val="20"/>
        </w:rPr>
        <w:t>5</w:t>
      </w:r>
    </w:ins>
    <w:del w:id="2450" w:author="Jonathan Booe" w:date="2010-10-04T18:33:00Z">
      <w:r>
        <w:rPr>
          <w:sz w:val="20"/>
        </w:rPr>
        <w:delText>August 31</w:delText>
      </w:r>
    </w:del>
    <w:r>
      <w:rPr>
        <w:sz w:val="20"/>
      </w:rPr>
      <w:t>,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ins w:id="2451" w:author="Jonathan Booe" w:date="2010-10-04T19:34:00Z">
        <w:r>
          <w:rPr>
            <w:rStyle w:val="FootnoteCharacters"/>
          </w:rPr>
          <w:footnoteRef/>
        </w:r>
      </w:ins>
      <w:ins w:id="2452" w:author="Jonathan Booe" w:date="2010-10-04T19:34:00Z">
        <w:r>
          <w:rPr/>
          <w:t xml:space="preserve"> </w:t>
        </w:r>
      </w:ins>
      <w:ins w:id="2453" w:author="Jonathan Booe" w:date="2010-10-04T19:34:00Z">
        <w:r>
          <w:rPr/>
          <w:t>This is but one of several views that might result from choices permitted in the context of the conformance paragraph.</w:t>
        </w:r>
      </w:ins>
    </w:p>
  </w:footnote>
  <w:footnote w:id="8">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20925926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ESBParagraph">
    <w:name w:val="NAESB Paragraph"/>
    <w:basedOn w:val="NAESBDefinition"/>
    <w:qFormat/>
    <w:pPr>
      <w:spacing w:before="0" w:after="12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aesb.org//misc/naesb_process_for_standards_dev.doc" TargetMode="External"/><Relationship Id="rId7" Type="http://schemas.openxmlformats.org/officeDocument/2006/relationships/hyperlink" Target="http://www.naesb.org//misc/naesb_process_for_standards_dev.doc" TargetMode="External"/><Relationship Id="rId8" Type="http://schemas.openxmlformats.org/officeDocument/2006/relationships/hyperlink" Target="http://www.naesb.org/pdf4/naesb_ipr_policy.doc" TargetMode="External"/><Relationship Id="rId9" Type="http://schemas.openxmlformats.org/officeDocument/2006/relationships/hyperlink" Target="http://www.naesb.org//misc/naesb_process_for_standards_dev.doc" TargetMode="External"/><Relationship Id="rId10" Type="http://schemas.openxmlformats.org/officeDocument/2006/relationships/hyperlink" Target="http://www.naesb.org//misc/naesb_process_for_standards_dev.doc" TargetMode="External"/><Relationship Id="rId11" Type="http://schemas.openxmlformats.org/officeDocument/2006/relationships/hyperlink" Target="http://www.naesb.org//misc/naesb_process_for_standards_dev.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8:00Z</dcterms:created>
  <dc:creator>Steve Van Ausdall</dc:creator>
  <dc:description/>
  <cp:keywords/>
  <dc:language>en-US</dc:language>
  <cp:lastModifiedBy>Denise Rager</cp:lastModifiedBy>
  <cp:lastPrinted>2010-10-04T23:57:00Z</cp:lastPrinted>
  <dcterms:modified xsi:type="dcterms:W3CDTF">2010-10-08T20:58:00Z</dcterms:modified>
  <cp:revision>2</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