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w:t>
      </w:r>
      <w:ins w:id="0" w:author="U000JSR" w:date="2010-09-29T08:52:00Z">
        <w:r>
          <w:rPr>
            <w:sz w:val="20"/>
          </w:rPr>
          <w:t xml:space="preserve">Retail </w:t>
        </w:r>
      </w:ins>
      <w:r>
        <w:rPr>
          <w:sz w:val="20"/>
        </w:rPr>
        <w:t xml:space="preserve">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w:t>
      </w:r>
      <w:del w:id="1" w:author="U000JSR" w:date="2010-09-29T08:52:00Z">
        <w:r>
          <w:rPr>
            <w:sz w:val="20"/>
          </w:rPr>
          <w:delText xml:space="preserve"> </w:delText>
        </w:r>
      </w:del>
      <w:r>
        <w:rPr>
          <w:sz w:val="20"/>
        </w:rPr>
        <w:t xml:space="preserve">the model business practices for Retail Customer energy usage information communication.  Specifically, these model business practices establish  a data model for energy usage information.  The standard does not limit the form or function of the data model and is inclusive, but not limited to, information  </w:t>
      </w:r>
      <w:del w:id="2" w:author="U000JSR" w:date="2010-09-29T08:52:00Z">
        <w:r>
          <w:rPr>
            <w:sz w:val="20"/>
          </w:rPr>
          <w:delText xml:space="preserve"> </w:delText>
        </w:r>
      </w:del>
      <w:r>
        <w:rPr>
          <w:sz w:val="20"/>
        </w:rPr>
        <w:t xml:space="preserve">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w:t>
      </w:r>
      <w:ins w:id="3" w:author="U000JSR" w:date="2010-09-29T08:53:00Z">
        <w:r>
          <w:rPr>
            <w:sz w:val="20"/>
          </w:rPr>
          <w:t>Retail C</w:t>
        </w:r>
      </w:ins>
      <w:del w:id="4" w:author="U000JSR" w:date="2010-09-29T08:53:00Z">
        <w:r>
          <w:rPr>
            <w:sz w:val="20"/>
          </w:rPr>
          <w:delText>energy use c</w:delText>
        </w:r>
      </w:del>
      <w:r>
        <w:rPr>
          <w:sz w:val="20"/>
        </w:rPr>
        <w:t xml:space="preserve">ustomers which may aid Retail Customers in tracking and managing their energy use. </w:t>
      </w:r>
    </w:p>
    <w:p>
      <w:pPr>
        <w:pStyle w:val="DefaultText"/>
        <w:ind w:left="1440" w:hanging="0"/>
        <w:jc w:val="both"/>
        <w:rPr/>
      </w:pPr>
      <w:r>
        <w:rPr>
          <w:sz w:val="20"/>
        </w:rPr>
        <w:t xml:space="preserve"> </w:t>
      </w:r>
      <w:r>
        <w:rPr>
          <w:sz w:val="20"/>
        </w:rPr>
        <w:t xml:space="preserve">The model business practices in this standard do not require that wholesale electricity markets administered by system operators adopt this model since system operators generally </w:t>
      </w:r>
      <w:ins w:id="5" w:author="U000JSR" w:date="2010-09-29T08:53:00Z">
        <w:r>
          <w:rPr>
            <w:sz w:val="20"/>
          </w:rPr>
          <w:t>do not maintain or have access to</w:t>
        </w:r>
      </w:ins>
      <w:del w:id="6" w:author="U000JSR" w:date="2010-09-29T08:53:00Z">
        <w:r>
          <w:rPr>
            <w:sz w:val="20"/>
          </w:rPr>
          <w:delText>are not</w:delText>
        </w:r>
      </w:del>
      <w:r>
        <w:rPr>
          <w:sz w:val="20"/>
        </w:rPr>
        <w:t xml:space="preserve"> the system of record for individual Retail Customer energy usage information and load data or individual Retail Customer forecasted usage and load data.  These model business practices are not intended to replace applicable Governing Documents, and in the event of a conflict, the latter documents shall have precedence over these standards. Without limiting the foregoing, these model business practices are only applicable to the extent the information covered by this model is collected, managed or communicated pursuant to the applicable Governing Documents.Retail Customer energy usage information communication encompasses a variety of interactions between Distribution Companies, Retail Customers and energy services providers.  In a business environment where best practices are voluntary, model business practice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model business practices are intended to provide guidance to retail energy market participants not limited to: Distribution Companies, energy Suppliers, and energy service providers involved in providing competitive energy service to end-use Retail Customers.  The focus of these model business practices 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is standard establishes </w:t>
      </w:r>
      <w:del w:id="7" w:author="U000JSR" w:date="2010-09-29T08:56:00Z">
        <w:r>
          <w:rPr>
            <w:sz w:val="20"/>
          </w:rPr>
          <w:delText xml:space="preserve"> </w:delText>
        </w:r>
      </w:del>
      <w:r>
        <w:rPr>
          <w:sz w:val="20"/>
        </w:rPr>
        <w:t xml:space="preserve">the model business practices for Retail Customer energy usage information communication.  Specifically, these model business practices 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model business practices   can be applied to other information.  However, such use is not intended to replace or supplant applicable Governing Documents. Without limiting the foregoing, these model business practice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These model business practice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3"/>
          <w:numId w:val="4"/>
        </w:numPr>
        <w:rPr>
          <w:b w:val="false"/>
          <w:b w:val="false"/>
        </w:rPr>
      </w:pPr>
      <w:r>
        <w:rPr>
          <w:b w:val="false"/>
        </w:rPr>
        <w:t xml:space="preserve">The energy usage information model is specified in UML, as a syntax neutral notation, so that it may be used within exchange protocols using a variety of specific representation syntax and exchange mechanisms, specified outside this standard. </w:t>
      </w:r>
    </w:p>
    <w:p>
      <w:pPr>
        <w:pStyle w:val="Heading4"/>
        <w:keepNext w:val="false"/>
        <w:numPr>
          <w:ilvl w:val="3"/>
          <w:numId w:val="4"/>
        </w:numPr>
        <w:rPr>
          <w:b w:val="false"/>
          <w:b w:val="false"/>
        </w:rPr>
      </w:pPr>
      <w:r>
        <w:rPr>
          <w:b w:val="false"/>
        </w:rPr>
        <w:t>The recommended use of the energy usage information model is in implementation specifications exposing Customer energy usage information. Specifications that conform to the model shall contain equivalent required and optional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b w:val="false"/>
        </w:rPr>
        <w:t>the energy usage information model, nor these model business practices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3"/>
          <w:numId w:val="4"/>
        </w:numPr>
        <w:rPr>
          <w:b w:val="false"/>
          <w:b w:val="false"/>
        </w:rPr>
      </w:pPr>
      <w:r>
        <w:rPr>
          <w:b w:val="false"/>
        </w:rPr>
        <w:t>Neither the energy usage information model nor these Model Business Practices create any requirement to collect, manage or communicate any information.</w:t>
      </w:r>
    </w:p>
    <w:p>
      <w:pPr>
        <w:pStyle w:val="Heading4"/>
        <w:keepNext w:val="false"/>
        <w:numPr>
          <w:ilvl w:val="3"/>
          <w:numId w:val="4"/>
        </w:numPr>
        <w:rPr>
          <w:b w:val="false"/>
          <w:b w:val="false"/>
        </w:rPr>
      </w:pPr>
      <w:r>
        <w:rPr>
          <w:b w:val="false"/>
        </w:rPr>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0"/>
          <w:numId w:val="0"/>
        </w:numPr>
        <w:ind w:left="0" w:hanging="0"/>
        <w:rPr>
          <w:del w:id="9" w:author="U000JSR" w:date="2010-09-23T18:11:00Z"/>
        </w:rPr>
      </w:pPr>
      <w:del w:id="8" w:author="U000JSR" w:date="2010-09-23T18:11:00Z">
        <w:r>
          <w:rPr>
            <w:b w:val="false"/>
          </w:rPr>
          <w:delTex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delText>
        </w:r>
      </w:del>
    </w:p>
    <w:p>
      <w:pPr>
        <w:pStyle w:val="Heading4"/>
        <w:keepNext w:val="false"/>
        <w:numPr>
          <w:ilvl w:val="3"/>
          <w:numId w:val="4"/>
        </w:numPr>
        <w:rPr>
          <w:b w:val="false"/>
          <w:b w:val="false"/>
        </w:rPr>
      </w:pPr>
      <w:del w:id="10" w:author="U000JSR" w:date="2010-09-23T18:11:00Z">
        <w:r>
          <w:rPr>
            <w:b w:val="false"/>
          </w:rPr>
          <w:delText>The requirements in Appendix A represent a series of intended capabilities for the expressiveness of this standard and are specifically not intended to be requirements for the use of or on users of this standard.</w:delText>
        </w:r>
      </w:del>
      <w:ins w:id="11" w:author="U000JSR" w:date="2010-09-23T18:11:00Z">
        <w:r>
          <w:rPr>
            <w:b w:val="false"/>
          </w:rPr>
          <w:t>These principles are deleted as they referred to Appendix A which has also been deleted.</w:t>
        </w:r>
      </w:ins>
      <w:ins w:id="12" w:author="U000JSR" w:date="2010-09-29T08:57:00Z">
        <w:r>
          <w:rPr>
            <w:b w:val="false"/>
          </w:rPr>
          <w:t xml:space="preserve"> </w:t>
        </w:r>
      </w:ins>
      <w:ins w:id="13" w:author="U000JSR" w:date="2010-09-29T09:00:00Z">
        <w:r>
          <w:rPr>
            <w:b w:val="false"/>
          </w:rPr>
          <w:t xml:space="preserve">Note: </w:t>
        </w:r>
      </w:ins>
      <w:ins w:id="14" w:author="U000JSR" w:date="2010-09-29T08:57:00Z">
        <w:r>
          <w:rPr>
            <w:b w:val="false"/>
          </w:rPr>
          <w:t xml:space="preserve">We support substituting a statement that points to the PAP 10 charter </w:t>
        </w:r>
      </w:ins>
      <w:ins w:id="15" w:author="U000JSR" w:date="2010-09-30T08:51:00Z">
        <w:r>
          <w:rPr/>
          <w:t xml:space="preserve"> – </w:t>
        </w:r>
      </w:ins>
      <w:ins w:id="16" w:author="U000JSR" w:date="2010-09-30T08:51:00Z">
        <w:r>
          <w:rPr>
            <w:b w:val="false"/>
          </w:rPr>
          <w:t>the text of the abstract, description, and objectives from the NIST Framework Release 1.0</w:t>
        </w:r>
      </w:ins>
      <w:ins w:id="17" w:author="U000JSR" w:date="2010-09-30T08:51:00Z">
        <w:r>
          <w:rPr/>
          <w:t xml:space="preserve"> </w:t>
        </w:r>
      </w:ins>
      <w:ins w:id="18" w:author="U000JSR" w:date="2010-09-29T08:58:00Z">
        <w:r>
          <w:rPr>
            <w:b w:val="false"/>
          </w:rPr>
          <w:t>as a document that formed the basis of this standard.</w:t>
        </w:r>
      </w:ins>
      <w:r>
        <w:rPr>
          <w:b w:val="false"/>
        </w:rPr>
        <w:t xml:space="preserve">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b w:val="false"/>
          <w:b w:val="false"/>
        </w:rPr>
      </w:pPr>
      <w:r>
        <w:rPr/>
        <w:t>Business Definitions</w:t>
      </w:r>
      <w:ins w:id="19" w:author="U000JSR" w:date="2010-09-23T18:28:00Z">
        <w:r>
          <w:rPr/>
          <w:t xml:space="preserve"> </w:t>
        </w:r>
      </w:ins>
      <w:ins w:id="20" w:author="U000JSR" w:date="2010-09-29T09:00:00Z">
        <w:r>
          <w:rPr>
            <w:b w:val="false"/>
          </w:rPr>
          <w:t>Note</w:t>
        </w:r>
      </w:ins>
      <w:ins w:id="21" w:author="U000JSR" w:date="2010-09-29T09:00:00Z">
        <w:r>
          <w:rPr/>
          <w:t xml:space="preserve">: </w:t>
        </w:r>
      </w:ins>
      <w:ins w:id="22" w:author="U000JSR" w:date="2010-09-23T18:28:00Z">
        <w:r>
          <w:rPr>
            <w:b w:val="false"/>
          </w:rPr>
          <w:t>We should look to the NASEB glossary committee to provide direction on how we treat definitions and then attempt to coordinate across all PAPs definitions and terminology wherever possible</w:t>
        </w:r>
      </w:ins>
      <w:ins w:id="23" w:author="U000JSR" w:date="2010-09-29T15:40:00Z">
        <w:r>
          <w:rPr>
            <w:b w:val="false"/>
          </w:rPr>
          <w:t xml:space="preserve">.  </w:t>
        </w:r>
      </w:ins>
    </w:p>
    <w:p>
      <w:pPr>
        <w:pStyle w:val="Heading4"/>
        <w:numPr>
          <w:ilvl w:val="3"/>
          <w:numId w:val="4"/>
        </w:numPr>
        <w:rPr>
          <w:lang w:val="en-US" w:eastAsia="en-US"/>
        </w:rPr>
      </w:pPr>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3"/>
          <w:numId w:val="4"/>
        </w:numPr>
        <w:rPr>
          <w:lang w:val="en-US" w:eastAsia="en-US"/>
        </w:rPr>
      </w:pPr>
      <w:r>
        <w:rPr>
          <w:rFonts w:cs="Times New Roman"/>
          <w:lang w:val="en-US" w:eastAsia="en-US"/>
        </w:rPr>
        <w:t xml:space="preserve"> </w:t>
      </w:r>
      <w:r>
        <w:rPr>
          <w:lang w:val="en-US" w:eastAsia="en-US"/>
        </w:rPr>
        <w:t>Retail Customer</w:t>
      </w:r>
    </w:p>
    <w:p>
      <w:pPr>
        <w:pStyle w:val="NAESBDefinition"/>
        <w:rPr/>
      </w:pPr>
      <w:r>
        <w:rPr/>
        <w:t>Any Entity that takes gas and/or electric service for its own consumption.</w:t>
      </w:r>
    </w:p>
    <w:p>
      <w:pPr>
        <w:pStyle w:val="Heading4"/>
        <w:numPr>
          <w:ilvl w:val="3"/>
          <w:numId w:val="4"/>
        </w:numPr>
        <w:rPr>
          <w:lang w:val="en-US" w:eastAsia="en-US"/>
        </w:rPr>
      </w:pPr>
      <w:r>
        <w:rPr>
          <w:lang w:val="en-US" w:eastAsia="en-US"/>
        </w:rPr>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3"/>
          <w:numId w:val="4"/>
        </w:numPr>
        <w:rPr/>
      </w:pPr>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3"/>
          <w:numId w:val="4"/>
        </w:numPr>
        <w:rPr/>
      </w:pPr>
      <w:r>
        <w:rPr/>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3"/>
          <w:numId w:val="4"/>
        </w:numPr>
        <w:rPr>
          <w:lang w:val="en-US" w:eastAsia="en-US"/>
        </w:rPr>
      </w:pP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3"/>
          <w:numId w:val="4"/>
        </w:numPr>
        <w:rPr>
          <w:lang w:val="en-US" w:eastAsia="en-US"/>
        </w:rPr>
      </w:pPr>
      <w:r>
        <w:rPr>
          <w:lang w:val="en-US" w:eastAsia="en-US"/>
        </w:rPr>
        <w:t>Supplier</w:t>
      </w:r>
    </w:p>
    <w:p>
      <w:pPr>
        <w:pStyle w:val="NAESBDefinition"/>
        <w:rPr/>
      </w:pPr>
      <w:r>
        <w:rPr/>
        <w:t>Persons engaged in the competitive sale of energy to end-users.</w:t>
      </w:r>
    </w:p>
    <w:p>
      <w:pPr>
        <w:pStyle w:val="Heading3"/>
        <w:numPr>
          <w:ilvl w:val="2"/>
          <w:numId w:val="4"/>
        </w:numPr>
        <w:rPr/>
      </w:pPr>
      <w:r>
        <w:rPr/>
        <w:t>Technical Definitions</w:t>
      </w:r>
    </w:p>
    <w:p>
      <w:pPr>
        <w:pStyle w:val="NAESBDefinition"/>
        <w:rPr/>
      </w:pPr>
      <w:r>
        <w:rPr/>
        <w:t>This section contains technical terms and abbreviations used in this recommendation.</w:t>
      </w:r>
    </w:p>
    <w:p>
      <w:pPr>
        <w:pStyle w:val="Heading4"/>
        <w:numPr>
          <w:ilvl w:val="3"/>
          <w:numId w:val="4"/>
        </w:numPr>
        <w:rPr/>
      </w:pPr>
      <w:r>
        <w:rPr/>
        <w:t>Fine Grained</w:t>
      </w:r>
    </w:p>
    <w:p>
      <w:pPr>
        <w:pStyle w:val="NAESBDefinition"/>
        <w:rPr/>
      </w:pPr>
      <w:r>
        <w:rPr/>
        <w:t>Characterized by abundant use of detail or thoroughness of treatment.</w:t>
      </w:r>
    </w:p>
    <w:p>
      <w:pPr>
        <w:pStyle w:val="Heading4"/>
        <w:numPr>
          <w:ilvl w:val="3"/>
          <w:numId w:val="4"/>
        </w:numPr>
        <w:rPr/>
      </w:pPr>
      <w:r>
        <w:rPr/>
        <w:t>Operations</w:t>
      </w:r>
    </w:p>
    <w:p>
      <w:pPr>
        <w:pStyle w:val="Heading3"/>
        <w:numPr>
          <w:ilvl w:val="2"/>
          <w:numId w:val="4"/>
        </w:numPr>
        <w:rPr/>
      </w:pPr>
      <w:r>
        <w:rPr/>
        <w:t>One of the seven domains identified in the NIST Framework and Roadmap, defined there as “The managers of the movement of electricity”. This could apply to operators of equipment within any of the other domains. 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The focus of these model business practice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model business practice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3"/>
          <w:numId w:val="4"/>
        </w:numPr>
        <w:rPr>
          <w:b w:val="false"/>
          <w:b w:val="false"/>
        </w:rPr>
      </w:pP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st themselves.</w:t>
      </w:r>
      <w:r>
        <w:rPr>
          <w:rStyle w:val="FootnoteCharacters"/>
          <w:rStyle w:val="FootnoteAnchor"/>
          <w:b/>
        </w:rPr>
        <w:footnoteReference w:id="6"/>
      </w:r>
    </w:p>
    <w:p>
      <w:pPr>
        <w:pStyle w:val="Heading4"/>
        <w:numPr>
          <w:ilvl w:val="3"/>
          <w:numId w:val="4"/>
        </w:numPr>
        <w:rPr>
          <w:b w:val="false"/>
          <w:b w:val="false"/>
        </w:rPr>
      </w:pPr>
      <w:r>
        <w:rPr>
          <w:b w:val="false"/>
        </w:rPr>
        <w:t>These model business practice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Normal"/>
        <w:rPr>
          <w:b w:val="false"/>
          <w:b w:val="false"/>
          <w:ins w:id="25" w:author="U000JSR" w:date="2010-09-23T18:13:00Z"/>
        </w:rPr>
      </w:pPr>
      <w:ins w:id="24" w:author="U000JSR" w:date="2010-09-23T18:13:00Z">
        <w:r>
          <w:rPr>
            <w:b w:val="false"/>
          </w:rPr>
        </w:r>
      </w:ins>
    </w:p>
    <w:p>
      <w:pPr>
        <w:pStyle w:val="Heading3"/>
        <w:numPr>
          <w:ilvl w:val="2"/>
          <w:numId w:val="4"/>
        </w:numPr>
        <w:rPr/>
      </w:pPr>
      <w:r>
        <w:rPr/>
        <w:t>Energy Usage Information Model Format and Use</w:t>
      </w:r>
    </w:p>
    <w:p>
      <w:pPr>
        <w:pStyle w:val="DefaultText"/>
        <w:tabs>
          <w:tab w:val="clear" w:pos="720"/>
          <w:tab w:val="left" w:pos="2200" w:leader="none"/>
        </w:tabs>
        <w:ind w:left="2160" w:hanging="0"/>
        <w:rPr>
          <w:sz w:val="20"/>
        </w:rPr>
      </w:pPr>
      <w:r>
        <w:rPr>
          <w:sz w:val="20"/>
        </w:rPr>
        <w:tab/>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pPr>
      <w:r>
        <w:rPr>
          <w:b w:val="false"/>
        </w:rPr>
        <w:t xml:space="preserve">The energy usage information model will be used as the basis for smart grid interfaces exchanging customer usage information between energy services providers, consumers, and others. </w:t>
      </w:r>
    </w:p>
    <w:p>
      <w:pPr>
        <w:pStyle w:val="Heading4"/>
        <w:keepNext w:val="false"/>
        <w:numPr>
          <w:ilvl w:val="3"/>
          <w:numId w:val="4"/>
        </w:numPr>
        <w:rPr>
          <w:b w:val="false"/>
          <w:b w:val="false"/>
        </w:rPr>
      </w:pP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3"/>
          <w:numId w:val="4"/>
        </w:numPr>
        <w:rPr/>
      </w:pPr>
      <w:r>
        <w:rPr>
          <w:b w:val="false"/>
        </w:rPr>
        <w:t xml:space="preserve">Implementations may include all or a subset of the elements defined in the model, possibly using a profile of the model. </w:t>
      </w:r>
    </w:p>
    <w:p>
      <w:pPr>
        <w:pStyle w:val="Heading4"/>
        <w:keepNext w:val="false"/>
        <w:numPr>
          <w:ilvl w:val="3"/>
          <w:numId w:val="4"/>
        </w:numPr>
        <w:rPr/>
      </w:pPr>
      <w:bookmarkStart w:id="1" w:name="_Ref270760165"/>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3"/>
          <w:numId w:val="4"/>
        </w:numPr>
        <w:rPr/>
      </w:pPr>
      <w:r>
        <w:rPr>
          <w:b w:val="false"/>
        </w:rPr>
        <w:t xml:space="preserve">The model facilitates multiple information exchange standards to be used, including REST and Web Services. The specifics are left to implementing specifications to define. </w:t>
      </w:r>
    </w:p>
    <w:p>
      <w:pPr>
        <w:pStyle w:val="Heading4"/>
        <w:numPr>
          <w:ilvl w:val="3"/>
          <w:numId w:val="4"/>
        </w:numPr>
        <w:rPr>
          <w:b w:val="false"/>
          <w:b w:val="false"/>
        </w:rPr>
      </w:pP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2"/>
          <w:numId w:val="4"/>
        </w:numPr>
        <w:rPr/>
      </w:pPr>
      <w:r>
        <w:rPr/>
        <w:t>Conformance</w:t>
      </w:r>
    </w:p>
    <w:p>
      <w:pPr>
        <w:pStyle w:val="Heading4"/>
        <w:numPr>
          <w:ilvl w:val="3"/>
          <w:numId w:val="4"/>
        </w:numPr>
        <w:rPr/>
      </w:pP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informative exampl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pP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3"/>
          <w:numId w:val="4"/>
        </w:numPr>
        <w:rPr/>
      </w:pP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pPr>
      <w:r>
        <w:rPr>
          <w:i/>
        </w:rPr>
        <w:t>At least two of the following attributes, for each IntervalReading: timeStamp, endTimeStamp, duration</w:t>
      </w:r>
    </w:p>
    <w:p>
      <w:pPr>
        <w:pStyle w:val="Normal"/>
        <w:numPr>
          <w:ilvl w:val="0"/>
          <w:numId w:val="3"/>
        </w:numPr>
        <w:ind w:left="2160" w:hanging="360"/>
        <w:rPr>
          <w:i/>
          <w:i/>
        </w:rPr>
      </w:pPr>
      <w:r>
        <w:rPr>
          <w:i/>
        </w:rPr>
        <w:t xml:space="preserve">value (the value of the measurement, from IntervalReading or Reading) </w:t>
      </w:r>
    </w:p>
    <w:p>
      <w:pPr>
        <w:pStyle w:val="Normal"/>
        <w:numPr>
          <w:ilvl w:val="0"/>
          <w:numId w:val="3"/>
        </w:numPr>
        <w:ind w:left="2160" w:hanging="360"/>
        <w:rPr>
          <w:i/>
          <w:i/>
        </w:rPr>
      </w:pPr>
      <w:r>
        <w:rPr>
          <w:i/>
        </w:rPr>
        <w:t>ReadingType – ID,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ies key references for the information set optionally including identification of the customer, the location, and the physical asset. ServiceDeliveryPoint is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3"/>
          <w:numId w:val="4"/>
        </w:numPr>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fldChar w:fldCharType="begin"/>
      </w:r>
      <w:r>
        <w:rPr/>
        <w:instrText xml:space="preserve"> MERGEFIELD Element.Name </w:instrText>
      </w:r>
      <w:r>
        <w:rPr/>
        <w:fldChar w:fldCharType="separate"/>
      </w:r>
      <w:r>
        <w:rPr/>
        <w:t>Custom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9" w:name="BKM_23549159_30D5_45f0_9DCE_8ABCE58E0C70"/>
      <w:bookmarkStart w:id="10" w:name="BKM_228F92E7_49FF_42ae_8B7A_7FB28B8881A9"/>
      <w:bookmarkEnd w:id="9"/>
      <w:bookmarkEnd w:id="10"/>
      <w:r>
        <w:rPr/>
        <w:fldChar w:fldCharType="begin"/>
      </w:r>
      <w:r>
        <w:rPr/>
        <w:instrText xml:space="preserve"> MERGEFIELD Element.Name </w:instrText>
      </w:r>
      <w:r>
        <w:rPr/>
        <w:fldChar w:fldCharType="separate"/>
      </w:r>
      <w:r>
        <w:rPr/>
        <w:t>CustomerAgre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3"/>
          <w:numId w:val="4"/>
        </w:numPr>
        <w:rPr/>
      </w:pPr>
      <w:bookmarkStart w:id="12" w:name="BKM_228F92E7_49FF_42ae_8B7A_7FB28B8881A9"/>
      <w:bookmarkStart w:id="13" w:name="BKM_4EF8835C_5309_4e50_A8FB_4D527A96AFFD"/>
      <w:bookmarkEnd w:id="12"/>
      <w:bookmarkEnd w:id="13"/>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3"/>
          <w:numId w:val="4"/>
        </w:numPr>
        <w:rPr/>
      </w:pPr>
      <w:bookmarkStart w:id="17" w:name="BKM_4EF8835C_5309_4e50_A8FB_4D527A96AFFD"/>
      <w:bookmarkStart w:id="18" w:name="BKM_2E95EBBC_A7F9_4761_8F23_03A3F9942612"/>
      <w:bookmarkEnd w:id="17"/>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3"/>
          <w:numId w:val="4"/>
        </w:numPr>
        <w:rPr/>
      </w:pPr>
      <w:bookmarkStart w:id="19" w:name="BKM_E7E4B46C_CB76_4aeb_92EE_44D57D61AA58"/>
      <w:bookmarkEnd w:id="1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3"/>
          <w:numId w:val="4"/>
        </w:numPr>
        <w:rPr/>
      </w:pPr>
      <w:bookmarkStart w:id="24" w:name="BKM_E7E4B46C_CB76_4aeb_92EE_44D57D61AA58"/>
      <w:bookmarkStart w:id="25" w:name="BKM_8EB3295A_860F_418b_A076_AF15D36A6E3D"/>
      <w:bookmarkEnd w:id="24"/>
      <w:bookmarkEnd w:id="25"/>
      <w:r>
        <w:rPr/>
        <w:fldChar w:fldCharType="begin"/>
      </w:r>
      <w:r>
        <w:rPr/>
        <w:instrText xml:space="preserve"> MERGEFIELD Element.Name </w:instrText>
      </w:r>
      <w:r>
        <w:rPr/>
        <w:fldChar w:fldCharType="separate"/>
      </w:r>
      <w:r>
        <w:rPr/>
        <w:t>Meter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3"/>
          <w:numId w:val="4"/>
        </w:numPr>
        <w:rPr/>
      </w:pPr>
      <w:bookmarkStart w:id="28" w:name="BKM_8EB3295A_860F_418b_A076_AF15D36A6E3D"/>
      <w:bookmarkStart w:id="29" w:name="BKM_123D70C0_4EC9_41b6_BD64_5E5BC381B837"/>
      <w:bookmarkEnd w:id="28"/>
      <w:bookmarkEnd w:id="29"/>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3"/>
          <w:numId w:val="4"/>
        </w:numPr>
        <w:rPr/>
      </w:pPr>
      <w:bookmarkStart w:id="32" w:name="BKM_123D70C0_4EC9_41b6_BD64_5E5BC381B837"/>
      <w:bookmarkStart w:id="33" w:name="BKM_7750CF7A_7DD3_4fb3_AD6C_314797F36F72"/>
      <w:bookmarkEnd w:id="32"/>
      <w:bookmarkEnd w:id="33"/>
      <w:r>
        <w:rPr/>
        <w:fldChar w:fldCharType="begin"/>
      </w:r>
      <w:r>
        <w:rPr/>
        <w:instrText xml:space="preserve"> MERGEFIELD Element.Name </w:instrText>
      </w:r>
      <w:r>
        <w:rPr/>
        <w:fldChar w:fldCharType="separate"/>
      </w:r>
      <w:r>
        <w:rPr/>
        <w:t>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ins w:id="26" w:author="U000JSR" w:date="2010-09-23T18:24:00Z">
        <w:r>
          <w:rPr/>
          <w:t xml:space="preserve"> </w:t>
        </w:r>
      </w:ins>
      <w:ins w:id="27" w:author="U000JSR" w:date="2010-09-29T09:21:00Z">
        <w:r>
          <w:rPr/>
          <w:t>Most of the power quality data described in the PowerQualitySummary table is currently not collected or s</w:t>
        </w:r>
      </w:ins>
      <w:ins w:id="28" w:author="U000JSR" w:date="2010-09-30T08:12:00Z">
        <w:r>
          <w:rPr/>
          <w:t>t</w:t>
        </w:r>
      </w:ins>
      <w:ins w:id="29" w:author="U000JSR" w:date="2010-09-29T09:21:00Z">
        <w:r>
          <w:rPr/>
          <w:t>ored in meters commonly in use today.  Smart meters may be able to flag high and low voltages but are not equipped to provide a cycle by cycle analysis of transients, harmonics, etc. Additional clarity is needed</w:t>
        </w:r>
      </w:ins>
      <w:ins w:id="30" w:author="U000JSR" w:date="2010-09-30T08:13:00Z">
        <w:r>
          <w:rPr/>
          <w:t xml:space="preserve"> here</w:t>
        </w:r>
      </w:ins>
      <w:ins w:id="31" w:author="U000JSR" w:date="2010-09-29T09:22:00Z">
        <w:r>
          <w:rPr/>
          <w:t>.</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3"/>
          <w:numId w:val="4"/>
        </w:numPr>
        <w:rPr/>
      </w:pPr>
      <w:bookmarkStart w:id="41" w:name="BKM_7750CF7A_7DD3_4fb3_AD6C_314797F36F72"/>
      <w:bookmarkStart w:id="42" w:name="BKM_93428D48_A9EB_40ec_90DC_FE78E4FDE927"/>
      <w:bookmarkEnd w:id="41"/>
      <w:bookmarkEnd w:id="4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50" w:name="BKM_93428D48_A9EB_40ec_90DC_FE78E4FDE927"/>
      <w:bookmarkStart w:id="51" w:name="BKM_5B525E2F_A4C3_4265_8699_E5F31172D0B5"/>
      <w:bookmarkEnd w:id="50"/>
      <w:bookmarkEnd w:id="5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3"/>
          <w:numId w:val="4"/>
        </w:numPr>
        <w:rPr/>
      </w:pPr>
      <w:bookmarkStart w:id="55" w:name="BKM_5B525E2F_A4C3_4265_8699_E5F31172D0B5"/>
      <w:bookmarkStart w:id="56" w:name="BKM_9DC8EED8_AB44_4dfe_8EE2_09A589FF9899"/>
      <w:bookmarkEnd w:id="55"/>
      <w:bookmarkEnd w:id="5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60" w:name="BKM_9DC8EED8_AB44_4dfe_8EE2_09A589FF9899"/>
      <w:bookmarkStart w:id="61" w:name="BKM_54B77918_FDAC_4cfb_A14E_7925A8C962CA"/>
      <w:bookmarkEnd w:id="60"/>
      <w:bookmarkEnd w:id="61"/>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94" w:name="BKM_54B77918_FDAC_4cfb_A14E_7925A8C962CA"/>
      <w:bookmarkStart w:id="95" w:name="BKM_C825E37B_3F9B_4081_8B4A_F9D5134189AB"/>
      <w:bookmarkEnd w:id="94"/>
      <w:bookmarkEnd w:id="95"/>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3"/>
          <w:numId w:val="4"/>
        </w:numPr>
        <w:rPr/>
      </w:pPr>
      <w:bookmarkStart w:id="97" w:name="BKM_C825E37B_3F9B_4081_8B4A_F9D5134189AB"/>
      <w:bookmarkStart w:id="98" w:name="BKM_42CDF94D_24B1_45eb_9D83_9DE51A56F8E6"/>
      <w:bookmarkEnd w:id="97"/>
      <w:bookmarkEnd w:id="98"/>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3"/>
          <w:numId w:val="4"/>
        </w:numPr>
        <w:rPr/>
      </w:pPr>
      <w:bookmarkStart w:id="109" w:name="BKM_42CDF94D_24B1_45eb_9D83_9DE51A56F8E6"/>
      <w:bookmarkStart w:id="110" w:name="BKM_3C1FF6C8_F101_4264_A4F5_0C192188A2E0"/>
      <w:bookmarkEnd w:id="109"/>
      <w:bookmarkEnd w:id="110"/>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16" w:name="BKM_3C1FF6C8_F101_4264_A4F5_0C192188A2E0"/>
      <w:bookmarkStart w:id="117" w:name="BKM_A7A00338_DC91_43ff_AA3D_4958236DA96A"/>
      <w:bookmarkEnd w:id="116"/>
      <w:bookmarkEnd w:id="117"/>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3"/>
          <w:numId w:val="4"/>
        </w:numPr>
        <w:rPr/>
      </w:pPr>
      <w:bookmarkStart w:id="122" w:name="BKM_A7A00338_DC91_43ff_AA3D_4958236DA96A"/>
      <w:bookmarkStart w:id="123" w:name="BKM_C983CBE6_95F1_49f8_949D_66F4F8723D8D"/>
      <w:bookmarkEnd w:id="122"/>
      <w:bookmarkEnd w:id="123"/>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26" w:name="BKM_C983CBE6_95F1_49f8_949D_66F4F8723D8D"/>
      <w:bookmarkStart w:id="127" w:name="BKM_BC47DBBE_AEDE_47d8_8505_2A735DC90A3E"/>
      <w:bookmarkEnd w:id="126"/>
      <w:bookmarkEnd w:id="127"/>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3"/>
          <w:numId w:val="4"/>
        </w:numPr>
        <w:rPr/>
      </w:pPr>
      <w:bookmarkStart w:id="139" w:name="BKM_BC47DBBE_AEDE_47d8_8505_2A735DC90A3E"/>
      <w:bookmarkStart w:id="140" w:name="BKM_C542F255_8C84_43de_8944_D72DF3AF8C63"/>
      <w:bookmarkEnd w:id="139"/>
      <w:bookmarkEnd w:id="140"/>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3"/>
          <w:numId w:val="4"/>
        </w:numPr>
        <w:rPr/>
      </w:pPr>
      <w:bookmarkStart w:id="176" w:name="BKM_C542F255_8C84_43de_8944_D72DF3AF8C63"/>
      <w:bookmarkStart w:id="177" w:name="BKM_24E803BC_F682_4fd4_BC58_32F3C98E038E"/>
      <w:bookmarkEnd w:id="176"/>
      <w:bookmarkEnd w:id="17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3"/>
          <w:numId w:val="4"/>
        </w:numPr>
        <w:rPr/>
      </w:pPr>
      <w:bookmarkStart w:id="194" w:name="BKM_24E803BC_F682_4fd4_BC58_32F3C98E038E"/>
      <w:bookmarkStart w:id="195" w:name="BKM_330BD518_CAE2_46bc_8B10_E92A74FDABDD"/>
      <w:bookmarkEnd w:id="194"/>
      <w:bookmarkEnd w:id="195"/>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3"/>
          <w:numId w:val="4"/>
        </w:numPr>
        <w:rPr/>
      </w:pPr>
      <w:bookmarkStart w:id="208" w:name="BKM_330BD518_CAE2_46bc_8B10_E92A74FDABDD"/>
      <w:bookmarkStart w:id="209" w:name="BKM_AF27C7BF_E966_4d60_9F4E_BD2EB279A886"/>
      <w:bookmarkEnd w:id="208"/>
      <w:bookmarkEnd w:id="209"/>
      <w:r>
        <w:rPr/>
        <w:fldChar w:fldCharType="begin"/>
      </w:r>
      <w:r>
        <w:rPr/>
        <w:instrText xml:space="preserve"> MERGEFIELD Element.Name </w:instrText>
      </w:r>
      <w:r>
        <w:rPr/>
        <w:fldChar w:fldCharType="separate"/>
      </w:r>
      <w:r>
        <w:rPr/>
        <w:t>CustomerAuthoris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3"/>
          <w:numId w:val="4"/>
        </w:numPr>
        <w:rPr/>
      </w:pPr>
      <w:bookmarkStart w:id="212" w:name="BKM_AF27C7BF_E966_4d60_9F4E_BD2EB279A886"/>
      <w:bookmarkStart w:id="213" w:name="BKM_C2DE7FA8_E883_4bdf_814B_11CC7DC817CC"/>
      <w:bookmarkEnd w:id="212"/>
      <w:bookmarkEnd w:id="213"/>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3"/>
          <w:numId w:val="4"/>
        </w:numPr>
        <w:rPr/>
      </w:pPr>
      <w:bookmarkStart w:id="215" w:name="BKM_C2DE7FA8_E883_4bdf_814B_11CC7DC817CC"/>
      <w:bookmarkStart w:id="216" w:name="BKM_D6D20D05_F915_4ace_90C8_F4DA35AADC6D"/>
      <w:bookmarkEnd w:id="215"/>
      <w:bookmarkEnd w:id="21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224" w:name="BKM_D6D20D05_F915_4ace_90C8_F4DA35AADC6D"/>
      <w:bookmarkStart w:id="225" w:name="BKM_12BD1B21_6892_4030_904C_50761ECB483A"/>
      <w:bookmarkEnd w:id="224"/>
      <w:bookmarkEnd w:id="225"/>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del w:id="33" w:author="U000JSR" w:date="2010-09-23T18:04:00Z"/>
        </w:rPr>
      </w:pPr>
      <w:r>
        <w:br w:type="page"/>
      </w:r>
      <w:del w:id="32" w:author="U000JSR" w:date="2010-09-23T18:04:00Z">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delText>APPENDIX A</w:delText>
          <w:tab/>
          <w:tab/>
          <w:delText>Principle Verifications Against The Energy Information Usage Model</w:delText>
        </w:r>
      </w:del>
    </w:p>
    <w:p>
      <w:pPr>
        <w:pStyle w:val="Heading3"/>
        <w:numPr>
          <w:ilvl w:val="2"/>
          <w:numId w:val="4"/>
        </w:numPr>
        <w:rPr>
          <w:del w:id="35" w:author="U000JSR" w:date="2010-09-23T18:04:00Z"/>
        </w:rPr>
      </w:pPr>
      <w:del w:id="34" w:author="U000JSR" w:date="2010-09-23T18:04:00Z">
        <w:r>
          <w:rPr/>
          <w:delText>Requirements validation method</w:delText>
        </w:r>
      </w:del>
    </w:p>
    <w:p>
      <w:pPr>
        <w:pStyle w:val="DefaultText"/>
        <w:jc w:val="both"/>
        <w:rPr>
          <w:sz w:val="20"/>
          <w:del w:id="37" w:author="U000JSR" w:date="2010-09-23T18:04:00Z"/>
        </w:rPr>
      </w:pPr>
      <w:del w:id="36" w:author="U000JSR" w:date="2010-09-23T18:04:00Z">
        <w:r>
          <w:rPr>
            <w:sz w:val="20"/>
          </w:rPr>
          <w:delTex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delText>
        </w:r>
      </w:del>
    </w:p>
    <w:p>
      <w:pPr>
        <w:pStyle w:val="DefaultText"/>
        <w:rPr>
          <w:del w:id="41" w:author="U000JSR" w:date="2010-09-23T18:04:00Z"/>
        </w:rPr>
      </w:pPr>
      <w:del w:id="38" w:author="U000JSR" w:date="2010-09-23T18:04:00Z">
        <w:r>
          <w:rPr>
            <w:sz w:val="20"/>
          </w:rPr>
          <w:delText>The PAP10 charter – the text of the abstract, description, and objectives from the NIST Framework and Roadmap for Smart Grid Interoperability Standards, Release 1.0</w:delText>
        </w:r>
      </w:del>
      <w:del w:id="39" w:author="U000JSR" w:date="2010-09-23T18:04:00Z">
        <w:r>
          <w:rPr>
            <w:rStyle w:val="FootnoteCharacters"/>
            <w:rStyle w:val="FootnoteAnchor"/>
            <w:sz w:val="20"/>
          </w:rPr>
          <w:footnoteReference w:id="7"/>
        </w:r>
      </w:del>
      <w:del w:id="40" w:author="U000JSR" w:date="2010-09-23T18:04:00Z">
        <w:r>
          <w:rPr>
            <w:sz w:val="20"/>
          </w:rPr>
          <w:delText xml:space="preserve"> – contains high level user requirements  . The requirements presented in REQ.18.3 can be considered the first level requirements breakdown of derived requirements. </w:delText>
        </w:r>
      </w:del>
    </w:p>
    <w:p>
      <w:pPr>
        <w:pStyle w:val="DefaultText"/>
        <w:jc w:val="both"/>
        <w:rPr>
          <w:del w:id="43" w:author="U000JSR" w:date="2010-09-23T18:04:00Z"/>
        </w:rPr>
      </w:pPr>
      <w:del w:id="42" w:author="U000JSR" w:date="2010-09-23T18:04:00Z">
        <w:r>
          <w:rPr>
            <w:sz w:val="20"/>
          </w:rPr>
          <w:delTex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delText>
        </w:r>
      </w:del>
    </w:p>
    <w:p>
      <w:pPr>
        <w:pStyle w:val="DefaultText"/>
        <w:rPr>
          <w:sz w:val="20"/>
          <w:del w:id="45" w:author="U000JSR" w:date="2010-09-23T18:04:00Z"/>
        </w:rPr>
      </w:pPr>
      <w:del w:id="44" w:author="U000JSR" w:date="2010-09-23T18:04:00Z">
        <w:r>
          <w:rPr>
            <w:sz w:val="20"/>
          </w:rPr>
          <w:delText>Here is a sample requirement and how it is verified:</w:delText>
        </w:r>
      </w:del>
    </w:p>
    <w:p>
      <w:pPr>
        <w:pStyle w:val="NAESBPAP10RequirementVerification"/>
        <w:ind w:left="720" w:right="720" w:hanging="0"/>
        <w:rPr>
          <w:del w:id="48" w:author="U000JSR" w:date="2010-09-23T18:04:00Z"/>
        </w:rPr>
      </w:pPr>
      <w:del w:id="46" w:author="U000JSR" w:date="2010-09-23T18:04:00Z">
        <w:r>
          <w:rPr/>
          <w:delText>REQ 18.4.2.1.2</w:delText>
          <w:tab/>
          <w:tab/>
          <w:tab/>
        </w:r>
      </w:del>
      <w:del w:id="47" w:author="U000JSR" w:date="2010-09-23T18:04:00Z">
        <w:r>
          <w:rPr>
            <w:i/>
          </w:rPr>
          <w:delText>Usage and load information shall be readily available</w:delText>
        </w:r>
      </w:del>
    </w:p>
    <w:p>
      <w:pPr>
        <w:pStyle w:val="NAESBPAP10RequirementVerification"/>
        <w:ind w:left="3600" w:right="720" w:hanging="0"/>
        <w:rPr>
          <w:del w:id="50" w:author="U000JSR" w:date="2010-09-23T18:04:00Z"/>
        </w:rPr>
      </w:pPr>
      <w:del w:id="49" w:author="U000JSR" w:date="2010-09-23T18:04:00Z">
        <w:r>
          <w:rPr/>
          <w:delText>While the availability of information is the realm of the utility and its customer, this model facilitates availability by providing a single simple information model for client applications.</w:delText>
        </w:r>
      </w:del>
    </w:p>
    <w:p>
      <w:pPr>
        <w:pStyle w:val="Heading4"/>
        <w:numPr>
          <w:ilvl w:val="3"/>
          <w:numId w:val="4"/>
        </w:numPr>
        <w:rPr>
          <w:del w:id="52" w:author="U000JSR" w:date="2010-09-23T18:04:00Z"/>
        </w:rPr>
      </w:pPr>
      <w:del w:id="51" w:author="U000JSR" w:date="2010-09-23T18:04:00Z">
        <w:r>
          <w:rPr/>
          <w:delText>General</w:delText>
        </w:r>
      </w:del>
    </w:p>
    <w:p>
      <w:pPr>
        <w:pStyle w:val="NAESBPAP10Requirement"/>
        <w:numPr>
          <w:ilvl w:val="4"/>
          <w:numId w:val="4"/>
        </w:numPr>
        <w:tabs>
          <w:tab w:val="clear" w:pos="720"/>
          <w:tab w:val="left" w:pos="2160" w:leader="none"/>
        </w:tabs>
        <w:ind w:left="2160" w:hanging="2160"/>
        <w:rPr>
          <w:del w:id="54" w:author="U000JSR" w:date="2010-09-23T18:04:00Z"/>
        </w:rPr>
      </w:pPr>
      <w:del w:id="53" w:author="U000JSR" w:date="2010-09-23T18:04:00Z">
        <w:r>
          <w:rPr/>
          <w:delText>Facilities shall include residences, buildings, and industrial installations</w:delText>
        </w:r>
      </w:del>
    </w:p>
    <w:p>
      <w:pPr>
        <w:pStyle w:val="NAESBPAP10RequirementVerification"/>
        <w:jc w:val="both"/>
        <w:rPr>
          <w:del w:id="56" w:author="U000JSR" w:date="2010-09-23T18:04:00Z"/>
        </w:rPr>
      </w:pPr>
      <w:del w:id="55" w:author="U000JSR" w:date="2010-09-23T18:04:00Z">
        <w:r>
          <w:rPr/>
          <w:delText>No specific limit as to the nature of the facility appears in the energy usage information model. Identifiers are for user, location, and device only.</w:delText>
        </w:r>
      </w:del>
    </w:p>
    <w:p>
      <w:pPr>
        <w:pStyle w:val="NAESBPAP10Requirement"/>
        <w:numPr>
          <w:ilvl w:val="4"/>
          <w:numId w:val="4"/>
        </w:numPr>
        <w:tabs>
          <w:tab w:val="clear" w:pos="720"/>
          <w:tab w:val="left" w:pos="2160" w:leader="none"/>
        </w:tabs>
        <w:ind w:left="2160" w:hanging="2160"/>
        <w:rPr>
          <w:del w:id="58" w:author="U000JSR" w:date="2010-09-23T18:04:00Z"/>
        </w:rPr>
      </w:pPr>
      <w:del w:id="57" w:author="U000JSR" w:date="2010-09-23T18:04:00Z">
        <w:r>
          <w:rPr/>
          <w:delText xml:space="preserve">Usage and load information shall be readily available </w:delText>
        </w:r>
      </w:del>
    </w:p>
    <w:p>
      <w:pPr>
        <w:pStyle w:val="NAESBPAP10RequirementVerification"/>
        <w:jc w:val="both"/>
        <w:rPr>
          <w:del w:id="60" w:author="U000JSR" w:date="2010-09-23T18:04:00Z"/>
        </w:rPr>
      </w:pPr>
      <w:del w:id="59" w:author="U000JSR" w:date="2010-09-23T18:04:00Z">
        <w:r>
          <w:rPr/>
          <w:delText>While the availability of information is the realm of the utility and its customer, this model facilitates availability by providing a single simple information model for client applications</w:delText>
        </w:r>
      </w:del>
    </w:p>
    <w:p>
      <w:pPr>
        <w:pStyle w:val="NAESBPAP10Requirement"/>
        <w:numPr>
          <w:ilvl w:val="4"/>
          <w:numId w:val="4"/>
        </w:numPr>
        <w:tabs>
          <w:tab w:val="clear" w:pos="720"/>
          <w:tab w:val="left" w:pos="2160" w:leader="none"/>
        </w:tabs>
        <w:ind w:left="2160" w:hanging="2160"/>
        <w:rPr>
          <w:del w:id="62" w:author="U000JSR" w:date="2010-09-23T18:04:00Z"/>
        </w:rPr>
      </w:pPr>
      <w:del w:id="61" w:author="U000JSR" w:date="2010-09-23T18:04:00Z">
        <w:r>
          <w:rPr/>
          <w:delText>PAP 10 is an information model concept which is transport agnostic.</w:delText>
        </w:r>
      </w:del>
    </w:p>
    <w:p>
      <w:pPr>
        <w:pStyle w:val="NAESBPAP10RequirementVerification"/>
        <w:keepNext w:val="true"/>
        <w:keepLines/>
        <w:jc w:val="both"/>
        <w:rPr>
          <w:del w:id="64" w:author="U000JSR" w:date="2010-09-23T18:04:00Z"/>
        </w:rPr>
      </w:pPr>
      <w:del w:id="63" w:author="U000JSR" w:date="2010-09-23T18:04:00Z">
        <w:r>
          <w:rPr/>
          <w:delText>The information, classes, and attributes that are contained in the energy usage information model and concepts described in this standard are data encoding and communication protocol agnostic.</w:delText>
        </w:r>
      </w:del>
    </w:p>
    <w:p>
      <w:pPr>
        <w:pStyle w:val="Heading4"/>
        <w:numPr>
          <w:ilvl w:val="3"/>
          <w:numId w:val="4"/>
        </w:numPr>
        <w:rPr>
          <w:rFonts w:cs="Times New Roman"/>
          <w:lang w:val="en-US" w:eastAsia="en-US"/>
          <w:del w:id="66" w:author="U000JSR" w:date="2010-09-23T18:04:00Z"/>
        </w:rPr>
      </w:pPr>
      <w:del w:id="65" w:author="U000JSR" w:date="2010-09-23T18:04:00Z">
        <w:r>
          <w:rPr>
            <w:rFonts w:cs="Times New Roman"/>
            <w:lang w:val="en-US" w:eastAsia="en-US"/>
          </w:rPr>
          <w:delText>Timeliness of Delivery</w:delText>
        </w:r>
      </w:del>
    </w:p>
    <w:p>
      <w:pPr>
        <w:pStyle w:val="NAESBPAP10Requirement"/>
        <w:numPr>
          <w:ilvl w:val="4"/>
          <w:numId w:val="4"/>
        </w:numPr>
        <w:tabs>
          <w:tab w:val="clear" w:pos="720"/>
          <w:tab w:val="left" w:pos="2160" w:leader="none"/>
        </w:tabs>
        <w:ind w:left="2160" w:hanging="2160"/>
        <w:rPr>
          <w:del w:id="68" w:author="U000JSR" w:date="2010-09-23T18:04:00Z"/>
        </w:rPr>
      </w:pPr>
      <w:del w:id="67" w:author="U000JSR" w:date="2010-09-23T18:04:00Z">
        <w:r>
          <w:rPr/>
          <w:delText xml:space="preserve">Customers shall be able to use the information defined in these standards for real-time feedback on present and projected performance </w:delText>
        </w:r>
      </w:del>
    </w:p>
    <w:p>
      <w:pPr>
        <w:pStyle w:val="NAESBPAP10RequirementVerification"/>
        <w:rPr>
          <w:del w:id="70" w:author="U000JSR" w:date="2010-09-23T18:04:00Z"/>
        </w:rPr>
      </w:pPr>
      <w:del w:id="69" w:author="U000JSR" w:date="2010-09-23T18:04:00Z">
        <w:r>
          <w:rPr/>
          <w:delText>There are no constraints on time stamps, latency or performance imposed by the model, so it is possible to represent past, present, or future usage.</w:delText>
        </w:r>
      </w:del>
    </w:p>
    <w:p>
      <w:pPr>
        <w:pStyle w:val="NAESBPAP10Requirement"/>
        <w:numPr>
          <w:ilvl w:val="4"/>
          <w:numId w:val="4"/>
        </w:numPr>
        <w:tabs>
          <w:tab w:val="clear" w:pos="720"/>
          <w:tab w:val="left" w:pos="2160" w:leader="none"/>
        </w:tabs>
        <w:ind w:left="2160" w:hanging="2160"/>
        <w:rPr>
          <w:del w:id="72" w:author="U000JSR" w:date="2010-09-23T18:04:00Z"/>
        </w:rPr>
      </w:pPr>
      <w:del w:id="71" w:author="U000JSR" w:date="2010-09-23T18:04:00Z">
        <w:r>
          <w:rPr/>
          <w:delText>Premises based systems (e.g. EMS/ESI) shall be able to use the information defined in these standards for real-time feedback on present and projected performance</w:delText>
        </w:r>
      </w:del>
    </w:p>
    <w:p>
      <w:pPr>
        <w:pStyle w:val="NAESBPAP10RequirementVerification"/>
        <w:rPr>
          <w:del w:id="74" w:author="U000JSR" w:date="2010-09-23T18:04:00Z"/>
        </w:rPr>
      </w:pPr>
      <w:del w:id="73" w:author="U000JSR" w:date="2010-09-23T18:04:00Z">
        <w:r>
          <w:rPr/>
          <w:delText>There are no constraints on time stamps, latency or performance imposed by the model, so it is possible to represent past, present, or future usage.</w:delText>
        </w:r>
      </w:del>
    </w:p>
    <w:p>
      <w:pPr>
        <w:pStyle w:val="NAESBPAP10Requirement"/>
        <w:numPr>
          <w:ilvl w:val="4"/>
          <w:numId w:val="4"/>
        </w:numPr>
        <w:tabs>
          <w:tab w:val="clear" w:pos="720"/>
          <w:tab w:val="left" w:pos="2160" w:leader="none"/>
        </w:tabs>
        <w:ind w:left="2160" w:hanging="2160"/>
        <w:rPr>
          <w:del w:id="76" w:author="U000JSR" w:date="2010-09-23T18:04:00Z"/>
        </w:rPr>
      </w:pPr>
      <w:del w:id="75" w:author="U000JSR" w:date="2010-09-23T18:04:00Z">
        <w:r>
          <w:rPr/>
          <w:delText>Information exchanged shall be delivered in sufficient time to affect usage</w:delText>
        </w:r>
      </w:del>
    </w:p>
    <w:p>
      <w:pPr>
        <w:pStyle w:val="NAESBPAP10RequirementVerification"/>
        <w:rPr>
          <w:del w:id="78" w:author="U000JSR" w:date="2010-09-23T18:04:00Z"/>
        </w:rPr>
      </w:pPr>
      <w:del w:id="77" w:author="U000JSR" w:date="2010-09-23T18:04:00Z">
        <w:r>
          <w:rPr/>
          <w:delText>There are no constraints on time stamps, latency or performance imposed by the model, so it is possible to represent past, present, or future usage.</w:delText>
        </w:r>
      </w:del>
    </w:p>
    <w:p>
      <w:pPr>
        <w:pStyle w:val="NAESBPAP10Requirement"/>
        <w:numPr>
          <w:ilvl w:val="4"/>
          <w:numId w:val="4"/>
        </w:numPr>
        <w:tabs>
          <w:tab w:val="clear" w:pos="720"/>
          <w:tab w:val="left" w:pos="2160" w:leader="none"/>
        </w:tabs>
        <w:ind w:left="2160" w:hanging="2160"/>
        <w:rPr>
          <w:del w:id="80" w:author="U000JSR" w:date="2010-09-23T18:04:00Z"/>
        </w:rPr>
      </w:pPr>
      <w:del w:id="79" w:author="U000JSR" w:date="2010-09-23T18:04:00Z">
        <w:r>
          <w:rPr/>
          <w:delText>Operations, Distribution, and Service Providers shall be able to use the information defined in these standards with the facility in near-real-time</w:delText>
        </w:r>
      </w:del>
    </w:p>
    <w:p>
      <w:pPr>
        <w:pStyle w:val="NAESBPAP10RequirementVerification"/>
        <w:rPr>
          <w:del w:id="82" w:author="U000JSR" w:date="2010-09-23T18:04:00Z"/>
        </w:rPr>
      </w:pPr>
      <w:del w:id="81" w:author="U000JSR" w:date="2010-09-23T18:04:00Z">
        <w:r>
          <w:rPr/>
          <w:delText>There are no constraints on time stamps, latency or performance imposed by the model, so it is possible to represent past, present, or future usage.</w:delText>
        </w:r>
      </w:del>
    </w:p>
    <w:p>
      <w:pPr>
        <w:pStyle w:val="NAESBPAP10RequirementLvl2"/>
        <w:numPr>
          <w:ilvl w:val="5"/>
          <w:numId w:val="4"/>
        </w:numPr>
        <w:rPr>
          <w:del w:id="84" w:author="U000JSR" w:date="2010-09-23T18:04:00Z"/>
        </w:rPr>
      </w:pPr>
      <w:del w:id="83" w:author="U000JSR" w:date="2010-09-23T18:04:00Z">
        <w:r>
          <w:rPr/>
          <w:delText>Customers and premises-based systems shall be able to use the information defined in these standards to provide real-time feedback on present and projected performance</w:delText>
        </w:r>
      </w:del>
    </w:p>
    <w:p>
      <w:pPr>
        <w:pStyle w:val="NAESBPAP10RequirementVerification"/>
        <w:rPr>
          <w:del w:id="86" w:author="U000JSR" w:date="2010-09-23T18:04:00Z"/>
        </w:rPr>
      </w:pPr>
      <w:del w:id="85" w:author="U000JSR" w:date="2010-09-23T18:04:00Z">
        <w:r>
          <w:rPr/>
          <w:delText>There are no constraints on time stamps, latency or performance imposed by the model, so it is possible to represent past, present, or future usage.</w:delText>
        </w:r>
      </w:del>
    </w:p>
    <w:p>
      <w:pPr>
        <w:pStyle w:val="Heading4"/>
        <w:numPr>
          <w:ilvl w:val="3"/>
          <w:numId w:val="4"/>
        </w:numPr>
        <w:rPr>
          <w:rFonts w:cs="Times New Roman"/>
          <w:lang w:val="en-US" w:eastAsia="en-US"/>
          <w:del w:id="88" w:author="U000JSR" w:date="2010-09-23T18:04:00Z"/>
        </w:rPr>
      </w:pPr>
      <w:del w:id="87" w:author="U000JSR" w:date="2010-09-23T18:04:00Z">
        <w:r>
          <w:rPr>
            <w:rFonts w:cs="Times New Roman"/>
            <w:lang w:val="en-US" w:eastAsia="en-US"/>
          </w:rPr>
          <w:delText>Benefits to Facilities</w:delText>
        </w:r>
      </w:del>
    </w:p>
    <w:p>
      <w:pPr>
        <w:pStyle w:val="NAESBPAP10Requirement"/>
        <w:numPr>
          <w:ilvl w:val="4"/>
          <w:numId w:val="4"/>
        </w:numPr>
        <w:tabs>
          <w:tab w:val="clear" w:pos="720"/>
          <w:tab w:val="left" w:pos="2160" w:leader="none"/>
        </w:tabs>
        <w:ind w:left="2160" w:hanging="2160"/>
        <w:rPr>
          <w:del w:id="90" w:author="U000JSR" w:date="2010-09-23T18:04:00Z"/>
        </w:rPr>
      </w:pPr>
      <w:del w:id="89" w:author="U000JSR" w:date="2010-09-23T18:04:00Z">
        <w:r>
          <w:rPr/>
          <w:delText>Standard load and usage information shall enable improved energy efficiency by defining a consistent way to communicate usage information.</w:delText>
        </w:r>
      </w:del>
    </w:p>
    <w:p>
      <w:pPr>
        <w:pStyle w:val="NAESBPAP10RequirementVerification"/>
        <w:jc w:val="both"/>
        <w:rPr>
          <w:del w:id="92" w:author="U000JSR" w:date="2010-09-23T18:04:00Z"/>
        </w:rPr>
      </w:pPr>
      <w:del w:id="91" w:author="U000JSR" w:date="2010-09-23T18:04:00Z">
        <w:r>
          <w:rPr/>
          <w:delTex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delText>
        </w:r>
      </w:del>
    </w:p>
    <w:p>
      <w:pPr>
        <w:pStyle w:val="NAESBPAP10Requirement"/>
        <w:numPr>
          <w:ilvl w:val="4"/>
          <w:numId w:val="4"/>
        </w:numPr>
        <w:tabs>
          <w:tab w:val="clear" w:pos="720"/>
          <w:tab w:val="left" w:pos="2160" w:leader="none"/>
        </w:tabs>
        <w:ind w:left="2160" w:hanging="2160"/>
        <w:rPr>
          <w:del w:id="94" w:author="U000JSR" w:date="2010-09-23T18:04:00Z"/>
        </w:rPr>
      </w:pPr>
      <w:del w:id="93" w:author="U000JSR" w:date="2010-09-23T18:04:00Z">
        <w:r>
          <w:rPr/>
          <w:delText>Standard load and usage information shall enable helping [all] Customers and operations manage their energy usage [and load]</w:delText>
        </w:r>
      </w:del>
    </w:p>
    <w:p>
      <w:pPr>
        <w:pStyle w:val="NAESBPAP10RequirementVerification"/>
        <w:jc w:val="both"/>
        <w:rPr>
          <w:del w:id="96" w:author="U000JSR" w:date="2010-09-23T18:04:00Z"/>
        </w:rPr>
      </w:pPr>
      <w:del w:id="95" w:author="U000JSR" w:date="2010-09-23T18:04:00Z">
        <w:r>
          <w:rPr/>
          <w:delText>The data model standardizes load and usage information so customer usage data provider services may be developed to interface with systems that help customers and operations with energy management.</w:delText>
        </w:r>
      </w:del>
    </w:p>
    <w:p>
      <w:pPr>
        <w:pStyle w:val="NAESBPAP10Requirement"/>
        <w:numPr>
          <w:ilvl w:val="4"/>
          <w:numId w:val="4"/>
        </w:numPr>
        <w:tabs>
          <w:tab w:val="clear" w:pos="720"/>
          <w:tab w:val="left" w:pos="2160" w:leader="none"/>
        </w:tabs>
        <w:ind w:left="2160" w:hanging="2160"/>
        <w:rPr>
          <w:del w:id="98" w:author="U000JSR" w:date="2010-09-23T18:04:00Z"/>
        </w:rPr>
      </w:pPr>
      <w:del w:id="97" w:author="U000JSR" w:date="2010-09-23T18:04:00Z">
        <w:r>
          <w:rPr/>
          <w:delText>Standard load and usage information shall enable improved [facility] energy usage by availability of fine grained and timely information</w:delText>
        </w:r>
      </w:del>
    </w:p>
    <w:p>
      <w:pPr>
        <w:pStyle w:val="NAESBPAP10RequirementVerification"/>
        <w:jc w:val="both"/>
        <w:rPr>
          <w:del w:id="100" w:author="U000JSR" w:date="2010-09-23T18:04:00Z"/>
        </w:rPr>
      </w:pPr>
      <w:del w:id="99" w:author="U000JSR" w:date="2010-09-23T18:04:00Z">
        <w:r>
          <w:rPr/>
          <w:delText>The data model standard provides for measurement intervals enabling the availability of fine grained and timely load and usage information.</w:delText>
        </w:r>
      </w:del>
    </w:p>
    <w:p>
      <w:pPr>
        <w:pStyle w:val="NAESBPAP10Requirement"/>
        <w:numPr>
          <w:ilvl w:val="4"/>
          <w:numId w:val="4"/>
        </w:numPr>
        <w:tabs>
          <w:tab w:val="clear" w:pos="720"/>
          <w:tab w:val="left" w:pos="2160" w:leader="none"/>
        </w:tabs>
        <w:ind w:left="2160" w:hanging="2160"/>
        <w:rPr>
          <w:del w:id="102" w:author="U000JSR" w:date="2010-09-23T18:04:00Z"/>
        </w:rPr>
      </w:pPr>
      <w:del w:id="101" w:author="U000JSR" w:date="2010-09-23T18:04:00Z">
        <w:r>
          <w:rPr/>
          <w:delText>Availability of fine grained and timely information will enable better decisions about energy usage and conservation</w:delText>
        </w:r>
      </w:del>
    </w:p>
    <w:p>
      <w:pPr>
        <w:pStyle w:val="NAESBPAP10RequirementVerification"/>
        <w:keepNext w:val="true"/>
        <w:keepLines/>
        <w:jc w:val="both"/>
        <w:rPr>
          <w:del w:id="104" w:author="U000JSR" w:date="2010-09-23T18:04:00Z"/>
        </w:rPr>
      </w:pPr>
      <w:del w:id="103" w:author="U000JSR" w:date="2010-09-23T18:04:00Z">
        <w:r>
          <w:rPr/>
          <w:delText>The data model enables a standard approach for fine grained and timely load and usage information so customer usage data provider services can interface to systems that help customers and/or operations with energy conservation.</w:delText>
        </w:r>
      </w:del>
    </w:p>
    <w:p>
      <w:pPr>
        <w:pStyle w:val="NAESBPAP10Requirement"/>
        <w:numPr>
          <w:ilvl w:val="4"/>
          <w:numId w:val="4"/>
        </w:numPr>
        <w:tabs>
          <w:tab w:val="clear" w:pos="720"/>
          <w:tab w:val="left" w:pos="2160" w:leader="none"/>
        </w:tabs>
        <w:ind w:left="2160" w:hanging="2160"/>
        <w:rPr>
          <w:del w:id="106" w:author="U000JSR" w:date="2010-09-23T18:04:00Z"/>
        </w:rPr>
      </w:pPr>
      <w:del w:id="105" w:author="U000JSR" w:date="2010-09-23T18:04:00Z">
        <w:r>
          <w:rPr/>
          <w:delText>Facilities will benefit from consistent usage information exchange inside the facility, including meeting the energy efficiency goals of EISA 2007 and DOE initiatives</w:delText>
        </w:r>
      </w:del>
    </w:p>
    <w:p>
      <w:pPr>
        <w:pStyle w:val="NAESBPAP10RequirementVerification"/>
        <w:jc w:val="both"/>
        <w:rPr>
          <w:del w:id="108" w:author="U000JSR" w:date="2010-09-23T18:04:00Z"/>
        </w:rPr>
      </w:pPr>
      <w:del w:id="107" w:author="U000JSR" w:date="2010-09-23T18:04:00Z">
        <w:r>
          <w:rPr/>
          <w:delText>The data model provides consistent energy usage data representation so information exchanges are uniformly understood.  This ensures facility energy efficiency systems using this data are acting on correct and consistent information.</w:delText>
        </w:r>
      </w:del>
    </w:p>
    <w:p>
      <w:pPr>
        <w:pStyle w:val="NAESBPAP10Requirement"/>
        <w:numPr>
          <w:ilvl w:val="4"/>
          <w:numId w:val="4"/>
        </w:numPr>
        <w:tabs>
          <w:tab w:val="clear" w:pos="720"/>
          <w:tab w:val="left" w:pos="2160" w:leader="none"/>
        </w:tabs>
        <w:ind w:left="2160" w:hanging="2160"/>
        <w:rPr>
          <w:del w:id="110" w:author="U000JSR" w:date="2010-09-23T18:04:00Z"/>
        </w:rPr>
      </w:pPr>
      <w:del w:id="109" w:author="U000JSR" w:date="2010-09-23T18:04:00Z">
        <w:r>
          <w:rPr/>
          <w:delText>Standard model shall support aggregated projections that can be passed on to operations [as defined in the NIST Smart Grid Framework] to make forecasting and management better and increase the value of a facility to smart grid</w:delText>
        </w:r>
      </w:del>
    </w:p>
    <w:p>
      <w:pPr>
        <w:pStyle w:val="NAESBPAP10RequirementVerification"/>
        <w:jc w:val="both"/>
        <w:rPr>
          <w:del w:id="112" w:author="U000JSR" w:date="2010-09-23T18:04:00Z"/>
        </w:rPr>
      </w:pPr>
      <w:del w:id="111" w:author="U000JSR" w:date="2010-09-23T18:04:00Z">
        <w:r>
          <w:rPr/>
          <w:delText>Aggregated projections are supported via future timestamps in interval and other data. The model supports aggregation based on topology, device, and owner.</w:delText>
        </w:r>
      </w:del>
    </w:p>
    <w:p>
      <w:pPr>
        <w:pStyle w:val="NAESBPAP10RequirementVerification"/>
        <w:ind w:left="2200" w:right="720" w:hanging="2200"/>
        <w:jc w:val="both"/>
        <w:rPr>
          <w:del w:id="116" w:author="U000JSR" w:date="2010-09-23T18:04:00Z"/>
        </w:rPr>
      </w:pPr>
      <w:del w:id="113" w:author="U000JSR" w:date="2010-09-23T18:04:00Z">
        <w:r>
          <w:rPr>
            <w:i/>
            <w:color w:val="000000"/>
          </w:rPr>
          <w:delText>REQ.18.4.2.3.7</w:delText>
        </w:r>
      </w:del>
      <w:del w:id="114" w:author="U000JSR" w:date="2010-09-23T18:04:00Z">
        <w:r>
          <w:rPr/>
          <w:tab/>
        </w:r>
      </w:del>
      <w:del w:id="115" w:author="U000JSR" w:date="2010-09-23T18:04:00Z">
        <w:r>
          <w:rPr>
            <w:i/>
            <w:color w:val="000000"/>
          </w:rPr>
          <w:delText>Sharing usage and load information inside a facility makes that facility more valuable to smart grid</w:delText>
        </w:r>
      </w:del>
    </w:p>
    <w:p>
      <w:pPr>
        <w:pStyle w:val="NAESBPAP10RequirementVerification"/>
        <w:jc w:val="both"/>
        <w:rPr>
          <w:del w:id="118" w:author="U000JSR" w:date="2010-09-23T18:04:00Z"/>
        </w:rPr>
      </w:pPr>
      <w:del w:id="117" w:author="U000JSR" w:date="2010-09-23T18:04:00Z">
        <w:r>
          <w:rPr/>
          <w:delText>The data model provides usage, load, and pricing information from which a facility manager or system may take optimization actions.</w:delText>
        </w:r>
      </w:del>
    </w:p>
    <w:p>
      <w:pPr>
        <w:pStyle w:val="NAESBPAP10Requirement"/>
        <w:numPr>
          <w:ilvl w:val="0"/>
          <w:numId w:val="0"/>
        </w:numPr>
        <w:ind w:left="2100" w:hanging="2100"/>
        <w:rPr>
          <w:del w:id="120" w:author="U000JSR" w:date="2010-09-23T18:04:00Z"/>
        </w:rPr>
      </w:pPr>
      <w:del w:id="119" w:author="U000JSR" w:date="2010-09-23T18:04:00Z">
        <w:r>
          <w:rPr/>
          <w:delText>REQ.18.4.2.3.8</w:delText>
          <w:tab/>
          <w:delText>The information exchanged shall allow integration of usage information throughout facility decision processes</w:delText>
        </w:r>
      </w:del>
    </w:p>
    <w:p>
      <w:pPr>
        <w:pStyle w:val="NAESBPAP10RequirementVerification"/>
        <w:jc w:val="both"/>
        <w:rPr>
          <w:del w:id="122" w:author="U000JSR" w:date="2010-09-23T18:04:00Z"/>
        </w:rPr>
      </w:pPr>
      <w:del w:id="121" w:author="U000JSR" w:date="2010-09-23T18:04:00Z">
        <w:r>
          <w:rPr/>
          <w:delText>The data model standardizes usage information so customer usage data provider services may be developed to integrate with systems handling facility decision processes.</w:delText>
        </w:r>
      </w:del>
    </w:p>
    <w:p>
      <w:pPr>
        <w:pStyle w:val="Heading4"/>
        <w:numPr>
          <w:ilvl w:val="3"/>
          <w:numId w:val="4"/>
        </w:numPr>
        <w:rPr>
          <w:rFonts w:cs="Times New Roman"/>
          <w:lang w:val="en-US" w:eastAsia="en-US"/>
          <w:del w:id="124" w:author="U000JSR" w:date="2010-09-23T18:04:00Z"/>
        </w:rPr>
      </w:pPr>
      <w:del w:id="123" w:author="U000JSR" w:date="2010-09-23T18:04:00Z">
        <w:r>
          <w:rPr>
            <w:rFonts w:cs="Times New Roman"/>
            <w:lang w:val="en-US" w:eastAsia="en-US"/>
          </w:rPr>
          <w:delText>Benefits to Grid and Service Provider Operations</w:delText>
        </w:r>
      </w:del>
    </w:p>
    <w:p>
      <w:pPr>
        <w:pStyle w:val="NAESBPAP10Requirement"/>
        <w:numPr>
          <w:ilvl w:val="4"/>
          <w:numId w:val="4"/>
        </w:numPr>
        <w:tabs>
          <w:tab w:val="clear" w:pos="720"/>
          <w:tab w:val="left" w:pos="2160" w:leader="none"/>
        </w:tabs>
        <w:ind w:left="2160" w:hanging="2160"/>
        <w:rPr>
          <w:del w:id="126" w:author="U000JSR" w:date="2010-09-23T18:04:00Z"/>
        </w:rPr>
      </w:pPr>
      <w:del w:id="125" w:author="U000JSR" w:date="2010-09-23T18:04:00Z">
        <w:r>
          <w:rPr/>
          <w:delText>Standard load and usage information will improve forecasting and grid management by delivering aggregated projections to operations.</w:delText>
        </w:r>
      </w:del>
    </w:p>
    <w:p>
      <w:pPr>
        <w:pStyle w:val="NAESBPAP10RequirementVerification"/>
        <w:rPr>
          <w:del w:id="128" w:author="U000JSR" w:date="2010-09-23T18:04:00Z"/>
        </w:rPr>
      </w:pPr>
      <w:del w:id="127" w:author="U000JSR" w:date="2010-09-23T18:04:00Z">
        <w:r>
          <w:rPr/>
          <w:delText>By specifying future intervals, which could be larger than measured intervals, it is possible to represent aggregated projections.</w:delText>
        </w:r>
      </w:del>
    </w:p>
    <w:p>
      <w:pPr>
        <w:pStyle w:val="NAESBPAP10Requirement"/>
        <w:numPr>
          <w:ilvl w:val="4"/>
          <w:numId w:val="4"/>
        </w:numPr>
        <w:tabs>
          <w:tab w:val="clear" w:pos="720"/>
          <w:tab w:val="left" w:pos="2160" w:leader="none"/>
        </w:tabs>
        <w:ind w:left="2160" w:hanging="2160"/>
        <w:rPr>
          <w:del w:id="130" w:author="U000JSR" w:date="2010-09-23T18:04:00Z"/>
        </w:rPr>
      </w:pPr>
      <w:del w:id="129" w:author="U000JSR" w:date="2010-09-23T18:04:00Z">
        <w:r>
          <w:rPr/>
          <w:delText>Standard load and usage information will improve forecasting and grid management by delivering aggregated projections to service providers.</w:delText>
        </w:r>
      </w:del>
    </w:p>
    <w:p>
      <w:pPr>
        <w:pStyle w:val="NAESBPAP10RequirementVerification"/>
        <w:rPr>
          <w:del w:id="132" w:author="U000JSR" w:date="2010-09-23T18:04:00Z"/>
        </w:rPr>
      </w:pPr>
      <w:del w:id="131" w:author="U000JSR" w:date="2010-09-23T18:04:00Z">
        <w:r>
          <w:rPr/>
          <w:delText>By specifying future intervals, which could be larger than measured intervals, it is possible to represent aggregated projections.</w:delText>
        </w:r>
      </w:del>
    </w:p>
    <w:p>
      <w:pPr>
        <w:pStyle w:val="NAESBPAP10Requirement"/>
        <w:numPr>
          <w:ilvl w:val="4"/>
          <w:numId w:val="4"/>
        </w:numPr>
        <w:tabs>
          <w:tab w:val="clear" w:pos="720"/>
          <w:tab w:val="left" w:pos="2160" w:leader="none"/>
        </w:tabs>
        <w:ind w:left="2160" w:hanging="2160"/>
        <w:rPr>
          <w:del w:id="134" w:author="U000JSR" w:date="2010-09-23T18:04:00Z"/>
        </w:rPr>
      </w:pPr>
      <w:del w:id="133" w:author="U000JSR" w:date="2010-09-23T18:04:00Z">
        <w:r>
          <w:rPr/>
          <w:delText>Standard load and usage information will enable more responsive facilities.</w:delText>
        </w:r>
      </w:del>
    </w:p>
    <w:p>
      <w:pPr>
        <w:pStyle w:val="NAESBPAP10RequirementVerification"/>
        <w:rPr>
          <w:del w:id="136" w:author="U000JSR" w:date="2010-09-23T18:04:00Z"/>
        </w:rPr>
      </w:pPr>
      <w:del w:id="135" w:author="U000JSR" w:date="2010-09-23T18:04:00Z">
        <w:r>
          <w:rPr/>
          <w:delText>Interoperable models of load and usage information allow coordination of response capability, allowing those capabilities to be utilized more efficiently.</w:delText>
        </w:r>
      </w:del>
    </w:p>
    <w:p>
      <w:pPr>
        <w:pStyle w:val="NAESBPAP10Requirement"/>
        <w:numPr>
          <w:ilvl w:val="4"/>
          <w:numId w:val="4"/>
        </w:numPr>
        <w:tabs>
          <w:tab w:val="clear" w:pos="720"/>
          <w:tab w:val="left" w:pos="2160" w:leader="none"/>
        </w:tabs>
        <w:ind w:left="2160" w:hanging="2160"/>
        <w:rPr>
          <w:del w:id="138" w:author="U000JSR" w:date="2010-09-23T18:04:00Z"/>
        </w:rPr>
      </w:pPr>
      <w:del w:id="137" w:author="U000JSR" w:date="2010-09-23T18:04:00Z">
        <w:r>
          <w:rPr/>
          <w:delText>Standard load and usage information will enable early deployment of devices that deliver and understand usage information.</w:delText>
        </w:r>
      </w:del>
    </w:p>
    <w:p>
      <w:pPr>
        <w:pStyle w:val="NAESBPAP10RequirementVerification"/>
        <w:rPr>
          <w:del w:id="140" w:author="U000JSR" w:date="2010-09-23T18:04:00Z"/>
        </w:rPr>
      </w:pPr>
      <w:del w:id="139" w:author="U000JSR" w:date="2010-09-23T18:04:00Z">
        <w:r>
          <w:rPr/>
          <w:delText>By standardizing the information to be made available, devices and applications will be able to obtain access to that information.</w:delText>
        </w:r>
      </w:del>
    </w:p>
    <w:p>
      <w:pPr>
        <w:pStyle w:val="Heading4"/>
        <w:numPr>
          <w:ilvl w:val="3"/>
          <w:numId w:val="4"/>
        </w:numPr>
        <w:rPr>
          <w:rFonts w:cs="Times New Roman"/>
          <w:lang w:val="en-US" w:eastAsia="en-US"/>
          <w:del w:id="142" w:author="U000JSR" w:date="2010-09-23T18:04:00Z"/>
        </w:rPr>
      </w:pPr>
      <w:del w:id="141" w:author="U000JSR" w:date="2010-09-23T18:04:00Z">
        <w:r>
          <w:rPr>
            <w:rFonts w:cs="Times New Roman"/>
            <w:lang w:val="en-US" w:eastAsia="en-US"/>
          </w:rPr>
          <w:delText>Internet-Like Future</w:delText>
        </w:r>
      </w:del>
    </w:p>
    <w:p>
      <w:pPr>
        <w:pStyle w:val="NAESBPAP10Requirement"/>
        <w:numPr>
          <w:ilvl w:val="4"/>
          <w:numId w:val="4"/>
        </w:numPr>
        <w:tabs>
          <w:tab w:val="clear" w:pos="720"/>
          <w:tab w:val="left" w:pos="2160" w:leader="none"/>
        </w:tabs>
        <w:ind w:left="2160" w:hanging="2160"/>
        <w:rPr>
          <w:del w:id="144" w:author="U000JSR" w:date="2010-09-23T18:04:00Z"/>
        </w:rPr>
      </w:pPr>
      <w:del w:id="143" w:author="U000JSR" w:date="2010-09-23T18:04:00Z">
        <w:r>
          <w:rPr/>
          <w:delText>Standard usage and load information enables innovation in novel ways to help customers manage energy usage.</w:delText>
        </w:r>
      </w:del>
    </w:p>
    <w:p>
      <w:pPr>
        <w:pStyle w:val="NAESBPAP10RequirementVerification"/>
        <w:rPr>
          <w:del w:id="146" w:author="U000JSR" w:date="2010-09-23T18:04:00Z"/>
        </w:rPr>
      </w:pPr>
      <w:del w:id="145" w:author="U000JSR" w:date="2010-09-23T18:04:00Z">
        <w:r>
          <w:rPr/>
          <w:delText>By standardizing on simple data sets that many providers and consumers can utilize, this information can be combined with additional information to find the specific way that will help customers the most.</w:delText>
        </w:r>
      </w:del>
    </w:p>
    <w:p>
      <w:pPr>
        <w:pStyle w:val="NAESBPAP10Requirement"/>
        <w:numPr>
          <w:ilvl w:val="4"/>
          <w:numId w:val="4"/>
        </w:numPr>
        <w:tabs>
          <w:tab w:val="clear" w:pos="720"/>
          <w:tab w:val="left" w:pos="2160" w:leader="none"/>
        </w:tabs>
        <w:ind w:left="2160" w:hanging="2160"/>
        <w:rPr>
          <w:del w:id="148" w:author="U000JSR" w:date="2010-09-23T18:04:00Z"/>
        </w:rPr>
      </w:pPr>
      <w:del w:id="147" w:author="U000JSR" w:date="2010-09-23T18:04:00Z">
        <w:r>
          <w:rPr/>
          <w:delText>Standard usage and load information enables innovation by third party service and software providers.</w:delText>
        </w:r>
      </w:del>
    </w:p>
    <w:p>
      <w:pPr>
        <w:pStyle w:val="NAESBPAP10RequirementVerification"/>
        <w:rPr>
          <w:del w:id="150" w:author="U000JSR" w:date="2010-09-23T18:04:00Z"/>
        </w:rPr>
      </w:pPr>
      <w:del w:id="149" w:author="U000JSR" w:date="2010-09-23T18:04:00Z">
        <w:r>
          <w:rPr/>
          <w:delText>By standardizing on simple data sets that many providers and consumers can utilize, this information can be combined with additional information to find the specific way that will help customers the most.</w:delText>
        </w:r>
      </w:del>
    </w:p>
    <w:p>
      <w:pPr>
        <w:pStyle w:val="Heading4"/>
        <w:numPr>
          <w:ilvl w:val="3"/>
          <w:numId w:val="4"/>
        </w:numPr>
        <w:rPr>
          <w:rFonts w:cs="Times New Roman"/>
          <w:lang w:val="en-US" w:eastAsia="en-US"/>
          <w:del w:id="152" w:author="U000JSR" w:date="2010-09-23T18:04:00Z"/>
        </w:rPr>
      </w:pPr>
      <w:del w:id="151" w:author="U000JSR" w:date="2010-09-23T18:04:00Z">
        <w:r>
          <w:rPr>
            <w:rFonts w:cs="Times New Roman"/>
            <w:lang w:val="en-US" w:eastAsia="en-US"/>
          </w:rPr>
          <w:delText>Improved Collaboration</w:delText>
        </w:r>
      </w:del>
    </w:p>
    <w:p>
      <w:pPr>
        <w:pStyle w:val="NAESBPAP10Requirement"/>
        <w:numPr>
          <w:ilvl w:val="4"/>
          <w:numId w:val="4"/>
        </w:numPr>
        <w:tabs>
          <w:tab w:val="clear" w:pos="720"/>
          <w:tab w:val="left" w:pos="2160" w:leader="none"/>
        </w:tabs>
        <w:ind w:left="2160" w:hanging="2160"/>
        <w:rPr>
          <w:del w:id="154" w:author="U000JSR" w:date="2010-09-23T18:04:00Z"/>
        </w:rPr>
      </w:pPr>
      <w:del w:id="153" w:author="U000JSR" w:date="2010-09-23T18:04:00Z">
        <w:r>
          <w:rPr/>
          <w:delText>The Information model shall not restrict two way flows of information.</w:delText>
        </w:r>
      </w:del>
    </w:p>
    <w:p>
      <w:pPr>
        <w:pStyle w:val="NAESBPAP10RequirementVerification"/>
        <w:jc w:val="both"/>
        <w:rPr>
          <w:del w:id="156" w:author="U000JSR" w:date="2010-09-23T18:04:00Z"/>
        </w:rPr>
      </w:pPr>
      <w:del w:id="155" w:author="U000JSR" w:date="2010-09-23T18:04:00Z">
        <w:r>
          <w:rPr/>
          <w:delText>Customers, utilities and third parties will have access to the model in real time with the appropriate usage information and customer permissions/allowances.</w:delText>
        </w:r>
      </w:del>
    </w:p>
    <w:p>
      <w:pPr>
        <w:pStyle w:val="NAESBPAP10Requirement"/>
        <w:numPr>
          <w:ilvl w:val="4"/>
          <w:numId w:val="4"/>
        </w:numPr>
        <w:tabs>
          <w:tab w:val="clear" w:pos="720"/>
          <w:tab w:val="left" w:pos="2160" w:leader="none"/>
        </w:tabs>
        <w:ind w:left="2160" w:hanging="2160"/>
        <w:rPr>
          <w:del w:id="158" w:author="U000JSR" w:date="2010-09-23T18:04:00Z"/>
        </w:rPr>
      </w:pPr>
      <w:del w:id="157" w:author="U000JSR" w:date="2010-09-23T18:04:00Z">
        <w:r>
          <w:rPr/>
          <w:delText>By standardizing usage and load information exchange, devices that deliver and understand usage and load can be deployed more quickly, contributing to achieving the energy efficiency goals of EISA 2007 and DOE .</w:delText>
        </w:r>
      </w:del>
    </w:p>
    <w:p>
      <w:pPr>
        <w:pStyle w:val="NAESBPAP10RequirementVerification"/>
        <w:jc w:val="both"/>
        <w:rPr>
          <w:del w:id="160" w:author="U000JSR" w:date="2010-09-23T18:04:00Z"/>
        </w:rPr>
      </w:pPr>
      <w:del w:id="159" w:author="U000JSR" w:date="2010-09-23T18:04:00Z">
        <w:r>
          <w:rPr/>
          <w:delText>Uniformity among signals as required by the model standards will lead to greater acceptance and adoption.</w:delText>
        </w:r>
      </w:del>
    </w:p>
    <w:p>
      <w:pPr>
        <w:pStyle w:val="Heading4"/>
        <w:numPr>
          <w:ilvl w:val="3"/>
          <w:numId w:val="4"/>
        </w:numPr>
        <w:rPr>
          <w:rFonts w:cs="Times New Roman"/>
          <w:lang w:val="en-US" w:eastAsia="en-US"/>
          <w:del w:id="162" w:author="U000JSR" w:date="2010-09-23T18:04:00Z"/>
        </w:rPr>
      </w:pPr>
      <w:del w:id="161" w:author="U000JSR" w:date="2010-09-23T18:04:00Z">
        <w:r>
          <w:rPr>
            <w:rFonts w:cs="Times New Roman"/>
            <w:lang w:val="en-US" w:eastAsia="en-US"/>
          </w:rPr>
          <w:delText>Information Sources and Accessibility</w:delText>
        </w:r>
      </w:del>
    </w:p>
    <w:p>
      <w:pPr>
        <w:pStyle w:val="NAESBPAP10Requirement"/>
        <w:numPr>
          <w:ilvl w:val="4"/>
          <w:numId w:val="4"/>
        </w:numPr>
        <w:tabs>
          <w:tab w:val="clear" w:pos="720"/>
          <w:tab w:val="left" w:pos="2160" w:leader="none"/>
        </w:tabs>
        <w:ind w:left="2160" w:hanging="2160"/>
        <w:rPr>
          <w:del w:id="164" w:author="U000JSR" w:date="2010-09-23T18:04:00Z"/>
        </w:rPr>
      </w:pPr>
      <w:del w:id="163" w:author="U000JSR" w:date="2010-09-23T18:04:00Z">
        <w:r>
          <w:rPr/>
          <w:delText>Usage and load information shall be provided by utilities and aggregating service providers and may be provided by others.</w:delText>
        </w:r>
      </w:del>
    </w:p>
    <w:p>
      <w:pPr>
        <w:pStyle w:val="NAESBPAP10RequirementVerification"/>
        <w:jc w:val="both"/>
        <w:rPr>
          <w:del w:id="166" w:author="U000JSR" w:date="2010-09-23T18:04:00Z"/>
        </w:rPr>
      </w:pPr>
      <w:del w:id="165" w:author="U000JSR" w:date="2010-09-23T18:04:00Z">
        <w:r>
          <w:rPr/>
          <w:delText>With consent from the customer, utilities and aggregators will provide access to usage and load information in the provided format for model integration.</w:delText>
        </w:r>
      </w:del>
    </w:p>
    <w:p>
      <w:pPr>
        <w:pStyle w:val="NAESBPAP10Requirement"/>
        <w:numPr>
          <w:ilvl w:val="4"/>
          <w:numId w:val="4"/>
        </w:numPr>
        <w:tabs>
          <w:tab w:val="clear" w:pos="720"/>
          <w:tab w:val="left" w:pos="2160" w:leader="none"/>
        </w:tabs>
        <w:ind w:left="2160" w:hanging="2160"/>
        <w:rPr>
          <w:del w:id="168" w:author="U000JSR" w:date="2010-09-23T18:04:00Z"/>
        </w:rPr>
      </w:pPr>
      <w:del w:id="167" w:author="U000JSR" w:date="2010-09-23T18:04:00Z">
        <w:r>
          <w:rPr/>
          <w:delText>Usage and load information shall be provided by devices and EMS/ESI implementations.</w:delText>
        </w:r>
      </w:del>
    </w:p>
    <w:p>
      <w:pPr>
        <w:pStyle w:val="NAESBPAP10RequirementVerification"/>
        <w:jc w:val="both"/>
        <w:rPr>
          <w:del w:id="170" w:author="U000JSR" w:date="2010-09-23T18:04:00Z"/>
        </w:rPr>
      </w:pPr>
      <w:del w:id="169" w:author="U000JSR" w:date="2010-09-23T18:04:00Z">
        <w:r>
          <w:rPr/>
          <w:delText>With consent from the customer, devices and EMS/ESI implementations will provide usage and load information in the provided format for model integration.</w:delText>
        </w:r>
      </w:del>
    </w:p>
    <w:p>
      <w:pPr>
        <w:pStyle w:val="NAESBPAP10Requirement"/>
        <w:numPr>
          <w:ilvl w:val="4"/>
          <w:numId w:val="4"/>
        </w:numPr>
        <w:tabs>
          <w:tab w:val="clear" w:pos="720"/>
          <w:tab w:val="left" w:pos="2160" w:leader="none"/>
        </w:tabs>
        <w:ind w:left="2160" w:hanging="2160"/>
        <w:rPr>
          <w:del w:id="172" w:author="U000JSR" w:date="2010-09-23T18:04:00Z"/>
        </w:rPr>
      </w:pPr>
      <w:del w:id="171" w:author="U000JSR" w:date="2010-09-23T18:04:00Z">
        <w:r>
          <w:rPr/>
          <w:delText>Usage and load information can be accessed from the meter.</w:delText>
        </w:r>
      </w:del>
    </w:p>
    <w:p>
      <w:pPr>
        <w:pStyle w:val="NAESBPAP10RequirementVerification"/>
        <w:jc w:val="both"/>
        <w:rPr>
          <w:del w:id="174" w:author="U000JSR" w:date="2010-09-23T18:04:00Z"/>
        </w:rPr>
      </w:pPr>
      <w:del w:id="173" w:author="U000JSR" w:date="2010-09-23T18:04:00Z">
        <w:r>
          <w:rPr/>
          <w:delText>With consent from the customer and the utility, usage and load information will be provided by the meter to accredited sources for purposes of running the model.</w:delText>
        </w:r>
      </w:del>
    </w:p>
    <w:p>
      <w:pPr>
        <w:pStyle w:val="NAESBPAP10Requirement"/>
        <w:numPr>
          <w:ilvl w:val="4"/>
          <w:numId w:val="4"/>
        </w:numPr>
        <w:tabs>
          <w:tab w:val="clear" w:pos="720"/>
          <w:tab w:val="left" w:pos="2160" w:leader="none"/>
        </w:tabs>
        <w:ind w:left="2160" w:hanging="2160"/>
        <w:rPr>
          <w:del w:id="176" w:author="U000JSR" w:date="2010-09-23T18:04:00Z"/>
        </w:rPr>
      </w:pPr>
      <w:del w:id="175" w:author="U000JSR" w:date="2010-09-23T18:04:00Z">
        <w:r>
          <w:rPr/>
          <w:delText>Usage and load information can be accessed from smart grid.</w:delText>
        </w:r>
      </w:del>
    </w:p>
    <w:p>
      <w:pPr>
        <w:pStyle w:val="NAESBPAP10RequirementVerification"/>
        <w:jc w:val="both"/>
        <w:rPr>
          <w:del w:id="178" w:author="U000JSR" w:date="2010-09-23T18:04:00Z"/>
        </w:rPr>
      </w:pPr>
      <w:del w:id="177" w:author="U000JSR" w:date="2010-09-23T18:04:00Z">
        <w:r>
          <w:rPr/>
          <w:delText>With consent from the customer and the utility, usage and load information will be made available by any Smart Grid services provider via the public Internet.</w:delText>
        </w:r>
      </w:del>
    </w:p>
    <w:p>
      <w:pPr>
        <w:pStyle w:val="Heading4"/>
        <w:numPr>
          <w:ilvl w:val="3"/>
          <w:numId w:val="4"/>
        </w:numPr>
        <w:rPr>
          <w:rFonts w:cs="Times New Roman"/>
          <w:lang w:val="en-US" w:eastAsia="en-US"/>
          <w:del w:id="180" w:author="U000JSR" w:date="2010-09-23T18:04:00Z"/>
        </w:rPr>
      </w:pPr>
      <w:del w:id="179" w:author="U000JSR" w:date="2010-09-23T18:04:00Z">
        <w:r>
          <w:rPr>
            <w:rFonts w:cs="Times New Roman"/>
            <w:lang w:val="en-US" w:eastAsia="en-US"/>
          </w:rPr>
          <w:delText>Interactions and Information Exchanges Supported</w:delText>
        </w:r>
      </w:del>
    </w:p>
    <w:p>
      <w:pPr>
        <w:pStyle w:val="NAESBPAP10Requirement"/>
        <w:numPr>
          <w:ilvl w:val="4"/>
          <w:numId w:val="4"/>
        </w:numPr>
        <w:tabs>
          <w:tab w:val="clear" w:pos="720"/>
          <w:tab w:val="left" w:pos="2160" w:leader="none"/>
        </w:tabs>
        <w:ind w:left="2160" w:hanging="2160"/>
        <w:rPr>
          <w:del w:id="182" w:author="U000JSR" w:date="2010-09-23T18:04:00Z"/>
        </w:rPr>
      </w:pPr>
      <w:del w:id="181" w:author="U000JSR" w:date="2010-09-23T18:04:00Z">
        <w:r>
          <w:rPr/>
          <w:delText>Interactions supported shall include those between Distribution [and Operations] and the industrial, commercial, and residential premises.</w:delText>
        </w:r>
      </w:del>
    </w:p>
    <w:p>
      <w:pPr>
        <w:pStyle w:val="NAESBPAP10RequirementVerification"/>
        <w:tabs>
          <w:tab w:val="clear" w:pos="720"/>
          <w:tab w:val="left" w:pos="2160" w:leader="none"/>
        </w:tabs>
        <w:jc w:val="both"/>
        <w:rPr>
          <w:del w:id="184" w:author="U000JSR" w:date="2010-09-23T18:04:00Z"/>
        </w:rPr>
      </w:pPr>
      <w:del w:id="183" w:author="U000JSR" w:date="2010-09-23T18:04:00Z">
        <w:r>
          <w:rPr/>
          <w:delText>The model does not exclude/include specific actors or potential exchange points, it merely describes data and format of information.</w:delText>
        </w:r>
      </w:del>
    </w:p>
    <w:p>
      <w:pPr>
        <w:pStyle w:val="NAESBPAP10Requirement"/>
        <w:numPr>
          <w:ilvl w:val="4"/>
          <w:numId w:val="4"/>
        </w:numPr>
        <w:tabs>
          <w:tab w:val="clear" w:pos="720"/>
          <w:tab w:val="left" w:pos="2160" w:leader="none"/>
        </w:tabs>
        <w:ind w:left="2160" w:hanging="2160"/>
        <w:rPr>
          <w:del w:id="186" w:author="U000JSR" w:date="2010-09-23T18:04:00Z"/>
        </w:rPr>
      </w:pPr>
      <w:del w:id="185" w:author="U000JSR" w:date="2010-09-23T18:04:00Z">
        <w:r>
          <w:rPr/>
          <w:delText>Standard information models and understanding of usage and load are essential to cross domain interactions between Distribution [and Operations]: and Industrial, Commercial, Residential, and PEVs.</w:delText>
        </w:r>
      </w:del>
    </w:p>
    <w:p>
      <w:pPr>
        <w:pStyle w:val="NAESBPAP10RequirementVerification"/>
        <w:jc w:val="both"/>
        <w:rPr>
          <w:del w:id="188" w:author="U000JSR" w:date="2010-09-23T18:04:00Z"/>
        </w:rPr>
      </w:pPr>
      <w:del w:id="187" w:author="U000JSR" w:date="2010-09-23T18:04:00Z">
        <w:r>
          <w:rPr/>
          <w:delText>The standard information format does not exclude potential actors or exchange points including potential cross domain interaction including those between Distribution companies and other actors.</w:delText>
        </w:r>
      </w:del>
    </w:p>
    <w:p>
      <w:pPr>
        <w:pStyle w:val="NAESBPAP10Requirement"/>
        <w:numPr>
          <w:ilvl w:val="4"/>
          <w:numId w:val="4"/>
        </w:numPr>
        <w:tabs>
          <w:tab w:val="clear" w:pos="720"/>
          <w:tab w:val="left" w:pos="2160" w:leader="none"/>
        </w:tabs>
        <w:ind w:left="2160" w:hanging="2160"/>
        <w:rPr>
          <w:del w:id="190" w:author="U000JSR" w:date="2010-09-23T18:04:00Z"/>
        </w:rPr>
      </w:pPr>
      <w:del w:id="189" w:author="U000JSR" w:date="2010-09-23T18:04:00Z">
        <w:r>
          <w:rPr/>
          <w:delText>Interactions supported shall include those between Distribution [and Operations] and the industrial, commercial, residential premises, and plug-in electric vehicles.</w:delText>
        </w:r>
      </w:del>
    </w:p>
    <w:p>
      <w:pPr>
        <w:pStyle w:val="NAESBPAP10RequirementVerification"/>
        <w:jc w:val="both"/>
        <w:rPr>
          <w:del w:id="192" w:author="U000JSR" w:date="2010-09-23T18:04:00Z"/>
        </w:rPr>
      </w:pPr>
      <w:del w:id="191" w:author="U000JSR" w:date="2010-09-23T18:04:00Z">
        <w:r>
          <w:rPr/>
          <w:delText>The model does not exclude/include specific actors or potential exchange points, it merely describes data and format of information.</w:delText>
        </w:r>
      </w:del>
    </w:p>
    <w:p>
      <w:pPr>
        <w:pStyle w:val="NAESBPAP10Requirement"/>
        <w:numPr>
          <w:ilvl w:val="4"/>
          <w:numId w:val="4"/>
        </w:numPr>
        <w:tabs>
          <w:tab w:val="clear" w:pos="720"/>
          <w:tab w:val="left" w:pos="2160" w:leader="none"/>
        </w:tabs>
        <w:ind w:left="2160" w:hanging="2160"/>
        <w:rPr>
          <w:del w:id="194" w:author="U000JSR" w:date="2010-09-23T18:04:00Z"/>
        </w:rPr>
      </w:pPr>
      <w:del w:id="193" w:author="U000JSR" w:date="2010-09-23T18:04:00Z">
        <w:r>
          <w:rPr/>
          <w:delText>Standard information models and understanding of usage and load are essential to cross domain interactions between Service Providers: and Industrial, Commercial, Residential, and PEVs.</w:delText>
        </w:r>
      </w:del>
    </w:p>
    <w:p>
      <w:pPr>
        <w:pStyle w:val="NAESBPAP10RequirementVerification"/>
        <w:jc w:val="both"/>
        <w:rPr>
          <w:del w:id="196" w:author="U000JSR" w:date="2010-09-23T18:04:00Z"/>
        </w:rPr>
      </w:pPr>
      <w:del w:id="195" w:author="U000JSR" w:date="2010-09-23T18:04:00Z">
        <w:r>
          <w:rPr/>
          <w:delText>The standard information format does not exclude potential actors or exchange points including potential cross domain interaction including those between Service Providers and other actors.</w:delText>
        </w:r>
      </w:del>
    </w:p>
    <w:p>
      <w:pPr>
        <w:pStyle w:val="NAESBPAP10Requirement"/>
        <w:numPr>
          <w:ilvl w:val="4"/>
          <w:numId w:val="4"/>
        </w:numPr>
        <w:tabs>
          <w:tab w:val="clear" w:pos="720"/>
          <w:tab w:val="left" w:pos="2160" w:leader="none"/>
        </w:tabs>
        <w:ind w:left="2160" w:hanging="2160"/>
        <w:rPr>
          <w:del w:id="198" w:author="U000JSR" w:date="2010-09-23T18:04:00Z"/>
        </w:rPr>
      </w:pPr>
      <w:del w:id="197" w:author="U000JSR" w:date="2010-09-23T18:04:00Z">
        <w:r>
          <w:rPr/>
          <w:delText>Interactions supported shall include those between Service Providers and the industrial, commercial, residential premises, and plug-in electric vehicles.</w:delText>
        </w:r>
      </w:del>
    </w:p>
    <w:p>
      <w:pPr>
        <w:pStyle w:val="NAESBPAP10RequirementVerification"/>
        <w:jc w:val="both"/>
        <w:rPr>
          <w:del w:id="200" w:author="U000JSR" w:date="2010-09-23T18:04:00Z"/>
        </w:rPr>
      </w:pPr>
      <w:del w:id="199" w:author="U000JSR" w:date="2010-09-23T18:04:00Z">
        <w:r>
          <w:rPr/>
          <w:delText>The model does not exclude/include specific actors or potential exchange points, it merely describes data and format of information therefore by not excluding these actors.</w:delText>
        </w:r>
      </w:del>
    </w:p>
    <w:p>
      <w:pPr>
        <w:pStyle w:val="NAESBPAP10Requirement"/>
        <w:numPr>
          <w:ilvl w:val="4"/>
          <w:numId w:val="4"/>
        </w:numPr>
        <w:tabs>
          <w:tab w:val="clear" w:pos="720"/>
          <w:tab w:val="left" w:pos="2160" w:leader="none"/>
        </w:tabs>
        <w:ind w:left="2160" w:hanging="2160"/>
        <w:rPr>
          <w:del w:id="202" w:author="U000JSR" w:date="2010-09-23T18:04:00Z"/>
        </w:rPr>
      </w:pPr>
      <w:del w:id="201" w:author="U000JSR" w:date="2010-09-23T18:04:00Z">
        <w:r>
          <w:rPr/>
          <w:delText>This effort shall support information standards for load curtailment, load shaping, and energy market operations, hence load and usage must be supported (see PAP09, PAP03, and PAP04).</w:delText>
        </w:r>
      </w:del>
    </w:p>
    <w:p>
      <w:pPr>
        <w:pStyle w:val="NAESBPAP10RequirementVerification"/>
        <w:jc w:val="both"/>
        <w:rPr>
          <w:del w:id="204" w:author="U000JSR" w:date="2010-09-23T18:04:00Z"/>
        </w:rPr>
      </w:pPr>
      <w:del w:id="203" w:author="U000JSR" w:date="2010-09-23T18:04:00Z">
        <w:r>
          <w:rPr/>
          <w:delText>Load and usage information are part of the model.</w:delText>
        </w:r>
      </w:del>
    </w:p>
    <w:p>
      <w:pPr>
        <w:pStyle w:val="NAESBPAP10Requirement"/>
        <w:numPr>
          <w:ilvl w:val="4"/>
          <w:numId w:val="4"/>
        </w:numPr>
        <w:tabs>
          <w:tab w:val="clear" w:pos="720"/>
          <w:tab w:val="left" w:pos="2160" w:leader="none"/>
        </w:tabs>
        <w:ind w:left="2160" w:hanging="2160"/>
        <w:rPr>
          <w:del w:id="206" w:author="U000JSR" w:date="2010-09-23T18:04:00Z"/>
        </w:rPr>
      </w:pPr>
      <w:del w:id="205" w:author="U000JSR" w:date="2010-09-23T18:04:00Z">
        <w:r>
          <w:rPr/>
          <w:delText>Information exchanges shall include to, from, and within facilities.</w:delText>
        </w:r>
      </w:del>
    </w:p>
    <w:p>
      <w:pPr>
        <w:pStyle w:val="NAESBPAP10RequirementVerification"/>
        <w:jc w:val="both"/>
        <w:rPr>
          <w:del w:id="208" w:author="U000JSR" w:date="2010-09-23T18:04:00Z"/>
        </w:rPr>
      </w:pPr>
      <w:del w:id="207" w:author="U000JSR" w:date="2010-09-23T18:04:00Z">
        <w:r>
          <w:rPr/>
          <w:delText>The model does not preclude any potential exchange points therefore the requirement is met.</w:delText>
        </w:r>
      </w:del>
    </w:p>
    <w:p>
      <w:pPr>
        <w:pStyle w:val="Heading4"/>
        <w:numPr>
          <w:ilvl w:val="3"/>
          <w:numId w:val="4"/>
        </w:numPr>
        <w:rPr>
          <w:rFonts w:cs="Times New Roman"/>
          <w:lang w:val="en-US" w:eastAsia="en-US"/>
          <w:del w:id="210" w:author="U000JSR" w:date="2010-09-23T18:04:00Z"/>
        </w:rPr>
      </w:pPr>
      <w:del w:id="209" w:author="U000JSR" w:date="2010-09-23T18:04:00Z">
        <w:r>
          <w:rPr>
            <w:rFonts w:cs="Times New Roman"/>
            <w:lang w:val="en-US" w:eastAsia="en-US"/>
          </w:rPr>
          <w:delText>Information Characteristics</w:delText>
        </w:r>
      </w:del>
    </w:p>
    <w:p>
      <w:pPr>
        <w:pStyle w:val="NAESBPAP10Requirement"/>
        <w:numPr>
          <w:ilvl w:val="4"/>
          <w:numId w:val="4"/>
        </w:numPr>
        <w:tabs>
          <w:tab w:val="clear" w:pos="720"/>
          <w:tab w:val="left" w:pos="2160" w:leader="none"/>
        </w:tabs>
        <w:ind w:left="2160" w:hanging="2160"/>
        <w:rPr>
          <w:del w:id="212" w:author="U000JSR" w:date="2010-09-23T18:04:00Z"/>
        </w:rPr>
      </w:pPr>
      <w:del w:id="211" w:author="U000JSR" w:date="2010-09-23T18:04:00Z">
        <w:r>
          <w:rPr/>
          <w:delText>Information model shall support exchange of both Fine Grained and summary information.</w:delText>
        </w:r>
      </w:del>
    </w:p>
    <w:p>
      <w:pPr>
        <w:pStyle w:val="NAESBPAP10RequirementVerification"/>
        <w:jc w:val="both"/>
        <w:rPr>
          <w:del w:id="214" w:author="U000JSR" w:date="2010-09-23T18:04:00Z"/>
        </w:rPr>
      </w:pPr>
      <w:del w:id="213" w:author="U000JSR" w:date="2010-09-23T18:04:00Z">
        <w:r>
          <w:rPr/>
          <w:delTex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delText>
        </w:r>
      </w:del>
    </w:p>
    <w:p>
      <w:pPr>
        <w:pStyle w:val="NAESBPAP10Requirement"/>
        <w:numPr>
          <w:ilvl w:val="4"/>
          <w:numId w:val="4"/>
        </w:numPr>
        <w:tabs>
          <w:tab w:val="clear" w:pos="720"/>
          <w:tab w:val="left" w:pos="2160" w:leader="none"/>
        </w:tabs>
        <w:ind w:left="2160" w:hanging="2160"/>
        <w:rPr>
          <w:del w:id="216" w:author="U000JSR" w:date="2010-09-23T18:04:00Z"/>
        </w:rPr>
      </w:pPr>
      <w:del w:id="215" w:author="U000JSR" w:date="2010-09-23T18:04:00Z">
        <w:r>
          <w:rPr/>
          <w:delText>Fine grained means that there is disaggregated information. Disaggregated information can include for example load, subsystem, premise, and variable time interval.</w:delText>
        </w:r>
      </w:del>
    </w:p>
    <w:p>
      <w:pPr>
        <w:pStyle w:val="NAESBPAP10RequirementVerification"/>
        <w:jc w:val="both"/>
        <w:rPr>
          <w:del w:id="218" w:author="U000JSR" w:date="2010-09-23T18:04:00Z"/>
        </w:rPr>
      </w:pPr>
      <w:del w:id="217" w:author="U000JSR" w:date="2010-09-23T18:04:00Z">
        <w:r>
          <w:rPr/>
          <w:delText xml:space="preserve">Fine grained (disaggregated) information is described throughout the information model.  From CustomerAccount, EventType, MeterAsset, ReadingKind, etc. there seems to be enough detailed data elements to support “Fine grained” information.  </w:delText>
        </w:r>
      </w:del>
    </w:p>
    <w:p>
      <w:pPr>
        <w:pStyle w:val="NAESBPAP10Requirement"/>
        <w:numPr>
          <w:ilvl w:val="4"/>
          <w:numId w:val="4"/>
        </w:numPr>
        <w:tabs>
          <w:tab w:val="clear" w:pos="720"/>
          <w:tab w:val="left" w:pos="2160" w:leader="none"/>
        </w:tabs>
        <w:ind w:left="2160" w:hanging="2160"/>
        <w:rPr>
          <w:del w:id="220" w:author="U000JSR" w:date="2010-09-23T18:04:00Z"/>
        </w:rPr>
      </w:pPr>
      <w:del w:id="219" w:author="U000JSR" w:date="2010-09-23T18:04:00Z">
        <w:r>
          <w:rPr/>
          <w:delText>Support for exchanging standard historical, present, and projected load information is required.</w:delText>
        </w:r>
      </w:del>
    </w:p>
    <w:p>
      <w:pPr>
        <w:pStyle w:val="NAESBPAP10RequirementVerification"/>
        <w:jc w:val="both"/>
        <w:rPr>
          <w:del w:id="222" w:author="U000JSR" w:date="2010-09-23T18:04:00Z"/>
        </w:rPr>
      </w:pPr>
      <w:del w:id="221" w:author="U000JSR" w:date="2010-09-23T18:04:00Z">
        <w:r>
          <w:rPr/>
          <w:delTex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delText>
        </w:r>
      </w:del>
    </w:p>
    <w:p>
      <w:pPr>
        <w:pStyle w:val="NAESBPAP10Requirement"/>
        <w:numPr>
          <w:ilvl w:val="4"/>
          <w:numId w:val="4"/>
        </w:numPr>
        <w:tabs>
          <w:tab w:val="clear" w:pos="720"/>
          <w:tab w:val="left" w:pos="2160" w:leader="none"/>
        </w:tabs>
        <w:ind w:left="2160" w:hanging="2160"/>
        <w:rPr>
          <w:del w:id="224" w:author="U000JSR" w:date="2010-09-23T18:04:00Z"/>
        </w:rPr>
      </w:pPr>
      <w:del w:id="223" w:author="U000JSR" w:date="2010-09-23T18:04:00Z">
        <w:r>
          <w:rPr/>
          <w:delText xml:space="preserve">Energy usage information shall  include usage, usage profile, and some component of cost (consistent with PAP03, PAP04) </w:delText>
        </w:r>
      </w:del>
    </w:p>
    <w:p>
      <w:pPr>
        <w:pStyle w:val="NAESBPAP10RequirementVerification"/>
        <w:ind w:left="2200" w:right="720" w:hanging="40"/>
        <w:jc w:val="both"/>
        <w:rPr>
          <w:del w:id="226" w:author="U000JSR" w:date="2010-09-23T18:04:00Z"/>
        </w:rPr>
      </w:pPr>
      <w:del w:id="225" w:author="U000JSR" w:date="2010-09-23T18:04:00Z">
        <w:r>
          <w:rPr/>
          <w:delText>Energy usage information, including costs is contained in the data model.  Interval data is supportive of usage profiles (PAP05) and PAP04.</w:delText>
        </w:r>
      </w:del>
    </w:p>
    <w:p>
      <w:pPr>
        <w:pStyle w:val="NAESBPAP10RequirementVerification"/>
        <w:ind w:left="2200" w:right="720" w:hanging="2200"/>
        <w:jc w:val="both"/>
        <w:rPr>
          <w:del w:id="230" w:author="U000JSR" w:date="2010-09-23T18:04:00Z"/>
        </w:rPr>
      </w:pPr>
      <w:del w:id="227" w:author="U000JSR" w:date="2010-09-23T18:04:00Z">
        <w:r>
          <w:rPr>
            <w:i/>
            <w:color w:val="000000"/>
          </w:rPr>
          <w:delText>REQ.18.4.2.9.5</w:delText>
        </w:r>
      </w:del>
      <w:del w:id="228" w:author="U000JSR" w:date="2010-09-23T18:04:00Z">
        <w:r>
          <w:rPr/>
          <w:tab/>
        </w:r>
      </w:del>
      <w:del w:id="229" w:author="U000JSR" w:date="2010-09-23T18:04:00Z">
        <w:r>
          <w:rPr>
            <w:i/>
            <w:color w:val="000000"/>
          </w:rPr>
          <w:delText>The PAP 10 energy usage information model shall allow for exchange of greater or lesser detail.</w:delText>
        </w:r>
      </w:del>
    </w:p>
    <w:p>
      <w:pPr>
        <w:pStyle w:val="NAESBPAP10RequirementVerification"/>
        <w:jc w:val="both"/>
        <w:rPr>
          <w:del w:id="232" w:author="U000JSR" w:date="2010-09-23T18:04:00Z"/>
        </w:rPr>
      </w:pPr>
      <w:del w:id="231" w:author="U000JSR" w:date="2010-09-23T18:04:00Z">
        <w:r>
          <w:rPr/>
          <w:delTex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delText>
        </w:r>
      </w:del>
    </w:p>
    <w:p>
      <w:pPr>
        <w:pStyle w:val="Heading4"/>
        <w:numPr>
          <w:ilvl w:val="3"/>
          <w:numId w:val="4"/>
        </w:numPr>
        <w:rPr>
          <w:rFonts w:cs="Times New Roman"/>
          <w:lang w:val="en-US" w:eastAsia="en-US"/>
          <w:del w:id="234" w:author="U000JSR" w:date="2010-09-23T18:04:00Z"/>
        </w:rPr>
      </w:pPr>
      <w:del w:id="233" w:author="U000JSR" w:date="2010-09-23T18:04:00Z">
        <w:r>
          <w:rPr>
            <w:rFonts w:cs="Times New Roman"/>
            <w:lang w:val="en-US" w:eastAsia="en-US"/>
          </w:rPr>
          <w:delText>Timing and Goals</w:delText>
        </w:r>
      </w:del>
    </w:p>
    <w:p>
      <w:pPr>
        <w:pStyle w:val="NAESBPAP10Requirement"/>
        <w:numPr>
          <w:ilvl w:val="4"/>
          <w:numId w:val="4"/>
        </w:numPr>
        <w:tabs>
          <w:tab w:val="clear" w:pos="720"/>
          <w:tab w:val="left" w:pos="2160" w:leader="none"/>
        </w:tabs>
        <w:ind w:left="2160" w:hanging="2160"/>
        <w:rPr>
          <w:del w:id="236" w:author="U000JSR" w:date="2010-09-23T18:04:00Z"/>
        </w:rPr>
      </w:pPr>
      <w:del w:id="235" w:author="U000JSR" w:date="2010-09-23T18:04:00Z">
        <w:r>
          <w:rPr/>
          <w:delText>Initial steps include making usage information more readily available by defining and standardizing usage information [delivered] through existing SG infrastructure.</w:delText>
        </w:r>
      </w:del>
    </w:p>
    <w:p>
      <w:pPr>
        <w:pStyle w:val="NAESBPAP10RequirementVerification"/>
        <w:jc w:val="both"/>
        <w:rPr>
          <w:del w:id="238" w:author="U000JSR" w:date="2010-09-23T18:04:00Z"/>
        </w:rPr>
      </w:pPr>
      <w:del w:id="237" w:author="U000JSR" w:date="2010-09-23T18:04:00Z">
        <w:r>
          <w:rPr/>
          <w:delTex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delText>
        </w:r>
      </w:del>
    </w:p>
    <w:p>
      <w:pPr>
        <w:pStyle w:val="NAESBPAP10Requirement"/>
        <w:numPr>
          <w:ilvl w:val="4"/>
          <w:numId w:val="4"/>
        </w:numPr>
        <w:tabs>
          <w:tab w:val="clear" w:pos="720"/>
          <w:tab w:val="left" w:pos="2160" w:leader="none"/>
        </w:tabs>
        <w:ind w:left="2160" w:hanging="2160"/>
        <w:rPr>
          <w:del w:id="240" w:author="U000JSR" w:date="2010-09-23T18:04:00Z"/>
        </w:rPr>
      </w:pPr>
      <w:del w:id="239" w:author="U000JSR" w:date="2010-09-23T18:04:00Z">
        <w:r>
          <w:rPr/>
          <w:delText>Information on device and facility usage is a primary goal in the initial focus.</w:delText>
        </w:r>
      </w:del>
    </w:p>
    <w:p>
      <w:pPr>
        <w:pStyle w:val="NAESBPAP10RequirementVerification"/>
        <w:jc w:val="both"/>
        <w:rPr>
          <w:del w:id="242" w:author="U000JSR" w:date="2010-09-23T18:04:00Z"/>
        </w:rPr>
      </w:pPr>
      <w:del w:id="241" w:author="U000JSR" w:date="2010-09-23T18:04:00Z">
        <w:r>
          <w:rPr/>
          <w:delText>As the energy usage information data structures cover summary and device level information, device and facility (aggregated) information can be delivered.</w:delText>
        </w:r>
      </w:del>
    </w:p>
    <w:p>
      <w:pPr>
        <w:pStyle w:val="NAESBPAP10Requirement"/>
        <w:numPr>
          <w:ilvl w:val="4"/>
          <w:numId w:val="4"/>
        </w:numPr>
        <w:tabs>
          <w:tab w:val="clear" w:pos="720"/>
          <w:tab w:val="left" w:pos="2160" w:leader="none"/>
        </w:tabs>
        <w:ind w:left="2160" w:hanging="2160"/>
        <w:rPr>
          <w:del w:id="244" w:author="U000JSR" w:date="2010-09-23T18:04:00Z"/>
        </w:rPr>
      </w:pPr>
      <w:del w:id="243" w:author="U000JSR" w:date="2010-09-23T18:04:00Z">
        <w:r>
          <w:rPr/>
          <w:delText>Standard load and usage information will enable early deployment of devices that deliver and understand usage information.</w:delText>
        </w:r>
      </w:del>
    </w:p>
    <w:p>
      <w:pPr>
        <w:pStyle w:val="NAESBPAP10RequirementVerification"/>
        <w:jc w:val="both"/>
        <w:rPr>
          <w:del w:id="246" w:author="U000JSR" w:date="2010-09-23T18:04:00Z"/>
        </w:rPr>
      </w:pPr>
      <w:del w:id="245" w:author="U000JSR" w:date="2010-09-23T18:04:00Z">
        <w:r>
          <w:rPr/>
          <w:delText>As the energy usage information data models are standardized, producers may deliver usage based devices with confidence in interoperability.</w:delText>
        </w:r>
      </w:del>
    </w:p>
    <w:p>
      <w:pPr>
        <w:pStyle w:val="Heading4"/>
        <w:numPr>
          <w:ilvl w:val="3"/>
          <w:numId w:val="4"/>
        </w:numPr>
        <w:rPr>
          <w:rFonts w:cs="Times New Roman"/>
          <w:lang w:val="en-US" w:eastAsia="en-US"/>
          <w:del w:id="248" w:author="U000JSR" w:date="2010-09-23T18:04:00Z"/>
        </w:rPr>
      </w:pPr>
      <w:del w:id="247" w:author="U000JSR" w:date="2010-09-23T18:04:00Z">
        <w:r>
          <w:rPr>
            <w:rFonts w:cs="Times New Roman"/>
            <w:lang w:val="en-US" w:eastAsia="en-US"/>
          </w:rPr>
          <w:delText>Requirements on Quality of Consensus Standard</w:delText>
        </w:r>
      </w:del>
    </w:p>
    <w:p>
      <w:pPr>
        <w:pStyle w:val="PAPRequirement"/>
        <w:ind w:left="2160" w:hanging="0"/>
        <w:rPr>
          <w:sz w:val="20"/>
          <w:szCs w:val="20"/>
          <w:lang w:val="en-US" w:eastAsia="en-US"/>
          <w:del w:id="250" w:author="U000JSR" w:date="2010-09-23T18:04:00Z"/>
        </w:rPr>
      </w:pPr>
      <w:del w:id="249" w:author="U000JSR" w:date="2010-09-23T18:04:00Z">
        <w:r>
          <w:rPr>
            <w:sz w:val="20"/>
            <w:szCs w:val="20"/>
            <w:lang w:val="en-US" w:eastAsia="en-US"/>
          </w:rPr>
          <w:delText>The information model shall support:</w:delText>
        </w:r>
      </w:del>
    </w:p>
    <w:p>
      <w:pPr>
        <w:pStyle w:val="NAESBPAP10Requirement"/>
        <w:numPr>
          <w:ilvl w:val="4"/>
          <w:numId w:val="4"/>
        </w:numPr>
        <w:tabs>
          <w:tab w:val="clear" w:pos="720"/>
          <w:tab w:val="left" w:pos="2160" w:leader="none"/>
        </w:tabs>
        <w:ind w:left="2160" w:hanging="2160"/>
        <w:rPr>
          <w:del w:id="252" w:author="U000JSR" w:date="2010-09-23T18:04:00Z"/>
        </w:rPr>
      </w:pPr>
      <w:del w:id="251" w:author="U000JSR" w:date="2010-09-23T18:04:00Z">
        <w:r>
          <w:rPr/>
          <w:delText>Consistent data representation for REST &amp; Web Services.</w:delText>
        </w:r>
      </w:del>
    </w:p>
    <w:p>
      <w:pPr>
        <w:pStyle w:val="NAESBPAP10RequirementVerification"/>
        <w:jc w:val="both"/>
        <w:rPr>
          <w:del w:id="254" w:author="U000JSR" w:date="2010-09-23T18:04:00Z"/>
        </w:rPr>
      </w:pPr>
      <w:del w:id="253" w:author="U000JSR" w:date="2010-09-23T18:04:00Z">
        <w:r>
          <w:rPr/>
          <w:delText xml:space="preserve">This requirement will support REST and Web Services. However, other transports may be supported such as, but not limited to, IEEE 1703/ANSI C12.22 architecture per AEIC Guidelines V2.0 . See Section REQ.18.3.3 which implies support for alternative syntaxes.  </w:delText>
        </w:r>
      </w:del>
    </w:p>
    <w:p>
      <w:pPr>
        <w:pStyle w:val="NAESBPAP10Requirement"/>
        <w:numPr>
          <w:ilvl w:val="4"/>
          <w:numId w:val="4"/>
        </w:numPr>
        <w:tabs>
          <w:tab w:val="clear" w:pos="720"/>
          <w:tab w:val="left" w:pos="2160" w:leader="none"/>
        </w:tabs>
        <w:ind w:left="2160" w:hanging="2160"/>
        <w:rPr>
          <w:del w:id="256" w:author="U000JSR" w:date="2010-09-23T18:04:00Z"/>
        </w:rPr>
      </w:pPr>
      <w:del w:id="255" w:author="U000JSR" w:date="2010-09-23T18:04:00Z">
        <w:r>
          <w:rPr/>
          <w:delText>Specification of transactional exchange, syntax, and required population of the information model are beyond the scope of these requirements.</w:delText>
        </w:r>
      </w:del>
    </w:p>
    <w:p>
      <w:pPr>
        <w:pStyle w:val="NAESBPAP10RequirementVerification"/>
        <w:jc w:val="both"/>
        <w:rPr>
          <w:del w:id="258" w:author="U000JSR" w:date="2010-09-23T18:04:00Z"/>
        </w:rPr>
      </w:pPr>
      <w:del w:id="257" w:author="U000JSR" w:date="2010-09-23T18:04:00Z">
        <w:r>
          <w:rPr/>
          <w:delText>No transactional syntaxes or message services are defined in this standard.</w:delText>
        </w:r>
      </w:del>
    </w:p>
    <w:p>
      <w:pPr>
        <w:pStyle w:val="NAESBPAP10Requirement"/>
        <w:numPr>
          <w:ilvl w:val="4"/>
          <w:numId w:val="4"/>
        </w:numPr>
        <w:tabs>
          <w:tab w:val="clear" w:pos="720"/>
          <w:tab w:val="left" w:pos="2160" w:leader="none"/>
        </w:tabs>
        <w:ind w:left="2160" w:hanging="2160"/>
        <w:rPr>
          <w:del w:id="260" w:author="U000JSR" w:date="2010-09-23T18:04:00Z"/>
        </w:rPr>
      </w:pPr>
      <w:del w:id="259" w:author="U000JSR" w:date="2010-09-23T18:04:00Z">
        <w:r>
          <w:rPr/>
          <w:delText xml:space="preserve">an extensible information model – e.g. ability to add custom extensions as needed </w:delText>
        </w:r>
      </w:del>
    </w:p>
    <w:p>
      <w:pPr>
        <w:pStyle w:val="NAESBPAP10RequirementVerification"/>
        <w:jc w:val="both"/>
        <w:rPr>
          <w:del w:id="262" w:author="U000JSR" w:date="2010-09-23T18:04:00Z"/>
        </w:rPr>
      </w:pPr>
      <w:del w:id="261" w:author="U000JSR" w:date="2010-09-23T18:04:00Z">
        <w:r>
          <w:rPr/>
          <w:delText xml:space="preserve">This model may be extended by adding new elements (classes, attributes, and associations). Implementations must utilize conventions to ignore any elements not understood by components, to allow them to continue to operate when future extensions are added. </w:delText>
        </w:r>
      </w:del>
    </w:p>
    <w:p>
      <w:pPr>
        <w:pStyle w:val="NAESBPAP10Requirement"/>
        <w:numPr>
          <w:ilvl w:val="4"/>
          <w:numId w:val="4"/>
        </w:numPr>
        <w:tabs>
          <w:tab w:val="clear" w:pos="720"/>
          <w:tab w:val="left" w:pos="2160" w:leader="none"/>
        </w:tabs>
        <w:ind w:left="2160" w:hanging="2160"/>
        <w:rPr>
          <w:del w:id="264" w:author="U000JSR" w:date="2010-09-23T18:04:00Z"/>
        </w:rPr>
      </w:pPr>
      <w:del w:id="263" w:author="U000JSR" w:date="2010-09-23T18:04:00Z">
        <w:r>
          <w:rPr/>
          <w:delText xml:space="preserve">have an evolvable information model – e.g. the standards process supports future revisions </w:delText>
        </w:r>
      </w:del>
    </w:p>
    <w:p>
      <w:pPr>
        <w:pStyle w:val="NAESBPAP10RequirementVerification"/>
        <w:jc w:val="both"/>
        <w:rPr>
          <w:del w:id="268" w:author="U000JSR" w:date="2010-09-23T18:04:00Z"/>
        </w:rPr>
      </w:pPr>
      <w:del w:id="265" w:author="U000JSR" w:date="2010-09-23T18:04:00Z">
        <w:r>
          <w:rPr/>
          <w:delText xml:space="preserve">REQ.18.3.3 identifies how the model is evolvable. The reference in section </w:delText>
        </w:r>
      </w:del>
      <w:del w:id="266" w:author="U000JSR" w:date="2010-09-23T18:04:00Z">
        <w:r>
          <w:rPr/>
          <w:fldChar w:fldCharType="begin"/>
        </w:r>
        <w:r>
          <w:rPr/>
          <w:delInstrText xml:space="preserve"> REF _Ref270759667 \r \h </w:delInstrText>
        </w:r>
        <w:r>
          <w:rPr/>
          <w:fldChar w:fldCharType="separate"/>
        </w:r>
        <w:r>
          <w:rPr/>
          <w:delText>REQ.18.4.2.11.16</w:delText>
        </w:r>
        <w:r>
          <w:rPr/>
          <w:fldChar w:fldCharType="end"/>
        </w:r>
      </w:del>
      <w:del w:id="267" w:author="U000JSR" w:date="2010-09-23T18:04:00Z">
        <w:r>
          <w:rPr/>
          <w:delText xml:space="preserve"> defines how the standard version can be revised.</w:delText>
        </w:r>
      </w:del>
    </w:p>
    <w:p>
      <w:pPr>
        <w:pStyle w:val="NAESBPAP10Requirement"/>
        <w:numPr>
          <w:ilvl w:val="4"/>
          <w:numId w:val="4"/>
        </w:numPr>
        <w:tabs>
          <w:tab w:val="clear" w:pos="720"/>
          <w:tab w:val="left" w:pos="2160" w:leader="none"/>
        </w:tabs>
        <w:ind w:left="2160" w:hanging="2160"/>
        <w:rPr>
          <w:del w:id="270" w:author="U000JSR" w:date="2010-09-23T18:04:00Z"/>
        </w:rPr>
      </w:pPr>
      <w:del w:id="269" w:author="U000JSR" w:date="2010-09-23T18:04:00Z">
        <w:r>
          <w:rPr/>
          <w:delText>Forward compatible as we evolve</w:delText>
        </w:r>
      </w:del>
    </w:p>
    <w:p>
      <w:pPr>
        <w:pStyle w:val="NAESBPAP10RequirementVerification"/>
        <w:keepNext w:val="true"/>
        <w:keepLines/>
        <w:jc w:val="both"/>
        <w:rPr>
          <w:del w:id="272" w:author="U000JSR" w:date="2010-09-23T18:04:00Z"/>
        </w:rPr>
      </w:pPr>
      <w:del w:id="271" w:author="U000JSR" w:date="2010-09-23T18:04:00Z">
        <w:r>
          <w:rPr/>
          <w:delText>To maintain forward and backward compatibility, best practicies on extensibility, which also includes evolvability through standards versions, should be followed.</w:delText>
        </w:r>
      </w:del>
    </w:p>
    <w:p>
      <w:pPr>
        <w:pStyle w:val="NAESBPAP10Requirement"/>
        <w:numPr>
          <w:ilvl w:val="4"/>
          <w:numId w:val="4"/>
        </w:numPr>
        <w:tabs>
          <w:tab w:val="clear" w:pos="720"/>
          <w:tab w:val="left" w:pos="2160" w:leader="none"/>
        </w:tabs>
        <w:ind w:left="2160" w:hanging="2160"/>
        <w:rPr>
          <w:del w:id="274" w:author="U000JSR" w:date="2010-09-23T18:04:00Z"/>
        </w:rPr>
      </w:pPr>
      <w:del w:id="273" w:author="U000JSR" w:date="2010-09-23T18:04:00Z">
        <w:r>
          <w:rPr/>
          <w:delText xml:space="preserve">Supportive of versioning </w:delText>
        </w:r>
      </w:del>
    </w:p>
    <w:p>
      <w:pPr>
        <w:pStyle w:val="NAESBPAP10RequirementVerification"/>
        <w:jc w:val="both"/>
        <w:rPr>
          <w:del w:id="276" w:author="U000JSR" w:date="2010-09-23T18:04:00Z"/>
        </w:rPr>
      </w:pPr>
      <w:del w:id="275" w:author="U000JSR" w:date="2010-09-23T18:04:00Z">
        <w:r>
          <w:rPr/>
          <w:delText xml:space="preserve">Versioning in the UML Model is addressed by a tagged value. </w:delText>
        </w:r>
      </w:del>
    </w:p>
    <w:p>
      <w:pPr>
        <w:pStyle w:val="NAESBPAP10Requirement"/>
        <w:numPr>
          <w:ilvl w:val="4"/>
          <w:numId w:val="4"/>
        </w:numPr>
        <w:tabs>
          <w:tab w:val="clear" w:pos="720"/>
          <w:tab w:val="left" w:pos="2160" w:leader="none"/>
        </w:tabs>
        <w:ind w:left="2160" w:hanging="2160"/>
        <w:rPr>
          <w:del w:id="278" w:author="U000JSR" w:date="2010-09-23T18:04:00Z"/>
        </w:rPr>
      </w:pPr>
      <w:del w:id="277" w:author="U000JSR" w:date="2010-09-23T18:04:00Z">
        <w:bookmarkStart w:id="234" w:name="_Ref270760616"/>
        <w:r>
          <w:rPr/>
          <w:delText>Usable without “knowing all the details”</w:delText>
        </w:r>
      </w:del>
      <w:bookmarkEnd w:id="234"/>
    </w:p>
    <w:p>
      <w:pPr>
        <w:pStyle w:val="NAESBPAP10RequirementVerification"/>
        <w:jc w:val="both"/>
        <w:rPr>
          <w:del w:id="280" w:author="U000JSR" w:date="2010-09-23T18:04:00Z"/>
        </w:rPr>
      </w:pPr>
      <w:del w:id="279" w:author="U000JSR" w:date="2010-09-23T18:04:00Z">
        <w:r>
          <w:rPr/>
          <w:delTex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delText>
        </w:r>
      </w:del>
    </w:p>
    <w:p>
      <w:pPr>
        <w:pStyle w:val="PAPRequirement"/>
        <w:spacing w:before="240" w:after="120"/>
        <w:ind w:left="2160" w:hanging="0"/>
        <w:rPr>
          <w:sz w:val="20"/>
          <w:szCs w:val="20"/>
          <w:lang w:val="en-US" w:eastAsia="en-US"/>
          <w:del w:id="282" w:author="U000JSR" w:date="2010-09-23T18:04:00Z"/>
        </w:rPr>
      </w:pPr>
      <w:del w:id="281" w:author="U000JSR" w:date="2010-09-23T18:04:00Z">
        <w:r>
          <w:rPr>
            <w:sz w:val="20"/>
            <w:szCs w:val="20"/>
            <w:lang w:val="en-US" w:eastAsia="en-US"/>
          </w:rPr>
          <w:delText>More flexibility for independent innovation shall be achieved through:</w:delText>
        </w:r>
      </w:del>
    </w:p>
    <w:p>
      <w:pPr>
        <w:pStyle w:val="NAESBPAP10Requirement"/>
        <w:numPr>
          <w:ilvl w:val="4"/>
          <w:numId w:val="4"/>
        </w:numPr>
        <w:tabs>
          <w:tab w:val="clear" w:pos="720"/>
          <w:tab w:val="left" w:pos="2160" w:leader="none"/>
        </w:tabs>
        <w:ind w:left="2160" w:hanging="2160"/>
        <w:rPr>
          <w:del w:id="284" w:author="U000JSR" w:date="2010-09-23T18:04:00Z"/>
        </w:rPr>
      </w:pPr>
      <w:del w:id="283" w:author="U000JSR" w:date="2010-09-23T18:04:00Z">
        <w:r>
          <w:rPr/>
          <w:delText>Focus on information exchanged</w:delText>
        </w:r>
      </w:del>
    </w:p>
    <w:p>
      <w:pPr>
        <w:pStyle w:val="NAESBPAP10RequirementVerification"/>
        <w:jc w:val="both"/>
        <w:rPr>
          <w:del w:id="286" w:author="U000JSR" w:date="2010-09-23T18:04:00Z"/>
        </w:rPr>
      </w:pPr>
      <w:del w:id="285" w:author="U000JSR" w:date="2010-09-23T18:04:00Z">
        <w:r>
          <w:rPr/>
          <w:delText>The specification of an information-only model allows the standard to focus on the information exchanged.</w:delText>
        </w:r>
      </w:del>
    </w:p>
    <w:p>
      <w:pPr>
        <w:pStyle w:val="NAESBPAP10Requirement"/>
        <w:numPr>
          <w:ilvl w:val="4"/>
          <w:numId w:val="4"/>
        </w:numPr>
        <w:tabs>
          <w:tab w:val="clear" w:pos="720"/>
          <w:tab w:val="left" w:pos="2160" w:leader="none"/>
        </w:tabs>
        <w:ind w:left="2160" w:hanging="2160"/>
        <w:rPr>
          <w:del w:id="288" w:author="U000JSR" w:date="2010-09-23T18:04:00Z"/>
        </w:rPr>
      </w:pPr>
      <w:del w:id="287" w:author="U000JSR" w:date="2010-09-23T18:04:00Z">
        <w:r>
          <w:rPr/>
          <w:delText xml:space="preserve">Agreed upon interfaces are maintained over time </w:delText>
        </w:r>
      </w:del>
    </w:p>
    <w:p>
      <w:pPr>
        <w:pStyle w:val="NAESBPAP10RequirementVerification"/>
        <w:rPr>
          <w:del w:id="293" w:author="U000JSR" w:date="2010-09-23T18:04:00Z"/>
        </w:rPr>
      </w:pPr>
      <w:del w:id="289" w:author="U000JSR" w:date="2010-09-23T18:04:00Z">
        <w:r>
          <w:rPr/>
          <w:delText xml:space="preserve"> </w:delText>
        </w:r>
      </w:del>
      <w:del w:id="290" w:author="U000JSR" w:date="2010-09-23T18:04:00Z">
        <w:r>
          <w:rPr/>
          <w:delText xml:space="preserve">A profile of this EUI model supports the exposure of an interface. One is provided as an example in this standard. Section </w:delText>
        </w:r>
      </w:del>
      <w:del w:id="291" w:author="U000JSR" w:date="2010-09-23T18:04:00Z">
        <w:r>
          <w:rPr/>
          <w:fldChar w:fldCharType="begin"/>
        </w:r>
        <w:r>
          <w:rPr/>
          <w:delInstrText xml:space="preserve"> REF _Ref270759667 \r \h </w:delInstrText>
        </w:r>
        <w:r>
          <w:rPr/>
          <w:fldChar w:fldCharType="separate"/>
        </w:r>
        <w:r>
          <w:rPr/>
          <w:delText>REQ.18.4.2.11.16</w:delText>
        </w:r>
        <w:r>
          <w:rPr/>
          <w:fldChar w:fldCharType="end"/>
        </w:r>
      </w:del>
      <w:del w:id="292" w:author="U000JSR" w:date="2010-09-23T18:04:00Z">
        <w:r>
          <w:rPr/>
          <w:delText xml:space="preserve"> verification references how the information model is to be maintained. See section REQ 18.3.3 which describes how the energy usage information model will be used as the basis for Smart Grid interfaces.</w:delText>
        </w:r>
      </w:del>
    </w:p>
    <w:p>
      <w:pPr>
        <w:pStyle w:val="NAESBPAP10Requirement"/>
        <w:numPr>
          <w:ilvl w:val="4"/>
          <w:numId w:val="4"/>
        </w:numPr>
        <w:tabs>
          <w:tab w:val="clear" w:pos="720"/>
          <w:tab w:val="left" w:pos="2160" w:leader="none"/>
        </w:tabs>
        <w:ind w:left="2160" w:hanging="2160"/>
        <w:rPr>
          <w:del w:id="295" w:author="U000JSR" w:date="2010-09-23T18:04:00Z"/>
        </w:rPr>
      </w:pPr>
      <w:del w:id="294" w:author="U000JSR" w:date="2010-09-23T18:04:00Z">
        <w:r>
          <w:rPr/>
          <w:delText>Minimal details = maximum interoperation</w:delText>
        </w:r>
      </w:del>
    </w:p>
    <w:p>
      <w:pPr>
        <w:pStyle w:val="NAESBPAP10RequirementVerification"/>
        <w:jc w:val="both"/>
        <w:rPr>
          <w:del w:id="297" w:author="U000JSR" w:date="2010-09-23T18:04:00Z"/>
        </w:rPr>
      </w:pPr>
      <w:del w:id="296" w:author="U000JSR" w:date="2010-09-23T18:04:00Z">
        <w:r>
          <w:rPr/>
          <w:delText xml:space="preserve">The model provides a hierarchy of summary and detailed information. A balance is achieved by the definition of minimal set of details necessary to satisfy the cumulative set of use cases of the energy usage information and allocated to this model. </w:delText>
        </w:r>
      </w:del>
    </w:p>
    <w:p>
      <w:pPr>
        <w:pStyle w:val="NAESBPAP10Requirement"/>
        <w:numPr>
          <w:ilvl w:val="4"/>
          <w:numId w:val="4"/>
        </w:numPr>
        <w:tabs>
          <w:tab w:val="clear" w:pos="720"/>
          <w:tab w:val="left" w:pos="2160" w:leader="none"/>
        </w:tabs>
        <w:ind w:left="2160" w:hanging="2160"/>
        <w:rPr>
          <w:del w:id="299" w:author="U000JSR" w:date="2010-09-23T18:04:00Z"/>
        </w:rPr>
      </w:pPr>
      <w:del w:id="298" w:author="U000JSR" w:date="2010-09-23T18:04:00Z">
        <w:r>
          <w:rPr/>
          <w:delText>Intellectual Property Rights shall be clear &amp; clean</w:delText>
        </w:r>
      </w:del>
    </w:p>
    <w:p>
      <w:pPr>
        <w:pStyle w:val="NAESBPAP10RequirementVerification"/>
        <w:rPr>
          <w:del w:id="311" w:author="U000JSR" w:date="2010-09-23T18:04:00Z"/>
        </w:rPr>
      </w:pPr>
      <w:del w:id="300" w:author="U000JSR" w:date="2010-09-23T18:04:00Z">
        <w:r>
          <w:rPr/>
          <w:delText xml:space="preserve">Sections </w:delText>
        </w:r>
      </w:del>
      <w:del w:id="301" w:author="U000JSR" w:date="2010-09-23T18:04:00Z">
        <w:r>
          <w:rPr/>
          <w:fldChar w:fldCharType="begin"/>
        </w:r>
        <w:r>
          <w:rPr/>
          <w:delInstrText xml:space="preserve"> REF _Ref270760616 \r \h </w:delInstrText>
        </w:r>
        <w:r>
          <w:rPr/>
          <w:fldChar w:fldCharType="separate"/>
        </w:r>
        <w:r>
          <w:rPr/>
          <w:delText>REQ.18.4.2.11.7</w:delText>
        </w:r>
        <w:r>
          <w:rPr/>
          <w:fldChar w:fldCharType="end"/>
        </w:r>
      </w:del>
      <w:del w:id="302" w:author="U000JSR" w:date="2010-09-23T18:04:00Z">
        <w:r>
          <w:rPr/>
          <w:delText xml:space="preserve">,  </w:delText>
        </w:r>
      </w:del>
      <w:del w:id="303" w:author="U000JSR" w:date="2010-09-23T18:04:00Z">
        <w:r>
          <w:rPr/>
          <w:fldChar w:fldCharType="begin"/>
        </w:r>
        <w:r>
          <w:rPr/>
          <w:delInstrText xml:space="preserve"> REF _Ref270760626 \r \h </w:delInstrText>
        </w:r>
        <w:r>
          <w:rPr/>
          <w:fldChar w:fldCharType="separate"/>
        </w:r>
        <w:r>
          <w:rPr/>
          <w:delText>REQ.18.4.2.11.14</w:delText>
        </w:r>
        <w:r>
          <w:rPr/>
          <w:fldChar w:fldCharType="end"/>
        </w:r>
      </w:del>
      <w:del w:id="304" w:author="U000JSR" w:date="2010-09-23T18:04:00Z">
        <w:r>
          <w:rPr/>
          <w:delText xml:space="preserve">, </w:delText>
        </w:r>
      </w:del>
      <w:del w:id="305" w:author="U000JSR" w:date="2010-09-23T18:04:00Z">
        <w:r>
          <w:rPr/>
          <w:fldChar w:fldCharType="begin"/>
        </w:r>
        <w:r>
          <w:rPr/>
          <w:delInstrText xml:space="preserve"> REF _Ref270760628 \r \h </w:delInstrText>
        </w:r>
        <w:r>
          <w:rPr/>
          <w:fldChar w:fldCharType="separate"/>
        </w:r>
        <w:r>
          <w:rPr/>
          <w:delText>REQ.18.4.2.11.15</w:delText>
        </w:r>
        <w:r>
          <w:rPr/>
          <w:fldChar w:fldCharType="end"/>
        </w:r>
      </w:del>
      <w:del w:id="306" w:author="U000JSR" w:date="2010-09-23T18:04:00Z">
        <w:r>
          <w:rPr/>
          <w:delText xml:space="preserve">, </w:delText>
        </w:r>
      </w:del>
      <w:del w:id="307" w:author="U000JSR" w:date="2010-09-23T18:04:00Z">
        <w:r>
          <w:rPr/>
          <w:fldChar w:fldCharType="begin"/>
        </w:r>
        <w:r>
          <w:rPr/>
          <w:delInstrText xml:space="preserve"> REF _Ref270759667 \r \h </w:delInstrText>
        </w:r>
        <w:r>
          <w:rPr/>
          <w:fldChar w:fldCharType="separate"/>
        </w:r>
        <w:r>
          <w:rPr/>
          <w:delText>REQ.18.4.2.11.16</w:delText>
        </w:r>
        <w:r>
          <w:rPr/>
          <w:fldChar w:fldCharType="end"/>
        </w:r>
      </w:del>
      <w:del w:id="308" w:author="U000JSR" w:date="2010-09-23T18:04:00Z">
        <w:r>
          <w:rPr/>
          <w:delText xml:space="preserve">, </w:delText>
        </w:r>
      </w:del>
      <w:del w:id="309" w:author="U000JSR" w:date="2010-09-23T18:04:00Z">
        <w:r>
          <w:rPr/>
          <w:fldChar w:fldCharType="begin"/>
        </w:r>
        <w:r>
          <w:rPr/>
          <w:delInstrText xml:space="preserve"> REF _Ref270760634 \r \h </w:delInstrText>
        </w:r>
        <w:r>
          <w:rPr/>
          <w:fldChar w:fldCharType="separate"/>
        </w:r>
        <w:r>
          <w:rPr/>
          <w:delText>REQ.18.4.2.11.17</w:delText>
        </w:r>
        <w:r>
          <w:rPr/>
          <w:fldChar w:fldCharType="end"/>
        </w:r>
      </w:del>
      <w:del w:id="310" w:author="U000JSR" w:date="2010-09-23T18:04:00Z">
        <w:r>
          <w:rPr/>
          <w:delText xml:space="preserve"> describe the IPR rights to use of the energy usage information model defined by this standard. </w:delText>
        </w:r>
      </w:del>
    </w:p>
    <w:p>
      <w:pPr>
        <w:pStyle w:val="PAPRequirement"/>
        <w:spacing w:before="240" w:after="120"/>
        <w:ind w:left="2160" w:hanging="0"/>
        <w:rPr>
          <w:sz w:val="20"/>
          <w:szCs w:val="20"/>
          <w:lang w:val="en-US" w:eastAsia="en-US"/>
          <w:del w:id="313" w:author="U000JSR" w:date="2010-09-23T18:04:00Z"/>
        </w:rPr>
      </w:pPr>
      <w:del w:id="312" w:author="U000JSR" w:date="2010-09-23T18:04:00Z">
        <w:r>
          <w:rPr>
            <w:sz w:val="20"/>
            <w:szCs w:val="20"/>
            <w:lang w:val="en-US" w:eastAsia="en-US"/>
          </w:rPr>
          <w:delText>Results of PAP 10 shall produce:</w:delText>
        </w:r>
      </w:del>
    </w:p>
    <w:p>
      <w:pPr>
        <w:pStyle w:val="NAESBPAP10Requirement"/>
        <w:numPr>
          <w:ilvl w:val="4"/>
          <w:numId w:val="4"/>
        </w:numPr>
        <w:tabs>
          <w:tab w:val="clear" w:pos="720"/>
          <w:tab w:val="left" w:pos="2160" w:leader="none"/>
        </w:tabs>
        <w:ind w:left="2160" w:hanging="2160"/>
        <w:rPr>
          <w:del w:id="315" w:author="U000JSR" w:date="2010-09-23T18:04:00Z"/>
        </w:rPr>
      </w:pPr>
      <w:del w:id="314" w:author="U000JSR" w:date="2010-09-23T18:04:00Z">
        <w:r>
          <w:rPr/>
          <w:delText>Information model and XML schema</w:delText>
        </w:r>
      </w:del>
    </w:p>
    <w:p>
      <w:pPr>
        <w:pStyle w:val="NAESBPAP10RequirementVerification"/>
        <w:jc w:val="both"/>
        <w:rPr>
          <w:del w:id="317" w:author="U000JSR" w:date="2010-09-23T18:04:00Z"/>
        </w:rPr>
      </w:pPr>
      <w:del w:id="316" w:author="U000JSR" w:date="2010-09-23T18:04:00Z">
        <w:r>
          <w:rPr/>
          <w:delText>There is no normative schema in this standard. There is an "example" non-normative schema to demonstrate how to take the  energy usage information model and create a profile that can generate an XML schema or other descirption.</w:delText>
        </w:r>
      </w:del>
    </w:p>
    <w:p>
      <w:pPr>
        <w:pStyle w:val="NAESBPAP10Requirement"/>
        <w:numPr>
          <w:ilvl w:val="4"/>
          <w:numId w:val="4"/>
        </w:numPr>
        <w:tabs>
          <w:tab w:val="clear" w:pos="720"/>
          <w:tab w:val="left" w:pos="2160" w:leader="none"/>
        </w:tabs>
        <w:ind w:left="2160" w:hanging="2160"/>
        <w:rPr>
          <w:del w:id="319" w:author="U000JSR" w:date="2010-09-23T18:04:00Z"/>
        </w:rPr>
      </w:pPr>
      <w:del w:id="318" w:author="U000JSR" w:date="2010-09-23T18:04:00Z">
        <w:r>
          <w:rPr/>
          <w:delText>At information exchange level</w:delText>
        </w:r>
      </w:del>
    </w:p>
    <w:p>
      <w:pPr>
        <w:pStyle w:val="NAESBPAP10RequirementVerification"/>
        <w:jc w:val="both"/>
        <w:rPr>
          <w:del w:id="323" w:author="U000JSR" w:date="2010-09-23T18:04:00Z"/>
        </w:rPr>
      </w:pPr>
      <w:del w:id="320" w:author="U000JSR" w:date="2010-09-23T18:04:00Z">
        <w:r>
          <w:rPr/>
          <w:delText xml:space="preserve">The information model is designed to be exchanged between participants. The information model and XML Schema provide the specificity to define an information exchange, but stops short of mandating one (see </w:delText>
        </w:r>
      </w:del>
      <w:del w:id="321" w:author="U000JSR" w:date="2010-09-23T18:04:00Z">
        <w:r>
          <w:rPr/>
          <w:fldChar w:fldCharType="begin"/>
        </w:r>
        <w:r>
          <w:rPr/>
          <w:delInstrText xml:space="preserve"> REF _Ref270760248 \r \h </w:delInstrText>
        </w:r>
        <w:r>
          <w:rPr/>
          <w:fldChar w:fldCharType="separate"/>
        </w:r>
        <w:r>
          <w:rPr/>
          <w:delText>REQ.18.3.3</w:delText>
        </w:r>
        <w:r>
          <w:rPr/>
          <w:fldChar w:fldCharType="end"/>
        </w:r>
      </w:del>
      <w:del w:id="322" w:author="U000JSR" w:date="2010-09-23T18:04:00Z">
        <w:r>
          <w:rPr/>
          <w:delText>).</w:delText>
        </w:r>
      </w:del>
    </w:p>
    <w:p>
      <w:pPr>
        <w:pStyle w:val="PAPRequirement"/>
        <w:spacing w:before="240" w:after="120"/>
        <w:ind w:left="2160" w:hanging="0"/>
        <w:rPr>
          <w:sz w:val="20"/>
          <w:szCs w:val="20"/>
          <w:lang w:val="en-US" w:eastAsia="en-US"/>
          <w:del w:id="325" w:author="U000JSR" w:date="2010-09-23T18:04:00Z"/>
        </w:rPr>
      </w:pPr>
      <w:del w:id="324" w:author="U000JSR" w:date="2010-09-23T18:04:00Z">
        <w:r>
          <w:rPr>
            <w:sz w:val="20"/>
            <w:szCs w:val="20"/>
            <w:lang w:val="en-US" w:eastAsia="en-US"/>
          </w:rPr>
          <w:delText>The information model shall be:</w:delText>
        </w:r>
      </w:del>
    </w:p>
    <w:p>
      <w:pPr>
        <w:pStyle w:val="NAESBPAP10Requirement"/>
        <w:numPr>
          <w:ilvl w:val="4"/>
          <w:numId w:val="4"/>
        </w:numPr>
        <w:tabs>
          <w:tab w:val="clear" w:pos="720"/>
          <w:tab w:val="left" w:pos="2160" w:leader="none"/>
        </w:tabs>
        <w:ind w:left="2160" w:hanging="2160"/>
        <w:rPr>
          <w:del w:id="327" w:author="U000JSR" w:date="2010-09-23T18:04:00Z"/>
        </w:rPr>
      </w:pPr>
      <w:del w:id="326" w:author="U000JSR" w:date="2010-09-23T18:04:00Z">
        <w:bookmarkStart w:id="235" w:name="_Ref270760626"/>
        <w:r>
          <w:rPr/>
          <w:delText>Readable without charge</w:delText>
        </w:r>
      </w:del>
      <w:bookmarkEnd w:id="235"/>
    </w:p>
    <w:p>
      <w:pPr>
        <w:pStyle w:val="NAESBPAP10RequirementVerification"/>
        <w:rPr>
          <w:del w:id="329" w:author="U000JSR" w:date="2010-09-23T18:04:00Z"/>
        </w:rPr>
      </w:pPr>
      <w:del w:id="328" w:author="U000JSR" w:date="2010-09-23T18:04:00Z">
        <w:r>
          <w:rPr/>
          <w:delText>NAESB has agreed to make the energy usage information model included in REQ.18.4 and REQ.18.4.1 available to the public without charge.</w:delText>
        </w:r>
      </w:del>
    </w:p>
    <w:p>
      <w:pPr>
        <w:pStyle w:val="NAESBPAP10Requirement"/>
        <w:numPr>
          <w:ilvl w:val="4"/>
          <w:numId w:val="4"/>
        </w:numPr>
        <w:tabs>
          <w:tab w:val="clear" w:pos="720"/>
          <w:tab w:val="left" w:pos="2160" w:leader="none"/>
        </w:tabs>
        <w:ind w:left="2160" w:hanging="2160"/>
        <w:rPr>
          <w:del w:id="331" w:author="U000JSR" w:date="2010-09-23T18:04:00Z"/>
        </w:rPr>
      </w:pPr>
      <w:del w:id="330" w:author="U000JSR" w:date="2010-09-23T18:04:00Z">
        <w:bookmarkStart w:id="236" w:name="_Ref270760628"/>
        <w:r>
          <w:rPr/>
          <w:delText>Reusable without restriction or charge</w:delText>
        </w:r>
      </w:del>
      <w:bookmarkEnd w:id="236"/>
    </w:p>
    <w:p>
      <w:pPr>
        <w:pStyle w:val="NAESBPAP10RequirementVerification"/>
        <w:rPr>
          <w:del w:id="333" w:author="U000JSR" w:date="2010-09-23T18:04:00Z"/>
        </w:rPr>
      </w:pPr>
      <w:del w:id="332" w:author="U000JSR" w:date="2010-09-23T18:04:00Z">
        <w:r>
          <w:rPr/>
          <w:delText>The use of the energy usage information model included in REQ.18.4 and REQ.18.4.1 for the production of derivative work products is not prohibited.</w:delText>
        </w:r>
      </w:del>
    </w:p>
    <w:p>
      <w:pPr>
        <w:pStyle w:val="NAESBPAP10Requirement"/>
        <w:numPr>
          <w:ilvl w:val="4"/>
          <w:numId w:val="4"/>
        </w:numPr>
        <w:tabs>
          <w:tab w:val="clear" w:pos="720"/>
          <w:tab w:val="left" w:pos="2160" w:leader="none"/>
        </w:tabs>
        <w:ind w:left="2160" w:hanging="2160"/>
        <w:rPr>
          <w:del w:id="335" w:author="U000JSR" w:date="2010-09-23T18:04:00Z"/>
        </w:rPr>
      </w:pPr>
      <w:del w:id="334" w:author="U000JSR" w:date="2010-09-23T18:04:00Z">
        <w:bookmarkStart w:id="237" w:name="_Ref270759667"/>
        <w:r>
          <w:rPr/>
          <w:delText>Adaptable without restriction or charge</w:delText>
        </w:r>
      </w:del>
      <w:bookmarkEnd w:id="237"/>
    </w:p>
    <w:p>
      <w:pPr>
        <w:pStyle w:val="NAESBPAP10RequirementVerification"/>
        <w:rPr>
          <w:del w:id="339" w:author="U000JSR" w:date="2010-09-23T18:04:00Z"/>
        </w:rPr>
      </w:pPr>
      <w:del w:id="336" w:author="U000JSR" w:date="2010-09-23T18:04:00Z">
        <w:r>
          <w:rPr/>
          <w:delText xml:space="preserve">All NAESB standards may be modified through the NAESB process. (Please see: </w:delText>
        </w:r>
      </w:del>
      <w:hyperlink r:id="rId4">
        <w:del w:id="337" w:author="U000JSR" w:date="2010-09-23T18:04:00Z">
          <w:r>
            <w:rPr>
              <w:rStyle w:val="InternetLink"/>
            </w:rPr>
            <w:delText>http://www.naesb.org//misc/naesb_process_for_standards_dev.doc</w:delText>
          </w:r>
        </w:del>
      </w:hyperlink>
      <w:del w:id="338" w:author="U000JSR" w:date="2010-09-23T18:04:00Z">
        <w:r>
          <w:rPr/>
          <w:delText>)</w:delText>
        </w:r>
      </w:del>
    </w:p>
    <w:p>
      <w:pPr>
        <w:pStyle w:val="NAESBPAP10Requirement"/>
        <w:numPr>
          <w:ilvl w:val="4"/>
          <w:numId w:val="4"/>
        </w:numPr>
        <w:tabs>
          <w:tab w:val="clear" w:pos="720"/>
          <w:tab w:val="left" w:pos="2160" w:leader="none"/>
        </w:tabs>
        <w:ind w:left="2160" w:hanging="2160"/>
        <w:rPr>
          <w:del w:id="341" w:author="U000JSR" w:date="2010-09-23T18:04:00Z"/>
        </w:rPr>
      </w:pPr>
      <w:del w:id="340" w:author="U000JSR" w:date="2010-09-23T18:04:00Z">
        <w:bookmarkStart w:id="238" w:name="_Ref270760634"/>
        <w:r>
          <w:rPr/>
          <w:delText>Usable for open source</w:delText>
        </w:r>
      </w:del>
      <w:bookmarkEnd w:id="238"/>
    </w:p>
    <w:p>
      <w:pPr>
        <w:pStyle w:val="Heading1"/>
        <w:rPr>
          <w:ins w:id="356" w:author="U000JSR" w:date="2010-09-23T18:06:00Z"/>
        </w:rPr>
      </w:pPr>
      <w:del w:id="342" w:author="U000JSR" w:date="2010-09-23T18:04:00Z">
        <w:r>
          <w:rPr/>
          <w:delText>The use of the energy usage information model included in REQ.18.4 and REQ.18.4.1 may be distributed in any manner, however, must be made available without charge.</w:delText>
        </w:r>
      </w:del>
      <w:ins w:id="343" w:author="U000JSR" w:date="2010-09-23T18:04:00Z">
        <w:r>
          <w:rPr/>
          <w:t xml:space="preserve">This section is recommended to be deleted since these requirements </w:t>
        </w:r>
      </w:ins>
      <w:ins w:id="344" w:author="U000JSR" w:date="2010-09-29T09:26:00Z">
        <w:r>
          <w:rPr/>
          <w:t>were</w:t>
        </w:r>
      </w:ins>
      <w:ins w:id="345" w:author="U000JSR" w:date="2010-09-23T18:04:00Z">
        <w:r>
          <w:rPr/>
          <w:t xml:space="preserve"> not</w:t>
        </w:r>
      </w:ins>
      <w:ins w:id="346" w:author="U000JSR" w:date="2010-09-29T09:26:00Z">
        <w:r>
          <w:rPr/>
          <w:t xml:space="preserve"> subject to vetting via an</w:t>
        </w:r>
      </w:ins>
      <w:ins w:id="347" w:author="U000JSR" w:date="2010-09-23T18:04:00Z">
        <w:r>
          <w:rPr/>
          <w:t xml:space="preserve"> ANSI accredited process.</w:t>
        </w:r>
      </w:ins>
      <w:ins w:id="348" w:author="U000JSR" w:date="2010-09-23T18:54:00Z">
        <w:r>
          <w:rPr/>
          <w:t xml:space="preserve"> </w:t>
        </w:r>
      </w:ins>
      <w:ins w:id="349" w:author="U000JSR" w:date="2010-09-29T14:58:00Z">
        <w:r>
          <w:rPr/>
          <w:t>A</w:t>
        </w:r>
      </w:ins>
      <w:ins w:id="350" w:author="U000JSR" w:date="2010-09-23T18:54:00Z">
        <w:r>
          <w:rPr/>
          <w:t xml:space="preserve">lso  The National Technology Transfer </w:t>
        </w:r>
      </w:ins>
      <w:ins w:id="351" w:author="U000JSR" w:date="2010-09-23T18:57:00Z">
        <w:r>
          <w:rPr/>
          <w:t>and</w:t>
        </w:r>
      </w:ins>
      <w:ins w:id="352" w:author="U000JSR" w:date="2010-09-23T18:54:00Z">
        <w:r>
          <w:rPr/>
          <w:t xml:space="preserve"> Advancement Act </w:t>
        </w:r>
      </w:ins>
      <w:ins w:id="353" w:author="U000JSR" w:date="2010-09-23T18:57:00Z">
        <w:r>
          <w:rPr/>
          <w:t xml:space="preserve">of 1995 </w:t>
        </w:r>
      </w:ins>
      <w:ins w:id="354" w:author="U000JSR" w:date="2010-09-23T18:54:00Z">
        <w:r>
          <w:rPr/>
          <w:t xml:space="preserve">and a related document OMB Circular A-119 sets forth the </w:t>
        </w:r>
      </w:ins>
      <w:ins w:id="355" w:author="U000JSR" w:date="2010-09-23T18:56:00Z">
        <w:r>
          <w:rPr/>
          <w:t xml:space="preserve">principles for adopting consensus based standards.  </w:t>
        </w:r>
      </w:ins>
    </w:p>
    <w:p>
      <w:pPr>
        <w:pStyle w:val="NAESBPAP10RequirementVerification"/>
        <w:rPr>
          <w:ins w:id="358" w:author="U000JSR" w:date="2010-09-23T18:06:00Z"/>
        </w:rPr>
      </w:pPr>
      <w:ins w:id="357" w:author="U000JSR" w:date="2010-09-23T18:06:00Z">
        <w:r>
          <w:rPr/>
        </w:r>
      </w:ins>
    </w:p>
    <w:p>
      <w:pPr>
        <w:pStyle w:val="NAESBPAP10RequirementVerification"/>
        <w:rPr>
          <w:ins w:id="363" w:author="U000JSR" w:date="2010-09-23T18:07:00Z"/>
        </w:rPr>
      </w:pPr>
      <w:ins w:id="359" w:author="U000JSR" w:date="2010-09-23T18:06:00Z">
        <w:r>
          <w:rPr/>
          <w:t>The additional considerations are recommended to be deleted since they have been treated largely like the ones handed down from the SGIP</w:t>
        </w:r>
      </w:ins>
      <w:ins w:id="360" w:author="U000JSR" w:date="2010-09-29T15:18:00Z">
        <w:r>
          <w:rPr/>
          <w:t xml:space="preserve"> and</w:t>
        </w:r>
      </w:ins>
      <w:ins w:id="361" w:author="U000JSR" w:date="2010-09-29T15:16:00Z">
        <w:r>
          <w:rPr/>
          <w:t xml:space="preserve"> are </w:t>
        </w:r>
      </w:ins>
      <w:ins w:id="362" w:author="U000JSR" w:date="2010-09-29T15:18:00Z">
        <w:r>
          <w:rPr/>
          <w:t>out of scope, regulatory in nature, optional, not needed or could be part of a follow – on specification that emerges from this work.</w:t>
        </w:r>
      </w:ins>
    </w:p>
    <w:p>
      <w:pPr>
        <w:pStyle w:val="NAESBPAP10RequirementVerification"/>
        <w:rPr>
          <w:ins w:id="365" w:author="U000JSR" w:date="2010-09-23T18:07:00Z"/>
        </w:rPr>
      </w:pPr>
      <w:ins w:id="364" w:author="U000JSR" w:date="2010-09-23T18:07:00Z">
        <w:r>
          <w:rPr/>
        </w:r>
      </w:ins>
    </w:p>
    <w:p>
      <w:pPr>
        <w:pStyle w:val="NAESBPAP10RequirementVerification"/>
        <w:rPr/>
      </w:pPr>
      <w:ins w:id="366" w:author="U000JSR" w:date="2010-09-29T14:58:00Z">
        <w:r>
          <w:rPr/>
          <w:t xml:space="preserve">Exelon would support a statement in the Principles section that pointed to the PAP10 charter </w:t>
        </w:r>
      </w:ins>
      <w:ins w:id="367" w:author="U000JSR" w:date="2010-09-30T08:20:00Z">
        <w:r>
          <w:rPr/>
          <w:t xml:space="preserve">charter – the text of the abstract, description, and objectives from the NIST Framework Release 1.0 </w:t>
        </w:r>
      </w:ins>
      <w:ins w:id="368" w:author="U000JSR" w:date="2010-09-29T14:58:00Z">
        <w:r>
          <w:rPr/>
          <w:t xml:space="preserve">as the basis for this standard development. </w:t>
        </w:r>
      </w:ins>
    </w:p>
    <w:p>
      <w:pPr>
        <w:pStyle w:val="Heading4"/>
        <w:numPr>
          <w:ilvl w:val="3"/>
          <w:numId w:val="4"/>
        </w:numPr>
        <w:rPr>
          <w:rFonts w:cs="Times New Roman"/>
          <w:lang w:val="en-US" w:eastAsia="en-US"/>
          <w:del w:id="370" w:author="U000JSR" w:date="2010-09-23T18:05:00Z"/>
        </w:rPr>
      </w:pPr>
      <w:del w:id="369" w:author="U000JSR" w:date="2010-09-23T18:05:00Z">
        <w:r>
          <w:rPr>
            <w:rFonts w:cs="Times New Roman"/>
            <w:lang w:val="en-US" w:eastAsia="en-US"/>
          </w:rPr>
          <w:delText>Additional Considerations (not provided by SGIP PAP10 Working Group)</w:delText>
        </w:r>
      </w:del>
    </w:p>
    <w:p>
      <w:pPr>
        <w:pStyle w:val="NAESBPAP10Requirement"/>
        <w:numPr>
          <w:ilvl w:val="4"/>
          <w:numId w:val="4"/>
        </w:numPr>
        <w:tabs>
          <w:tab w:val="clear" w:pos="720"/>
          <w:tab w:val="left" w:pos="2160" w:leader="none"/>
        </w:tabs>
        <w:ind w:left="2160" w:hanging="2160"/>
        <w:rPr>
          <w:del w:id="372" w:author="U000JSR" w:date="2010-09-23T18:05:00Z"/>
        </w:rPr>
      </w:pPr>
      <w:del w:id="371" w:author="U000JSR" w:date="2010-09-23T18:05:00Z">
        <w:r>
          <w:rPr/>
          <w:delText>In communicating energy usage information, the energy usage information model should be used and the information outlined within the model should be available.</w:delText>
        </w:r>
      </w:del>
    </w:p>
    <w:p>
      <w:pPr>
        <w:pStyle w:val="NAESBPAP10RequirementVerification"/>
        <w:jc w:val="both"/>
        <w:rPr>
          <w:del w:id="374" w:author="U000JSR" w:date="2010-09-23T18:05:00Z"/>
        </w:rPr>
      </w:pPr>
      <w:del w:id="373" w:author="U000JSR" w:date="2010-09-23T18:05:00Z">
        <w:r>
          <w:rPr/>
          <w:delTex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delText>
        </w:r>
      </w:del>
    </w:p>
    <w:p>
      <w:pPr>
        <w:pStyle w:val="NAESBPAP10Requirement"/>
        <w:numPr>
          <w:ilvl w:val="4"/>
          <w:numId w:val="4"/>
        </w:numPr>
        <w:tabs>
          <w:tab w:val="clear" w:pos="720"/>
          <w:tab w:val="left" w:pos="2160" w:leader="none"/>
        </w:tabs>
        <w:ind w:left="2160" w:hanging="2160"/>
        <w:rPr>
          <w:del w:id="376" w:author="U000JSR" w:date="2010-09-23T18:05:00Z"/>
        </w:rPr>
      </w:pPr>
      <w:del w:id="375" w:author="U000JSR" w:date="2010-09-23T18:05:00Z">
        <w:r>
          <w:rPr/>
          <w:delText>The energy usage information model data set has three unique identifiers, which serve the purpose of allowing various aggregations of data sets.</w:delText>
        </w:r>
      </w:del>
    </w:p>
    <w:p>
      <w:pPr>
        <w:pStyle w:val="NAESBPAP10RequirementVerification"/>
        <w:jc w:val="both"/>
        <w:rPr>
          <w:del w:id="378" w:author="U000JSR" w:date="2010-09-23T18:05:00Z"/>
        </w:rPr>
      </w:pPr>
      <w:del w:id="377" w:author="U000JSR" w:date="2010-09-23T18:05:00Z">
        <w:r>
          <w:rPr/>
          <w:delText>The model has the class ServiceDeliveryPoint which has an ID. Additionally, it has an association with Customer and MeterAsset which support aggregation by location, owner, and device.</w:delText>
        </w:r>
      </w:del>
    </w:p>
    <w:p>
      <w:pPr>
        <w:pStyle w:val="NAESBPAP10RequirementVerification"/>
        <w:jc w:val="both"/>
        <w:rPr>
          <w:del w:id="380" w:author="U000JSR" w:date="2010-09-23T18:05:00Z"/>
        </w:rPr>
      </w:pPr>
      <w:del w:id="379" w:author="U000JSR" w:date="2010-09-23T18:05:00Z">
        <w:r>
          <w:rPr/>
          <w:delText>Owner (customer): This is represented by the Customer class, provided the use of the term “owner” or similar verbiage is not indicative or dispositive of any ownership or other rights under applicable law in the model or any data.</w:delText>
        </w:r>
      </w:del>
    </w:p>
    <w:p>
      <w:pPr>
        <w:pStyle w:val="NAESBPAP10RequirementVerification"/>
        <w:jc w:val="both"/>
        <w:rPr>
          <w:del w:id="382" w:author="U000JSR" w:date="2010-09-23T18:05:00Z"/>
        </w:rPr>
      </w:pPr>
      <w:del w:id="381" w:author="U000JSR" w:date="2010-09-23T18:05:00Z">
        <w:r>
          <w:rPr/>
          <w:delText>Location: This is represented by ServiceDeliveryPoint.</w:delText>
        </w:r>
      </w:del>
    </w:p>
    <w:p>
      <w:pPr>
        <w:pStyle w:val="NAESBPAP10RequirementVerification"/>
        <w:jc w:val="both"/>
        <w:rPr>
          <w:del w:id="384" w:author="U000JSR" w:date="2010-09-23T18:05:00Z"/>
        </w:rPr>
      </w:pPr>
      <w:del w:id="383" w:author="U000JSR" w:date="2010-09-23T18:05:00Z">
        <w:r>
          <w:rPr/>
          <w:delText xml:space="preserve">Device: This is represented by MeterAsset. </w:delText>
        </w:r>
      </w:del>
    </w:p>
    <w:p>
      <w:pPr>
        <w:pStyle w:val="NAESBPAP10Requirement"/>
        <w:numPr>
          <w:ilvl w:val="4"/>
          <w:numId w:val="4"/>
        </w:numPr>
        <w:tabs>
          <w:tab w:val="clear" w:pos="720"/>
          <w:tab w:val="left" w:pos="2160" w:leader="none"/>
        </w:tabs>
        <w:ind w:left="2160" w:hanging="2160"/>
        <w:rPr>
          <w:del w:id="386" w:author="U000JSR" w:date="2010-09-23T18:05:00Z"/>
        </w:rPr>
      </w:pPr>
      <w:del w:id="385" w:author="U000JSR" w:date="2010-09-23T18:05:00Z">
        <w:r>
          <w:rPr/>
          <w:delText>The TariffProfile component should be included in the energy information usage model.</w:delText>
        </w:r>
      </w:del>
    </w:p>
    <w:p>
      <w:pPr>
        <w:pStyle w:val="NAESBPAP10RequirementVerification"/>
        <w:jc w:val="both"/>
        <w:rPr>
          <w:del w:id="388" w:author="U000JSR" w:date="2010-09-23T18:05:00Z"/>
        </w:rPr>
      </w:pPr>
      <w:del w:id="387" w:author="U000JSR" w:date="2010-09-23T18:05:00Z">
        <w:r>
          <w:rPr/>
          <w:delText>TariffProfile is included in the energy usage information model  as a reference. This reference supports the potential acquisition of details on the agreements between supplier and consumer of energy when this optional reference is included and populated.</w:delText>
        </w:r>
      </w:del>
    </w:p>
    <w:p>
      <w:pPr>
        <w:pStyle w:val="NAESBPAP10Requirement"/>
        <w:numPr>
          <w:ilvl w:val="4"/>
          <w:numId w:val="4"/>
        </w:numPr>
        <w:tabs>
          <w:tab w:val="clear" w:pos="720"/>
          <w:tab w:val="left" w:pos="2160" w:leader="none"/>
        </w:tabs>
        <w:ind w:left="2160" w:hanging="2160"/>
        <w:rPr>
          <w:del w:id="390" w:author="U000JSR" w:date="2010-09-23T18:05:00Z"/>
        </w:rPr>
      </w:pPr>
      <w:del w:id="389" w:author="U000JSR" w:date="2010-09-23T18:05:00Z">
        <w:r>
          <w:rPr/>
          <w:delText xml:space="preserve">UsageSummary should include an optional cost attribute to interval and reading class. </w:delText>
        </w:r>
      </w:del>
    </w:p>
    <w:p>
      <w:pPr>
        <w:pStyle w:val="NAESBPAP10RequirementVerification"/>
        <w:keepNext w:val="true"/>
        <w:keepLines/>
        <w:jc w:val="both"/>
        <w:rPr>
          <w:del w:id="392" w:author="U000JSR" w:date="2010-09-23T18:05:00Z"/>
        </w:rPr>
      </w:pPr>
      <w:del w:id="391" w:author="U000JSR" w:date="2010-09-23T18:05:00Z">
        <w:r>
          <w:rPr/>
          <w:delText>UsageSummary has a cost roll up and optional cost attributes in interval and reading classes are included in the model.</w:delText>
        </w:r>
      </w:del>
    </w:p>
    <w:p>
      <w:pPr>
        <w:pStyle w:val="NAESBPAP10Requirement"/>
        <w:numPr>
          <w:ilvl w:val="4"/>
          <w:numId w:val="4"/>
        </w:numPr>
        <w:tabs>
          <w:tab w:val="clear" w:pos="720"/>
          <w:tab w:val="left" w:pos="2160" w:leader="none"/>
        </w:tabs>
        <w:ind w:left="2160" w:hanging="2160"/>
        <w:rPr>
          <w:del w:id="394" w:author="U000JSR" w:date="2010-09-23T18:05:00Z"/>
        </w:rPr>
      </w:pPr>
      <w:del w:id="393" w:author="U000JSR" w:date="2010-09-23T18:05:00Z">
        <w:r>
          <w:rPr/>
          <w:delText>A known base currency should be included in the top level class associated with the MeterAsset for the energy usage information model, which would be applicable to all instances</w:delText>
        </w:r>
      </w:del>
    </w:p>
    <w:p>
      <w:pPr>
        <w:pStyle w:val="NAESBPAP10RequirementVerification"/>
        <w:jc w:val="both"/>
        <w:rPr>
          <w:del w:id="396" w:author="U000JSR" w:date="2010-09-23T18:05:00Z"/>
        </w:rPr>
      </w:pPr>
      <w:del w:id="395" w:author="U000JSR" w:date="2010-09-23T18:05:00Z">
        <w:r>
          <w:rPr/>
          <w:delText>A base currency attribute is part of the UsageSummary class based on ISO 4217.</w:delText>
        </w:r>
      </w:del>
    </w:p>
    <w:p>
      <w:pPr>
        <w:pStyle w:val="NAESBPAP10Requirement"/>
        <w:numPr>
          <w:ilvl w:val="4"/>
          <w:numId w:val="4"/>
        </w:numPr>
        <w:tabs>
          <w:tab w:val="clear" w:pos="720"/>
          <w:tab w:val="left" w:pos="2160" w:leader="none"/>
        </w:tabs>
        <w:ind w:left="2160" w:hanging="2160"/>
        <w:rPr>
          <w:del w:id="398" w:author="U000JSR" w:date="2010-09-23T18:05:00Z"/>
        </w:rPr>
      </w:pPr>
      <w:del w:id="397" w:author="U000JSR" w:date="2010-09-23T18:05:00Z">
        <w:r>
          <w:rPr/>
          <w:delText>The energy usage information model should be compliant with ISO8601.</w:delText>
        </w:r>
      </w:del>
    </w:p>
    <w:p>
      <w:pPr>
        <w:pStyle w:val="NAESBPAP10RequirementVerification"/>
        <w:jc w:val="both"/>
        <w:rPr>
          <w:del w:id="400" w:author="U000JSR" w:date="2010-09-23T18:05:00Z"/>
        </w:rPr>
      </w:pPr>
      <w:del w:id="399" w:author="U000JSR" w:date="2010-09-23T18:05:00Z">
        <w:r>
          <w:rPr/>
          <w:delText xml:space="preserve">The current model does not define the primitive to be used to represent the dateTime, however the default xs:dateTime is ISO8601 compliant. </w:delText>
        </w:r>
      </w:del>
    </w:p>
    <w:p>
      <w:pPr>
        <w:pStyle w:val="NAESBPAP10Requirement"/>
        <w:numPr>
          <w:ilvl w:val="4"/>
          <w:numId w:val="4"/>
        </w:numPr>
        <w:tabs>
          <w:tab w:val="clear" w:pos="720"/>
          <w:tab w:val="left" w:pos="2160" w:leader="none"/>
        </w:tabs>
        <w:ind w:left="2160" w:hanging="2160"/>
        <w:rPr>
          <w:del w:id="402" w:author="U000JSR" w:date="2010-09-23T18:05:00Z"/>
        </w:rPr>
      </w:pPr>
      <w:del w:id="401" w:author="U000JSR" w:date="2010-09-23T18:05:00Z">
        <w:r>
          <w:rPr/>
          <w:delText>Optionally, both start and end of interval can be defined in order to support non-uniform interval information, which is accomplished in the energy information usage model through endTimestamp to IntervalReading.</w:delText>
        </w:r>
      </w:del>
    </w:p>
    <w:p>
      <w:pPr>
        <w:pStyle w:val="NAESBPAP10RequirementVerification"/>
        <w:jc w:val="both"/>
        <w:rPr>
          <w:del w:id="404" w:author="U000JSR" w:date="2010-09-23T18:05:00Z"/>
        </w:rPr>
      </w:pPr>
      <w:del w:id="403" w:author="U000JSR" w:date="2010-09-23T18:05:00Z">
        <w:r>
          <w:rPr/>
          <w:delText>The endTimeStamp element is included as an optional component of IntervalReading.</w:delText>
        </w:r>
      </w:del>
    </w:p>
    <w:p>
      <w:pPr>
        <w:pStyle w:val="NAESBPAP10Requirement"/>
        <w:numPr>
          <w:ilvl w:val="4"/>
          <w:numId w:val="4"/>
        </w:numPr>
        <w:tabs>
          <w:tab w:val="clear" w:pos="720"/>
          <w:tab w:val="left" w:pos="2160" w:leader="none"/>
        </w:tabs>
        <w:ind w:left="2160" w:hanging="2160"/>
        <w:rPr>
          <w:del w:id="406" w:author="U000JSR" w:date="2010-09-23T18:05:00Z"/>
        </w:rPr>
      </w:pPr>
      <w:del w:id="405" w:author="U000JSR" w:date="2010-09-23T18:05:00Z">
        <w:r>
          <w:rPr/>
          <w:delText>Demand based elements are maintained in the TariffProfile including common demand and demand ratchets.</w:delText>
        </w:r>
      </w:del>
    </w:p>
    <w:p>
      <w:pPr>
        <w:pStyle w:val="NAESBPAP10RequirementVerification"/>
        <w:jc w:val="both"/>
        <w:rPr>
          <w:del w:id="408" w:author="U000JSR" w:date="2010-09-23T18:05:00Z"/>
        </w:rPr>
      </w:pPr>
      <w:del w:id="407" w:author="U000JSR" w:date="2010-09-23T18:05:00Z">
        <w:r>
          <w:rPr/>
          <w:delText>The model does not currently contain the full definition of TariffProfile, but this is the CIM element where thresholds associated with the rate are specified.</w:delText>
        </w:r>
      </w:del>
    </w:p>
    <w:p>
      <w:pPr>
        <w:pStyle w:val="NAESBPAP10Requirement"/>
        <w:numPr>
          <w:ilvl w:val="4"/>
          <w:numId w:val="4"/>
        </w:numPr>
        <w:tabs>
          <w:tab w:val="clear" w:pos="720"/>
          <w:tab w:val="left" w:pos="2160" w:leader="none"/>
        </w:tabs>
        <w:ind w:left="2160" w:hanging="2160"/>
        <w:rPr>
          <w:del w:id="410" w:author="U000JSR" w:date="2010-09-23T18:05:00Z"/>
        </w:rPr>
      </w:pPr>
      <w:del w:id="409" w:author="U000JSR" w:date="2010-09-23T18:05:00Z">
        <w:r>
          <w:rPr/>
          <w:delTex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delText>
        </w:r>
      </w:del>
    </w:p>
    <w:p>
      <w:pPr>
        <w:pStyle w:val="NAESBPAP10RequirementVerification"/>
        <w:jc w:val="both"/>
        <w:rPr>
          <w:del w:id="412" w:author="U000JSR" w:date="2010-09-23T18:05:00Z"/>
        </w:rPr>
      </w:pPr>
      <w:del w:id="411" w:author="U000JSR" w:date="2010-09-23T18:05:00Z">
        <w:r>
          <w:rPr/>
          <w:delText>Model is specified as described.</w:delText>
        </w:r>
      </w:del>
    </w:p>
    <w:p>
      <w:pPr>
        <w:pStyle w:val="NAESBPAP10Requirement"/>
        <w:numPr>
          <w:ilvl w:val="4"/>
          <w:numId w:val="4"/>
        </w:numPr>
        <w:tabs>
          <w:tab w:val="clear" w:pos="720"/>
        </w:tabs>
        <w:ind w:left="2100" w:hanging="2100"/>
        <w:rPr>
          <w:del w:id="414" w:author="U000JSR" w:date="2010-09-23T18:05:00Z"/>
        </w:rPr>
      </w:pPr>
      <w:del w:id="413" w:author="U000JSR" w:date="2010-09-23T18:05:00Z">
        <w:r>
          <w:rPr/>
          <w:delText xml:space="preserve">MeterEvent should be associated with MeterAsset, not MeterReading.  </w:delText>
        </w:r>
      </w:del>
    </w:p>
    <w:p>
      <w:pPr>
        <w:pStyle w:val="NAESBPAP10Requirement"/>
        <w:numPr>
          <w:ilvl w:val="0"/>
          <w:numId w:val="0"/>
        </w:numPr>
        <w:ind w:left="2100" w:hanging="0"/>
        <w:rPr>
          <w:i w:val="false"/>
          <w:i w:val="false"/>
          <w:color w:val="993D33"/>
          <w:del w:id="416" w:author="U000JSR" w:date="2010-09-23T18:05:00Z"/>
        </w:rPr>
      </w:pPr>
      <w:del w:id="415" w:author="U000JSR" w:date="2010-09-23T18:05:00Z">
        <w:r>
          <w:rPr>
            <w:i w:val="false"/>
            <w:color w:val="993D33"/>
          </w:rPr>
          <w:delText>MeterEvent is not part of the energy usage information model. This will be forwarded to IEC 61968 Committtee for resolution.</w:delText>
        </w:r>
      </w:del>
    </w:p>
    <w:p>
      <w:pPr>
        <w:pStyle w:val="NAESBPAP10Requirement"/>
        <w:numPr>
          <w:ilvl w:val="4"/>
          <w:numId w:val="4"/>
        </w:numPr>
        <w:tabs>
          <w:tab w:val="clear" w:pos="720"/>
        </w:tabs>
        <w:ind w:left="2100" w:hanging="2100"/>
        <w:rPr>
          <w:del w:id="418" w:author="U000JSR" w:date="2010-09-23T18:05:00Z"/>
        </w:rPr>
      </w:pPr>
      <w:del w:id="417" w:author="U000JSR" w:date="2010-09-23T18:05:00Z">
        <w:r>
          <w:rPr/>
          <w:delText>PowerQualitySummary as events of enumerated type are provided in the energy information usage model to represent a simple exposure of summary information.</w:delText>
        </w:r>
      </w:del>
    </w:p>
    <w:p>
      <w:pPr>
        <w:pStyle w:val="NAESBPAP10RequirementVerification"/>
        <w:ind w:left="2100" w:right="720" w:hanging="0"/>
        <w:jc w:val="both"/>
        <w:rPr>
          <w:del w:id="420" w:author="U000JSR" w:date="2010-09-23T18:05:00Z"/>
        </w:rPr>
      </w:pPr>
      <w:del w:id="419" w:author="U000JSR" w:date="2010-09-23T18:05:00Z">
        <w:r>
          <w:rPr/>
          <w:delText xml:space="preserve">The model exposes these events in summary form as described. </w:delText>
        </w:r>
      </w:del>
    </w:p>
    <w:p>
      <w:pPr>
        <w:pStyle w:val="NAESBPAP10Requirement"/>
        <w:numPr>
          <w:ilvl w:val="4"/>
          <w:numId w:val="4"/>
        </w:numPr>
        <w:tabs>
          <w:tab w:val="clear" w:pos="720"/>
          <w:tab w:val="left" w:pos="2160" w:leader="none"/>
        </w:tabs>
        <w:ind w:left="2160" w:hanging="2160"/>
        <w:rPr>
          <w:del w:id="424" w:author="U000JSR" w:date="2010-09-23T18:05:00Z"/>
        </w:rPr>
      </w:pPr>
      <w:del w:id="421" w:author="U000JSR" w:date="2010-09-23T18:05:00Z">
        <w:r>
          <w:rPr/>
          <w:delText>With respect to devices monitoring or capable of monitoring point source emissions, the energy usage information model should represent and take into account pollutant emissions (e.g. SO</w:delText>
        </w:r>
      </w:del>
      <w:del w:id="422" w:author="U000JSR" w:date="2010-09-23T18:05:00Z">
        <w:r>
          <w:rPr>
            <w:vertAlign w:val="subscript"/>
          </w:rPr>
          <w:delText>2</w:delText>
        </w:r>
      </w:del>
      <w:del w:id="423" w:author="U000JSR" w:date="2010-09-23T18:05:00Z">
        <w:r>
          <w:rPr/>
          <w:delText xml:space="preserve">, NOX, etc.). </w:delText>
        </w:r>
      </w:del>
    </w:p>
    <w:p>
      <w:pPr>
        <w:pStyle w:val="NAESBPAP10RequirementVerification"/>
        <w:jc w:val="both"/>
        <w:rPr>
          <w:del w:id="426" w:author="U000JSR" w:date="2010-09-23T18:05:00Z"/>
        </w:rPr>
      </w:pPr>
      <w:del w:id="425" w:author="U000JSR" w:date="2010-09-23T18:05:00Z">
        <w:r>
          <w:rPr/>
          <w:delText>Detailed information about these emissions is possible through definition of a ReadingType specifying the appropriate kindReading values as enumerated in ReadingKind.</w:delText>
        </w:r>
      </w:del>
    </w:p>
    <w:p>
      <w:pPr>
        <w:pStyle w:val="NAESBPAP10Requirement"/>
        <w:numPr>
          <w:ilvl w:val="4"/>
          <w:numId w:val="4"/>
        </w:numPr>
        <w:tabs>
          <w:tab w:val="clear" w:pos="720"/>
          <w:tab w:val="left" w:pos="2160" w:leader="none"/>
        </w:tabs>
        <w:ind w:left="2160" w:hanging="2160"/>
        <w:rPr>
          <w:del w:id="428" w:author="U000JSR" w:date="2010-09-23T18:05:00Z"/>
        </w:rPr>
      </w:pPr>
      <w:del w:id="427" w:author="U000JSR" w:date="2010-09-23T18:05:00Z">
        <w:r>
          <w:rPr/>
          <w:delText>energy usage information model should include a top level cost summary – billStart, billEnd, billToDate, lastPeriod, and costAdditional, so that the bill to date and bill as of the last billing period could be conveyed through a formula:</w:delText>
        </w:r>
      </w:del>
    </w:p>
    <w:p>
      <w:pPr>
        <w:pStyle w:val="NAESBPAP10RequirementVerification"/>
        <w:jc w:val="both"/>
        <w:rPr>
          <w:del w:id="430" w:author="U000JSR" w:date="2010-09-23T18:05:00Z"/>
        </w:rPr>
      </w:pPr>
      <w:del w:id="429" w:author="U000JSR" w:date="2010-09-23T18:05:00Z">
        <w:r>
          <w:rPr/>
          <w:delText>billLastPeriod = costAdditionalLastPeriod + ∑MeterReading[i].Reading.cost (constrained by datetime)</w:delText>
        </w:r>
      </w:del>
    </w:p>
    <w:p>
      <w:pPr>
        <w:pStyle w:val="NAESBPAP10RequirementVerification"/>
        <w:rPr>
          <w:del w:id="432" w:author="U000JSR" w:date="2010-09-23T18:05:00Z"/>
        </w:rPr>
      </w:pPr>
      <w:del w:id="431" w:author="U000JSR" w:date="2010-09-23T18:05:00Z">
        <w:r>
          <w:rPr/>
          <w:delText>The model represents these elements in the UsageSummary class.</w:delText>
        </w:r>
      </w:del>
      <w:r>
        <w:br w:type="page"/>
      </w:r>
    </w:p>
    <w:p>
      <w:pPr>
        <w:pStyle w:val="Heading4"/>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R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r>
        <w:rPr>
          <w:rStyle w:val="FootnoteCharacters"/>
        </w:rPr>
        <w:footnoteRef/>
      </w:r>
      <w:r>
        <w:rPr/>
        <w:t xml:space="preserve"> </w:t>
      </w:r>
      <w:r>
        <w:rPr/>
        <w:t>http://www.nist.gov/public_affairs/releases/upload/smartgrid_interoperability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115672369" r:id="rId1"/>
      </w:object>
    </w:r>
    <w:r>
      <w:rPr>
        <w:b/>
      </w:rPr>
      <w:t>Comments Submitted by J. Reiley, Exelon Corp.</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160"/>
        </w:tabs>
        <w:ind w:left="2160" w:hanging="2160"/>
      </w:pPr>
      <w:rPr>
        <w:b/>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0:00Z</dcterms:created>
  <dc:creator>Steve Van Ausdall</dc:creator>
  <dc:description/>
  <cp:keywords/>
  <dc:language>en-US</dc:language>
  <cp:lastModifiedBy>Veronica Thomason</cp:lastModifiedBy>
  <cp:lastPrinted>2010-09-01T12:25:00Z</cp:lastPrinted>
  <dcterms:modified xsi:type="dcterms:W3CDTF">2010-10-01T14:10:00Z</dcterms:modified>
  <cp:revision>3</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