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8"/>
          <w:szCs w:val="28"/>
        </w:rPr>
      </w:pPr>
      <w:r>
        <w:rPr>
          <w:rFonts w:cs="Arial" w:ascii="Arial" w:hAnsi="Arial"/>
          <w:b/>
          <w:i/>
          <w:sz w:val="28"/>
          <w:szCs w:val="28"/>
        </w:rPr>
        <w:t>Enrollment, Drop, and Account Information Change in Demand Response Program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Late Comments of the Retail Demand Response Work Group</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Work Group agrees with many of the suggested changes.  However, there are concerns about some of the comments as noted belo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u w:val="single"/>
        </w:rPr>
        <w:t>Introduction</w:t>
      </w:r>
      <w:r>
        <w:rPr>
          <w:rFonts w:cs="Arial" w:ascii="Arial" w:hAnsi="Arial"/>
          <w:sz w:val="20"/>
          <w:szCs w:val="20"/>
        </w:rPr>
        <w:t xml:space="preserve"> – The Work Group does not necessarily disagree with this editorial change.  It does read a little better, but this language is standard across all Model Business Practices.  Some have been revised/updated already and the Work Group would defer to the Business Practices Subcommittee as to accept this change for future revisions across the bo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Principles</w:t>
      </w:r>
    </w:p>
    <w:p>
      <w:pPr>
        <w:pStyle w:val="Normal"/>
        <w:spacing w:lineRule="auto" w:line="240" w:before="0" w:after="0"/>
        <w:jc w:val="both"/>
        <w:rPr>
          <w:rFonts w:ascii="Arial" w:hAnsi="Arial" w:cs="Arial"/>
          <w:sz w:val="20"/>
          <w:szCs w:val="20"/>
        </w:rPr>
      </w:pPr>
      <w:r>
        <w:rPr>
          <w:rFonts w:cs="Arial" w:ascii="Arial" w:hAnsi="Arial"/>
          <w:sz w:val="20"/>
          <w:szCs w:val="20"/>
        </w:rPr>
        <w:t>REQ.24.1.3 – Originally this Principle referred to contracts or agreements.  These are defined as Governing Documents.  A question is whether the full definition of Governing Documents should be applicable here.  For example, a Distribution Company Operating Manual is a Governing Document.  Should this be a controlling document if it has not been revised to conform to the Model Business Practice ??  The Work Group disagrees with this chan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Definitions</w:t>
      </w:r>
    </w:p>
    <w:p>
      <w:pPr>
        <w:pStyle w:val="Normal"/>
        <w:spacing w:lineRule="auto" w:line="240" w:before="0" w:after="0"/>
        <w:jc w:val="both"/>
        <w:rPr>
          <w:rFonts w:ascii="Arial" w:hAnsi="Arial" w:cs="Arial"/>
          <w:sz w:val="20"/>
          <w:szCs w:val="20"/>
        </w:rPr>
      </w:pPr>
      <w:r>
        <w:rPr>
          <w:rFonts w:cs="Arial" w:ascii="Arial" w:hAnsi="Arial"/>
          <w:sz w:val="20"/>
          <w:szCs w:val="20"/>
        </w:rPr>
        <w:t>A change to the definition of Uniform Electronic Transaction is suggested.  This is an issue that must be reviewed by the Glossary Subcommittee and will affect Model Business Practices across the board.  The Work Group does not necessarily disagree with the change, but attempting to make this change will delay approval of the MBPs.  It is suggested that this be a separate request to the Glossary Subcommitt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Model Business Practices</w:t>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both"/>
        <w:rPr/>
      </w:pPr>
      <w:r>
        <w:rPr>
          <w:rFonts w:cs="Arial" w:ascii="Arial" w:hAnsi="Arial"/>
          <w:sz w:val="20"/>
          <w:szCs w:val="20"/>
        </w:rPr>
        <w:t>REQ.24.3.1.2 – The Work Group does not agree with this change.  Using Governing Documents opens the decision up to much more than just the Distribution Company.  The more restrictive limitation is prefer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Q.24.3.1.6 – The phrase “at the account level” came from Book 10 (RXQ.10) where the majority of the participants in the development were Distribution Companies.  It didn’t raise any eyebrows then.  Would using “at the </w:t>
      </w:r>
      <w:r>
        <w:rPr>
          <w:rFonts w:cs="Arial" w:ascii="Arial" w:hAnsi="Arial"/>
          <w:b/>
          <w:i/>
          <w:sz w:val="20"/>
          <w:szCs w:val="20"/>
          <w:u w:val="single"/>
        </w:rPr>
        <w:t>billing</w:t>
      </w:r>
      <w:r>
        <w:rPr>
          <w:rFonts w:cs="Arial" w:ascii="Arial" w:hAnsi="Arial"/>
          <w:sz w:val="20"/>
          <w:szCs w:val="20"/>
        </w:rPr>
        <w:t xml:space="preserve"> account level” hel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Q.24.3.3.2 and REQ.24.3.3.3 – Both of these changes state that the Authorization form will show whether the Retail Customer is already a client of another Demand Response Service Provider.  There is currently no requirement that the Authorization form provide any information that would show this.  In fact, the Joint Retail work group working on a standard Authorization form has decided that an Enrollment in programs form is not necessary.  Therefore, this requirement is not consist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Q.24.3.3.6.1 – Only a minor change before the proposed change.  The word “be” should also be dele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Q.24.3.3.12 – The Work Group disagrees with changing “may” to “should”.  This is one of those very few places where “may” is appropriate because some jurisdictions do require one or more of the elements.  The BPS used this term here specifically for this purpose in the original Enrollment and Drop MBPs.  These MBPs just carried it forw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REQ.24.3.3.17 – The Work Group agrees with the intent of the propose change.  However, it is suggested adding at the beginning of the MBP the following “</w:t>
      </w:r>
      <w:r>
        <w:rPr>
          <w:rFonts w:cs="Arial" w:ascii="Arial" w:hAnsi="Arial"/>
          <w:i/>
          <w:sz w:val="20"/>
          <w:szCs w:val="20"/>
        </w:rPr>
        <w:t>In addition to the provision of REQ.24.3.3.16,</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Q.24.3.4.6 – The Work Group agrees with the addition of the word “notice”, but the deleted language should be retained.  The phrase should read “…rejection notice of the payment request fr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Work Group disagrees with the changes from “required” to “needed” in the following MBPs.  Needed is too soft a term.  This goes along with the use of “may” in the MBP.  Some jurisdictions require an additional confirmation item.</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5.3</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6.3</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6.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Q.24.3.5.3 –Also, Retail IR/TEIS has requested that the requirement for the five digit zip code be eliminated on the comparable Model Business Practice in RXQ.10.3.3.3 (Drop Request) since it is not needed for a Drop.  BPS has discussed this and has agreed with IR/TEIS.  Therefore, it is suggested that the same deletion be made in REQ.24.3.5.3.  Please note that the requirement for the five digit zip code is being retained on the Enrollment Request Model Business Practice (RXQ.10.3.2.3) since it is used th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Work Group disagrees with the changes from “required” to “recommended” in the following MBPs.  If/when these MBPs are accepted by a Distribution Company or an Applicable Regulatory Authority, then these do not become recommended but rather a required set.</w:t>
      </w:r>
    </w:p>
    <w:p>
      <w:pPr>
        <w:pStyle w:val="Normal"/>
        <w:spacing w:lineRule="auto" w:line="240" w:before="0" w:after="0"/>
        <w:ind w:left="1440" w:hanging="0"/>
        <w:jc w:val="both"/>
        <w:rPr/>
      </w:pPr>
      <w:r>
        <w:rPr>
          <w:rFonts w:cs="Arial" w:ascii="Arial" w:hAnsi="Arial"/>
          <w:sz w:val="20"/>
          <w:szCs w:val="20"/>
        </w:rPr>
        <w:t>REQ.24.3.5.4 – also the use of “requested” vs. “required”</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5.5</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5.6</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5.7</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5.10</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5.12</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6.4</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6.5</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REQ.24.3.6.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ease note that this disagreement also extends to the change proposed in the Process Flow in REQ.24.4.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16"/>
          <w:szCs w:val="16"/>
        </w:rPr>
      </w:pPr>
      <w:r>
        <w:rPr>
          <w:rFonts w:cs="Arial" w:ascii="Arial" w:hAnsi="Arial"/>
          <w:i/>
          <w:sz w:val="16"/>
          <w:szCs w:val="16"/>
        </w:rPr>
        <w:t>&lt;&lt;  retail_DemRespEnrollLate Comments  &gt;&gt;</w:t>
      </w:r>
    </w:p>
    <w:p>
      <w:pPr>
        <w:pStyle w:val="Normal"/>
        <w:spacing w:lineRule="auto" w:line="240" w:before="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8:00Z</dcterms:created>
  <dc:creator>e32122</dc:creator>
  <dc:description/>
  <cp:keywords/>
  <dc:language>en-US</dc:language>
  <cp:lastModifiedBy>Denise Rager</cp:lastModifiedBy>
  <dcterms:modified xsi:type="dcterms:W3CDTF">2012-08-01T16:29:00Z</dcterms:modified>
  <cp:revision>3</cp:revision>
  <dc:subject/>
  <dc:title>Enrollment, Drop, and Account Information Changer in Demand Response Programs</dc:title>
</cp:coreProperties>
</file>