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Villarreal, Christopher [mailto:christopher.villarreal@cpuc.ca.gov] </w:t>
        <w:br/>
      </w:r>
      <w:r>
        <w:rPr>
          <w:rFonts w:cs="Tahoma" w:ascii="Tahoma" w:hAnsi="Tahoma"/>
          <w:b/>
          <w:bCs/>
          <w:sz w:val="20"/>
          <w:szCs w:val="20"/>
        </w:rPr>
        <w:t>Sent:</w:t>
      </w:r>
      <w:r>
        <w:rPr>
          <w:rFonts w:cs="Tahoma" w:ascii="Tahoma" w:hAnsi="Tahoma"/>
          <w:sz w:val="20"/>
          <w:szCs w:val="20"/>
        </w:rPr>
        <w:t xml:space="preserve"> Friday, June 24, 2011 6:44 P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Dorman, Elizabeth; Deal, Matthew</w:t>
        <w:br/>
      </w:r>
      <w:r>
        <w:rPr>
          <w:rFonts w:cs="Tahoma" w:ascii="Tahoma" w:hAnsi="Tahoma"/>
          <w:b/>
          <w:bCs/>
          <w:sz w:val="20"/>
          <w:szCs w:val="20"/>
        </w:rPr>
        <w:t>Subject:</w:t>
      </w:r>
      <w:r>
        <w:rPr>
          <w:rFonts w:cs="Tahoma" w:ascii="Tahoma" w:hAnsi="Tahoma"/>
          <w:sz w:val="20"/>
          <w:szCs w:val="20"/>
        </w:rPr>
        <w:t xml:space="preserve"> late comments of the California PUC Staff on NAESB Data Privacy standard</w:t>
      </w:r>
    </w:p>
    <w:p>
      <w:pPr>
        <w:pStyle w:val="NormalWeb"/>
        <w:spacing w:before="280" w:after="240"/>
        <w:rPr>
          <w:sz w:val="20"/>
          <w:szCs w:val="20"/>
        </w:rPr>
      </w:pPr>
      <w:r>
        <w:rPr>
          <w:sz w:val="20"/>
          <w:szCs w:val="20"/>
        </w:rPr>
        <w:t>Please find below the comments of the California PUC Staff on the proposed Third Party Data Privacy standard.</w:t>
        <w:br/>
        <w:br/>
        <w:t>The California PUC staff continue to oppose the inclusion of "and its relevant contracted agents" in the Business Definition of a "Distribution Company."  The explanation noted on page 2-3 that "these practices are not intended to apply to the Distribution Company's collection, use and handling of Smart Meter-based Information that is used for core utility services or product fulfillment.  Instead they are intended solely to apply to the disclosure of Smart Meter-based Information from the Distribution Company to a Third Party, as well as the collection, use, and retention of Smart Meter-based Information by such Third Party and the disclosure of Smart Meter-based Information from one Third Party to another Third Party" provides enough clarification in the document and does not need to enshrined in a NAESB Business Definition.  The CPUC Staff cautions NAESB to fully consider the impacts of making this change across its business in order to meet the needs of this particular set voluntary standards.  CPUC Staff also recommends that these definitions be harmonized with the parallel effort ongoing at NAESB on the Energy Services Provider Interface standard.</w:t>
        <w:br/>
        <w:br/>
        <w:t>Additionally, CPUC Staff believes that such a determination as to whether these rules should be applied to a Distribution Company's agent or contractor should be made by the Applicable Regulatory Authority.  The CPUC Staff appreciates the effort and thoughtfulness of NAESB and all stakeholders in this process to allow for flexibility in the ability of a regulatory authority to rely upon these standards, but is concerned that by automatically excluding a particular third party from these rules through the Definition of a Distribution Company, that the Applicable Regulatory Authority may not be able to make full use of these standards.</w:t>
        <w:br/>
        <w:br/>
        <w:t>Finally, by excluding Distribution Company agents from these rules, there is a potential for conflict with state law and decisions of the Applicable Regulatory Authority.  For example, in a law recently passed by the California Legislature, third parties under contract with a Distribution Company engaged in certain activities are required to meet certain privacy and access requirements (see, California Public Utilities Code Sec. 8380 (c) and 8380 (e)2).  The CPUC is also likely to approve a decision that will provide additional privacy and access rules upon those third party contractors- it is unclear how the CPUC would make use of these voluntary standards without revising them in our proceeding to cover third parties Distribution Company agents or contractors.</w:t>
        <w:br/>
        <w:br/>
        <w:t>CPUC Staff is less concerned about the Technical Definition of a Third Party since that definition is primarily for use only in this document, and not a wider use across NAESB.</w:t>
        <w:br/>
        <w:br/>
        <w:t>For REQ.22.3.8.1.3 and REQ.22.3.8.2.3, CPUC Staff recommends adding ", or as determined by the Applicable Regulatory Authority" to the end the sentence.</w:t>
        <w:br/>
        <w:br/>
        <w:t>The CPUC Staff appreciates the opportunity to provide comments to NAESB on this set of voluntary standards, and looks forward to continuing to work with NAESB on these issu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te Comments Submitted by C. Villarreal, California PU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4:00Z</dcterms:created>
  <dc:creator>Veronica Thomason</dc:creator>
  <dc:description/>
  <cp:keywords/>
  <dc:language>en-US</dc:language>
  <cp:lastModifiedBy>Veronica Thomason</cp:lastModifiedBy>
  <dcterms:modified xsi:type="dcterms:W3CDTF">2011-06-27T14:25:00Z</dcterms:modified>
  <cp:revision>2</cp:revision>
  <dc:subject/>
  <dc:title> </dc:title>
</cp:coreProperties>
</file>