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 ELEMENT CROSS REFERENCE TO ASC X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Heading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 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tion Set Heade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N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gment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M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Dat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Ti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/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 Proprietary Cod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Detail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M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Da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Ti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Quantity Typ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Overrun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Bas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Bas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Capacit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Basi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ly Available Capacit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Basi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cheduled Quantit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Basi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detail: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N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Purpose Cod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Location Proprietary Cod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Z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Summary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tion Set Trailer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eastAsia="Times New Roman" w:cs="Arial"/>
          <w:sz w:val="18"/>
          <w:szCs w:val="20"/>
        </w:rPr>
      </w:pPr>
      <w:r>
        <w:br w:type="page"/>
      </w:r>
      <w:r>
        <w:rPr>
          <w:rFonts w:eastAsia="Times New Roman" w:cs="Arial" w:ascii="Arial" w:hAnsi="Arial"/>
          <w:b/>
          <w:sz w:val="28"/>
          <w:szCs w:val="20"/>
        </w:rPr>
        <w:t>SAMPLE ASC X12 TRANSA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>EDI exampl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 xml:space="preserve">In the </w:t>
      </w:r>
      <w:r>
        <w:rPr>
          <w:rFonts w:eastAsia="Times New Roman" w:cs="Arial" w:ascii="Arial" w:hAnsi="Arial"/>
          <w:b/>
          <w:szCs w:val="20"/>
        </w:rPr>
        <w:t xml:space="preserve">EDI </w:t>
      </w:r>
      <w:r>
        <w:rPr>
          <w:rFonts w:eastAsia="Times New Roman" w:cs="Arial" w:ascii="Arial" w:hAnsi="Arial"/>
          <w:szCs w:val="20"/>
        </w:rPr>
        <w:t xml:space="preserve">implementation, a group of Operationally Capacity line items may be bundled into a single transaction se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T*873*12345678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GN*00*1*20070602****O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809****DT*20070601164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SJ**1*80834467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M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R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2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13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7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2**DR*78945612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M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R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ITI*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3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3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2**DR*13579246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M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D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9998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7592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24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2**DR*75849302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M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ML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1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1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V**DR*96857403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TD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LQ*LQT*SG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100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90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10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S9**DR*1245782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2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S8**DR*12457828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E*48*12345678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873 Operational Capac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nctional Group ID=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ad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center" w:pos="5832" w:leader="none"/>
          <w:tab w:val="center" w:pos="6767" w:leader="none"/>
          <w:tab w:val="center" w:pos="7776" w:leader="none"/>
          <w:tab w:val="center" w:pos="87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Pos.</w:t>
        <w:tab/>
        <w:t>Seg.</w:t>
        <w:tab/>
        <w:tab/>
        <w:t>Req.</w:t>
        <w:tab/>
        <w:tab/>
        <w:t>Loop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center" w:pos="5832" w:leader="none"/>
          <w:tab w:val="center" w:pos="6767" w:leader="none"/>
          <w:tab w:val="center" w:pos="7776" w:leader="none"/>
          <w:tab w:val="center" w:pos="87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>No.</w:t>
        <w:tab/>
        <w:t>ID</w:t>
        <w:tab/>
        <w:t>Name</w:t>
        <w:tab/>
        <w:t>Des.</w:t>
        <w:tab/>
        <w:t>Max.Use</w:t>
        <w:tab/>
        <w:t>Repeat</w:t>
        <w:tab/>
        <w:tab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76"/>
        <w:gridCol w:w="720"/>
        <w:gridCol w:w="3240"/>
        <w:gridCol w:w="864"/>
        <w:gridCol w:w="1007"/>
        <w:gridCol w:w="1007"/>
        <w:gridCol w:w="864"/>
        <w:gridCol w:w="108"/>
        <w:gridCol w:w="108"/>
        <w:gridCol w:w="108"/>
        <w:gridCol w:w="108"/>
        <w:gridCol w:w="108"/>
        <w:gridCol w:w="108"/>
      </w:tblGrid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action Set Head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G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inning Seg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Numb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/Time/Period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P ID - N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1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center" w:pos="5832" w:leader="none"/>
          <w:tab w:val="center" w:pos="6767" w:leader="none"/>
          <w:tab w:val="center" w:pos="7776" w:leader="none"/>
          <w:tab w:val="center" w:pos="87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Pos.</w:t>
        <w:tab/>
        <w:t>Seg.</w:t>
        <w:tab/>
        <w:tab/>
        <w:t>Req.</w:t>
        <w:tab/>
        <w:tab/>
        <w:t>Loop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center" w:pos="5832" w:leader="none"/>
          <w:tab w:val="center" w:pos="6767" w:leader="none"/>
          <w:tab w:val="center" w:pos="7776" w:leader="none"/>
          <w:tab w:val="center" w:pos="87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>No.</w:t>
        <w:tab/>
        <w:t>ID</w:t>
        <w:tab/>
        <w:t>Name</w:t>
        <w:tab/>
        <w:t>Des.</w:t>
        <w:tab/>
        <w:t>Max.Use</w:t>
        <w:tab/>
        <w:t>Repeat</w:t>
        <w:tab/>
        <w:tab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76"/>
        <w:gridCol w:w="720"/>
        <w:gridCol w:w="3240"/>
        <w:gridCol w:w="864"/>
        <w:gridCol w:w="1007"/>
        <w:gridCol w:w="1007"/>
        <w:gridCol w:w="864"/>
        <w:gridCol w:w="108"/>
        <w:gridCol w:w="108"/>
        <w:gridCol w:w="108"/>
        <w:gridCol w:w="108"/>
        <w:gridCol w:w="108"/>
        <w:gridCol w:w="108"/>
      </w:tblGrid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P ID - DTM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/Time/Period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Nu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Q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ustry Code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sure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t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P ID - SL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line Item Deta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P ID - N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C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/Location Descrip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9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Number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action Set Trail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0" w:name="book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ST </w:t>
      </w:r>
      <w:r>
        <w:rPr>
          <w:rFonts w:cs="Times New Roman" w:ascii="Times New Roman" w:hAnsi="Times New Roman"/>
          <w:b/>
          <w:bCs/>
          <w:sz w:val="20"/>
          <w:szCs w:val="20"/>
        </w:rPr>
        <w:t>Transaction Set Heade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>
          <w:rFonts w:cs="Times New Roman" w:ascii="Times New Roman" w:hAnsi="Times New Roman"/>
          <w:sz w:val="20"/>
          <w:szCs w:val="20"/>
        </w:rPr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2"/>
        <w:gridCol w:w="189"/>
        <w:gridCol w:w="1367"/>
        <w:gridCol w:w="144"/>
        <w:gridCol w:w="32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Set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3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Set Control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4/9</w:t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1" w:name="book2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BGN </w:t>
      </w:r>
      <w:r>
        <w:rPr>
          <w:rFonts w:cs="Times New Roman" w:ascii="Times New Roman" w:hAnsi="Times New Roman"/>
          <w:b/>
          <w:bCs/>
          <w:sz w:val="20"/>
          <w:szCs w:val="20"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2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>
          <w:rFonts w:cs="Times New Roman" w:ascii="Times New Roman" w:hAnsi="Times New Roman"/>
          <w:sz w:val="20"/>
          <w:szCs w:val="20"/>
        </w:rPr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operational capacity tracking number assigned by the originator.  Send "N/A" if this identifier is not used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operational capacity issue date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GN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Typ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Capacit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2" w:name="book3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REF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e Number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3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sender's op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or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ents and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3" w:name="book4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DTM </w:t>
      </w:r>
      <w:r>
        <w:rPr>
          <w:rFonts w:cs="Times New Roman" w:ascii="Times New Roman" w:hAnsi="Times New Roman"/>
          <w:b/>
          <w:bCs/>
          <w:sz w:val="20"/>
          <w:szCs w:val="20"/>
        </w:rPr>
        <w:t>Date/Time/Perio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4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3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 Period Format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Expressed in Format CCYYMMDDHHM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 Period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3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ing Date, Posting Tim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4" w:name="book5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N1 </w:t>
      </w:r>
      <w:r>
        <w:rPr>
          <w:rFonts w:cs="Times New Roman" w:ascii="Times New Roman" w:hAnsi="Times New Roman"/>
          <w:b/>
          <w:bCs/>
          <w:sz w:val="20"/>
          <w:szCs w:val="20"/>
        </w:rPr>
        <w:t>Nam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5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N1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J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rovid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es should mutually agree to use the Transportation Service Provider's proprietary entity code when the D-U-N-S® Number is not availabl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-U-N-S Number, Dun &amp; Bradstree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code value may only be used when sending the Transportation Service Provide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code value may only be used when sending the Transportation Service Provider Proprietary Code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portation Service Provider/Transportation Service Provider Proprietary Cod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5" w:name="book6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DTM </w:t>
      </w:r>
      <w:r>
        <w:rPr>
          <w:rFonts w:cs="Times New Roman" w:ascii="Times New Roman" w:hAnsi="Times New Roman"/>
          <w:b/>
          <w:bCs/>
          <w:sz w:val="20"/>
          <w:szCs w:val="20"/>
        </w:rPr>
        <w:t>Date/Time/Perio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mandato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3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 Period Format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Expressed in Format CCYYMMDDHHM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 Period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3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ffective Gas Day, Effective Tim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6" w:name="book7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N9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e Numbe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2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sender's op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9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 to "N9 Segments (Detail)" table for usage and value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9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 to "N9 Segments (Detail)" table for usage and value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ents and Notes, Cycle Indica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7" w:name="book8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LQ </w:t>
      </w:r>
      <w:r>
        <w:rPr>
          <w:rFonts w:cs="Times New Roman" w:ascii="Times New Roman" w:hAnsi="Times New Roman"/>
          <w:b/>
          <w:bCs/>
          <w:sz w:val="20"/>
          <w:szCs w:val="20"/>
        </w:rPr>
        <w:t>Industry Cod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3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Q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e List Qual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 to "LQ Segments (Detail)" table for usage and value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Q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us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 to "LQ Segments (Detail)" table for usage and value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Overrun Indicator, Flow Indicator, IT Indicator, Location/Quantity Type Indica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8" w:name="book9"/>
      <w:bookmarkEnd w:id="8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MEA </w:t>
      </w:r>
      <w:r>
        <w:rPr>
          <w:rFonts w:cs="Times New Roman" w:ascii="Times New Roman" w:hAnsi="Times New Roman"/>
          <w:b/>
          <w:bCs/>
          <w:sz w:val="20"/>
          <w:szCs w:val="20"/>
        </w:rPr>
        <w:t>Measurement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45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conditional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surement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Bas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surement Val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 1/2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sure Bas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site Unit of Measu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or Basis for Measure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sure base indica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s Per Square Inch Gau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s Per Square Inch Absolut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or Basis for Measure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9" w:name="book10"/>
      <w:bookmarkEnd w:id="9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QTY </w:t>
      </w:r>
      <w:r>
        <w:rPr>
          <w:rFonts w:cs="Times New Roman" w:ascii="Times New Roman" w:hAnsi="Times New Roman"/>
          <w:b/>
          <w:bCs/>
          <w:sz w:val="20"/>
          <w:szCs w:val="20"/>
        </w:rPr>
        <w:t>Qua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47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Y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ty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 to "QTY Segments (Detail)" table for usage and value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Y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 1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fer to "QTY Segments (Detail)" table for usage and value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perating Capacity, Operationally Available Capacity, Total Scheduled Quantity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Y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site Unit of Measu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asurement Basi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or Basis for Measure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BTU'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calor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V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gajoul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Z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Cubic Fee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10" w:name="book11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SLN </w:t>
      </w:r>
      <w:r>
        <w:rPr>
          <w:rFonts w:cs="Times New Roman" w:ascii="Times New Roman" w:hAnsi="Times New Roman"/>
          <w:b/>
          <w:bCs/>
          <w:sz w:val="20"/>
          <w:szCs w:val="20"/>
        </w:rPr>
        <w:t>Subline Item 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7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SL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2"/>
        <w:gridCol w:w="189"/>
        <w:gridCol w:w="1367"/>
        <w:gridCol w:w="144"/>
        <w:gridCol w:w="32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N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igned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20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N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tionship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1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11" w:name="book12"/>
      <w:bookmarkEnd w:id="11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N1 </w:t>
      </w:r>
      <w:r>
        <w:rPr>
          <w:rFonts w:cs="Times New Roman" w:ascii="Times New Roman" w:hAnsi="Times New Roman"/>
          <w:b/>
          <w:bCs/>
          <w:sz w:val="20"/>
          <w:szCs w:val="20"/>
        </w:rPr>
        <w:t>Nam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egme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peline Segment defined by 1 location (or first of 2 locations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J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ion Poi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Meter Loca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ing Loca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li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egment Boundar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peline Segment defined by 2 locations (or second of 2 locations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Poi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his data element is sender's optio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½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Industry Standards Board (GISB) Data Reference Number (DRN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rovid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tion/Location Proprietary Cod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12" w:name="book13"/>
      <w:bookmarkEnd w:id="12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LCD </w:t>
      </w:r>
      <w:r>
        <w:rPr>
          <w:rFonts w:cs="Times New Roman" w:ascii="Times New Roman" w:hAnsi="Times New Roman"/>
          <w:b/>
          <w:bCs/>
          <w:sz w:val="20"/>
          <w:szCs w:val="20"/>
        </w:rPr>
        <w:t>Place/Location Descrip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2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o this segment is sender's op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CD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CD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N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CD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tion Zo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13" w:name="book14"/>
      <w:bookmarkEnd w:id="13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N9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e Numbe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3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sender's op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9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or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9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ents and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bookmarkStart w:id="14" w:name="book15"/>
      <w:bookmarkEnd w:id="14"/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SE </w:t>
      </w:r>
      <w:r>
        <w:rPr>
          <w:rFonts w:cs="Times New Roman" w:ascii="Times New Roman" w:hAnsi="Times New Roman"/>
          <w:b/>
          <w:bCs/>
          <w:sz w:val="20"/>
          <w:szCs w:val="20"/>
        </w:rPr>
        <w:t>Transaction Set Traile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6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>
          <w:rFonts w:cs="Times New Roman" w:ascii="Times New Roman" w:hAnsi="Times New Roman"/>
          <w:sz w:val="20"/>
          <w:szCs w:val="20"/>
        </w:rPr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2"/>
        <w:gridCol w:w="4968"/>
        <w:gridCol w:w="432"/>
        <w:gridCol w:w="503"/>
        <w:gridCol w:w="144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 of Included Segmen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0 1/10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Set Control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4/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9 Segments (Detail)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990"/>
        <w:gridCol w:w="1080"/>
        <w:gridCol w:w="1080"/>
        <w:gridCol w:w="315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 (N902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901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902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902 Descriptio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and 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and Not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cle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aday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aday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ely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Q Segments (Detail)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990"/>
        <w:gridCol w:w="1080"/>
        <w:gridCol w:w="990"/>
        <w:gridCol w:w="41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 (LQ02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Q01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Q02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Q02 Description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-direction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p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Injec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Withdraw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P Defined 4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/Quantity Type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Q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pt point(s)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livery point(s)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pt point(s) to delivery point(s)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gment(s)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nline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injection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withdrawal quantity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s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zed Overrun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Y Segment (Detail)</w:t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1170"/>
        <w:gridCol w:w="1350"/>
        <w:gridCol w:w="3240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 (QTY02)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901 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902 Description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ly Available Capac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ly Available Capacit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Capac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Capacit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cheduled Quant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cheduled Quantit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 ELEMENT CROSS REFERENCE TO ASC X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Heading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 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tion Set Heade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N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gment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M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Dat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Ti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/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 Proprietary Cod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Detail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M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Gas Da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Effective Gas Da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Quantity Typ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Bas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Bas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bscribed Capacit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Basi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detail: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N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Purpose Cod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Location Proprietary Cod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Z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Summary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tion Set Trail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SAMPLE ASC X12 TRANSA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>EDI exampl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 xml:space="preserve">In the </w:t>
      </w:r>
      <w:r>
        <w:rPr>
          <w:rFonts w:eastAsia="Times New Roman" w:cs="Arial" w:ascii="Arial" w:hAnsi="Arial"/>
          <w:b/>
          <w:szCs w:val="20"/>
        </w:rPr>
        <w:t xml:space="preserve">EDI </w:t>
      </w:r>
      <w:r>
        <w:rPr>
          <w:rFonts w:eastAsia="Times New Roman" w:cs="Arial" w:ascii="Arial" w:hAnsi="Arial"/>
          <w:szCs w:val="20"/>
        </w:rPr>
        <w:t xml:space="preserve">implementation, a group of Unsubscribed Capacity line items may be bundled into a single transaction se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T*873*12345678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GN*00*1*20070601****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809****DT*2007060111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SJ**1*80834467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RD8*20070601-200706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R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V8*1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2**DR*86970312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RD8*20070601-200706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ML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V8*2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V**DR*128934675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RD8*20070601-200706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D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V8*9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Q**DR*1111111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RD8*20070601-200706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SG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V8*10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S9**DR*1245782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2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S8**DR*12457828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E*27*12345678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>873 Unsubscribed Capac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nctional Group ID=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ad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center" w:pos="5832" w:leader="none"/>
          <w:tab w:val="center" w:pos="6767" w:leader="none"/>
          <w:tab w:val="center" w:pos="7776" w:leader="none"/>
          <w:tab w:val="center" w:pos="87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Pos.</w:t>
        <w:tab/>
        <w:t>Seg.</w:t>
        <w:tab/>
        <w:tab/>
        <w:t>Req.</w:t>
        <w:tab/>
        <w:tab/>
        <w:t>Loop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center" w:pos="5832" w:leader="none"/>
          <w:tab w:val="center" w:pos="6767" w:leader="none"/>
          <w:tab w:val="center" w:pos="7776" w:leader="none"/>
          <w:tab w:val="center" w:pos="87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>No.</w:t>
        <w:tab/>
        <w:t>ID</w:t>
        <w:tab/>
        <w:t>Name</w:t>
        <w:tab/>
        <w:t>Des.</w:t>
        <w:tab/>
        <w:t>Max.Use</w:t>
        <w:tab/>
        <w:t>Repeat</w:t>
        <w:tab/>
        <w:tab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76"/>
        <w:gridCol w:w="720"/>
        <w:gridCol w:w="3240"/>
        <w:gridCol w:w="864"/>
        <w:gridCol w:w="1007"/>
        <w:gridCol w:w="1007"/>
        <w:gridCol w:w="864"/>
        <w:gridCol w:w="108"/>
        <w:gridCol w:w="108"/>
        <w:gridCol w:w="108"/>
        <w:gridCol w:w="108"/>
        <w:gridCol w:w="108"/>
        <w:gridCol w:w="108"/>
      </w:tblGrid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action Set Head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G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inning Seg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Numb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/Time/Period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P ID - N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1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center" w:pos="5832" w:leader="none"/>
          <w:tab w:val="center" w:pos="6767" w:leader="none"/>
          <w:tab w:val="center" w:pos="7776" w:leader="none"/>
          <w:tab w:val="center" w:pos="87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Pos.</w:t>
        <w:tab/>
        <w:t>Seg.</w:t>
        <w:tab/>
        <w:tab/>
        <w:t>Req.</w:t>
        <w:tab/>
        <w:tab/>
        <w:t>Loop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center" w:pos="5832" w:leader="none"/>
          <w:tab w:val="center" w:pos="6767" w:leader="none"/>
          <w:tab w:val="center" w:pos="7776" w:leader="none"/>
          <w:tab w:val="center" w:pos="87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>No.</w:t>
        <w:tab/>
        <w:t>ID</w:t>
        <w:tab/>
        <w:t>Name</w:t>
        <w:tab/>
        <w:t>Des.</w:t>
        <w:tab/>
        <w:t>Max.Use</w:t>
        <w:tab/>
        <w:t>Repeat</w:t>
        <w:tab/>
        <w:tab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76"/>
        <w:gridCol w:w="720"/>
        <w:gridCol w:w="3240"/>
        <w:gridCol w:w="864"/>
        <w:gridCol w:w="1007"/>
        <w:gridCol w:w="1007"/>
        <w:gridCol w:w="864"/>
        <w:gridCol w:w="108"/>
        <w:gridCol w:w="108"/>
        <w:gridCol w:w="108"/>
        <w:gridCol w:w="108"/>
        <w:gridCol w:w="108"/>
        <w:gridCol w:w="108"/>
      </w:tblGrid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P ID - DTM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center" w:pos="5832" w:leader="none"/>
                <w:tab w:val="center" w:pos="6767" w:leader="none"/>
                <w:tab w:val="center" w:pos="7776" w:leader="none"/>
                <w:tab w:val="center" w:pos="8783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/Time/Period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Nu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Q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ustry Code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sure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ti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P ID - SLN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line Item Deta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OP ID - N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C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/Location Descrip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9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 Number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 U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action Set Trail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ST </w:t>
      </w:r>
      <w:r>
        <w:rPr>
          <w:rFonts w:cs="Times New Roman" w:ascii="Times New Roman" w:hAnsi="Times New Roman"/>
          <w:b/>
          <w:bCs/>
          <w:sz w:val="20"/>
          <w:szCs w:val="20"/>
        </w:rPr>
        <w:t>Transaction Set Heade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>
          <w:rFonts w:cs="Times New Roman" w:ascii="Times New Roman" w:hAnsi="Times New Roman"/>
          <w:sz w:val="20"/>
          <w:szCs w:val="20"/>
        </w:rPr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2"/>
        <w:gridCol w:w="189"/>
        <w:gridCol w:w="1367"/>
        <w:gridCol w:w="144"/>
        <w:gridCol w:w="32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Set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3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Set Control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4/9</w:t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BGN </w:t>
      </w:r>
      <w:r>
        <w:rPr>
          <w:rFonts w:cs="Times New Roman" w:ascii="Times New Roman" w:hAnsi="Times New Roman"/>
          <w:b/>
          <w:bCs/>
          <w:sz w:val="20"/>
          <w:szCs w:val="20"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2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>
          <w:rFonts w:cs="Times New Roman" w:ascii="Times New Roman" w:hAnsi="Times New Roman"/>
          <w:sz w:val="20"/>
          <w:szCs w:val="20"/>
        </w:rPr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operational capacity tracking number assigned by the originator.  Send "N/A" if this identifier is not used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operational capacity issue date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GN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Typ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subscribed Capacit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REF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e Number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3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sender's op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or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ents and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DTM </w:t>
      </w:r>
      <w:r>
        <w:rPr>
          <w:rFonts w:cs="Times New Roman" w:ascii="Times New Roman" w:hAnsi="Times New Roman"/>
          <w:b/>
          <w:bCs/>
          <w:sz w:val="20"/>
          <w:szCs w:val="20"/>
        </w:rPr>
        <w:t>Date/Time/Perio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4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3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 Period Format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Expressed in Format CCYYMMDDHHM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 Period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3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ing Date, Posting Tim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N1 </w:t>
      </w:r>
      <w:r>
        <w:rPr>
          <w:rFonts w:cs="Times New Roman" w:ascii="Times New Roman" w:hAnsi="Times New Roman"/>
          <w:b/>
          <w:bCs/>
          <w:sz w:val="20"/>
          <w:szCs w:val="20"/>
        </w:rPr>
        <w:t>Nam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5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N1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J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rovid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es should mutually agree to use the Transportation Service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's proprietary entity code when the D-U-N-S® Number is not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ailabl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-U-N-S Number, Dun &amp; Bradstree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code value may only be used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en sending the Transportation Service Provide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code value may only be used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en sending the Transportation Service Provid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prietary Code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portation Service Provider/Transportation Service Provid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prietary Cod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DTM </w:t>
      </w:r>
      <w:r>
        <w:rPr>
          <w:rFonts w:cs="Times New Roman" w:ascii="Times New Roman" w:hAnsi="Times New Roman"/>
          <w:b/>
          <w:bCs/>
          <w:sz w:val="20"/>
          <w:szCs w:val="20"/>
        </w:rPr>
        <w:t>Date/Time/Perio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mandato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3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 Period Format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D8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Dates Expressed in Format CCYYMMDD-CCYYMMD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M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 Period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3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ffective Gas Day, Ending Effective Gas D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N9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e Numbe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2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sender's op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9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or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9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ents and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LQ </w:t>
      </w:r>
      <w:r>
        <w:rPr>
          <w:rFonts w:cs="Times New Roman" w:ascii="Times New Roman" w:hAnsi="Times New Roman"/>
          <w:b/>
          <w:bCs/>
          <w:sz w:val="20"/>
          <w:szCs w:val="20"/>
        </w:rPr>
        <w:t>Industry Cod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3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Q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e List Qual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QT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/Quantity Type Indica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Q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us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tion/Quantity Type Indicator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Q  Receipt point(s) quant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PQ  Delivery point(s) quant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DQ  Receipt point(s) to delivery point(s) quant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Q  Segment(s) quant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LQ  Mainline quant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Q  Storage quant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Q  Storage injection quant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WQ  Storage withdrawal quanti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620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MEA </w:t>
      </w:r>
      <w:r>
        <w:rPr>
          <w:rFonts w:cs="Times New Roman" w:ascii="Times New Roman" w:hAnsi="Times New Roman"/>
          <w:b/>
          <w:bCs/>
          <w:sz w:val="20"/>
          <w:szCs w:val="20"/>
        </w:rPr>
        <w:t>Measurement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45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conditional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surement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Bas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surement Val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 1/2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sure Bas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A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site Unit of Measu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or Basis for Measure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sure base indica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s Per Square Inch Gau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s Per Square Inch Absolut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or Basis for Measure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QTY </w:t>
      </w:r>
      <w:r>
        <w:rPr>
          <w:rFonts w:cs="Times New Roman" w:ascii="Times New Roman" w:hAnsi="Times New Roman"/>
          <w:b/>
          <w:bCs/>
          <w:sz w:val="20"/>
          <w:szCs w:val="20"/>
        </w:rPr>
        <w:t>Qua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47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DTM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Y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ty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8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nsubscribed Capac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Y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 1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subscribed Capacit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Y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site Unit of Measu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asurement Basi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00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or Basis for Measure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BTU'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calor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V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gajoul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Z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Cubic Fee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SLN </w:t>
      </w:r>
      <w:r>
        <w:rPr>
          <w:rFonts w:cs="Times New Roman" w:ascii="Times New Roman" w:hAnsi="Times New Roman"/>
          <w:b/>
          <w:bCs/>
          <w:sz w:val="20"/>
          <w:szCs w:val="20"/>
        </w:rPr>
        <w:t>Subline Item 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7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SL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2"/>
        <w:gridCol w:w="189"/>
        <w:gridCol w:w="1367"/>
        <w:gridCol w:w="144"/>
        <w:gridCol w:w="32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N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igned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20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N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tionship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1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N1 </w:t>
      </w:r>
      <w:r>
        <w:rPr>
          <w:rFonts w:cs="Times New Roman" w:ascii="Times New Roman" w:hAnsi="Times New Roman"/>
          <w:b/>
          <w:bCs/>
          <w:sz w:val="20"/>
          <w:szCs w:val="20"/>
        </w:rPr>
        <w:t>Nam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his segment is mandator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J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ion Poi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Meter Loca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ing Loca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li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Poi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his data element is sender's optio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Industry Standards Board (GISB) Data Reference Number (DRN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rovider Nu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tion/Location Proprietary Cod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LCD </w:t>
      </w:r>
      <w:r>
        <w:rPr>
          <w:rFonts w:cs="Times New Roman" w:ascii="Times New Roman" w:hAnsi="Times New Roman"/>
          <w:b/>
          <w:bCs/>
          <w:sz w:val="20"/>
          <w:szCs w:val="20"/>
        </w:rPr>
        <w:t>Place/Location Descrip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2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 to this segment is sender's op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CD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CD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1/2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N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CD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tion Zo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N9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e Numbe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3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  <w:r>
        <w:rPr>
          <w:rFonts w:cs="Times New Roman" w:ascii="Times New Roman" w:hAnsi="Times New Roman"/>
          <w:sz w:val="20"/>
          <w:szCs w:val="20"/>
        </w:rPr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NAESB WGQ, this segment is sender's op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9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or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9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ents and Not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SE </w:t>
      </w:r>
      <w:r>
        <w:rPr>
          <w:rFonts w:cs="Times New Roman" w:ascii="Times New Roman" w:hAnsi="Times New Roman"/>
          <w:b/>
          <w:bCs/>
          <w:sz w:val="20"/>
          <w:szCs w:val="20"/>
        </w:rPr>
        <w:t>Transaction Set Trailer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sition:</w:t>
        <w:tab/>
      </w:r>
      <w:r>
        <w:rPr>
          <w:rFonts w:cs="Times New Roman" w:ascii="Times New Roman" w:hAnsi="Times New Roman"/>
          <w:sz w:val="20"/>
          <w:szCs w:val="20"/>
        </w:rPr>
        <w:t>16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evel:</w:t>
      </w:r>
      <w:r>
        <w:rPr>
          <w:rFonts w:cs="Times New Roman" w:ascii="Times New Roman" w:hAnsi="Times New Roman"/>
          <w:sz w:val="20"/>
          <w:szCs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sage:</w:t>
      </w:r>
      <w:r>
        <w:rPr>
          <w:rFonts w:cs="Times New Roman" w:ascii="Times New Roman" w:hAnsi="Times New Roman"/>
          <w:sz w:val="20"/>
          <w:szCs w:val="20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x Use:</w:t>
      </w:r>
      <w:r>
        <w:rPr>
          <w:rFonts w:cs="Times New Roman" w:ascii="Times New Roman" w:hAnsi="Times New Roman"/>
          <w:sz w:val="20"/>
          <w:szCs w:val="20"/>
        </w:rPr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2"/>
        <w:gridCol w:w="4968"/>
        <w:gridCol w:w="432"/>
        <w:gridCol w:w="503"/>
        <w:gridCol w:w="144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 of Included Segmen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0 1/10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action Set Control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4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>NAESB WGQ Standard 0.4.z1 - Operational Capacity</w:t>
      <w:tab/>
      <w:tab/>
      <w:tab/>
      <w:tab/>
      <w:t>R09033 et al Rec Att 2 – E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>NAESB WGQ Standard 0.4.z2 - Unsubscribed Capacity</w:t>
      <w:tab/>
      <w:tab/>
      <w:tab/>
      <w:t>R09033 et al Rec Att 2 – EDI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30:00Z</dcterms:created>
  <dc:creator>Michael Stender</dc:creator>
  <dc:description/>
  <cp:keywords/>
  <dc:language>en-US</dc:language>
  <cp:lastModifiedBy>Davis, Dale M</cp:lastModifiedBy>
  <cp:lastPrinted>2010-02-16T10:00:00Z</cp:lastPrinted>
  <dcterms:modified xsi:type="dcterms:W3CDTF">2010-05-17T18:24:00Z</dcterms:modified>
  <cp:revision>12</cp:revision>
  <dc:subject/>
  <dc:title>DATA ELEMENT CROSS REFERENCE TO ASC X12</dc:title>
</cp:coreProperties>
</file>