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 MT;News Gothic MT" w:hAnsi="News Gothic MT;News Gothic MT" w:cs="News Gothic MT;News Gothic MT"/>
          <w:b/>
          <w:b/>
          <w:sz w:val="22"/>
        </w:rPr>
      </w:pPr>
      <w:r>
        <w:rPr>
          <w:rFonts w:cs="News Gothic MT;News Gothic MT" w:ascii="News Gothic MT;News Gothic MT" w:hAnsi="News Gothic MT;News Gothic MT"/>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 MT;News Gothic MT" w:hAnsi="News Gothic MT;News Gothic MT" w:cs="News Gothic MT;News Gothic MT"/>
          <w:b/>
          <w:b/>
          <w:sz w:val="22"/>
        </w:rPr>
      </w:pPr>
      <w:r>
        <w:rPr>
          <w:rFonts w:cs="News Gothic MT;News Gothic MT" w:ascii="News Gothic MT;News Gothic MT" w:hAnsi="News Gothic MT;News Gothic MT"/>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 MT;News Gothic MT" w:hAnsi="News Gothic MT;News Gothic MT" w:cs="News Gothic MT;News Gothic MT"/>
          <w:b/>
          <w:b/>
          <w:sz w:val="22"/>
        </w:rPr>
      </w:pPr>
      <w:r>
        <w:rPr>
          <w:rFonts w:cs="News Gothic MT;News Gothic MT" w:ascii="News Gothic MT;News Gothic MT" w:hAnsi="News Gothic MT;News Gothic MT"/>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 MT;News Gothic MT" w:hAnsi="News Gothic MT;News Gothic MT" w:cs="News Gothic MT;News Gothic MT"/>
          <w:b/>
          <w:b/>
          <w:sz w:val="22"/>
        </w:rPr>
      </w:pPr>
      <w:r>
        <w:rPr>
          <w:rFonts w:cs="News Gothic MT;News Gothic MT" w:ascii="News Gothic MT;News Gothic MT" w:hAnsi="News Gothic MT;News Gothic MT"/>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 MT;News Gothic MT" w:hAnsi="News Gothic MT;News Gothic MT" w:cs="News Gothic MT;News Gothic MT"/>
          <w:b/>
          <w:b/>
          <w:sz w:val="22"/>
        </w:rPr>
      </w:pPr>
      <w:r>
        <w:rPr>
          <w:rFonts w:cs="News Gothic MT;News Gothic MT" w:ascii="News Gothic MT;News Gothic MT" w:hAnsi="News Gothic MT;News Gothic MT"/>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 MT;News Gothic MT" w:hAnsi="News Gothic MT;News Gothic MT" w:cs="News Gothic MT;News Gothic MT"/>
          <w:sz w:val="22"/>
        </w:rPr>
      </w:pPr>
      <w:r>
        <w:rPr>
          <w:rFonts w:cs="News Gothic MT;News Gothic MT" w:ascii="News Gothic MT;News Gothic MT" w:hAnsi="News Gothic MT;News Gothic MT"/>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MT;News Gothic MT" w:hAnsi="News Gothic MT;News Gothic MT" w:cs="News Gothic MT;News Gothic MT"/>
          <w:b/>
          <w:b/>
          <w:sz w:val="22"/>
        </w:rPr>
      </w:pPr>
      <w:r>
        <w:rPr>
          <w:rFonts w:cs="News Gothic MT;News Gothic MT" w:ascii="News Gothic MT;News Gothic MT" w:hAnsi="News Gothic MT;News Gothic MT"/>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MT;News Gothic MT" w:hAnsi="News Gothic MT;News Gothic MT" w:cs="News Gothic MT;News Gothic MT"/>
          <w:b/>
          <w:b/>
          <w:sz w:val="22"/>
        </w:rPr>
      </w:pPr>
      <w:r>
        <w:rPr>
          <w:rFonts w:cs="News Gothic MT;News Gothic MT" w:ascii="News Gothic MT;News Gothic MT" w:hAnsi="News Gothic MT;News Gothic MT"/>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MT;News Gothic MT" w:hAnsi="News Gothic MT;News Gothic MT" w:cs="News Gothic MT;News Gothic MT"/>
          <w:b/>
          <w:b/>
          <w:sz w:val="22"/>
        </w:rPr>
      </w:pPr>
      <w:r>
        <w:rPr>
          <w:rFonts w:cs="News Gothic MT;News Gothic MT" w:ascii="News Gothic MT;News Gothic MT" w:hAnsi="News Gothic MT;News Gothic MT"/>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MT;News Gothic MT" w:hAnsi="News Gothic MT;News Gothic MT" w:cs="News Gothic MT;News Gothic MT"/>
          <w:b/>
          <w:b/>
          <w:sz w:val="22"/>
        </w:rPr>
      </w:pPr>
      <w:r>
        <w:rPr>
          <w:rFonts w:cs="News Gothic MT;News Gothic MT" w:ascii="News Gothic MT;News Gothic MT" w:hAnsi="News Gothic MT;News Gothic MT"/>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News Gothic MT;News Gothic MT" w:ascii="News Gothic MT;News Gothic MT" w:hAnsi="News Gothic MT;News Gothic MT"/>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 MT;News Gothic MT" w:hAnsi="News Gothic MT;News Gothic MT" w:cs="News Gothic MT;News Gothic MT"/>
          <w:b/>
          <w:b/>
          <w:sz w:val="22"/>
        </w:rPr>
      </w:pPr>
      <w:r>
        <w:rPr>
          <w:rFonts w:cs="News Gothic MT;News Gothic MT" w:ascii="News Gothic MT;News Gothic MT" w:hAnsi="News Gothic MT;News Gothic MT"/>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MT;News Gothic MT" w:hAnsi="News Gothic MT;News Gothic MT" w:cs="News Gothic MT;News Gothic MT"/>
          <w:b/>
          <w:b/>
          <w:sz w:val="22"/>
        </w:rPr>
      </w:pPr>
      <w:r>
        <w:rPr>
          <w:rFonts w:cs="News Gothic MT;News Gothic MT" w:ascii="News Gothic MT;News Gothic MT" w:hAnsi="News Gothic MT;News Gothic MT"/>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 MT;News Gothic MT" w:hAnsi="News Gothic MT;News Gothic MT" w:cs="News Gothic MT;News Gothic MT"/>
          <w:b/>
          <w:b/>
          <w:sz w:val="22"/>
        </w:rPr>
      </w:pPr>
      <w:r>
        <w:rPr>
          <w:rFonts w:cs="News Gothic MT;News Gothic MT" w:ascii="News Gothic MT;News Gothic MT" w:hAnsi="News Gothic MT;News Gothic MT"/>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MT;News Gothic MT" w:hAnsi="News Gothic MT;News Gothic MT" w:cs="News Gothic MT;News Gothic MT"/>
          <w:b/>
          <w:b/>
          <w:sz w:val="22"/>
        </w:rPr>
      </w:pPr>
      <w:r>
        <w:rPr>
          <w:rFonts w:cs="News Gothic MT;News Gothic MT" w:ascii="News Gothic MT;News Gothic MT" w:hAnsi="News Gothic MT;News Gothic MT"/>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MT;News Gothic MT" w:hAnsi="News Gothic MT;News Gothic MT" w:cs="News Gothic MT;News Gothic MT"/>
          <w:b/>
          <w:b/>
          <w:sz w:val="22"/>
        </w:rPr>
      </w:pPr>
      <w:r>
        <w:rPr>
          <w:rFonts w:cs="News Gothic MT;News Gothic MT" w:ascii="News Gothic MT;News Gothic MT" w:hAnsi="News Gothic MT;News Gothic MT"/>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MT;News Gothic MT" w:hAnsi="News Gothic MT;News Gothic MT" w:cs="News Gothic MT;News Gothic MT"/>
          <w:b/>
          <w:b/>
          <w:sz w:val="22"/>
        </w:rPr>
      </w:pPr>
      <w:r>
        <w:rPr>
          <w:rFonts w:cs="News Gothic MT;News Gothic MT" w:ascii="News Gothic MT;News Gothic MT" w:hAnsi="News Gothic MT;News Gothic MT"/>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MT;News Gothic MT" w:hAnsi="News Gothic MT;News Gothic MT" w:cs="News Gothic MT;News Gothic MT"/>
          <w:b/>
          <w:b/>
          <w:sz w:val="22"/>
        </w:rPr>
      </w:pPr>
      <w:r>
        <w:rPr>
          <w:rFonts w:cs="News Gothic MT;News Gothic MT" w:ascii="News Gothic MT;News Gothic MT" w:hAnsi="News Gothic MT;News Gothic MT"/>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MT;News Gothic MT" w:hAnsi="News Gothic MT;News Gothic MT" w:cs="News Gothic MT;News Gothic MT"/>
          <w:b/>
          <w:b/>
          <w:sz w:val="22"/>
        </w:rPr>
      </w:pPr>
      <w:r>
        <w:rPr>
          <w:rFonts w:cs="News Gothic MT;News Gothic MT" w:ascii="News Gothic MT;News Gothic MT" w:hAnsi="News Gothic MT;News Gothic MT"/>
          <w:b/>
          <w:sz w:val="22"/>
        </w:rPr>
        <w:tab/>
        <w:tab/>
        <w:tab/>
        <w:t>1415 Louisiana, Suite 3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MT;News Gothic MT" w:hAnsi="News Gothic MT;News Gothic MT" w:cs="News Gothic MT;News Gothic MT"/>
          <w:b/>
          <w:b/>
          <w:sz w:val="22"/>
        </w:rPr>
      </w:pPr>
      <w:r>
        <w:rPr>
          <w:rFonts w:cs="News Gothic MT;News Gothic MT" w:ascii="News Gothic MT;News Gothic MT" w:hAnsi="News Gothic MT;News Gothic MT"/>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MT;News Gothic MT" w:hAnsi="News Gothic MT;News Gothic MT" w:cs="News Gothic MT;News Gothic MT"/>
          <w:b/>
          <w:b/>
          <w:sz w:val="22"/>
        </w:rPr>
      </w:pPr>
      <w:r>
        <w:rPr>
          <w:rFonts w:cs="News Gothic MT;News Gothic MT" w:ascii="News Gothic MT;News Gothic MT" w:hAnsi="News Gothic MT;News Gothic MT"/>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MT;News Gothic MT" w:hAnsi="News Gothic MT;News Gothic MT" w:cs="News Gothic MT;News Gothic MT"/>
          <w:sz w:val="22"/>
        </w:rPr>
      </w:pPr>
      <w:r>
        <w:rPr>
          <w:rFonts w:cs="News Gothic MT;News Gothic MT" w:ascii="News Gothic MT;News Gothic MT" w:hAnsi="News Gothic MT;News Gothic MT"/>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MT;News Gothic MT" w:hAnsi="News Gothic MT;News Gothic MT" w:cs="News Gothic MT;News Gothic MT"/>
          <w:b/>
          <w:b/>
          <w:sz w:val="22"/>
        </w:rPr>
      </w:pPr>
      <w:r>
        <w:rPr>
          <w:rFonts w:cs="News Gothic MT;News Gothic MT" w:ascii="News Gothic MT;News Gothic MT" w:hAnsi="News Gothic MT;News Gothic MT"/>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MT;News Gothic MT" w:hAnsi="News Gothic MT;News Gothic MT" w:cs="News Gothic MT;News Gothic MT"/>
          <w:b/>
          <w:b/>
          <w:sz w:val="22"/>
        </w:rPr>
      </w:pPr>
      <w:r>
        <w:rPr>
          <w:rFonts w:cs="News Gothic MT;News Gothic MT" w:ascii="News Gothic MT;News Gothic MT" w:hAnsi="News Gothic MT;News Gothic MT"/>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 MT;News Gothic MT" w:ascii="News Gothic MT;News Gothic MT" w:hAnsi="News Gothic MT;News Gothic MT"/>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MT;News Gothic MT" w:hAnsi="News Gothic MT;News Gothic MT" w:cs="News Gothic MT;News Gothic MT"/>
          <w:b/>
          <w:b/>
          <w:sz w:val="22"/>
        </w:rPr>
      </w:pPr>
      <w:r>
        <w:rPr>
          <w:rFonts w:cs="News Gothic MT;News Gothic MT" w:ascii="News Gothic MT;News Gothic MT" w:hAnsi="News Gothic MT;News Gothic MT"/>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MT;News Gothic MT" w:hAnsi="News Gothic MT;News Gothic MT" w:cs="News Gothic MT;News Gothic MT"/>
          <w:b/>
          <w:b/>
          <w:sz w:val="22"/>
        </w:rPr>
      </w:pPr>
      <w:r>
        <w:rPr>
          <w:rFonts w:cs="News Gothic MT;News Gothic MT" w:ascii="News Gothic MT;News Gothic MT" w:hAnsi="News Gothic MT;News Gothic MT"/>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MT;News Gothic MT" w:hAnsi="News Gothic MT;News Gothic MT" w:cs="News Gothic MT;News Gothic MT"/>
          <w:b/>
          <w:b/>
          <w:sz w:val="22"/>
        </w:rPr>
      </w:pPr>
      <w:r>
        <w:rPr>
          <w:rFonts w:cs="News Gothic MT;News Gothic MT" w:ascii="News Gothic MT;News Gothic MT" w:hAnsi="News Gothic MT;News Gothic MT"/>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MT;News Gothic MT" w:hAnsi="News Gothic MT;News Gothic MT" w:cs="News Gothic MT;News Gothic MT"/>
          <w:b/>
          <w:b/>
          <w:sz w:val="22"/>
        </w:rPr>
      </w:pPr>
      <w:r>
        <w:rPr>
          <w:rFonts w:cs="News Gothic MT;News Gothic MT" w:ascii="News Gothic MT;News Gothic MT" w:hAnsi="News Gothic MT;News Gothic MT"/>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MT;News Gothic MT" w:hAnsi="News Gothic MT;News Gothic MT" w:cs="News Gothic MT;News Gothic MT"/>
          <w:b/>
          <w:b/>
          <w:sz w:val="22"/>
        </w:rPr>
      </w:pPr>
      <w:r>
        <w:rPr>
          <w:rFonts w:cs="News Gothic MT;News Gothic MT" w:ascii="News Gothic MT;News Gothic MT" w:hAnsi="News Gothic MT;News Gothic MT"/>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 MT;News Gothic MT" w:hAnsi="News Gothic MT;News Gothic MT" w:cs="News Gothic MT;News Gothic MT"/>
          <w:b/>
          <w:b/>
          <w:sz w:val="22"/>
        </w:rPr>
      </w:pPr>
      <w:r>
        <w:rPr>
          <w:rFonts w:cs="News Gothic MT;News Gothic MT" w:ascii="News Gothic MT;News Gothic MT" w:hAnsi="News Gothic MT;News Gothic MT"/>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 MT;News Gothic MT" w:hAnsi="News Gothic MT;News Gothic MT" w:cs="News Gothic MT;News Gothic MT"/>
          <w:b/>
          <w:b/>
          <w:sz w:val="22"/>
        </w:rPr>
      </w:pPr>
      <w:r>
        <w:rPr>
          <w:rFonts w:cs="News Gothic MT;News Gothic MT" w:ascii="News Gothic MT;News Gothic MT" w:hAnsi="News Gothic MT;News Gothic MT"/>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 MT;News Gothic MT" w:hAnsi="News Gothic MT;News Gothic MT" w:cs="News Gothic MT;News Gothic MT"/>
          <w:b/>
          <w:b/>
          <w:sz w:val="22"/>
        </w:rPr>
      </w:pPr>
      <w:r>
        <w:rPr>
          <w:rFonts w:cs="News Gothic MT;News Gothic MT" w:ascii="News Gothic MT;News Gothic MT" w:hAnsi="News Gothic MT;News Gothic MT"/>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 MT;News Gothic MT" w:hAnsi="News Gothic MT;News Gothic MT" w:cs="News Gothic MT;News Gothic MT"/>
          <w:b/>
          <w:b/>
          <w:sz w:val="22"/>
        </w:rPr>
      </w:pPr>
      <w:r>
        <w:rPr>
          <w:rFonts w:cs="News Gothic MT;News Gothic MT" w:ascii="News Gothic MT;News Gothic MT" w:hAnsi="News Gothic MT;News Gothic MT"/>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 MT;News Gothic MT" w:hAnsi="News Gothic MT;News Gothic MT" w:cs="News Gothic MT;News Gothic MT"/>
          <w:sz w:val="22"/>
        </w:rPr>
      </w:pPr>
      <w:r>
        <w:rPr>
          <w:rFonts w:cs="News Gothic MT;News Gothic MT" w:ascii="News Gothic MT;News Gothic MT" w:hAnsi="News Gothic MT;News Gothic MT"/>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MT;News Gothic MT" w:hAnsi="News Gothic MT;News Gothic MT" w:cs="News Gothic MT;News Gothic MT"/>
          <w:b/>
          <w:b/>
          <w:sz w:val="22"/>
        </w:rPr>
      </w:pPr>
      <w:r>
        <w:rPr>
          <w:rFonts w:cs="News Gothic MT;News Gothic MT" w:ascii="News Gothic MT;News Gothic MT" w:hAnsi="News Gothic MT;News Gothic MT"/>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MT;News Gothic MT" w:hAnsi="News Gothic MT;News Gothic MT" w:cs="News Gothic MT;News Gothic MT"/>
          <w:b/>
          <w:b/>
          <w:sz w:val="22"/>
        </w:rPr>
      </w:pPr>
      <w:r>
        <w:rPr>
          <w:rFonts w:cs="News Gothic MT;News Gothic MT" w:ascii="News Gothic MT;News Gothic MT" w:hAnsi="News Gothic MT;News Gothic MT"/>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 MT;News Gothic MT" w:cs="News Gothic MT;News Gothic MT" w:ascii="News Gothic MT;News Gothic MT" w:hAnsi="News Gothic MT;News Gothic MT"/>
          <w:sz w:val="22"/>
        </w:rPr>
        <w:t xml:space="preserve">   </w:t>
      </w:r>
      <w:r>
        <w:rPr>
          <w:rFonts w:cs="News Gothic MT;News Gothic MT" w:ascii="News Gothic MT;News Gothic MT" w:hAnsi="News Gothic MT;News Gothic MT"/>
          <w:sz w:val="22"/>
        </w:rPr>
        <w:t>Date of Request:   3/15/24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MT;News Gothic MT" w:hAnsi="News Gothic MT;News Gothic MT" w:cs="News Gothic MT;News Gothic MT"/>
          <w:sz w:val="22"/>
        </w:rPr>
      </w:pPr>
      <w:r>
        <w:rPr>
          <w:rFonts w:cs="News Gothic MT;News Gothic MT" w:ascii="News Gothic MT;News Gothic MT" w:hAnsi="News Gothic MT;News Gothic MT"/>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MT;News Gothic MT" w:hAnsi="News Gothic MT;News Gothic MT" w:cs="News Gothic MT;News Gothic MT"/>
          <w:sz w:val="22"/>
        </w:rPr>
      </w:pPr>
      <w:r>
        <w:rPr>
          <w:rFonts w:cs="News Gothic MT;News Gothic MT" w:ascii="News Gothic MT;News Gothic MT" w:hAnsi="News Gothic MT;News Gothic MT"/>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 MT;News Gothic MT" w:ascii="News Gothic MT;News Gothic MT" w:hAnsi="News Gothic MT;News Gothic MT"/>
          <w:b/>
          <w:bCs/>
          <w:sz w:val="22"/>
        </w:rPr>
        <w:t>1.</w:t>
        <w:tab/>
        <w:t>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MT;News Gothic MT" w:hAnsi="News Gothic MT;News Gothic MT" w:cs="Calibri"/>
          <w:sz w:val="22"/>
        </w:rPr>
      </w:pPr>
      <w:r>
        <w:rPr>
          <w:rFonts w:cs="News Gothic MT;News Gothic MT" w:ascii="News Gothic MT;News Gothic MT" w:hAnsi="News Gothic MT;News Gothic MT"/>
          <w:sz w:val="22"/>
        </w:rPr>
        <w:tab/>
        <w:tab/>
        <w:tab/>
        <w:t xml:space="preserve">    </w:t>
        <w:tab/>
      </w:r>
      <w:r>
        <w:rPr>
          <w:rFonts w:cs="Calibri" w:ascii="News Gothic MT;News Gothic MT" w:hAnsi="News Gothic MT;News Gothic MT"/>
          <w:sz w:val="22"/>
        </w:rPr>
        <w:t>North American Electric Reliability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MT;News Gothic MT" w:hAnsi="News Gothic MT;News Gothic MT" w:cs="Calibri"/>
          <w:sz w:val="22"/>
        </w:rPr>
      </w:pPr>
      <w:r>
        <w:rPr>
          <w:rFonts w:cs="Calibri" w:ascii="News Gothic MT;News Gothic MT" w:hAnsi="News Gothic MT;News Gothic MT"/>
          <w:sz w:val="22"/>
        </w:rPr>
        <w:tab/>
        <w:tab/>
        <w:tab/>
        <w:tab/>
        <w:t>3353 Peachtree Road NE, Suite 600 – North T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MT;News Gothic MT" w:hAnsi="News Gothic MT;News Gothic MT" w:cs="Calibri"/>
          <w:sz w:val="22"/>
        </w:rPr>
      </w:pPr>
      <w:r>
        <w:rPr>
          <w:rFonts w:cs="Calibri" w:ascii="News Gothic MT;News Gothic MT" w:hAnsi="News Gothic MT;News Gothic MT"/>
          <w:sz w:val="22"/>
        </w:rPr>
        <w:tab/>
        <w:tab/>
        <w:tab/>
        <w:tab/>
        <w:t>Atlanta, Georgia 303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MT;News Gothic MT" w:hAnsi="News Gothic MT;News Gothic MT" w:cs="News Gothic MT;News Gothic MT"/>
          <w:sz w:val="22"/>
        </w:rPr>
      </w:pPr>
      <w:r>
        <w:rPr>
          <w:rFonts w:cs="News Gothic MT;News Gothic MT" w:ascii="News Gothic MT;News Gothic MT" w:hAnsi="News Gothic MT;News Gothic MT"/>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MT;News Gothic MT" w:hAnsi="News Gothic MT;News Gothic MT" w:cs="News Gothic MT;News Gothic MT"/>
          <w:sz w:val="22"/>
        </w:rPr>
      </w:pPr>
      <w:r>
        <w:rPr>
          <w:rFonts w:cs="News Gothic MT;News Gothic MT" w:ascii="News Gothic MT;News Gothic MT" w:hAnsi="News Gothic MT;News Gothic MT"/>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 MT;News Gothic MT" w:ascii="News Gothic MT;News Gothic MT" w:hAnsi="News Gothic MT;News Gothic MT"/>
          <w:b/>
          <w:bCs/>
          <w:sz w:val="22"/>
        </w:rPr>
        <w:t>2.</w:t>
        <w:tab/>
        <w:t>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MT;News Gothic MT" w:hAnsi="News Gothic MT;News Gothic MT" w:cs="News Gothic MT;News Gothic MT"/>
          <w:sz w:val="22"/>
        </w:rPr>
      </w:pPr>
      <w:r>
        <w:rPr>
          <w:rFonts w:cs="News Gothic MT;News Gothic MT" w:ascii="News Gothic MT;News Gothic MT" w:hAnsi="News Gothic MT;News Gothic MT"/>
          <w:sz w:val="22"/>
        </w:rPr>
        <w:tab/>
        <w:tab/>
        <w:tab/>
        <w:tab/>
        <w:t xml:space="preserve">Name </w:t>
        <w:tab/>
        <w:t xml:space="preserve">:     </w:t>
        <w:tab/>
        <w:t>Latrice Har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 MT;News Gothic MT" w:hAnsi="News Gothic MT;News Gothic MT" w:cs="News Gothic MT;News Gothic MT"/>
          <w:sz w:val="22"/>
        </w:rPr>
      </w:pPr>
      <w:r>
        <w:rPr>
          <w:rFonts w:cs="News Gothic MT;News Gothic MT" w:ascii="News Gothic MT;News Gothic MT" w:hAnsi="News Gothic MT;News Gothic MT"/>
          <w:sz w:val="22"/>
        </w:rPr>
        <w:tab/>
        <w:tab/>
        <w:tab/>
        <w:tab/>
        <w:t xml:space="preserve">Title </w:t>
        <w:tab/>
        <w:t xml:space="preserve">:     </w:t>
        <w:tab/>
        <w:t>Director, Standards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 MT;News Gothic MT" w:hAnsi="News Gothic MT;News Gothic MT" w:cs="News Gothic MT;News Gothic MT"/>
          <w:sz w:val="22"/>
        </w:rPr>
      </w:pPr>
      <w:r>
        <w:rPr>
          <w:rFonts w:cs="News Gothic MT;News Gothic MT" w:ascii="News Gothic MT;News Gothic MT" w:hAnsi="News Gothic MT;News Gothic MT"/>
          <w:sz w:val="22"/>
        </w:rPr>
        <w:tab/>
        <w:tab/>
        <w:tab/>
        <w:tab/>
        <w:t xml:space="preserve">Phone :  </w:t>
        <w:tab/>
        <w:t>404-858-80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 MT;News Gothic MT" w:hAnsi="News Gothic MT;News Gothic MT" w:cs="News Gothic MT;News Gothic MT"/>
          <w:sz w:val="22"/>
        </w:rPr>
      </w:pPr>
      <w:r>
        <w:rPr>
          <w:rFonts w:cs="News Gothic MT;News Gothic MT" w:ascii="News Gothic MT;News Gothic MT" w:hAnsi="News Gothic MT;News Gothic MT"/>
          <w:sz w:val="22"/>
        </w:rPr>
        <w:tab/>
        <w:tab/>
        <w:tab/>
        <w:tab/>
        <w:t xml:space="preserve">Fax </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MT;News Gothic MT" w:hAnsi="News Gothic MT;News Gothic MT" w:cs="News Gothic MT;News Gothic MT"/>
          <w:sz w:val="22"/>
        </w:rPr>
      </w:pPr>
      <w:r>
        <w:rPr>
          <w:rFonts w:cs="News Gothic MT;News Gothic MT" w:ascii="News Gothic MT;News Gothic MT" w:hAnsi="News Gothic MT;News Gothic MT"/>
          <w:sz w:val="22"/>
        </w:rPr>
        <w:tab/>
        <w:tab/>
        <w:tab/>
        <w:tab/>
        <w:t>E</w:t>
        <w:noBreakHyphen/>
        <w:t>mail</w:t>
        <w:tab/>
        <w:t>:</w:t>
        <w:tab/>
        <w:t>latrice.harkness@nerc.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MT;News Gothic MT" w:hAnsi="News Gothic MT;News Gothic MT" w:cs="News Gothic MT;News Gothic MT"/>
          <w:sz w:val="22"/>
        </w:rPr>
      </w:pPr>
      <w:r>
        <w:rPr>
          <w:rFonts w:cs="News Gothic MT;News Gothic MT" w:ascii="News Gothic MT;News Gothic MT" w:hAnsi="News Gothic MT;News Gothic MT"/>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MT;News Gothic MT" w:hAnsi="News Gothic MT;News Gothic MT" w:cs="News Gothic MT;News Gothic MT"/>
          <w:sz w:val="22"/>
        </w:rPr>
      </w:pPr>
      <w:r>
        <w:rPr>
          <w:rFonts w:cs="News Gothic MT;News Gothic MT" w:ascii="News Gothic MT;News Gothic MT" w:hAnsi="News Gothic MT;News Gothic MT"/>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 MT;News Gothic MT" w:ascii="News Gothic MT;News Gothic MT" w:hAnsi="News Gothic MT;News Gothic MT"/>
          <w:b/>
          <w:bCs/>
          <w:sz w:val="22"/>
        </w:rPr>
        <w:t xml:space="preserve">3. </w:t>
        <w:tab/>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 MT;News Gothic MT" w:hAnsi="News Gothic MT;News Gothic MT" w:cs="News Gothic MT;News Gothic MT"/>
          <w:b/>
          <w:b/>
          <w:bCs/>
          <w:sz w:val="22"/>
        </w:rPr>
      </w:pPr>
      <w:r>
        <w:rPr>
          <w:rFonts w:cs="News Gothic MT;News Gothic MT" w:ascii="News Gothic MT;News Gothic MT" w:hAnsi="News Gothic MT;News Gothic MT"/>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 MT;News Gothic MT" w:ascii="News Gothic MT;News Gothic MT" w:hAnsi="News Gothic MT;News Gothic MT"/>
          <w:sz w:val="22"/>
        </w:rPr>
        <w:tab/>
      </w:r>
      <w:r>
        <w:rPr>
          <w:rFonts w:cs="News Gothic MT;News Gothic MT" w:ascii="News Gothic MT;News Gothic MT" w:hAnsi="News Gothic MT;News Gothic MT"/>
          <w:b/>
          <w:bCs/>
          <w:sz w:val="22"/>
        </w:rPr>
        <w:t>Title</w:t>
      </w:r>
      <w:r>
        <w:rPr>
          <w:rFonts w:cs="News Gothic MT;News Gothic MT" w:ascii="News Gothic MT;News Gothic MT" w:hAnsi="News Gothic MT;News Gothic MT"/>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 MT;News Gothic MT" w:hAnsi="News Gothic MT;News Gothic MT" w:cs="Calibri"/>
          <w:sz w:val="22"/>
        </w:rPr>
      </w:pPr>
      <w:r>
        <w:rPr>
          <w:rFonts w:cs="Calibri" w:ascii="News Gothic MT;News Gothic MT" w:hAnsi="News Gothic MT;News Gothic MT"/>
          <w:sz w:val="22"/>
        </w:rPr>
        <w:t xml:space="preserve">Review Modifications to the </w:t>
      </w:r>
      <w:r>
        <w:rPr>
          <w:rFonts w:cs="Calibri" w:ascii="News Gothic MT;News Gothic MT" w:hAnsi="News Gothic MT;News Gothic MT"/>
          <w:i/>
          <w:iCs/>
          <w:sz w:val="22"/>
        </w:rPr>
        <w:t>Glossary of Terms used in the NERC Reliability Standards</w:t>
      </w:r>
      <w:r>
        <w:rPr>
          <w:rFonts w:cs="Calibri" w:ascii="News Gothic MT;News Gothic MT" w:hAnsi="News Gothic MT;News Gothic MT"/>
          <w:sz w:val="22"/>
        </w:rPr>
        <w:t xml:space="preserve"> in Support of Coordination between NERC and NAES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MT;News Gothic MT" w:hAnsi="News Gothic MT;News Gothic MT" w:cs="News Gothic MT;News Gothic MT"/>
          <w:sz w:val="22"/>
        </w:rPr>
      </w:pPr>
      <w:r>
        <w:rPr>
          <w:rFonts w:cs="News Gothic MT;News Gothic MT" w:ascii="News Gothic MT;News Gothic MT" w:hAnsi="News Gothic MT;News Gothic MT"/>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 MT;News Gothic MT" w:ascii="News Gothic MT;News Gothic MT" w:hAnsi="News Gothic MT;News Gothic MT"/>
          <w:sz w:val="22"/>
        </w:rPr>
        <w:tab/>
      </w:r>
      <w:r>
        <w:rPr>
          <w:rFonts w:cs="News Gothic MT;News Gothic MT" w:ascii="News Gothic MT;News Gothic MT" w:hAnsi="News Gothic MT;News Gothic MT"/>
          <w:b/>
          <w:bCs/>
          <w:sz w:val="22"/>
        </w:rPr>
        <w:t>Description</w:t>
      </w:r>
      <w:r>
        <w:rPr>
          <w:rFonts w:cs="News Gothic MT;News Gothic MT" w:ascii="News Gothic MT;News Gothic MT" w:hAnsi="News Gothic MT;News Gothic MT"/>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 MT;News Gothic MT" w:hAnsi="News Gothic MT;News Gothic MT" w:cs="Calibri"/>
          <w:sz w:val="22"/>
        </w:rPr>
      </w:pPr>
      <w:r>
        <w:rPr>
          <w:rFonts w:cs="Calibri" w:ascii="News Gothic MT;News Gothic MT" w:hAnsi="News Gothic MT;News Gothic MT"/>
          <w:sz w:val="22"/>
        </w:rPr>
        <w:t xml:space="preserve">On February 15, 2024, the NERC Board of Trustees adopted modifications to 29 defined terms, two new defined terms, and the retirement of four defined terms from the </w:t>
      </w:r>
      <w:r>
        <w:rPr>
          <w:rFonts w:cs="Calibri" w:ascii="News Gothic MT;News Gothic MT" w:hAnsi="News Gothic MT;News Gothic MT"/>
          <w:i/>
          <w:iCs/>
          <w:sz w:val="22"/>
        </w:rPr>
        <w:t xml:space="preserve">Glossary of Terms used in NERC Reliability Standards </w:t>
      </w:r>
      <w:r>
        <w:rPr>
          <w:rFonts w:cs="Calibri" w:ascii="News Gothic MT;News Gothic MT" w:hAnsi="News Gothic MT;News Gothic MT"/>
          <w:sz w:val="22"/>
        </w:rPr>
        <w:t xml:space="preserve">(or “NERC Glossary”). Subsequently, the NERC Standards Committee approved errata to the definition of an additional defined term, for a total of 30 revised defined terms. The terms are used in or relate to the calculation of Reporting Area Control Error, or Reporting ACE. NERC filed the proposed definitions with the Federal Energy Regulatory Commission for approval on March 8, 2024 in Docket No. RD24-6-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 MT;News Gothic MT" w:hAnsi="News Gothic MT;News Gothic MT" w:cs="Calibri"/>
          <w:sz w:val="22"/>
        </w:rPr>
      </w:pPr>
      <w:r>
        <w:rPr>
          <w:rFonts w:cs="Calibri" w:ascii="News Gothic MT;News Gothic MT" w:hAnsi="News Gothic MT;News Gothic MT"/>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 MT;News Gothic MT" w:hAnsi="News Gothic MT;News Gothic MT" w:cs="Calibri"/>
          <w:sz w:val="22"/>
        </w:rPr>
      </w:pPr>
      <w:r>
        <w:rPr>
          <w:rFonts w:cs="Calibri" w:ascii="News Gothic MT;News Gothic MT" w:hAnsi="News Gothic MT;News Gothic MT"/>
          <w:sz w:val="22"/>
        </w:rPr>
        <w:t>Several of these NERC-defined terms are also used in the NAESB WEQ Business Practice Standards.  In support of coordination between the organizations, NAESB should evaluate if similar revisions to the NAESB WEQ Business Practice Standards are commercially applicable.</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 MT;News Gothic MT" w:hAnsi="News Gothic MT;News Gothic MT" w:cs="Calibri"/>
          <w:sz w:val="22"/>
        </w:rPr>
      </w:pPr>
      <w:r>
        <w:rPr>
          <w:rFonts w:cs="Calibri" w:ascii="News Gothic MT;News Gothic MT" w:hAnsi="News Gothic MT;News Gothic MT"/>
          <w:sz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News Gothic MT;News Gothic MT" w:ascii="News Gothic MT;News Gothic MT" w:hAnsi="News Gothic MT;News Gothic MT"/>
          <w:b/>
          <w:bCs/>
          <w:sz w:val="22"/>
        </w:rPr>
        <w:t xml:space="preserve">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 MT;News Gothic MT" w:hAnsi="News Gothic MT;News Gothic MT" w:cs="Calibri"/>
          <w:b/>
          <w:b/>
          <w:bCs/>
          <w:sz w:val="22"/>
        </w:rPr>
      </w:pPr>
      <w:r>
        <w:rPr>
          <w:rFonts w:cs="Calibri" w:ascii="News Gothic MT;News Gothic MT" w:hAnsi="News Gothic MT;News Gothic MT"/>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 MT;News Gothic MT" w:hAnsi="News Gothic MT;News Gothic MT" w:cs="Calibri"/>
          <w:sz w:val="22"/>
        </w:rPr>
      </w:pPr>
      <w:r>
        <w:rPr>
          <w:rFonts w:cs="Calibri" w:ascii="News Gothic MT;News Gothic MT" w:hAnsi="News Gothic MT;News Gothic MT"/>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MT;News Gothic MT" w:hAnsi="News Gothic MT;News Gothic MT" w:cs="News Gothic MT;News Gothic MT"/>
          <w:sz w:val="22"/>
        </w:rPr>
      </w:pPr>
      <w:r>
        <w:rPr>
          <w:rFonts w:cs="News Gothic MT;News Gothic MT" w:ascii="News Gothic MT;News Gothic MT" w:hAnsi="News Gothic MT;News Gothic MT"/>
          <w:sz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News Gothic MT;News Gothic MT" w:hAnsi="News Gothic MT;News Gothic MT" w:cs="Calibri"/>
          <w:b/>
          <w:b/>
          <w:bCs/>
          <w:sz w:val="22"/>
        </w:rPr>
      </w:pPr>
      <w:r>
        <w:rPr>
          <w:rFonts w:cs="News Gothic MT;News Gothic MT" w:ascii="News Gothic MT;News Gothic MT" w:hAnsi="News Gothic MT;News Gothic MT"/>
          <w:b/>
          <w:bCs/>
          <w:sz w:val="22"/>
        </w:rPr>
        <w:t>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 MT;News Gothic MT" w:hAnsi="News Gothic MT;News Gothic MT" w:cs="News Gothic MT;News Gothic MT"/>
          <w:b/>
          <w:b/>
          <w:bCs/>
          <w:sz w:val="22"/>
        </w:rPr>
      </w:pPr>
      <w:r>
        <w:rPr>
          <w:rFonts w:cs="News Gothic MT;News Gothic MT" w:ascii="News Gothic MT;News Gothic MT" w:hAnsi="News Gothic MT;News Gothic MT"/>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 MT;News Gothic MT" w:hAnsi="News Gothic MT;News Gothic MT" w:cs="Calibri"/>
          <w:sz w:val="22"/>
        </w:rPr>
      </w:pPr>
      <w:r>
        <w:rPr>
          <w:rFonts w:cs="Calibri" w:ascii="News Gothic MT;News Gothic MT" w:hAnsi="News Gothic MT;News Gothic MT"/>
          <w:sz w:val="22"/>
        </w:rPr>
        <w:t>Coordination between NERC and NAESB helps ensure the complementary nature of the NERC Reliability Standards and the NAESB WEQ Business Practice Standards. Where possible, consistency between the NERC Reliability Standards and the NAESB WEQ Business Practice Standards, such as in the use of defined terms and definitions, provides clarity and can reduce the potential for industry conf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 MT;News Gothic MT" w:hAnsi="News Gothic MT;News Gothic MT" w:cs="News Gothic MT;News Gothic MT"/>
          <w:sz w:val="22"/>
        </w:rPr>
      </w:pPr>
      <w:r>
        <w:rPr>
          <w:rFonts w:cs="News Gothic MT;News Gothic MT" w:ascii="News Gothic MT;News Gothic MT" w:hAnsi="News Gothic MT;News Gothic MT"/>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News Gothic MT;News Gothic MT" w:ascii="News Gothic MT;News Gothic MT" w:hAnsi="News Gothic MT;News Gothic MT"/>
          <w:b/>
          <w:bCs/>
          <w:sz w:val="22"/>
        </w:rPr>
        <w:t>6</w:t>
      </w:r>
      <w:r>
        <w:rPr>
          <w:rFonts w:cs="News Gothic MT;News Gothic MT" w:ascii="News Gothic MT;News Gothic MT" w:hAnsi="News Gothic MT;News Gothic MT"/>
          <w:sz w:val="22"/>
        </w:rPr>
        <w:t>.</w:t>
        <w:tab/>
      </w:r>
      <w:r>
        <w:rPr>
          <w:rFonts w:cs="News Gothic MT;News Gothic MT" w:ascii="News Gothic MT;News Gothic MT" w:hAnsi="News Gothic MT;News Gothic MT"/>
          <w:b/>
          <w:bCs/>
          <w:sz w:val="22"/>
        </w:rPr>
        <w:t>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MT;News Gothic MT" w:hAnsi="News Gothic MT;News Gothic MT" w:cs="Calibri"/>
          <w:b/>
          <w:b/>
          <w:bCs/>
          <w:sz w:val="22"/>
        </w:rPr>
      </w:pPr>
      <w:r>
        <w:rPr>
          <w:rFonts w:cs="Calibri" w:ascii="News Gothic MT;News Gothic MT" w:hAnsi="News Gothic MT;News Gothic MT"/>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MT;News Gothic MT" w:hAnsi="News Gothic MT;News Gothic MT" w:cs="Calibri"/>
          <w:sz w:val="22"/>
        </w:rPr>
      </w:pPr>
      <w:r>
        <w:rPr>
          <w:rFonts w:cs="Calibri" w:ascii="News Gothic MT;News Gothic MT" w:hAnsi="News Gothic MT;News Gothic MT"/>
          <w:sz w:val="22"/>
        </w:rPr>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MT;News Gothic MT" w:hAnsi="News Gothic MT;News Gothic MT" w:cs="News Gothic MT;News Gothic MT"/>
          <w:sz w:val="22"/>
        </w:rPr>
      </w:pPr>
      <w:r>
        <w:rPr>
          <w:rFonts w:cs="News Gothic MT;News Gothic MT" w:ascii="News Gothic MT;News Gothic MT" w:hAnsi="News Gothic MT;News Gothic MT"/>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News Gothic MT;News Gothic MT" w:ascii="News Gothic MT;News Gothic MT" w:hAnsi="News Gothic MT;News Gothic MT"/>
          <w:b/>
          <w:bCs/>
          <w:sz w:val="22"/>
        </w:rPr>
        <w:t>7.</w:t>
        <w:tab/>
        <w:t>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MT;News Gothic MT" w:hAnsi="News Gothic MT;News Gothic MT" w:cs="News Gothic MT;News Gothic MT"/>
          <w:b/>
          <w:b/>
          <w:bCs/>
          <w:sz w:val="22"/>
        </w:rPr>
      </w:pPr>
      <w:r>
        <w:rPr>
          <w:rFonts w:cs="News Gothic MT;News Gothic MT" w:ascii="News Gothic MT;News Gothic MT" w:hAnsi="News Gothic MT;News Gothic MT"/>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alibri" w:ascii="News Gothic MT;News Gothic MT" w:hAnsi="News Gothic MT;News Gothic MT"/>
          <w:sz w:val="22"/>
        </w:rPr>
        <w:t>NERC initiated Project 2022-01, Reporting ACE Definition and Associated Terms, following the submission of a Standard Authorization Request (SAR) by the NERC Reliability and Security Technical Committee Resources Subcommittee (Resources Subcommittee). The Resources Subcommittee noted that the Eastern Interconnection was experiencing a large amount of accumulated time error and that the current NERC Glossary definition of Reporting ACE does not allow Interconnections outside of the Western Interconnection to pursue Automated Time Error Correction (ATEC) processes. In addition, if average Frequency and Time Error were better controlled, there would be less need for manual Time Error Corrections, thereby improving reli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 MT;News Gothic MT" w:hAnsi="News Gothic MT;News Gothic MT" w:cs="Calibri"/>
          <w:sz w:val="22"/>
        </w:rPr>
      </w:pPr>
      <w:r>
        <w:rPr>
          <w:rFonts w:cs="Calibri" w:ascii="News Gothic MT;News Gothic MT" w:hAnsi="News Gothic MT;News Gothic MT"/>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alibri" w:ascii="News Gothic MT;News Gothic MT" w:hAnsi="News Gothic MT;News Gothic MT"/>
          <w:sz w:val="22"/>
        </w:rPr>
        <w:t>The Resources Subcommittee recommended improving the definition of Reporting ACE to improve long-term average frequency performance and allow Interconnections beyond the Western Interconnection to pursue ATEC or similar functions. The Resources Subcommittee also recommended clarifying and improving associated NERC Glossary term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 MT;News Gothic MT" w:hAnsi="News Gothic MT;News Gothic MT" w:cs="Calibri"/>
          <w:sz w:val="22"/>
        </w:rPr>
      </w:pPr>
      <w:r>
        <w:rPr>
          <w:rFonts w:cs="Calibri" w:ascii="News Gothic MT;News Gothic MT" w:hAnsi="News Gothic MT;News Gothic MT"/>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 MT;News Gothic MT" w:hAnsi="News Gothic MT;News Gothic MT" w:cs="Calibri"/>
          <w:sz w:val="22"/>
        </w:rPr>
      </w:pPr>
      <w:r>
        <w:rPr>
          <w:rFonts w:cs="Calibri" w:ascii="News Gothic MT;News Gothic MT" w:hAnsi="News Gothic MT;News Gothic MT"/>
          <w:sz w:val="22"/>
        </w:rPr>
        <w:t xml:space="preserve">To address the goals of the SAR, the Project 2022-01 Reporting ACE Definition and Associated Terms standard drafting team (DT) proposed the creation of two new defined terms, the revision of 29 existing defined terms, and the retirement of four NERC Glossary terms. The DT also identified errata changes to an additional term. The changes to the NERC Glossary definitions of Reporting ACE and associated terms will allow all interconnections to implement automatic time error correction processes and reduce confusion on what components make up the Area Control Error used for reporting. Changes to the definitions of the NERC Glossary terms associated with Reporting ACE provide clarity and consistency in language and definitions. The list of new, revised, and retired terms is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 MT;News Gothic MT" w:hAnsi="News Gothic MT;News Gothic MT" w:cs="Calibri"/>
          <w:sz w:val="22"/>
        </w:rPr>
      </w:pPr>
      <w:r>
        <w:rPr>
          <w:rFonts w:cs="Calibri" w:ascii="News Gothic MT;News Gothic MT" w:hAnsi="News Gothic MT;News Gothic MT"/>
          <w:sz w:val="22"/>
        </w:rPr>
      </w:r>
    </w:p>
    <w:p>
      <w:pPr>
        <w:pStyle w:val="Normal"/>
        <w:numPr>
          <w:ilvl w:val="0"/>
          <w:numId w:val="3"/>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alibri" w:ascii="News Gothic MT;News Gothic MT" w:hAnsi="News Gothic MT;News Gothic MT"/>
          <w:b/>
          <w:bCs/>
          <w:i/>
          <w:iCs/>
          <w:color w:val="000000"/>
          <w:sz w:val="22"/>
          <w:szCs w:val="22"/>
        </w:rPr>
        <w:t>New Glossary Terms (2):</w:t>
      </w:r>
      <w:r>
        <w:rPr>
          <w:rFonts w:cs="Calibri" w:ascii="News Gothic MT;News Gothic MT" w:hAnsi="News Gothic MT;News Gothic MT"/>
          <w:i/>
          <w:iCs/>
          <w:color w:val="000000"/>
          <w:sz w:val="22"/>
          <w:szCs w:val="22"/>
        </w:rPr>
        <w:t xml:space="preserve"> </w:t>
      </w:r>
      <w:r>
        <w:rPr>
          <w:rFonts w:cs="Calibri" w:ascii="News Gothic MT;News Gothic MT" w:hAnsi="News Gothic MT;News Gothic MT"/>
          <w:color w:val="000000"/>
          <w:sz w:val="22"/>
          <w:szCs w:val="22"/>
        </w:rPr>
        <w:t xml:space="preserve">ACE Diversity Interchange (ADI), </w:t>
      </w:r>
      <w:r>
        <w:rPr>
          <w:rFonts w:cs="Calibri" w:ascii="News Gothic MT;News Gothic MT" w:hAnsi="News Gothic MT;News Gothic MT"/>
          <w:sz w:val="22"/>
          <w:szCs w:val="22"/>
        </w:rPr>
        <w:t xml:space="preserve">Inadvertent Interchange Management (IIM); </w:t>
      </w:r>
    </w:p>
    <w:p>
      <w:pPr>
        <w:pStyle w:val="ListBullet"/>
        <w:numPr>
          <w:ilvl w:val="0"/>
          <w:numId w:val="3"/>
        </w:numPr>
        <w:spacing w:before="120" w:after="120"/>
        <w:ind w:left="1800" w:hanging="360"/>
        <w:jc w:val="both"/>
        <w:rPr/>
      </w:pPr>
      <w:r>
        <w:rPr>
          <w:rFonts w:cs="Calibri" w:ascii="News Gothic MT;News Gothic MT" w:hAnsi="News Gothic MT;News Gothic MT"/>
          <w:b/>
          <w:bCs/>
          <w:i/>
          <w:iCs/>
          <w:color w:val="000000"/>
          <w:sz w:val="22"/>
          <w:szCs w:val="22"/>
        </w:rPr>
        <w:t xml:space="preserve">Revised Glossary Terms </w:t>
      </w:r>
      <w:r>
        <w:rPr>
          <w:rFonts w:cs="Calibri" w:ascii="News Gothic MT;News Gothic MT" w:hAnsi="News Gothic MT;News Gothic MT"/>
          <w:b/>
          <w:bCs/>
          <w:color w:val="000000"/>
          <w:sz w:val="22"/>
          <w:szCs w:val="22"/>
        </w:rPr>
        <w:t>(30)</w:t>
      </w:r>
      <w:r>
        <w:rPr>
          <w:rFonts w:cs="Calibri" w:ascii="News Gothic MT;News Gothic MT" w:hAnsi="News Gothic MT;News Gothic MT"/>
          <w:i/>
          <w:iCs/>
          <w:color w:val="000000"/>
          <w:sz w:val="22"/>
          <w:szCs w:val="22"/>
        </w:rPr>
        <w:t>:</w:t>
      </w:r>
      <w:r>
        <w:rPr>
          <w:rFonts w:cs="Calibri" w:ascii="News Gothic MT;News Gothic MT" w:hAnsi="News Gothic MT;News Gothic MT"/>
          <w:sz w:val="22"/>
          <w:szCs w:val="22"/>
        </w:rPr>
        <w:t xml:space="preserve"> Actual Net Interchange (</w:t>
      </w:r>
      <w:r>
        <w:rPr>
          <w:rFonts w:cs="Calibri" w:ascii="News Gothic MT;News Gothic MT" w:hAnsi="News Gothic MT;News Gothic MT"/>
          <w:bCs/>
          <w:sz w:val="22"/>
          <w:szCs w:val="22"/>
        </w:rPr>
        <w:t>NI</w:t>
      </w:r>
      <w:r>
        <w:rPr>
          <w:rFonts w:cs="Calibri" w:ascii="News Gothic MT;News Gothic MT" w:hAnsi="News Gothic MT;News Gothic MT"/>
          <w:bCs/>
          <w:sz w:val="22"/>
          <w:szCs w:val="22"/>
          <w:vertAlign w:val="subscript"/>
        </w:rPr>
        <w:t>A</w:t>
      </w:r>
      <w:r>
        <w:rPr>
          <w:rFonts w:cs="Calibri" w:ascii="News Gothic MT;News Gothic MT" w:hAnsi="News Gothic MT;News Gothic MT"/>
          <w:bCs/>
          <w:sz w:val="22"/>
          <w:szCs w:val="22"/>
        </w:rPr>
        <w:t>);</w:t>
      </w:r>
      <w:r>
        <w:rPr>
          <w:rFonts w:cs="Calibri" w:ascii="News Gothic MT;News Gothic MT" w:hAnsi="News Gothic MT;News Gothic MT"/>
          <w:sz w:val="22"/>
          <w:szCs w:val="22"/>
        </w:rPr>
        <w:t xml:space="preserve"> Area Control Error (ACE); Automatic Generation Control (AGC); </w:t>
      </w:r>
      <w:r>
        <w:rPr>
          <w:rFonts w:eastAsia="Calibri" w:cs="Calibri" w:ascii="News Gothic MT;News Gothic MT" w:hAnsi="News Gothic MT;News Gothic MT"/>
          <w:bCs/>
          <w:sz w:val="22"/>
          <w:szCs w:val="22"/>
        </w:rPr>
        <w:t xml:space="preserve">Automatic Time Error Correction (ATEC); Balancing Authority Area (BAA); </w:t>
      </w:r>
      <w:r>
        <w:rPr>
          <w:rFonts w:cs="Calibri" w:ascii="News Gothic MT;News Gothic MT" w:hAnsi="News Gothic MT;News Gothic MT"/>
          <w:sz w:val="22"/>
          <w:szCs w:val="22"/>
        </w:rPr>
        <w:t xml:space="preserve">Balancing Contingency Event (BCE); Control Performance Standard (CPS); </w:t>
      </w:r>
      <w:r>
        <w:rPr>
          <w:rFonts w:eastAsia="Calibri" w:cs="Calibri" w:ascii="News Gothic MT;News Gothic MT" w:hAnsi="News Gothic MT;News Gothic MT"/>
          <w:bCs/>
          <w:sz w:val="22"/>
          <w:szCs w:val="22"/>
        </w:rPr>
        <w:t xml:space="preserve">Disturbance; </w:t>
      </w:r>
      <w:r>
        <w:rPr>
          <w:rFonts w:cs="Calibri" w:ascii="News Gothic MT;News Gothic MT" w:hAnsi="News Gothic MT;News Gothic MT"/>
          <w:sz w:val="22"/>
          <w:szCs w:val="22"/>
        </w:rPr>
        <w:t xml:space="preserve">Dynamic Interchange Schedule or Dynamic Schedule; Frequency Bias Setting (FBS); Frequency Error; Implemented Interchange; Inadvertent Interchange; Interchange Meter Error </w:t>
      </w:r>
      <w:r>
        <w:rPr>
          <w:rFonts w:eastAsia="Calibri" w:cs="Calibri" w:ascii="News Gothic MT;News Gothic MT" w:hAnsi="News Gothic MT;News Gothic MT"/>
          <w:bCs/>
          <w:sz w:val="22"/>
          <w:szCs w:val="22"/>
        </w:rPr>
        <w:t>(I</w:t>
      </w:r>
      <w:r>
        <w:rPr>
          <w:rFonts w:eastAsia="Calibri" w:cs="Calibri" w:ascii="News Gothic MT;News Gothic MT" w:hAnsi="News Gothic MT;News Gothic MT"/>
          <w:bCs/>
          <w:sz w:val="22"/>
          <w:szCs w:val="22"/>
          <w:vertAlign w:val="subscript"/>
        </w:rPr>
        <w:t>ME</w:t>
      </w:r>
      <w:r>
        <w:rPr>
          <w:rFonts w:eastAsia="Calibri" w:cs="Calibri" w:ascii="News Gothic MT;News Gothic MT" w:hAnsi="News Gothic MT;News Gothic MT"/>
          <w:bCs/>
          <w:sz w:val="22"/>
          <w:szCs w:val="22"/>
        </w:rPr>
        <w:t xml:space="preserve">); </w:t>
      </w:r>
      <w:r>
        <w:rPr>
          <w:rFonts w:eastAsia="Calibri" w:cs="Calibri" w:ascii="News Gothic MT;News Gothic MT" w:hAnsi="News Gothic MT;News Gothic MT"/>
          <w:sz w:val="22"/>
          <w:szCs w:val="22"/>
        </w:rPr>
        <w:t xml:space="preserve">Operating Reserve – Spinning; Operating Reserve – Supplemental; Overlap Regulation Service; </w:t>
      </w:r>
      <w:r>
        <w:rPr>
          <w:rFonts w:cs="Calibri" w:ascii="News Gothic MT;News Gothic MT" w:hAnsi="News Gothic MT;News Gothic MT"/>
          <w:sz w:val="22"/>
          <w:szCs w:val="22"/>
        </w:rPr>
        <w:t xml:space="preserve">Pseudo-Tie; </w:t>
      </w:r>
      <w:r>
        <w:rPr>
          <w:rFonts w:eastAsia="Calibri" w:cs="Calibri" w:ascii="News Gothic MT;News Gothic MT" w:hAnsi="News Gothic MT;News Gothic MT"/>
          <w:sz w:val="22"/>
          <w:szCs w:val="22"/>
        </w:rPr>
        <w:t xml:space="preserve">Ramp Rate or Ramp; Regulation Service; Reportable Balancing Contingency Event (RBCE); </w:t>
      </w:r>
      <w:r>
        <w:rPr>
          <w:rFonts w:cs="Calibri" w:ascii="News Gothic MT;News Gothic MT" w:hAnsi="News Gothic MT;News Gothic MT"/>
          <w:sz w:val="22"/>
          <w:szCs w:val="22"/>
        </w:rPr>
        <w:t xml:space="preserve">Reporting Area Control Error (Reporting ACE); </w:t>
      </w:r>
      <w:r>
        <w:rPr>
          <w:rFonts w:eastAsia="Calibri" w:cs="Calibri" w:ascii="News Gothic MT;News Gothic MT" w:hAnsi="News Gothic MT;News Gothic MT"/>
          <w:sz w:val="22"/>
          <w:szCs w:val="22"/>
        </w:rPr>
        <w:t xml:space="preserve">Reserve Sharing Group (RSG); </w:t>
      </w:r>
      <w:r>
        <w:rPr>
          <w:rFonts w:cs="Calibri" w:ascii="News Gothic MT;News Gothic MT" w:hAnsi="News Gothic MT;News Gothic MT"/>
          <w:sz w:val="22"/>
          <w:szCs w:val="22"/>
        </w:rPr>
        <w:t xml:space="preserve">Reserve Sharing Group Reporting ACE; Scheduled Frequency; Scheduled Net Interchange </w:t>
      </w:r>
      <w:r>
        <w:rPr>
          <w:rFonts w:eastAsia="Calibri" w:cs="Calibri" w:ascii="News Gothic MT;News Gothic MT" w:hAnsi="News Gothic MT;News Gothic MT"/>
          <w:sz w:val="22"/>
          <w:szCs w:val="22"/>
        </w:rPr>
        <w:t>(NI</w:t>
      </w:r>
      <w:r>
        <w:rPr>
          <w:rFonts w:eastAsia="Calibri" w:cs="Calibri" w:ascii="News Gothic MT;News Gothic MT" w:hAnsi="News Gothic MT;News Gothic MT"/>
          <w:sz w:val="22"/>
          <w:szCs w:val="22"/>
          <w:vertAlign w:val="subscript"/>
        </w:rPr>
        <w:t>S</w:t>
      </w:r>
      <w:r>
        <w:rPr>
          <w:rFonts w:eastAsia="Calibri" w:cs="Calibri" w:ascii="News Gothic MT;News Gothic MT" w:hAnsi="News Gothic MT;News Gothic MT"/>
          <w:sz w:val="22"/>
          <w:szCs w:val="22"/>
        </w:rPr>
        <w:t xml:space="preserve">); Supplemental Regulation Service; </w:t>
      </w:r>
      <w:r>
        <w:rPr>
          <w:rFonts w:cs="Calibri" w:ascii="News Gothic MT;News Gothic MT" w:hAnsi="News Gothic MT;News Gothic MT"/>
          <w:sz w:val="22"/>
          <w:szCs w:val="22"/>
        </w:rPr>
        <w:t xml:space="preserve">Tie Line Bias (TLB); Time Error (TE); </w:t>
      </w:r>
      <w:r>
        <w:rPr>
          <w:rFonts w:eastAsia="Calibri" w:cs="Calibri" w:ascii="News Gothic MT;News Gothic MT" w:hAnsi="News Gothic MT;News Gothic MT"/>
          <w:sz w:val="22"/>
          <w:szCs w:val="22"/>
        </w:rPr>
        <w:t>Time Error Correction (TEC);</w:t>
      </w:r>
    </w:p>
    <w:p>
      <w:pPr>
        <w:pStyle w:val="ListBullet"/>
        <w:numPr>
          <w:ilvl w:val="0"/>
          <w:numId w:val="3"/>
        </w:numPr>
        <w:spacing w:before="0" w:after="120"/>
        <w:ind w:left="1800" w:hanging="360"/>
        <w:rPr>
          <w:rFonts w:ascii="News Gothic MT;News Gothic MT" w:hAnsi="News Gothic MT;News Gothic MT" w:cs="Calibri"/>
          <w:i/>
          <w:i/>
          <w:iCs/>
          <w:color w:val="000000"/>
          <w:sz w:val="22"/>
          <w:szCs w:val="22"/>
        </w:rPr>
      </w:pPr>
      <w:r>
        <w:rPr>
          <w:rFonts w:cs="Calibri" w:ascii="News Gothic MT;News Gothic MT" w:hAnsi="News Gothic MT;News Gothic MT"/>
          <w:b/>
          <w:bCs/>
          <w:i/>
          <w:iCs/>
          <w:color w:val="000000"/>
          <w:sz w:val="22"/>
          <w:szCs w:val="22"/>
        </w:rPr>
        <w:t xml:space="preserve">Retired Glossary Terms </w:t>
      </w:r>
      <w:r>
        <w:rPr>
          <w:rFonts w:cs="Calibri" w:ascii="News Gothic MT;News Gothic MT" w:hAnsi="News Gothic MT;News Gothic MT"/>
          <w:b/>
          <w:bCs/>
          <w:color w:val="000000"/>
          <w:sz w:val="22"/>
          <w:szCs w:val="22"/>
        </w:rPr>
        <w:t>(4)</w:t>
      </w:r>
      <w:r>
        <w:rPr>
          <w:rFonts w:cs="Calibri" w:ascii="News Gothic MT;News Gothic MT" w:hAnsi="News Gothic MT;News Gothic MT"/>
          <w:i/>
          <w:iCs/>
          <w:color w:val="000000"/>
          <w:sz w:val="22"/>
          <w:szCs w:val="22"/>
        </w:rPr>
        <w:t xml:space="preserve">: </w:t>
      </w:r>
      <w:r>
        <w:rPr>
          <w:rFonts w:cs="Calibri" w:ascii="News Gothic MT;News Gothic MT" w:hAnsi="News Gothic MT;News Gothic MT"/>
          <w:sz w:val="22"/>
          <w:szCs w:val="22"/>
        </w:rPr>
        <w:t>Disturbance Control Standard; Net Interchange Schedule; Net Scheduled Interchange; Reportable Disturb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 MT;News Gothic MT" w:hAnsi="News Gothic MT;News Gothic MT" w:cs="Calibri"/>
          <w:sz w:val="22"/>
        </w:rPr>
      </w:pPr>
      <w:r>
        <w:rPr>
          <w:rFonts w:cs="Calibri" w:ascii="News Gothic MT;News Gothic MT" w:hAnsi="News Gothic MT;News Gothic MT"/>
          <w:sz w:val="22"/>
        </w:rPr>
        <w:t>A redline is attached showing the changes to the currently effective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MT;News Gothic MT" w:hAnsi="News Gothic MT;News Gothic MT" w:cs="News Gothic MT;News Gothic MT"/>
          <w:sz w:val="22"/>
        </w:rPr>
      </w:pPr>
      <w:r>
        <w:rPr>
          <w:rFonts w:cs="News Gothic MT;News Gothic MT" w:ascii="News Gothic MT;News Gothic MT" w:hAnsi="News Gothic MT;News Gothic MT"/>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News Gothic MT;News Gothic MT" w:ascii="News Gothic MT;News Gothic MT" w:hAnsi="News Gothic MT;News Gothic MT"/>
          <w:b/>
          <w:bCs/>
          <w:sz w:val="22"/>
        </w:rPr>
        <w:t xml:space="preserve">8. </w:t>
        <w:tab/>
        <w:t>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MT;News Gothic MT" w:hAnsi="News Gothic MT;News Gothic MT" w:cs="Calibri"/>
          <w:sz w:val="22"/>
        </w:rPr>
      </w:pPr>
      <w:r>
        <w:rPr>
          <w:rFonts w:cs="Calibri" w:ascii="News Gothic MT;News Gothic MT" w:hAnsi="News Gothic MT;News Gothic MT"/>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MT;News Gothic MT" w:hAnsi="News Gothic MT;News Gothic MT" w:cs="Calibri"/>
          <w:sz w:val="22"/>
        </w:rPr>
      </w:pPr>
      <w:r>
        <w:rPr>
          <w:rFonts w:cs="Calibri" w:ascii="News Gothic MT;News Gothic MT" w:hAnsi="News Gothic MT;News Gothic MT"/>
          <w:sz w:val="22"/>
        </w:rPr>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MT;News Gothic MT" w:hAnsi="News Gothic MT;News Gothic MT" w:cs="News Gothic MT;News Gothic MT"/>
          <w:sz w:val="22"/>
        </w:rPr>
      </w:pPr>
      <w:r>
        <w:rPr>
          <w:rFonts w:cs="News Gothic MT;News Gothic MT" w:ascii="News Gothic MT;News Gothic MT" w:hAnsi="News Gothic MT;News Gothic MT"/>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MT;News Gothic MT" w:hAnsi="News Gothic MT;News Gothic MT" w:cs="News Gothic MT;News Gothic MT"/>
          <w:sz w:val="22"/>
        </w:rPr>
      </w:pPr>
      <w:r>
        <w:rPr>
          <w:rFonts w:cs="News Gothic MT;News Gothic MT" w:ascii="News Gothic MT;News Gothic MT" w:hAnsi="News Gothic MT;News Gothic MT"/>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News Gothic MT;News Gothic MT" w:ascii="News Gothic MT;News Gothic MT" w:hAnsi="News Gothic MT;News Gothic MT"/>
          <w:b/>
          <w:bCs/>
          <w:sz w:val="22"/>
        </w:rPr>
        <w:t>9.</w:t>
        <w:tab/>
        <w:t>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MT;News Gothic MT" w:hAnsi="News Gothic MT;News Gothic MT" w:cs="Calibri"/>
          <w:b/>
          <w:b/>
          <w:bCs/>
          <w:sz w:val="22"/>
        </w:rPr>
      </w:pPr>
      <w:r>
        <w:rPr>
          <w:rFonts w:cs="Calibri" w:ascii="News Gothic MT;News Gothic MT" w:hAnsi="News Gothic MT;News Gothic MT"/>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MT;News Gothic MT" w:hAnsi="News Gothic MT;News Gothic MT" w:cs="Calibri"/>
          <w:sz w:val="22"/>
        </w:rPr>
      </w:pPr>
      <w:r>
        <w:rPr>
          <w:rFonts w:cs="Calibri" w:ascii="News Gothic MT;News Gothic MT" w:hAnsi="News Gothic MT;News Gothic MT"/>
          <w:sz w:val="22"/>
        </w:rPr>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MT;News Gothic MT" w:hAnsi="News Gothic MT;News Gothic MT" w:cs="News Gothic MT;News Gothic MT"/>
          <w:sz w:val="22"/>
        </w:rPr>
      </w:pPr>
      <w:r>
        <w:rPr>
          <w:rFonts w:cs="News Gothic MT;News Gothic MT" w:ascii="News Gothic MT;News Gothic MT" w:hAnsi="News Gothic MT;News Gothic MT"/>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MT;News Gothic MT" w:hAnsi="News Gothic MT;News Gothic MT" w:cs="News Gothic MT;News Gothic MT"/>
          <w:sz w:val="22"/>
        </w:rPr>
      </w:pPr>
      <w:r>
        <w:rPr>
          <w:rFonts w:cs="News Gothic MT;News Gothic MT" w:ascii="News Gothic MT;News Gothic MT" w:hAnsi="News Gothic MT;News Gothic MT"/>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News Gothic MT;News Gothic MT" w:ascii="News Gothic MT;News Gothic MT" w:hAnsi="News Gothic MT;News Gothic MT"/>
          <w:b/>
          <w:bCs/>
          <w:sz w:val="22"/>
        </w:rPr>
        <w:t>10.</w:t>
        <w:tab/>
        <w:t>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rFonts w:ascii="News Gothic MT;News Gothic MT" w:hAnsi="News Gothic MT;News Gothic MT" w:cs="News Gothic MT;News Gothic MT"/>
          <w:sz w:val="22"/>
        </w:rPr>
      </w:pPr>
      <w:r>
        <w:rPr>
          <w:rFonts w:cs="News Gothic MT;News Gothic MT" w:ascii="News Gothic MT;News Gothic MT" w:hAnsi="News Gothic MT;News Gothic MT"/>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rFonts w:ascii="News Gothic MT;News Gothic MT" w:hAnsi="News Gothic MT;News Gothic MT" w:cs="Calibri"/>
          <w:sz w:val="22"/>
        </w:rPr>
      </w:pPr>
      <w:r>
        <w:rPr>
          <w:rFonts w:cs="News Gothic MT;News Gothic MT" w:ascii="News Gothic MT;News Gothic MT" w:hAnsi="News Gothic MT;News Gothic MT"/>
          <w:sz w:val="22"/>
        </w:rPr>
        <w:tab/>
      </w:r>
      <w:r>
        <w:rPr>
          <w:rFonts w:cs="Calibri" w:ascii="News Gothic MT;News Gothic MT" w:hAnsi="News Gothic MT;News Gothic MT"/>
          <w:sz w:val="22"/>
        </w:rPr>
        <w:t>Redline Version of the Changes to the NERC Glossary of Terms as filed with FER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rFonts w:ascii="News Gothic MT;News Gothic MT" w:hAnsi="News Gothic MT;News Gothic MT" w:cs="Calibri"/>
          <w:sz w:val="22"/>
        </w:rPr>
      </w:pPr>
      <w:r>
        <w:rPr>
          <w:rFonts w:cs="Calibri" w:ascii="News Gothic MT;News Gothic MT" w:hAnsi="News Gothic MT;News Gothic MT"/>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MT;News Gothic MT" w:hAnsi="News Gothic MT;News Gothic MT" w:cs="News Gothic MT;News Gothic MT"/>
          <w:sz w:val="22"/>
        </w:rPr>
      </w:pPr>
      <w:r>
        <w:rPr>
          <w:rFonts w:cs="News Gothic MT;News Gothic MT" w:ascii="News Gothic MT;News Gothic MT" w:hAnsi="News Gothic MT;News Gothic MT"/>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MT;News Gothic MT" w:hAnsi="News Gothic MT;News Gothic MT" w:cs="News Gothic MT;News Gothic MT"/>
          <w:sz w:val="22"/>
        </w:rPr>
      </w:pPr>
      <w:r>
        <w:rPr>
          <w:rFonts w:cs="News Gothic MT;News Gothic MT" w:ascii="News Gothic MT;News Gothic MT" w:hAnsi="News Gothic MT;News Gothic MT"/>
          <w:sz w:val="22"/>
        </w:rPr>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Courier New">
    <w:charset w:val="00"/>
    <w:family w:val="modern"/>
    <w:pitch w:val="default"/>
  </w:font>
  <w:font w:name="Wingdings">
    <w:charset w:val="02"/>
    <w:family w:val="auto"/>
    <w:pitch w:val="variable"/>
  </w:font>
  <w:font w:name="News Gothic">
    <w:altName w:val="Franklin Gothic Medium"/>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sz w:val="36"/>
        <w:szCs w:val="36"/>
      </w:rPr>
    </w:pPr>
    <w:r>
      <w:rPr>
        <w:rFonts w:cs="News Gothic;Franklin Gothic Medium" w:ascii="News Gothic;Franklin Gothic Medium" w:hAnsi="News Gothic;Franklin Gothic Medium"/>
        <w:sz w:val="36"/>
        <w:szCs w:val="36"/>
      </w:rPr>
      <w:t>R24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5</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1800" w:hanging="360"/>
      </w:pPr>
      <w:rPr>
        <w:rFonts w:ascii="Courier New" w:hAnsi="Courier New" w:cs="Courier New" w:hint="default"/>
      </w:rPr>
    </w:lvl>
    <w:lvl w:ilvl="4">
      <w:start w:val="1"/>
      <w:numFmt w:val="bullet"/>
      <w:lvlText w:val="*"/>
      <w:lvlJc w:val="left"/>
      <w:pPr>
        <w:tabs>
          <w:tab w:val="num" w:pos="0"/>
        </w:tabs>
        <w:ind w:left="2160" w:hanging="360"/>
      </w:pPr>
      <w:rPr>
        <w:rFonts w:ascii="Courier New" w:hAnsi="Courier New" w:cs="Courier New" w:hint="default"/>
      </w:rPr>
    </w:lvl>
    <w:lvl w:ilvl="5">
      <w:start w:val="1"/>
      <w:numFmt w:val="none"/>
      <w:suff w:val="nothing"/>
      <w:lvlText w:val=""/>
      <w:lvlJc w:val="left"/>
      <w:pPr>
        <w:tabs>
          <w:tab w:val="num" w:pos="0"/>
        </w:tabs>
        <w:ind w:left="2520" w:hanging="360"/>
      </w:pPr>
      <w:rPr/>
    </w:lvl>
    <w:lvl w:ilvl="6">
      <w:start w:val="1"/>
      <w:numFmt w:val="none"/>
      <w:suff w:val="nothing"/>
      <w:lvlText w:val="%7"/>
      <w:lvlJc w:val="left"/>
      <w:pPr>
        <w:tabs>
          <w:tab w:val="num" w:pos="0"/>
        </w:tabs>
        <w:ind w:left="2880" w:hanging="360"/>
      </w:pPr>
      <w:rPr/>
    </w:lvl>
    <w:lvl w:ilvl="7">
      <w:start w:val="1"/>
      <w:numFmt w:val="none"/>
      <w:suff w:val="nothing"/>
      <w:lvlText w:val="%8"/>
      <w:lvlJc w:val="left"/>
      <w:pPr>
        <w:tabs>
          <w:tab w:val="num" w:pos="0"/>
        </w:tabs>
        <w:ind w:left="3240" w:hanging="360"/>
      </w:pPr>
      <w:rPr/>
    </w:lvl>
    <w:lvl w:ilvl="8">
      <w:start w:val="1"/>
      <w:numFmt w:val="none"/>
      <w:suff w:val="nothing"/>
      <w:lvlText w:val="%9"/>
      <w:lvlJc w:val="left"/>
      <w:pPr>
        <w:tabs>
          <w:tab w:val="num" w:pos="0"/>
        </w:tabs>
        <w:ind w:left="3600" w:hanging="360"/>
      </w:pPr>
      <w:rPr/>
    </w:lvl>
  </w:abstractNum>
  <w:abstractNum w:abstractNumId="2">
    <w:lvl w:ilvl="0">
      <w:start w:val="4"/>
      <w:numFmt w:val="decimal"/>
      <w:lvlText w:val="%1."/>
      <w:lvlJc w:val="left"/>
      <w:pPr>
        <w:tabs>
          <w:tab w:val="num" w:pos="720"/>
        </w:tabs>
        <w:ind w:left="720" w:hanging="360"/>
      </w:pPr>
      <w:rPr>
        <w:rFonts w:ascii="News Gothic MT;News Gothic MT" w:hAnsi="News Gothic MT;News Gothic MT" w:cs="News Gothic MT;News Gothic M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1800" w:hanging="360"/>
      </w:pPr>
      <w:rPr>
        <w:rFonts w:ascii="Courier New" w:hAnsi="Courier New" w:cs="Courier New" w:hint="default"/>
      </w:rPr>
    </w:lvl>
    <w:lvl w:ilvl="4">
      <w:start w:val="1"/>
      <w:numFmt w:val="bullet"/>
      <w:lvlText w:val="*"/>
      <w:lvlJc w:val="left"/>
      <w:pPr>
        <w:tabs>
          <w:tab w:val="num" w:pos="0"/>
        </w:tabs>
        <w:ind w:left="2160" w:hanging="360"/>
      </w:pPr>
      <w:rPr>
        <w:rFonts w:ascii="Courier New" w:hAnsi="Courier New" w:cs="Courier New" w:hint="default"/>
      </w:rPr>
    </w:lvl>
    <w:lvl w:ilvl="5">
      <w:start w:val="1"/>
      <w:numFmt w:val="none"/>
      <w:suff w:val="nothing"/>
      <w:lvlText w:val=""/>
      <w:lvlJc w:val="left"/>
      <w:pPr>
        <w:tabs>
          <w:tab w:val="num" w:pos="0"/>
        </w:tabs>
        <w:ind w:left="2520" w:hanging="360"/>
      </w:pPr>
      <w:rPr/>
    </w:lvl>
    <w:lvl w:ilvl="6">
      <w:start w:val="1"/>
      <w:numFmt w:val="none"/>
      <w:suff w:val="nothing"/>
      <w:lvlText w:val="%7"/>
      <w:lvlJc w:val="left"/>
      <w:pPr>
        <w:tabs>
          <w:tab w:val="num" w:pos="0"/>
        </w:tabs>
        <w:ind w:left="2880" w:hanging="360"/>
      </w:pPr>
      <w:rPr/>
    </w:lvl>
    <w:lvl w:ilvl="7">
      <w:start w:val="1"/>
      <w:numFmt w:val="none"/>
      <w:suff w:val="nothing"/>
      <w:lvlText w:val="%8"/>
      <w:lvlJc w:val="left"/>
      <w:pPr>
        <w:tabs>
          <w:tab w:val="num" w:pos="0"/>
        </w:tabs>
        <w:ind w:left="3240" w:hanging="360"/>
      </w:pPr>
      <w:rPr/>
    </w:lvl>
    <w:lvl w:ilvl="8">
      <w:start w:val="1"/>
      <w:numFmt w:val="none"/>
      <w:suff w:val="nothing"/>
      <w:lvlText w:val="%9"/>
      <w:lvlJc w:val="left"/>
      <w:pPr>
        <w:tabs>
          <w:tab w:val="num" w:pos="0"/>
        </w:tabs>
        <w:ind w:left="3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News Gothic MT;News Gothic MT" w:hAnsi="News Gothic MT;News Gothic MT" w:cs="News Gothic MT;News Gothic M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rFonts w:ascii="News Gothic;Franklin Gothic Medium" w:hAnsi="News Gothic;Franklin Gothic Medium" w:cs="Times New Roman"/>
    </w:rPr>
  </w:style>
  <w:style w:type="character" w:styleId="WW8Num7z0">
    <w:name w:val="WW8Num7z0"/>
    <w:qFormat/>
    <w:rPr>
      <w:rFonts w:ascii="News Gothic MT;News Gothic MT" w:hAnsi="News Gothic MT;News Gothic MT" w:cs="News Gothic MT;News Gothic M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4"/>
      </w:numPr>
      <w:spacing w:before="120" w:after="0"/>
    </w:pPr>
    <w:rPr>
      <w:rFonts w:ascii="Calibri" w:hAnsi="Calibri" w:cs="Calibri"/>
      <w:sz w:val="24"/>
      <w:szCs w:val="24"/>
    </w:rPr>
  </w:style>
  <w:style w:type="paragraph" w:styleId="ListBullet">
    <w:name w:val="List Bullet"/>
    <w:basedOn w:val="Normal"/>
    <w:qFormat/>
    <w:pPr>
      <w:numPr>
        <w:ilvl w:val="0"/>
        <w:numId w:val="1"/>
      </w:numPr>
      <w:spacing w:before="120" w:after="0"/>
    </w:pPr>
    <w:rPr>
      <w:rFonts w:ascii="Calibri" w:hAnsi="Calibri" w:cs="Calibri"/>
      <w:sz w:val="24"/>
      <w:szCs w:val="24"/>
    </w:rPr>
  </w:style>
  <w:style w:type="paragraph" w:styleId="ListBullet3">
    <w:name w:val="List Bullet 3"/>
    <w:basedOn w:val="Normal"/>
    <w:qFormat/>
    <w:pPr>
      <w:numPr>
        <w:ilvl w:val="0"/>
        <w:numId w:val="4"/>
      </w:numPr>
      <w:spacing w:before="120" w:after="0"/>
    </w:pPr>
    <w:rPr>
      <w:rFonts w:ascii="Calibri" w:hAnsi="Calibri" w:cs="Calibri"/>
      <w:sz w:val="24"/>
      <w:szCs w:val="24"/>
    </w:rPr>
  </w:style>
  <w:style w:type="paragraph" w:styleId="ListBullet4">
    <w:name w:val="List Bullet 4"/>
    <w:basedOn w:val="ListBullet3"/>
    <w:qFormat/>
    <w:pPr>
      <w:numPr>
        <w:ilvl w:val="0"/>
        <w:numId w:val="4"/>
      </w:numPr>
    </w:pPr>
    <w:rPr/>
  </w:style>
  <w:style w:type="paragraph" w:styleId="ListBullet5">
    <w:name w:val="List Bullet 5"/>
    <w:basedOn w:val="ListBullet4"/>
    <w:qFormat/>
    <w:pPr>
      <w:numPr>
        <w:ilvl w:val="0"/>
        <w:numId w:val="4"/>
      </w:numPr>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7:22:00Z</dcterms:created>
  <dc:creator>JoAnn Garcia</dc:creator>
  <dc:description/>
  <cp:keywords/>
  <dc:language>en-US</dc:language>
  <cp:lastModifiedBy>Veronica Thomason</cp:lastModifiedBy>
  <cp:lastPrinted>2006-01-17T09:38:00Z</cp:lastPrinted>
  <dcterms:modified xsi:type="dcterms:W3CDTF">2024-03-25T19:58:00Z</dcterms:modified>
  <cp:revision>4</cp:revision>
  <dc:subject/>
  <dc:title>North American Energy Standards Board</dc:title>
</cp:coreProperties>
</file>