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415 Louisiana, Suite 3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05/27/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 xml:space="preserve">Southern Company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600 North 18</w:t>
      </w:r>
      <w:r>
        <w:rPr>
          <w:rFonts w:cs="News Gothic;Franklin Gothic Medium" w:ascii="News Gothic;Franklin Gothic Medium" w:hAnsi="News Gothic;Franklin Gothic Medium"/>
          <w:sz w:val="22"/>
          <w:vertAlign w:val="superscript"/>
        </w:rPr>
        <w:t>th</w:t>
      </w:r>
      <w:r>
        <w:rPr>
          <w:rFonts w:cs="News Gothic;Franklin Gothic Medium" w:ascii="News Gothic;Franklin Gothic Medium" w:hAnsi="News Gothic;Franklin Gothic Medium"/>
          <w:sz w:val="22"/>
        </w:rPr>
        <w:t xml:space="preserve"> Street/L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Birmingham, AL 352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JT 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 xml:space="preserve">Reliability Standards Project Mana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ab/>
        <w:t>Bulk Power Operations PCC-L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205-769-73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205-769-73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jtwood@southernco.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view FERC Order 881 to implement ambient-adjusted ratings on the transmission lines to improve the accuracy and transparency of electric transmission line ra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outhern Company requests enhancements to the NAESB standards to implement FERC Order 881. The FERC is requiring transmission providers, including RTOs/ISOs, to use ambient-adjusted ratings (AARs) for evaluation of short-term transmission service requests that will end within 10 days of the request submission time. Additionally, this requires transmission providers and RTOs/ISOs to use AARs to determine whether to curtail, interrupt, or redispatch to accommodate short-term transmission service planned within the next 10 days.  For transmission service ending more than 10 days from the time of the request submission, there are issues with using seasonal line ratings for evaluation of such transmission service requests that must be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e proposed enhancement to the NAESB Standards will provide more specificity in the descriptions whereby a transmission line rating can affect the evaluation to grant  the  near-term transmission service requests that will end within 10 days of the request submission. It will also provide guidance in evaluating  the transmission service requests that extend more than 10 days from the time of the request sub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is enhancement will provide entities a better understanding of how utilizing seasonal or static temperature assumptions that differ from the actual ambient air temperatures may result in transmission line ratings that do not accurately represent the transfer capability of the transmiss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nkn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standards will be in use when the current NAESB WEQ Business Practice Standards are implemented. These enhancements will allow entities a better understanding in the way AARs are used in evaluating both short-term and long-term transmission service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Possible changes to NAESB OASIS Business Practice Standards WEQ-000, WEQ-001, WEQ-002, WEQ-003, and WEQ-013 to determine the following:</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definition of AARs in evaluating the TSR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criteria and definition for the 10 day window as described in the Order.</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evaluation of short-term and long-term transmission requests based on the usage of the A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pPr>
    <w:r>
      <w:rPr>
        <w:rFonts w:cs="News Gothic;Franklin Gothic Medium" w:ascii="News Gothic;Franklin Gothic Medium" w:hAnsi="News Gothic;Franklin Gothic Medium"/>
        <w:sz w:val="36"/>
        <w:szCs w:val="36"/>
      </w:rPr>
      <w:t>R2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7:04:00Z</dcterms:created>
  <dc:creator>JoAnn Garcia</dc:creator>
  <dc:description/>
  <cp:keywords/>
  <dc:language>en-US</dc:language>
  <cp:lastModifiedBy>Veronica Thomason</cp:lastModifiedBy>
  <cp:lastPrinted>2006-01-17T09:38:00Z</cp:lastPrinted>
  <dcterms:modified xsi:type="dcterms:W3CDTF">2022-05-31T20:27: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234110</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Southern Company Standards Request</vt:lpwstr>
  </property>
  <property fmtid="{D5CDD505-2E9C-101B-9397-08002B2CF9AE}" pid="6" name="_NewReviewCycle">
    <vt:lpwstr/>
  </property>
  <property fmtid="{D5CDD505-2E9C-101B-9397-08002B2CF9AE}" pid="7" name="_ReviewingToolsShownOnce">
    <vt:lpwstr/>
  </property>
</Properties>
</file>