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May 2, 2022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 xml:space="preserve">Lawrence Berkeley National Laboratory, Berkeley,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acific Northwest National Laboratory, Richland,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U.S. Department of Energ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ichard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Research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10) 502-5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lang w:val="fr-FR"/>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lang w:val="fr-FR"/>
        </w:rPr>
        <w:t xml:space="preserve">Fax </w:t>
        <w:tab/>
        <w:t>:</w:t>
        <w:tab/>
        <w:t>(510) 486-58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lang w:val="fr-FR"/>
        </w:rPr>
      </w:pPr>
      <w:r>
        <w:rPr>
          <w:rFonts w:cs="News Gothic;Franklin Gothic Medium" w:ascii="News Gothic;Franklin Gothic Medium" w:hAnsi="News Gothic;Franklin Gothic Medium"/>
          <w:sz w:val="22"/>
          <w:lang w:val="fr-FR"/>
        </w:rPr>
        <w:tab/>
        <w:tab/>
        <w:tab/>
        <w:tab/>
        <w:t>E</w:t>
        <w:noBreakHyphen/>
        <w:t>mail</w:t>
        <w:tab/>
        <w:t>:</w:t>
        <w:tab/>
        <w:t>REBrown@lbl.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lang w:val="fr-FR"/>
        </w:rPr>
      </w:pPr>
      <w:r>
        <w:rPr>
          <w:rFonts w:cs="News Gothic;Franklin Gothic Medium" w:ascii="News Gothic;Franklin Gothic Medium" w:hAnsi="News Gothic;Franklin Gothic Medium"/>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lang w:val="fr-FR"/>
        </w:rPr>
      </w:pPr>
      <w:r>
        <w:rPr>
          <w:rFonts w:cs="News Gothic;Franklin Gothic Medium" w:ascii="News Gothic;Franklin Gothic Medium" w:hAnsi="News Gothic;Franklin Gothic Medium"/>
          <w:sz w:val="22"/>
          <w:lang w:val="fr-F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i/>
          <w:sz w:val="22"/>
        </w:rPr>
        <w:t>Title</w:t>
      </w:r>
      <w:r>
        <w:rPr>
          <w:rFonts w:cs="News Gothic;Franklin Gothic Medium" w:ascii="News Gothic;Franklin Gothic Medium" w:hAnsi="News Gothic;Franklin Gothic Medium"/>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roposal to define a common list of grid services for Electric Market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i/>
          <w:sz w:val="22"/>
        </w:rPr>
        <w:t>Description</w:t>
      </w:r>
      <w:r>
        <w:rPr>
          <w:rFonts w:cs="News Gothic;Franklin Gothic Medium" w:ascii="News Gothic;Franklin Gothic Medium" w:hAnsi="News Gothic;Franklin Gothic Medium"/>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proposal’s objective is to identify a set of common grid services that accommodate the diverse grid needs in different regions and territories.  This work defines common grid service types for wholesale and retail power system interactions based on commonalities and important variations found in existing grid services to meet near to mid-future needs gathered from major US ISO/RTOs and utilities. While the terms and concepts for each grid service should be common, the definitions must accommodate the need for specializing the performance characteristics and expectations to meet requirements of an operational authority. That is, aspects related to qualification, performance expectations, monitoring, reconciliation, and settlement will need to vary by the operational policy of the region because defining common policy is beyond the scope of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y defining a common set of grid services relevant for wholesale and retail markets, the effort hopes to establish a starting point for defining common services provided by distributed energy resources (DER). For this reason, the effort will pay particular attention to service definitions that may be adapted for engaging customer or third party-owned DER in distribution system operations. A considerable amount of custom engineering and proprietary solutions are being used to integrate DER in the distribution system today. The lack of common industry terminology hinders the development of standard practices and interoperability for DER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 team of Department of Energy (DOE) National Laboratories has been tasked with simplifying the integration of DER for coordinated system operations as part of the DOE’s Grid Modernization Laboratory Consortium (GMLC)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proposal aims to produce a common definition of grid services that recognizes the existing wholesale market “Product Name” taxonomies and definitions used within the FERC Electric Quarterly Reports (EQR) Data Dictionary, Appendix A. The resulting standard should provide a list of common grid service names, definitions and distinguishing parametric characteristics related to performance expectations and potential measurement metrics that may be informative for application across wholesale market interaction. Alignment with existing FERC EQR product names and definitions should enable wholesale market operators to associate or classify existing market products with common gri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posed Grid Service Standard provides common and consistent service names, definitions and performance characteristics for specific grid services that may be used throughout wholesale market functions, including communications between market operators and market participants, such as generators, distribution system operators, DER aggregators and others as well as retail market functions. If adopted, these common service definitions will enable marketers, suppliers, service providers, and aggregators across multiple markets to use consistent terminology when interacting nationwide. They will also enable regulators and other parties that use market information to compare and contrast measures of grid services usage across wholesale and retail markets to assist all parties to apply, measure and report grid services performance information, and metrics more accurately and consist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By having classified and defined grid services for wholesale and retail electricity markets, the work may enable more consistent naming and definition of grid services across markets. They may lead to greater standardization of format for grid services nationw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ir existence will also support grid-DER service definition and application at the distribution level of the system. Today’s situation for integrating customer or third-party operated DER with distribution system operations is confusing and specialized across areas of operational authority. A service-oriented paradigm that is agnostic to the equipment performing the service simplifies DER integration. By clarifying the grid service terminology and defining grid-DER services, the emerging retail markets will have a solid foundation to integrate the flexibility from DER with greater consistency across retail market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2200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00:00Z</dcterms:created>
  <dc:creator>JoAnn Garcia</dc:creator>
  <dc:description/>
  <cp:keywords/>
  <dc:language>en-US</dc:language>
  <cp:lastModifiedBy>Veronica Thomason</cp:lastModifiedBy>
  <cp:lastPrinted>2006-01-17T09:38:00Z</cp:lastPrinted>
  <dcterms:modified xsi:type="dcterms:W3CDTF">2022-05-04T19:19:00Z</dcterms:modified>
  <cp:revision>5</cp:revision>
  <dc:subject/>
  <dc:title>North American Energy Standards Board</dc:title>
</cp:coreProperties>
</file>