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11/05/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 xml:space="preserve">Southern Company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600 North 18</w:t>
      </w:r>
      <w:r>
        <w:rPr>
          <w:rFonts w:cs="News Gothic;Franklin Gothic Medium" w:ascii="News Gothic;Franklin Gothic Medium" w:hAnsi="News Gothic;Franklin Gothic Medium"/>
          <w:sz w:val="22"/>
          <w:vertAlign w:val="superscript"/>
        </w:rPr>
        <w:t>th</w:t>
      </w:r>
      <w:r>
        <w:rPr>
          <w:rFonts w:cs="News Gothic;Franklin Gothic Medium" w:ascii="News Gothic;Franklin Gothic Medium" w:hAnsi="News Gothic;Franklin Gothic Medium"/>
          <w:sz w:val="22"/>
        </w:rPr>
        <w:t xml:space="preserve"> Street/L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Birmingham, AL 352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JT W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 xml:space="preserve">Reliability Standards Project Manag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ab/>
        <w:tab/>
        <w:t>Bulk Power Operations PCC-L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205-769-73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205-769-73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jtwood@southernco.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Review the Preemption-ROFR Process Table 25-3 Priorities for Competing Reservations or Requests to identify description changes necessary to account for competition between firm and non-firm requests or reser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Southern Company requests enhancements to the Preemption-ROFR Process Table 25-3 Priorities for Competing Reservations or Requests. These enhancements would provide better descriptions in the conditions whereby a subsequent firm request (Tier 1 or 2 Challenger) preempt a previously queued non-firm request or reservation (Tier 3, 4, or 5 Defe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proposed enhancement to Table 25-3 in the WEQ-001-25 Standards will provide more specificity in the descriptions whereby a subsequent firm request (Tier 1 or 2 Challenger) preempts a previously queued non-firm request or reservation (Tier 3, 4, or 5 Def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enhancement to Table 25-3 will allow entities a better understanding in the way competition is to be conducted between a firm request and previously queued non-firm requests or reserv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Unkn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WEQ-001-25 standards will be is use when NAESB WEQ Business Practice Standards – Version 3.2 becomes implemented. These enhancements to Table 25-3 will allow entities a better understanding in the way competition is conducted between a firm request and previously queued non-firm requests or reser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Possible suggested enhancements to WEQ-001-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In Table 25-3</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Make enhancements to row 4 for Tier 1 or 2 Challenger vs Tier 3 Defender</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Make enhancements to row 5 for Tier 1 or 2 Challenger vs Tier 4 Defender</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Make enhancements to row 8 for Tier 1 or 2 Challenger vs Tier 5 Def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Or</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dd footnotes to describe the way competition is to be held between firm and non-firm requests or reser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Or</w:t>
        <w:tab/>
        <w:tab/>
        <w:tab/>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Delete rows 4 and 5 as N/A for compet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pPr>
    <w:r>
      <w:rPr>
        <w:rFonts w:cs="News Gothic;Franklin Gothic Medium" w:ascii="News Gothic;Franklin Gothic Medium" w:hAnsi="News Gothic;Franklin Gothic Medium"/>
        <w:sz w:val="36"/>
        <w:szCs w:val="36"/>
      </w:rPr>
      <w:t>R21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0:48:00Z</dcterms:created>
  <dc:creator>JoAnn Garcia</dc:creator>
  <dc:description/>
  <cp:keywords/>
  <dc:language>en-US</dc:language>
  <cp:lastModifiedBy>Veronica Thomason</cp:lastModifiedBy>
  <cp:lastPrinted>2006-01-17T09:38:00Z</cp:lastPrinted>
  <dcterms:modified xsi:type="dcterms:W3CDTF">2021-11-05T21:24:00Z</dcterms:modified>
  <cp:revision>5</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902108</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Southern Company NAESB Standards Request</vt:lpwstr>
  </property>
  <property fmtid="{D5CDD505-2E9C-101B-9397-08002B2CF9AE}" pid="6" name="_NewReviewCycle">
    <vt:lpwstr/>
  </property>
  <property fmtid="{D5CDD505-2E9C-101B-9397-08002B2CF9AE}" pid="7" name="_PreviousAdHocReviewCycleID">
    <vt:r8>-284819036</vt:r8>
  </property>
  <property fmtid="{D5CDD505-2E9C-101B-9397-08002B2CF9AE}" pid="8" name="_ReviewingToolsShownOnce">
    <vt:lpwstr/>
  </property>
</Properties>
</file>