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07/28/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 xml:space="preserve">Southern Company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600 North 18</w:t>
      </w:r>
      <w:r>
        <w:rPr>
          <w:rFonts w:cs="News Gothic;Franklin Gothic Medium" w:ascii="News Gothic;Franklin Gothic Medium" w:hAnsi="News Gothic;Franklin Gothic Medium"/>
          <w:sz w:val="22"/>
          <w:vertAlign w:val="superscript"/>
        </w:rPr>
        <w:t>th</w:t>
      </w:r>
      <w:r>
        <w:rPr>
          <w:rFonts w:cs="News Gothic;Franklin Gothic Medium" w:ascii="News Gothic;Franklin Gothic Medium" w:hAnsi="News Gothic;Franklin Gothic Medium"/>
          <w:sz w:val="22"/>
        </w:rPr>
        <w:t xml:space="preserve"> Street/L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Birmingham, AL 352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Rob Arbit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System Operations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ab/>
        <w:t>Bulk Power Operations PCC-L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205-769-7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205-769-7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rcarbite@southernc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ESB OASIS Business Practice Standards Enhancement to Consolidation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Southern Company requests enhancements to NAESB OASIS Business Practice Standards WEQ-000, WEQ-001, WEQ-002, WEQ-003, and WEQ-013. These enhancements would provide needed changes to the Consolidation standards to utilize the consolidation feature that is more conducive to the Transmission Service Provider’s (TSP’s) Tariff and to FERC’s 18 CFR 37.6 OASIS posting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proposed enhancements to the NAESB OASIS Business Practice Standards WEQ-000, WEQ-001, WEQ-002, WEQ-003, and WEQ-013 will provide more specificity in determining consolidations that will be more in line with the TSP’s Tariff and to FERC’s 18 CFR 37.6 OASIS post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ransmission Service Requests (TSRs) of request type CONSOLIDATION WEQ-001-24 NAESB Business Practice Standards Version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 xml:space="preserve">Introduced in NAESB Business Practice Standards Version 3.2, this function allows the OASIS user to combine capacity from like TSRs into one TSR to ease scheduling activities.  TSRs of request type CONSOLIDATION have similar behaviors to TSRs of request type RESALE. These reservations may inherit attributes of their “parent” reservations including POR, POD, and the product code.  They are allowed to be redirected and resold with little intervention from the TS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 xml:space="preserve">The CONSOLIDATION function introduces complexities in two areas that, if abused, can create and unfair and inconsistent market dynam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rea 1 – Required posting of TTC/ATC in accordance with FERC’s 18 CFR 37.6 OASIS post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In section 3 there is guidance for the posting of capacity offerings on O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3) Posting. The ATC, TTC, CBM, and TRM for all Posted Paths must be posted in megawatts by specific direction and in the manner prescribed in this sub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 Constrained posted paths—(A) For firm ATC and T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1) The posting shall show ATC, TTC, CBM, and TRM for a 30-day period. For this period postings shall be: by the hour, for the current hour and the 168 hours next following; and thereafter, by the day. If the Transmission Provider charges separately for on-peak and off-peak periods in its tariff, ATC, TTC, CBM, and TRM will be posted daily for each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2) Postings shall also be made by the month, showing for the current month and the 12 months next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 xml:space="preserve">Southern has interpreted this to mean the TSP will post 30 days of Daily TTCs, 168 hours of Hourly TTCs, and 13 months of Monthly TTCs posted on OASIS.  Southern will govern the purchase of transmission services by confining them to these posting windows.  For instance, Southern will sell Hourly Non-Firm Point to Point for 168 hours into the future, Monthly Firm Point to Point up to 13 months in advance, and Daily Firm Point to Point up to 30 days in adv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Utilizing the consolidation feature, a customer might have two monthly TSRs scheduled to commence 3 months from now that they want to consolidate.  If they consolidate the first day of those TSRs into one TSR, they have effectively created a TSR that lasts for 1 day but has a product code and priority of Monthly Firm Point to Point. Because the TSR has a product code for monthly service, it will be immediately granted by the TSP according to th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From NAESB Business Practice Standards Version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Business Practice Standard WEQ-001-24.2.4 states that the Transmission Provider’s OASIS shall not impose any restrictions regarding the timing of a Consolidation, either submission times or service duration, except that the start and stop times of the Consolidation must be within the bounds of the firm PTP Parent Reservations that are being consolidated and that the start time of the Consolidation shall not be in the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outherns’ issue is that the standards have created a daily duration TSR with a monthly product code that no one else on the OASIS node could have bought because Southern only post 30 days of daily TTC/A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outhern recognizes that this behavior is similar to Resale transactions however, Resale transactions are between two customers on a secondary market.  The TSP is only required to facilitate them, they hardly fit under the TSPs tariff.  The consolidation however, is between the TSP and the customer.  As such, it should abide by the TSPs tariff, timing guidelines, posting windows, and curtailment pri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rea 2 – Redirecting Consoli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 xml:space="preserve">While Area 1 seems to violate established guidelines with regards to the posting windows on OASIS, the prospect of redirecting consolidations poses other difficulties.  Consider a customer executing a consolidation with the two monthlies described above.  Let’s say they only consolidate the first hour.  This in effect creates a 1 hour TSR that is Monthly Firm Point to Point. This poses the first problem from Area 1, access to a product that other customers did not have access to.  However it creates a 2nd problem for TSPs who do not offer hourly firm.  This TSR can be redirected to another path giving it a distinct unfair advantage over other non-firm hourly TSRs.  The curtailment priority of this TSR is Firm whereas all other hourly TSRs would be non-firm.  It is very conceivable that customers will prefer to buy two 50 MW TSRs on a path instead of buying 1 100 MW TSR, solely for the purposes of consolidating to create products that avoid non-firm TLRs and get around established TSP rules based on FERC and NAESB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It may be worth mentioning in the context of redirects that there seems to be conflicting requirements.  Allowing redirects of consolidations (per WEQ-001-24.6.1 ) seems to be counter to the requirement (WEQ-001-24.2.3 ) that the POR and POD (including source and/or sink, where required) specified in the request for Consolidation shall be for like service points as the firm PTP Parent Reservations being comb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enhancements would allow entities to better facilitate the problem areas described above. The TSP’s would then be able to abide by the TSPs tariff, timing guidelines, posting windows, and curtailment priorities as instructed by FERC’s 18 CFR 37.6 OASIS posting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nkn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current Consolidation standards found in the NAESB OASIS Business Practice Standards WEQ-000, WEQ-001, WEQ-002, WEQ-003, and WEQ-013 are posted on the NAESB website and will be in use in NAESB OASIS Business Practice Standards Version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2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21004</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6</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29:00Z</dcterms:created>
  <dc:creator>JoAnn Garcia</dc:creator>
  <dc:description/>
  <cp:keywords/>
  <dc:language>en-US</dc:language>
  <cp:lastModifiedBy>Veronica Thomason</cp:lastModifiedBy>
  <cp:lastPrinted>2006-01-17T09:38:00Z</cp:lastPrinted>
  <dcterms:modified xsi:type="dcterms:W3CDTF">2021-07-28T22:07: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354576</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Southern Company NAESB Standards Request</vt:lpwstr>
  </property>
  <property fmtid="{D5CDD505-2E9C-101B-9397-08002B2CF9AE}" pid="6" name="_NewReviewCycle">
    <vt:lpwstr/>
  </property>
  <property fmtid="{D5CDD505-2E9C-101B-9397-08002B2CF9AE}" pid="7" name="_ReviewingToolsShownOnce">
    <vt:lpwstr/>
  </property>
</Properties>
</file>