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06/04/2021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ab/>
        <w:t>720 City Center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__Matt Schingle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__Lead Generation and Interchange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__317-416-2096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___mschingle@misoenergy.org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xtend Timing in Tables 4-2 &amp; 105-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direct of Rollover Rights: Opt-ou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d after-the-fact visibility of changes due to Preemption ROF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ow release of PTP capacity for Concomitant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pdate WEQ 001, 002, &amp; 013 in order to implement items A, B, C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valuate Timing Tables 4-2 &amp; 105-A to identify timing extensions necessary  to account for huma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urrently rollover rights are automatically redirected when a redirect is submitted to end of term. Evaluate changing the “Rollover Waived” flag from opt-out to op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is a supporting need to easily assess profile changes that occurred as a result of Preemption &amp; ROFR after-the-fact. Add functionality to support this enhanced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is a business need to allow Concomitant requests to support the release of PTP capacity to be paired with a new request for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change will be utilized by TCs and TPs who do not have automated implem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is will be used by TCs to determine whether a Redirect to end of term will convey rollover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ill be used by TPs to ensure accurate billing and after-the-fact analysis of Preemption &amp; ROF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ill be used by TPs and TCs to more effectively manage their transmission portfolio. It will account for scenarios where new Network service must be associated with a reduction in PTP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ill extend timing requirements for TPs and TCs that are deemed unreasonably strict for non-automated implem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duce confusion by aligning functionality with common TC behavior.</w:t>
      </w:r>
    </w:p>
    <w:p>
      <w:pPr>
        <w:pStyle w:val="ListParagrap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News Gothic;Franklin Gothic Medium" w:ascii="News Gothic;Franklin Gothic Medium" w:hAnsi="News Gothic;Franklin Gothic Medium"/>
          <w:sz w:val="22"/>
        </w:rPr>
        <w:t>Allow billing systems to account for the new ways profiles are changed and transformed due to the updated Preemption &amp; ROFR standard in v3.2 and 3.3. It will also enable after-the-fact analysis</w:t>
      </w:r>
    </w:p>
    <w:p>
      <w:pPr>
        <w:pStyle w:val="ListParagrap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resses a functionality gap. There are valid business cases where new NITS service must be paired with a release of PTP service. There is currently no mechanism to allow for these requests to be evaluated as a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 specific costs identified. Implementation cost will vary by vendor.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 specific legal considerations identified. The OASIS Subcommittee must ensure new standard development is compatible with existing FERC rulings. This will be most relevant for item D.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A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A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A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2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01:00Z</dcterms:created>
  <dc:creator>JoAnn Garcia</dc:creator>
  <dc:description/>
  <cp:keywords/>
  <dc:language>en-US</dc:language>
  <cp:lastModifiedBy>Veronica Thomason</cp:lastModifiedBy>
  <cp:lastPrinted>2006-01-17T09:38:00Z</cp:lastPrinted>
  <dcterms:modified xsi:type="dcterms:W3CDTF">2021-06-21T14:21:00Z</dcterms:modified>
  <cp:revision>7</cp:revision>
  <dc:subject/>
  <dc:title>North American Energy Standards Board</dc:title>
</cp:coreProperties>
</file>