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Aug 18,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3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rtland, OR 97208-3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 xml:space="preserve">Zachary D. Bu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 xml:space="preserve">Sr. Public Utilities Specialist (CISS Co-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3) 309-2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zdbuus@bp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rPr>
        <w:t>Review and update backup procedures for tagging entities as captured within WEQ-004 and the NAESB Electronic Tagging (e-Tag) Specification Version 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has been several years since specific requirements have been reviewed/updated around backup procedures for when the various entities involved in e-Tag transactions experience systems / communication failures. With the ever-changing world of technology providing new solutions and best practices, along with the changing and growing industry landscape, the CISS has expressed interest in revisiting the standards in relation to a viable backup in order to see if they can be moder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In brief discussions at the CISS, there are specific concerns around ensuring the best backup procedures are in place in the case of systems / communication failures in relation to the e-Tag Authority Service. However, it is recommended that a review of all backup procedures are reviewed as a part of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Potential modernization / revised backup procedures will help to ensure continued real-time commercial schedule tracking and communications are in place, along with ensuring the best options are utilized for recovery in the case of small and/or large scale failures in the designed e-Tagg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was identified in brief discussions by the CISS that there are potentially large impacts to downstream systems (I.e., AGC, ACE, Billing) that could result from even a temporary lack of e-Tag transaction data as a result of a system / communication failure. This can be a serious detriment to entities that have higher transaction traffic in the world of 15 minute scheduling. Some of these impacts could be lessened or avoided all together with a more efficient / modernized backup and restoration procedures were put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To be determined by the outcome of the subcommitte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It is suggested that the subcommittee consider any more recent relevant backup / recovery measures that have been put in place by other subcommittees, such as the SRS, along with lean on other discussions or findings resulting from the Sandia National Labs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To be determined by the outcome of the subcommitte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2001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2:00Z</dcterms:created>
  <dc:creator>JoAnn Garcia</dc:creator>
  <dc:description/>
  <cp:keywords/>
  <dc:language>en-US</dc:language>
  <cp:lastModifiedBy>Veronica Thomason</cp:lastModifiedBy>
  <cp:lastPrinted>2006-01-17T09:38:00Z</cp:lastPrinted>
  <dcterms:modified xsi:type="dcterms:W3CDTF">2020-08-20T15:49:00Z</dcterms:modified>
  <cp:revision>6</cp:revision>
  <dc:subject/>
  <dc:title>North American Energy Standards Board</dc:title>
</cp:coreProperties>
</file>