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Oct 15, 2019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__Adapt2 Solutions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_24 Greenway Plaza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_Houston, TX 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David Nilsson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SVP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408-806 2498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_david.nilsson@adapt2solutions.com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review T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proposed enhancement to the eTag standard includes the ability share or preview a partially or fully completed eTag prior to submittal with entities on the ta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is standard request is supported by Exelon, Adapt2, and non-NAESB me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t is a business practice already in use. This is an effort to standardize i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pending on the implementation approach (see #6), the documentation should be up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rFonts w:cs="News Gothic;Franklin Gothic Medium" w:ascii="News Gothic;Franklin Gothic Medium" w:hAnsi="News Gothic;Franklin Gothic Medium"/>
          <w:sz w:val="22"/>
        </w:rPr>
        <w:t xml:space="preserve">The main benefit is to have the ability to share a tag, before it’s been submitted, with other e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re are several use cases when this is beneficial. For instance, when an entity wants to get a preview position or utilization of an asset with the best available information. This is prevented today since sometimes the actual submittal of a tag is delayed when the CPSE doesn’t have the needed transmission or some other information. To get the appropriate transmission or additional information might take time and during that time the CPSE might want to share the forecasted energy position he/she is intending to tag with involved entities. This would benefit everyone when the forecasted tag is available. The Preview tag would provide the vehicle for this sharing of the best availabl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In the industry this sharing of information exists today, outside of the NAESB specifications. The business practice described is not new. It is done using various proprietary and non-proprietary means today including IM, email, and other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igher volume, faster, and more efficient creation and approval of tags will happen when all entities on the tag have access to the Preview tags. Fewer tags will be rejected since the quality of the tag data will be improved, lead times will improve, and assets will be utilized closer to opt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 future intangible benefit would be to allow collaboration of tag creation by the involved entities using the common tagging infrastructure. This could lead to new standards that would facilitate better quality communication between entities. Tag scheduling today relies heavily on instant messages (IM), but without any standardized communication language regarding pathing and other pertinent data. Due to the lack of standards, the electricity industry has chosen not to use the tagging infrastructure when doing enhancement to ISO/RTO bidding, even in areas where NAESB tagging concepts could have been used. This standards request would help making tagging more competitive, as a technology, as faster scheduling evo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inimal. There are multiple, existing proprietary implementation approaches that could be used to minimize costs. It should be investigated which is the most effective one. Here are some approaches (in no particular orde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A Preview Tag modeled similarly to the Test tag concept could be utilized. One could argue that the Test tag concept could be used for Preview Tag. However, Test tags has the purpose of being for testing purposes and not production. If that avenue were to be pursued, then the purpose would have to be rewritten.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An additional Status Approval type could be added.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n additional Request Type called Preview</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aving Agent services submit NewTag messages to other Agent Services.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Being able to share information using a standardized and user-controlled approach assumes the shared data is not proprietary. By giving the user the control on how that is done will facilitate a bette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proposed standard enhancement will remove those conce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dapt2 Solutions (ADAPT2), David Nil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xelon/Constellation (CCGGC1, CCG000) and counterparties, Jacqueline 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rFonts w:cs="News Gothic;Franklin Gothic Medium" w:ascii="News Gothic;Franklin Gothic Medium" w:hAnsi="News Gothic;Franklin Gothic Medium"/>
          <w:sz w:val="22"/>
        </w:rPr>
        <w:t>Depending on implementation approach, there might be existing, already tested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concept is widely in use between Exelon/Constellation (CCG000) and multiple trading partners using a proprietary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22"/>
      </w:rPr>
    </w:pPr>
    <w:r>
      <w:rPr>
        <w:sz w:val="36"/>
        <w:szCs w:val="36"/>
      </w:rPr>
      <w:t>R19013</w:t>
    </w:r>
  </w:p>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22"/>
      </w:rPr>
    </w:pPr>
    <w:r>
      <w:rPr>
        <w:sz w:val="36"/>
        <w:szCs w:val="36"/>
      </w:rPr>
      <w:t>R19013</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6</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08:00Z</dcterms:created>
  <dc:creator>JoAnn Garcia</dc:creator>
  <dc:description/>
  <cp:keywords/>
  <dc:language>en-US</dc:language>
  <cp:lastModifiedBy>NAESB</cp:lastModifiedBy>
  <cp:lastPrinted>2006-01-17T09:38:00Z</cp:lastPrinted>
  <dcterms:modified xsi:type="dcterms:W3CDTF">2019-10-18T16:08:00Z</dcterms:modified>
  <cp:revision>2</cp:revision>
  <dc:subject/>
  <dc:title>North American Energy Standards Board</dc:title>
</cp:coreProperties>
</file>