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October 15,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Green Button Alliance, Inc.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PO Box 268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Jamison, PA 18929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Donald F. Coffin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Technical Manager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949) 636-8571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dcoffin@greenbuttonalliance.org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clarifying verbiage to Section REQ.21.4.2 Energy Usage Information Model and Section REQ.21.4.3 Retail Customer Model to sections discussing Atom Link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urrently all Resource entries include a section entitled “Atom Links”, which describe the format and values of Atom &lt;link&gt; tags to be used when the data stream contains the listed Resource.  However, some of the values shown are “Required” and others are “Optional” (only required if the referenced Resource is present in the data stream).  By changing the “Atom Links” section to delineate between “Required” and “Optional” Atom &lt;link&gt; tags will ensure the descriptive portion of the NAESB REQ.21 ESPI standard and the included UML model diagrams are consistent in the information being conve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revision will greatly assist developers implementing the NAESB REQ.21 ESPI standard understand and properly implement the required Atom &lt;link&gt; t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footerReference w:type="default" r:id="rId5"/>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22"/>
      </w:rPr>
    </w:pPr>
    <w:r>
      <w:rPr>
        <w:sz w:val="36"/>
        <w:szCs w:val="36"/>
      </w:rPr>
      <w:t>R19012</w:t>
    </w:r>
  </w:p>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22"/>
      </w:rPr>
    </w:pPr>
    <w:r>
      <w:rPr>
        <w:sz w:val="36"/>
        <w:szCs w:val="36"/>
      </w:rPr>
      <w:t>R1901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0:00Z</dcterms:created>
  <dc:creator>JoAnn Garcia</dc:creator>
  <dc:description/>
  <cp:keywords/>
  <dc:language>en-US</dc:language>
  <cp:lastModifiedBy>NAESB</cp:lastModifiedBy>
  <cp:lastPrinted>2006-01-17T09:38:00Z</cp:lastPrinted>
  <dcterms:modified xsi:type="dcterms:W3CDTF">2019-10-16T13:30:00Z</dcterms:modified>
  <cp:revision>2</cp:revision>
  <dc:subject/>
  <dc:title>North American Energy Standards Board</dc:title>
</cp:coreProperties>
</file>